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АНКТ-ПЕТЕРБУРГСКИЙ ГОСУДАРСТВЕННЫЙ АГРАРНЫЙ 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агротехнологий, почвоведения и эк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ЗАЩИТЫ И КАРАНТИНА РАСТЕ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ельскохозяйственной фитопат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тему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нистости, ржавчина и мучнистая роса клевера и система мероприятий по борьбе с ни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ла студентка</w:t>
      </w:r>
      <w:r>
        <w:rPr>
          <w:b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ардаильская Екатерина Никола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 №</w:t>
      </w:r>
      <w:r>
        <w:rPr>
          <w:rFonts w:cs="Times New Roman" w:ascii="Times New Roman" w:hAnsi="Times New Roman"/>
          <w:sz w:val="28"/>
          <w:szCs w:val="28"/>
        </w:rPr>
        <w:t xml:space="preserve"> 0132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раст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Елен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-Пуш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Болезни клевера………………………………………………………...……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скохитоз клевера……………………..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Распространение и вредоносность……………………………...….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2. Симптомы болезни………………………………………………….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3. Биология и экология возбудителя……………………………….…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Антракноз клевера……………………………………………………..…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1. Распространение и вредоносность…………………………….…..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2. Симптомы болезни…………………………………………………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3. Биология и экология возбудителя……………………………….…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Ржавчина клевера…………….…………………………………………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1. Распространение и вредоносность…………………………………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2. Симптомы болезни, биология возбудителя…………….……..…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Мучнистая роса клевера………………………………………………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1. Распространение и вредоносность……………………………..…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2. Симптомы болезни………………………………………….…….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3. Биология и экология возбудителя…………………………….….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тоды учета и прогноза болезней…..………………………………...…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истема Защитных мероприятий…………………………………………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.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вер луговой многим известен как кормовая культура. Он является ценной культурой из-за большого содержания легко перевариваемых протеинов, минеральных солей и витаминов. Ценность клевера – это его зеленная масса, так как в ней и содержатся все питательные вещества, белки и витамины. Кроме того, многолетние травы обогащают почву азотом благодаря клубеньковым бактериям, которые живут на их корнях и способны усваивать азот воздух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вы клевера являются источником увеличения производства кормов. В основном именно клевер используют в качестве пастбищного корма для скота и в виде зеленой массы для приготовления силоса, сена, сенажа, муки, гранул и брикетов.  И очень охотно поедается живот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клевер в будущем сыграет очень важную роль, так как его часто используют в сельском хозяйстве для изготовления сочного корма для животных и для подкормки сельскохозяйственных куль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имеет клевер луговой. Его чаще всего используют для изготовления сена и сен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енциальная продуктивность вегетативной массы достаточна высока. При оптимизации режима минерального питания, достаточной влажности клевер может за вегетацию сформировать до 12 т сухого вещества надземной массы на 1 га. В условиях естественного плодородия почв Нечерноземной зоны клевер луговой обеспечивает сбор 2-3 т сена 1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г хорошо приготовленного сена из клевера содержится 0,55 кормовых единиц и 70 г сырого белка. При заготовке сена, в условиях естественной сушки, часть листьев обламывается и снижается кормовая ценность. При заготовке сенажа листья сохраняются полностью, потери питательных веществ бывают минима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левере встречаются следующие болезни: Фузариоз, Ржавчина, Антракноз, Аскохитоз, Бурая пятнистость клевера, Тифулез, Рак, Бактериоз корней, Мучнистая роса Цветочная плесень и Жилковая мозаика. Но в данной курсовой работе подробнее будут описаны такие болезни, как аскохитоз, антразноз, ржавчина и мучнистая роса клевера [14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олезни клевера</w:t>
      </w:r>
    </w:p>
    <w:p>
      <w:pPr>
        <w:pStyle w:val="Style17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скохитоз клевера</w:t>
      </w:r>
    </w:p>
    <w:p>
      <w:pPr>
        <w:pStyle w:val="Style17"/>
        <w:numPr>
          <w:ilvl w:val="2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и вредоно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распространено во всех районах возделывания клевера. В Белоруссии отмечено на всех видах культуры, включая клевер седоватый, паннонский, кавказский, распространение на которых достигает 3 – 5 % [2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левера лугового следует заимствовать из ареалов, размещенных вблизи зон разломов земной коры, например, рек [12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. аскохитоз развивался очажно. Средний процент распространения составил 15 – 20, среднее развитие болезни было на уровне 8 – 10%, максимальное – 16,7% (от 10 до 25) в Ленинградской области, где к концу вегетации было поражено от 62 до 100% растений на площади 0,5 тыс. га, что в два раза выше показателей 2007 г. [7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на клевере аскохитоз особенно заметно проявился в фазе стеблевания на листьях нижнего яруса. Поражение болезнью отмечалось на 141,2 тыс. га (45%) [8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оссийской Федерации аскохитозом было поражено 47,24 тыс. га [9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оссийской Федерации аскохитозом было поражено 24,78 тыс. га [10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оносность аскохитоза заключается в том, что аскохитоз снижает урожай зеленой массы до 35%, а содержание сырого протеина в листьях падает до 25% [17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, пораженные аскохитозом, преждевременно отмирают. Ухудшается питательное качество зеленой массы, снижается ее урожай, а также происходит недобор семян, которые имеют низкую всхожесть [2]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2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82B01"/>
          <w:sz w:val="28"/>
          <w:szCs w:val="28"/>
          <w:shd w:fill="FFFFFF" w:val="clear"/>
        </w:rPr>
        <w:t>Аскохитоз</w:t>
      </w:r>
      <w:r>
        <w:rPr>
          <w:rFonts w:cs="Times New Roman" w:ascii="Times New Roman" w:hAnsi="Times New Roman"/>
          <w:color w:val="082B01"/>
          <w:sz w:val="28"/>
          <w:szCs w:val="28"/>
          <w:shd w:fill="FFFFFF" w:val="clear"/>
        </w:rPr>
        <w:t> (рис. 1) проявляется на листьях, а иногда и стеблях в виде бурых концентрических зональных пятен со светловатым центром [19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тся стебли, всходы, но особенно листья, на которых появляются коричневые, концентрические пятна [2]. Желтоватые, сравнительно крупные, не резко очерченные, они усеяны черными точками пикнидии [4]. Бурые пикниды составляют 100 – 150 мкм в диаметре [2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278130</wp:posOffset>
            </wp:positionV>
            <wp:extent cx="2301240" cy="2156460"/>
            <wp:effectExtent l="0" t="0" r="0" b="0"/>
            <wp:wrapTight wrapText="bothSides">
              <wp:wrapPolygon edited="0">
                <wp:start x="13421" y="0"/>
                <wp:lineTo x="13421" y="-1282"/>
                <wp:lineTo x="11917" y="-1282"/>
                <wp:lineTo x="11917" y="0"/>
                <wp:lineTo x="13421" y="0"/>
              </wp:wrapPolygon>
            </wp:wrapTight>
            <wp:docPr id="1" name="art16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16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01" t="-6" r="24651" b="66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1 Аскохитоз клеве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[19]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3 Биология и экология возбу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болезни – несовершенный гриб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scohy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fol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n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uss</w:t>
      </w:r>
      <w:r>
        <w:rPr>
          <w:rFonts w:cs="Times New Roman" w:ascii="Times New Roman" w:hAnsi="Times New Roman"/>
          <w:sz w:val="28"/>
          <w:szCs w:val="28"/>
        </w:rPr>
        <w:t xml:space="preserve">. (Класс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elomycetes</w:t>
      </w:r>
      <w:r>
        <w:rPr>
          <w:rFonts w:cs="Times New Roman" w:ascii="Times New Roman" w:hAnsi="Times New Roman"/>
          <w:sz w:val="28"/>
          <w:szCs w:val="28"/>
        </w:rPr>
        <w:t xml:space="preserve">, порядо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phaeropsidales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буди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си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орф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б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Coelomycet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Sphaeropsidal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Ascochyt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[18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икниды немного приплюснуты, 100 – 150 мкм  в диаметре [1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носпоры цилиндрические с 1 – 2 перегородками, бесцветные, 15 – 20 × 3,5 – 5 мкм. При созревании выходят из пикнид в виде сплошной л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приносит значительный вред особенно при влажной прохладной погоде [2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егетации растений гриб распространяется пикноспорами. Сохраняется на пораженных растениях и их остатках в виде грибницы и пикнид с пикноспорами [1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2105</wp:posOffset>
            </wp:positionH>
            <wp:positionV relativeFrom="paragraph">
              <wp:posOffset>170180</wp:posOffset>
            </wp:positionV>
            <wp:extent cx="2377440" cy="1790700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2" name="250px-Lichenoconium_reichlingii_at_lichenology_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Lichenoconium_reichlingii_at_lichenology_inf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ис. 2 Пикнида [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Антракноз клев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</w:t>
        <w:tab/>
        <w:t>Распространение и вредоно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распространено повсеместно. Отмечено на клевере красноватом. Также болезнь наблюдается на клевере седоватом [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аразит оказывает неодинаковое действие на отдельные виды клевера и других бобовых. Больше прочих поражается обычно красный клевер. Восприимчивы к заболеванию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foli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ncarnatum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dica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upulin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ид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nobrychis</w:t>
      </w:r>
      <w:r>
        <w:rPr>
          <w:rFonts w:cs="Times New Roman" w:ascii="Times New Roman" w:hAnsi="Times New Roman"/>
          <w:sz w:val="28"/>
          <w:szCs w:val="28"/>
        </w:rPr>
        <w:t xml:space="preserve">, в то время ка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ybridu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pens</w:t>
      </w:r>
      <w:r>
        <w:rPr>
          <w:rFonts w:cs="Times New Roman" w:ascii="Times New Roman" w:hAnsi="Times New Roman"/>
          <w:sz w:val="28"/>
          <w:szCs w:val="28"/>
        </w:rPr>
        <w:t xml:space="preserve">, люцерна, вид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tu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thyllis</w:t>
      </w:r>
      <w:r>
        <w:rPr>
          <w:rFonts w:cs="Times New Roman" w:ascii="Times New Roman" w:hAnsi="Times New Roman"/>
          <w:sz w:val="28"/>
          <w:szCs w:val="28"/>
        </w:rPr>
        <w:t xml:space="preserve"> являются устойчивыми [6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редоносных болезней клевера в центральных и особенно северных районах Европейской части России является антракноз [4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антракноз в весенний период имел невысокое распространение, более ощутимое к фазе бутонизации – цветения клеверов. Поражение болезни отмечалось на 48,5 тыс. га (31%) [8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оссийской Федерации антракнозом было поражено 62,44 тыс. га [9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оссийской Федерации антракнозом было поражено 38,79 тыс. га [10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болевание, характеризующееся местными поражениями листа и стебля, приносит нередко еще более сильный вред посевам клевера, нежели цветочная плесень, сказываясь не только на качестве и количестве зеленой массы, но и на семенной продукции, которая снижается весьма значительно. При таком поражении растений урожая семян не получается [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очень вредоносно. При сильном поражении растений недобор зеленой массы достигает 40%, а семян – 56%. Головки сильно зараженного антракнозом клевера имеют от 50 до 80% больных цветков. Образуются щуплые и легковесные семена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2.2 Симптомы болезни</w:t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ракноз поражает все надземные органы растений. На ростках, семядолях и молодых стеблях проявляется в виде штрихов и темных пятен [11]. Поражаются стебли, пластинки и черешки листьев, цветы, семена [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]. Пораженные всходы гибнут. На стеблях и черешках листьев взрослых растений появляются темные вдавленные штрихи, которые со временем превращаются в продолговатые бурые язвы с черной каймой. Пораженные стебли переламываются.</w:t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930</wp:posOffset>
            </wp:positionH>
            <wp:positionV relativeFrom="paragraph">
              <wp:posOffset>706755</wp:posOffset>
            </wp:positionV>
            <wp:extent cx="1950085" cy="3565525"/>
            <wp:effectExtent l="0" t="0" r="0" b="0"/>
            <wp:wrapTight wrapText="bothSides">
              <wp:wrapPolygon edited="0">
                <wp:start x="22956" y="0"/>
                <wp:lineTo x="22956" y="-3955"/>
                <wp:lineTo x="21269" y="-3955"/>
                <wp:lineTo x="21269" y="0"/>
                <wp:lineTo x="22956" y="0"/>
              </wp:wrapPolygon>
            </wp:wrapTight>
            <wp:docPr id="3" name="art16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163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83" t="-6" r="660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листьях вследствие побурения жилок сперва появляется сетчатость, а позже возникают бурые пятна. Больные растения дают щуплые, легковесные семена [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ис. 3 Антракноз клевер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[19]</w:t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34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3 Биология и экология возбу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збу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erobasidium pullul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d By.) Arn. (Syn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abatiella caulivo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arak.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. nigrica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arak.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loeosporium caulivor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irchn.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. trifoll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ck.) </w:t>
      </w:r>
      <w:r>
        <w:rPr>
          <w:rFonts w:cs="Times New Roman" w:ascii="Times New Roman" w:hAnsi="Times New Roman"/>
          <w:sz w:val="28"/>
          <w:szCs w:val="28"/>
        </w:rPr>
        <w:t>относ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uteromycetes,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lanconial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2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есовершенный гриб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erobasidi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ullulan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Arn</w:t>
      </w:r>
      <w:r>
        <w:rPr>
          <w:rFonts w:cs="Times New Roman" w:ascii="Times New Roman" w:hAnsi="Times New Roman"/>
          <w:sz w:val="28"/>
          <w:szCs w:val="28"/>
        </w:rPr>
        <w:t xml:space="preserve">. Относят к классу </w:t>
      </w:r>
      <w:r>
        <w:rPr>
          <w:rFonts w:cs="Times New Roman" w:ascii="Times New Roman" w:hAnsi="Times New Roman"/>
          <w:sz w:val="28"/>
          <w:szCs w:val="28"/>
          <w:lang w:val="en-US"/>
        </w:rPr>
        <w:t>Coelomycetes</w:t>
      </w:r>
      <w:r>
        <w:rPr>
          <w:rFonts w:cs="Times New Roman" w:ascii="Times New Roman" w:hAnsi="Times New Roman"/>
          <w:sz w:val="28"/>
          <w:szCs w:val="28"/>
        </w:rPr>
        <w:t xml:space="preserve">, поряд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elanconiales</w:t>
      </w:r>
      <w:r>
        <w:rPr>
          <w:rFonts w:cs="Times New Roman" w:ascii="Times New Roman" w:hAnsi="Times New Roman"/>
          <w:sz w:val="28"/>
          <w:szCs w:val="28"/>
        </w:rPr>
        <w:t>. Его грибница располагается по межклетникам тканей растений. Во влажную погоду в местах поражения появляются спороложа в виде бледных слизистых подушечек, состоящих из одноклеточных, цилиндрических, плотно прилегающих один к одному конидиеносцев размером 20 – 30 × 4,5 – 7 мкм и оливковых щетинок размером 39 – 62 × 4 – 7 мкм. На конидиеносцах формируется до 8 бесцветных одноклеточных прямых или серповидных конидий размером 8 – 24 × 2,5 – 5 м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окой влажности воздуха и низкой температуре гриб может образовывать черные псевдопикниды, в которых формируются одноклеточные конидии размером 6 – 25 × 1,4 – 5,6 мкм. Они выходят из псевдопикнид весной в виде бледно-розовой м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период болезни при температуре 14 – 16˚ длится около пяти, а при 21 – 23˚ - 10 – 14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0965</wp:posOffset>
            </wp:positionH>
            <wp:positionV relativeFrom="paragraph">
              <wp:posOffset>717550</wp:posOffset>
            </wp:positionV>
            <wp:extent cx="2595880" cy="2599055"/>
            <wp:effectExtent l="0" t="0" r="0" b="0"/>
            <wp:wrapTight wrapText="bothSides">
              <wp:wrapPolygon edited="0">
                <wp:start x="-35" y="0"/>
                <wp:lineTo x="-35" y="-23288"/>
                <wp:lineTo x="-699155" y="-23288"/>
                <wp:lineTo x="-699155" y="0"/>
                <wp:lineTo x="-35" y="0"/>
              </wp:wrapPolygon>
            </wp:wrapTight>
            <wp:docPr id="4" name="ris._2_2_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._2_2_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3890" b="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точниками инфекции являются перезимовавшие пораженные растения, отмершие остатки растений и семена, в которых гриб сохраняется в виде грибницы [1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4 Конидиальная стадия ложе [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25</w:t>
        </w:r>
      </w:hyperlink>
      <w:r>
        <w:rPr>
          <w:rFonts w:cs="Times New Roman" w:ascii="Times New Roman" w:hAnsi="Times New Roman"/>
          <w:bCs/>
          <w:sz w:val="28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 Ржавчина клев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 Распространение и вредоно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распространена повсеместно и обнаруживается на листьях, черешках, стеблях и цветоножках клевера [27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оссийской Федерации ржавчиной было поражено 26,16 тыс. га [9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оссийской Федерации ржавчиной было поражено 16,7 тыс. га [10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ржавчиной в слабой степени протекает почти бесследно, при более сильном поражении наблюдается повышение транспирации и понижение ассимиляции, что ведет к усыханию пораженных листочков и целых стеблей и к недобору в урожае сена; равным образом это может сказаться и на урожае семян [6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болезнь очень вредоносна, так как вызывает усыхание листьев, цветочных головок и даже всего растения. Потери сена от ржавчины могут достигать 30%. Ржавчина резко снижает содержание в сене протеина, глюкозы, сахара и крахмала. Урожай семян может уменьшаться на 70 – 85 % [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 Симптомы болезни, биология и экология возбу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чина проявляется на листьях, черешках, стеблях и цветоножках клевера в виде пустул бурого цвета, которые образуются под эпидермисом, а позже прорывают его и распыляются [11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0670</wp:posOffset>
            </wp:positionH>
            <wp:positionV relativeFrom="paragraph">
              <wp:posOffset>33655</wp:posOffset>
            </wp:positionV>
            <wp:extent cx="2295525" cy="2095500"/>
            <wp:effectExtent l="0" t="0" r="0" b="0"/>
            <wp:wrapTight wrapText="bothSides">
              <wp:wrapPolygon edited="0">
                <wp:start x="-36" y="0"/>
                <wp:lineTo x="-36" y="-1282"/>
                <wp:lineTo x="-1502" y="-1282"/>
                <wp:lineTo x="-1502" y="0"/>
                <wp:lineTo x="-36" y="0"/>
              </wp:wrapPolygon>
            </wp:wrapTight>
            <wp:docPr id="5" name="art16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163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59167" b="6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5 Ржавчина клев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19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ь ржавчины на клевере луговом–однодомный гриб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romyces fallens </w:t>
      </w:r>
      <w:r>
        <w:rPr>
          <w:rFonts w:cs="Times New Roman" w:ascii="Times New Roman" w:hAnsi="Times New Roman"/>
          <w:sz w:val="28"/>
          <w:szCs w:val="28"/>
        </w:rPr>
        <w:t>Kern.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folii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epent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ro</w:t>
      </w:r>
      <w:r>
        <w:rPr>
          <w:rFonts w:cs="Times New Roman" w:ascii="Times New Roman" w:hAnsi="Times New Roman"/>
          <w:sz w:val="28"/>
          <w:szCs w:val="28"/>
        </w:rPr>
        <w:t>.) [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sz w:val="28"/>
          <w:szCs w:val="28"/>
          <w:lang w:val="en-US"/>
        </w:rPr>
        <w:t>Uromyces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к классу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8F9FA" w:val="clear"/>
            <w:lang w:val="en-US"/>
          </w:rPr>
          <w:t>Urediniomyce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ядку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8F9FA" w:val="clear"/>
            <w:lang w:val="en-US"/>
          </w:rPr>
          <w:t>Uredinal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й весной с нижней стороны листьев образуется эцидиальная стадия гриба в виде ярко-оранжевых чашеобразных подушечек. Однако в распространении болезни она не имеет большого значения. Особоенно сильно ржавчина проявляется к началу цветения. На листьях, черешках, стеблях и цветоножках образуется огромное количество бурых урединий с урединиоспрорами. Урединии 0,5 мм в диаметре, а урединиоспроры шаровидные или эллиптические, размером 20 – 27 × 20 – 24 мкм, со светло-коричневой оболочкой, покрытой мелкими шипиками. На оболочке имеется 4 – 7 ростковых п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егетации на пораженных растениях появляются темно-коричневые телии, часто сливающиеся в сплошные пятна. Телиоспоры шаровидные или эллиптические, размером 21 – 27 × 18 – 21 мкм, со светло-коричневой гладкой или мелкобородавчатой оболочкой. Ножки телиоспор бесцветные, легко отламы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зимует в виде телиоспор, которые весной прорастают и образуют базидии с базидиоспорами. Последние заражают листья клевера и дают начало эциальной ста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елиоспор, на живых листьях  часто зимует урединиогрибница, которая весной образует новое спороношение [11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Мучнистая роса клев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 Распространение и вредонос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авказье на первое место по значению выдвигается мучнисторосяной гриб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ysiph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mmun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follii</w:t>
      </w:r>
      <w:r>
        <w:rPr>
          <w:rFonts w:cs="Times New Roman" w:ascii="Times New Roman" w:hAnsi="Times New Roman"/>
          <w:sz w:val="28"/>
          <w:szCs w:val="28"/>
        </w:rPr>
        <w:t xml:space="preserve"> [4]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распространено повсеместно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разитирует на различных клеверах; красном, розовом, белом, среднем и др. Имеет ряд форм, приуроченных к определенным видам кле</w:t>
        <w:softHyphen/>
        <w:t>вера. В условиях Московской области мучнистой росой осо</w:t>
        <w:softHyphen/>
        <w:t>бенно сильно поражаются розовый и белый клевера [22]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чнистая роса в 2008 г. имела незначительное распостранение. Наиболее ощутимо заболевание проявилось в Иркутской области, где было поражено 1,9 тыс. га со средневзвешенным процентом распространение 34,3 и интенсивностью развития 2 балла [7]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09 году поражение болезнью отмечалось на 48,5 тыс. га (31%) [8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оссийской Федерации мучнистой росой было поражено 20,88 тыс. га [9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Российской Федерации мучнистой росой было поражено 12,72 тыс. га [10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массовом и притом сильном распространении наблюдается весьма ощутимый вред от мучнистой росы [6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вредоносно. Пораженные листья желтеют и усыхают. Урожай зеленой массы и семян снижается [2].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.4.2 Симптомы боле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5375</wp:posOffset>
            </wp:positionH>
            <wp:positionV relativeFrom="paragraph">
              <wp:posOffset>956945</wp:posOffset>
            </wp:positionV>
            <wp:extent cx="3213100" cy="240982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6" name="img-2489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-2489-1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верхней стороне листьев появляется паутинистый беловатый налет, состоящий из мицелия и спороношения гриба. Со временем налет темнеет и появляются постепенно чернеющие клейстотеции 100 – 125 мкм, расположенные группами [2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6 Мучнистая роса клевера [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3 Биология и экология возбу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збуд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ysiphe communis Grev. f. trifol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ab (Syn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rysiphe trifol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ev.) [2]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Возбудитель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val="en-US"/>
        </w:rPr>
        <w:t>Erysiphe communis Grev. f. trifolii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Rab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тносится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к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классу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val="en-US"/>
        </w:rPr>
        <w:t>Euascomycetes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порядку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EFEFE" w:val="clear"/>
          <w:lang w:val="en-US"/>
        </w:rPr>
        <w:t>Erysiphales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[28]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Конидии бесцветные, овальные, одноклеточные, 24 – 35 × 12 – 17 мкм, находятся в цепочках. Клейстотеции расположены группами. Придатки коричневатые, радиальные, различной длины, переплетаются с грибницей. Внутри плодовых тел развиваются сумки, 50 – 70 × 30 – 45 мкм. Сумкоспоры эллипсоидальные, бесцветные, по 4 – 6 в сумке, 20 – 26 × 10 – 12 мкм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Развитию болезни благоприятствует влажная и теплая погода. Интенсивность заболевания увеличивается в период цветения и начала созревания семян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Во время вегетации растений гриб распространяется при помощи конидий, инкубационный период болезни 2 – 4 дня. Зимует патоген в форме плодовых тел и грибницы на растительных остатках пораженных растений. Первичное заражение весной осуществляется от сумкоспор, зимующих в клейстотециях [2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EFEFE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9340</wp:posOffset>
            </wp:positionH>
            <wp:positionV relativeFrom="paragraph">
              <wp:posOffset>263525</wp:posOffset>
            </wp:positionV>
            <wp:extent cx="3810635" cy="4209415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7" name="000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7 Клейстотеции [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ы учета и прогноза болез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пределение степени поражения болезнями сельскохозяйственных культур в полевых условиях возможен только при условии использования соответствующих шкал. Имеющиеся шкалы для оценки степени поражения болезнями сельскохозяйственных растений в настоящее время разрознены по различным источникам. Кроме того, имеет ся несколько шкал для оценки одного и того же заболевания, различающихся между собой. Все это затрудняет пользование ими в производственных условиях и в ряде случаев приводит к несопоставимости полученных данных, что обуславливает неточности в планировании защит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омендациях объединены шкалы для оценки степени поражения болезнями сельскохозяйственных культур. В левой части каждой шкалы приведены цифровые значения баллов (0; 1; 2; 3 и 4), в правой – описание каждого балла [15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№ 17 для оценки поражения клевера антракнозом и аскохитоз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    –  поражение отсутству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–  на листьях, черешках, стеблях имеются пятна (до 10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ся более 10 мелких или 1 – 2 крупных пят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ольшинстве черешков имеются надломы или 2 – 3 крупных пят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бель надломлен или скручен, верхняя часть стебля засох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ражения клевера ржавчиной и мучнистой росой можно использовать шкалу № 1, так как для них нет определенной шк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определенной шкалы для той или иной болезни, ориентировочную оценку степени поражения растений можно проводить по шкале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№ 1 для оценки поражения органов растений болезн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тсутствие по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ражено до 10% поверхности листа, плода, растения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ражено 11 – 25% поверхности листа, плода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ражено 26 – 50% поверхности  листа, плода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оражено свыше 50% поверхности листа, плода и т. д. [15]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пользования в производственных условиях шкалы объединены по группам сельскохозяйственных растений в брошюру небольшого формата. Они имеют сквозную нумерацию. При ссылках на ту или иную шкалу следует указывать ее номер и название, которые приводятся внизу. При необходимости перевести балловую оценку в процентную пользуются формулой: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– развитие болезни (в процентах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Σ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 – сумма произведений числа растений на соответствующий им балл пора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щее количество учтенных растений здоровых и больны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ысший балл шкалы учё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у формулу применяют в случае равномерной цены деления, когда она кратная высшему баллу, или при словесной характеристике используемых бал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равнимые данные обычно получают при усреднении баллов или проц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нтенсивность развития болезни, выраженная в баллах или процентах, для отдельных полей, вычисляют по формул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∑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нсивность развития болезни (балл, %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 – сумма произведений числа растений или одноименных органов (а) на соответствующий им балл (%) пораже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щее количество учтенных растений или одноименных орган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нтенсивность развития болезни на посевах хозяйства, района вычисляют как средневзвешенный балл, процент по формул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c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∑(s R) /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невзвешенный балл (%) развития болезн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) – сумма произведений в площади поле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 на соответствующий балл (%) интенсивности развития болезн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ная площад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Распространение болезни для отдельных полей вычисляют по формуле: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 = n * 100 / N %,</w:t>
        <w:tab/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спространение болезни в %;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больных растений или однотипных органов в пробах.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е болезни в хозяйстве, районе вычисляют по формуле: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∑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средневзвешенный процент распространенности;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) – сумма произведений площадей поле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) на соответствующий процент распространенност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следованная площадь.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очажной гибели процент пораженной площади определяют по формуле: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100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чажная гибель (процент пораженной площади);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∑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лощадь всех очагов на учетных площадка;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лощадь учетных площадок [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истема защитных мероприятий</w:t>
      </w:r>
    </w:p>
    <w:p>
      <w:pPr>
        <w:pStyle w:val="Normal"/>
        <w:ind w:firstLine="6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лучения хорошего урожая клевера необходимо учесть различные погодные, почвенные условия. Так же надо грамотно подбирать предшественников, удобрения, вносимые в почву и не пропустить своевременное проведение защитных мероприятий. Но прежде всего нужно учесть, что источниками инфекции болезней (аскохитоз, антракноз, ржавчина, мучнистая роса) являются растительные остатки и заражённая почва, в которой возбудители могут сохраняться до 4 – 5 лет. </w:t>
      </w:r>
    </w:p>
    <w:p>
      <w:pPr>
        <w:pStyle w:val="Normal"/>
        <w:ind w:firstLine="6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защитных мероприятий направлена на получения высокого и качественного урожая.</w:t>
      </w:r>
    </w:p>
    <w:p>
      <w:pPr>
        <w:pStyle w:val="Normal"/>
        <w:ind w:firstLine="6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а включает в себя ряд методо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екционно-генетический мет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основан на создании сортов клевера, устойчивых к наиболее распространённым заболеваниям.</w:t>
      </w:r>
      <w:r>
        <w:rPr>
          <w:rFonts w:cs="Verdana" w:ascii="Verdana" w:hAnsi="Verdana"/>
          <w:color w:val="212529"/>
          <w:shd w:fill="F5F5F5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время испытаний поражения болезнями не наблюдалось у: Атлантис, Ветеран, Гефест, Добрыня [21]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гротехнический мет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агротехнических приёмов могут ограничить развитие патогенов на клевере. Это сделало возможным создание агротехнического метода борьбы. С помощью приемов агротехнического характера создают условия, которые благоприятны для роста и развития клевера и чужды для развития фитофагов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учшими предшественниками для клевера являются: пропашные культуры (картофель, кормовые корнеплоды, кукуруза), а также озимая рожь и пшеница, а не желательными зернобобовы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допускается возвращение клевера на прежнее поле ранее, чем через 3-4 года, а при сильном распространении рака и других болезней - через 5-6 лет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ей покровной культурой для клевера являются раннеспелые и среднеспелые короткостебельные, устойчивые к полеганию сорта ячменя - Гонар, Гасщнец и др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20]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сткование и внесение минеральных удобрений с микроэлементами производится в соответствии с результатами агрохимического обследования почв [19]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очвах, бедных калием, клевер подкармливают калийными удобрениями в нормах, определяемых уровнем плодородия почвы и планируемого урожая </w:t>
      </w:r>
      <w:r>
        <w:rPr>
          <w:rFonts w:cs="Times New Roman" w:ascii="Times New Roman" w:hAnsi="Times New Roman"/>
          <w:sz w:val="28"/>
          <w:szCs w:val="28"/>
        </w:rPr>
        <w:t>[24]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вести (на кислых почвах) и органо-минеральных удобрений, что снижает зараженность растений; подкормка осенью клевера первого года фосфорно-калийными удобрениями, чтобы обеспечить лучшее его развитие, после уборки покровной культуры и весной перед отрастанием [24]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оста растений клевера требуется большое количество питательных веществ. Если содержание в почве азота больше, чем фосфора и калия, на растениях активно развивается тля. Культура нуждается в фосфоре и калии (содержание130-150 мг/кг почвы) [5]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у почвы под посев клевера начинают осенью - лущение стерни. Для предпосевной обработки лучше использовать комбинированные агрегаты, которые за один проход проводят как рыхление почвы, так и прикатывани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щение проводят на глубину до 8 см, повторное лущение через 3-4 недели на глубину до 12 - 12 см, зяблевая вспашка на глубину пахотного горизонта [5]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еннее боронование клевера в два следа с обязательным сжиганием выволочек [19]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вы клевера в травосмеся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атическое подкашивание дикорастущих клеверов для уничтожения очагов инфекции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ннее (в период бутонизации — начала цветения) скашивание зараженных посевов на сено способствует уменьшению распространения болезней [3]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кое скашивание травостоя и тщательная уборка скошенных растений; в максимально сжатые сроки уборки, так как запаздывание с этой работой приводит к повторному заражению растений); уничтожение всех отходов после вытирания, очистки и сортировки семян или скармливание их скоту в запаренном виде.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паздывать с обмолачиванием семенников, так как нарушение этого требования приводит к усилению заражения семян многими возбудителями болезне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севная обработка семян растворами микроэлементов повышает устойчивость клевера к фузариозу и другим болезням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здорового посевного материала; тщательная очистка и сортировка семян; предпосевное протравливание семян 80%-ным ТМТД (2 кг на 1 т семян) [24]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против мучнистой росы Привентом, против антракноза и аскохитоза – Титаном, или Титулом и пестициды на основе Пропиканозола против ржавчины [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евер луговой играет важную роль в агротехнической промышленности, кормопроизводстве, семеноводстве. Кормовое значение клевера очень высоко: растение используют для витаминизации кормов для сельскохозяйственных животных, на выпас, для приготовления сенной муки, силоса и се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клевер обогащает почву азотом и органическими веществами, что в дальнейшем влияет на саму почву, то есть улучшает её структуру и повышает плодород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я биологию возбудителей болезней клевера (аскохитоза, антракноза, ржавчины и мучнистой росы клевера) и особенности развития самой сельскохозяйственной культуры,  можно составить грамотную систему защитных мероприятий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уя научно-обоснованные методы учета возбудителей болезней клевера, мы анализируем и решаем, какой метод борьбы наиболее оптимале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существует множество способов защиты, но каждый из них имеет большую или меньшую степень эффективности, наиболее целесообразно применять комплексную систему защитных мер, включая профилактические защитные мероприят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ой курсовой работе были описаны болезни клевера, методы учета и прогноза этих болезней, а также представлена система защитных мероприятий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 системы защитных мероприятий необходимо для борьбы с болезнями клевера с целью получения хорошего урож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jc w:val="both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Unger, F.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Die Exantheme der Pflanzen und einige mit diesen verwandte Krankheiten der Gewächse : pathogenetisch und nosographisch dargestellt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  <w:lang w:val="en-US"/>
        </w:rPr>
        <w:t> </w:t>
      </w:r>
      <w:r>
        <w:rPr>
          <w:rStyle w:val="HTML"/>
          <w:rFonts w:cs="Times New Roman" w:ascii="Times New Roman" w:hAnsi="Times New Roman"/>
          <w:sz w:val="28"/>
          <w:szCs w:val="28"/>
          <w:shd w:fill="FFFFFF" w:val="clear"/>
          <w:lang w:val="en-US"/>
        </w:rPr>
        <w:t>(in German). p. 277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ленко, С. 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езни и вредители новых видов кормовых куль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С. В. Горленко [и др.]; науч. ред. Н. А. Дорожкин. - Минск : Навука i тэхнiка, 1990. - 157 с. : ил. - Библиогр.: с.149=156 (172 назв.). - 1-5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астений. Сборник научных трудов. Выпуск 35. Несвижская укрупненная типография им. С. Будного, 2011 - 336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ревич,  В. Ф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клевера и люцерны : определитель / В. Ф. Купревич. - Москва; Ленинград, 1954. –180 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нков, Ю. 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олевых культур от вредителей, болезней и сорной растительности: учеб.-метод. пособие / Ю. А. Миренков, П. А. Саскевич. - Горки, 2009. - 132 с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мов, Н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езни сельскохозяйственных растений / Н. А. Наумов. - Москва; Ленинград, 1952. –664 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зор фитосанитарного состояния посевов сельскохозяйственных культур в Российской Федерации в 2008 году и прогноз развития вредных объектов в 2009 году / М-во сел. хоз-ва, Рос. с.-х. центр, Рос. фитосанитарный центр; сост. М. П. Смирнова и др. - М. : Журн. "Защита и карантин растений", 2009. - 32 с., 2 л. ил. : цв. ил. - На обл. в вых. дан.: Bayer CropScience. - 20-0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зор фитосанитарного состояния посевов сельскохозяйственных культур в Российской Федерации в 2009 году и прогноз развития вредных объектов в 2010 году / М-во сел. хоз-ва, Рос. с.-х. центр; сост. А. В. Живых. - М., 2010. - 52 с. - 0-0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зор фитосанитарного состояния посевов сельскохозяйственных культур в РФ в 2013 году и прогноз развития вредных объектов в 2014 году : М-во сел. хоз-ва Рос. Федерации, Рос. с.-х. центр; сост. Д. Н. Говоров и др. - Москва, 2014. - 335 с. : цв. ил., карт., табл. - 0-0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зор фитосанитарного состояния посевов сельскохозяйственных культур в Российской Федерации в 2016 году и прогноз развития вредных объектов в 2017 году : Мин-во сел. хоз-ва Рос. Федерации, Федер. гос. бюджет. учреждение "Рос. с.-х. центр"; сост. Д. Н. Говоров и др. - Москва, 2017. - 492 с. : цв. ил., карт., табл. - 500-0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сыпкин, В. 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ас болезней полевых культур / В. Ф. Пересыпкин. - 2-е изд., перераб. и доп. - Киев : Урожай, 1987. - 142 с. - 3-2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здняков, В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схождение образцов клевера лугового и их устойчивость к возбудителям болезней растений / В. А. Поздняков, М. И. Коромыслова, А. И. Дрижаченко</w:t>
        <w:br/>
        <w:t>// Защита растений от вредителей, болезней и сорняков : сб. науч. тр. / СПбГАУ. - СПб.,1999. - С. 46-5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хоров, А. М. Пикниды //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ru.wikipedia.org/wiki/Большая_советская_энциклопедия" \l "Третье_издание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ольшая советская энциклопед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: </w:t>
      </w:r>
      <w:r>
        <w:rPr>
          <w:rStyle w:val="Nowrap"/>
          <w:rFonts w:cs="Times New Roman" w:ascii="Times New Roman" w:hAnsi="Times New Roman"/>
          <w:sz w:val="28"/>
          <w:szCs w:val="28"/>
          <w:shd w:fill="FFFFFF" w:val="clear"/>
        </w:rPr>
        <w:t>[в 30 т.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/ гл. ред.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. М. Прохор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— 3-е изд. —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: Советская энциклопедия, 1969—1978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агронома по защите растений, Москва россельхозиздат – 1974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ы для оценки поражения болезнями сельскохозяйственных культур 1981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гропромышленный портал [Электронный ресурс]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agroxxi.ru/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кохитоз клевера [Электронный ресурс]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colog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rm</w:t>
      </w:r>
      <w:r>
        <w:rPr>
          <w:rFonts w:cs="Times New Roman" w:ascii="Times New Roman" w:hAnsi="Times New Roman"/>
          <w:sz w:val="28"/>
          <w:szCs w:val="28"/>
        </w:rPr>
        <w:t>/59135/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защищаемых культур [Электронный ресурс]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tudboo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1380111/</w:t>
      </w:r>
      <w:r>
        <w:rPr>
          <w:rFonts w:cs="Times New Roman" w:ascii="Times New Roman" w:hAnsi="Times New Roman"/>
          <w:sz w:val="28"/>
          <w:szCs w:val="28"/>
          <w:lang w:val="en-US"/>
        </w:rPr>
        <w:t>agropromyshlennos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lezn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aschischaemy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ultur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клевера [Электронный ресурс] Режим доступа: https://agromage.com/stat_id.php?id=16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лывание клевера лугового [Электронный ресурс] Режим доступа: https://agrofak.com/rastenievodstvo/kormovye-kultury/vozdelyvanie-klevera-lugovogo.html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естр селекционных достижений допущенных к  использованию Том 1. Сорта растений [Электронный ресурс] Режим доступа: https://reestr.gossort.com/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чнистая роса [Электронный ресурс] Режим доступ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ra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voshhevodstv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muchnistay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os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tml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учнистая роса клевера [Электронный ресурс]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arantin.net/muchnistaya-rosa-klevera/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агротехники клевера лугового [Электронный ресурс] Режим доступа: http://agronomiy.ru/osobennosti_agrotechniki_klevera_lugovogo.html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рядок Меланкониальные (Melanconiales) [Электронный ресурс] Режим доступа: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dic.academic.ru/dic.nsf/enc_biology/1657/%D0%9F%D0%BE%D1%80%D1%8F%D0%B4%D0%BE%D0%BA</w:t>
        </w:r>
      </w:hyperlink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D0000"/>
          <w:sz w:val="28"/>
          <w:szCs w:val="28"/>
          <w:shd w:fill="FFFFFF" w:val="clear"/>
        </w:rPr>
        <w:t xml:space="preserve">Порядок Эризифовые (Erysiphales), или Мучнисторосяные, грибы (М. В. Горленко) [Электронный ресурс]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lantlife.ru/books/item/f00/s00/z0000026/st034.shtml</w:t>
        </w:r>
      </w:hyperlink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вчина клевера и козлятника [Электронный ресурс] Режим доступа: https://murzim.ru/27607-rzhavchina-klevera-i-kozlyatnika.html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sz w:val="28"/>
          <w:szCs w:val="28"/>
          <w:lang w:val="en-US"/>
        </w:rPr>
        <w:t>Erysiphe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Режим доступа: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pesticidy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pathogens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_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genus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Erysiph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dic.academic.ru/dic.nsf/enc_biology/1657/&#1055;&#1086;&#1088;&#1103;&#1076;&#1086;&#1082;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en.wikipedia.org/wiki/Urediniomycetes" TargetMode="External"/><Relationship Id="rId9" Type="http://schemas.openxmlformats.org/officeDocument/2006/relationships/hyperlink" Target="https://en.wikipedia.org/wiki/Uredinale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karantin.net/muchnistaya-rosa-klevera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lantlife.ru/books/item/f00/s00/z0000026/st034.s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agroxxi.ru/" TargetMode="External"/><Relationship Id="rId16" Type="http://schemas.openxmlformats.org/officeDocument/2006/relationships/hyperlink" Target="https://ru.wikipedia.org/wiki/&#1055;&#1088;&#1086;&#1093;&#1086;&#1088;&#1086;&#1074;,_&#1040;&#1083;&#1077;&#1082;&#1089;&#1072;&#1085;&#1076;&#1088;_&#1052;&#1080;&#1093;&#1072;&#1081;&#1083;&#1086;&#1074;&#1080;&#1095;" TargetMode="External"/><Relationship Id="rId17" Type="http://schemas.openxmlformats.org/officeDocument/2006/relationships/hyperlink" Target="https://www.agroxxi.ru/" TargetMode="External"/><Relationship Id="rId18" Type="http://schemas.openxmlformats.org/officeDocument/2006/relationships/hyperlink" Target="https://karantin.net/muchnistaya-rosa-klevera/" TargetMode="External"/><Relationship Id="rId19" Type="http://schemas.openxmlformats.org/officeDocument/2006/relationships/hyperlink" Target="https://dic.academic.ru/dic.nsf/enc_biology/1657/&#1055;&#1086;&#1088;&#1103;&#1076;&#1086;&#1082;" TargetMode="External"/><Relationship Id="rId20" Type="http://schemas.openxmlformats.org/officeDocument/2006/relationships/hyperlink" Target="http://plantlife.ru/books/item/f00/s00/z0000026/st034.s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01:00Z</dcterms:created>
  <dc:creator>User</dc:creator>
  <dc:description/>
  <cp:keywords/>
  <dc:language>en-US</dc:language>
  <cp:lastModifiedBy>Алексей</cp:lastModifiedBy>
  <dcterms:modified xsi:type="dcterms:W3CDTF">2019-12-24T09:46:00Z</dcterms:modified>
  <cp:revision>38</cp:revision>
  <dc:subject/>
  <dc:title/>
</cp:coreProperties>
</file>