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833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мский государственный аграрный университет имени П.А. Столыпина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Экономический факультет </w:t>
            </w:r>
          </w:p>
        </w:tc>
      </w:tr>
      <w:tr>
        <w:trPr>
          <w:trHeight w:val="9990" w:hRule="atLeast"/>
        </w:trPr>
        <w:tc>
          <w:tcPr>
            <w:tcW w:w="9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ОПОП по направлению подготовки 38.04.01- Экономика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СКИЕ УКАЗ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освоению учебной дисциплин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Б1.Б.04 Финансовый учет в системе управления предприяти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«Устойчивое сельское хозяйство и развитие сельских территорий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ющая преподавание  дисциплины кафедра  - экономики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ого учета и финансового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РПУД, канд. экон. нау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Гончаренко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719"/>
      </w:tblGrid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есто учебной дисциплины в подготовке магистрант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труктура учебной работы, содержание и трудоёмкость основных элементов дисциплин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Организационная структура, трудоемкость и план изучения  дисциплин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.2. Содержание дисциплины по раздела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щие организационные требования к учебной работе обучающегос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Организация занятий и требования к учебной работе обучающегося 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. Лекционные занятия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5. Практические  занятия по курсу и подготовка </w:t>
            </w:r>
            <w:r>
              <w:rPr>
                <w:rFonts w:cs="Arial" w:ascii="Arial" w:hAnsi="Arial"/>
                <w:sz w:val="20"/>
                <w:szCs w:val="20"/>
              </w:rPr>
              <w:t>магистранта к ни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бщие методические рекомендации по изучению отдельных разделов дисциплин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Общие методические рекомендации по оформлению и выполнению отдельных видов ВАРС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Выполнение и сдача курсовой работ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1. Планирование и организация выполнения КР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Самостоятельное изучение темы магистранто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1. Общие  критерии оценки самостоятельного изучения тем магистранто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 Текущий (внутрисеместровый) контроль хода и результатов учебной работы обучающегос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Текущий контроль успеваемости</w:t>
            </w:r>
          </w:p>
        </w:tc>
        <w:tc>
          <w:tcPr>
            <w:tcW w:w="7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Подготовка и сдача рубежного контрол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омежуточная (семестровая) аттестация по курсу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1 Нормативная база проведения промежуточной аттестации по результатам изучения дисциплин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2. Основные характеристики промежуточной аттестации по итогам изучения дисциплины 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Основные критерии оценки достижения студентом соответствующего уровня освоения программы учебной дисциплины, используемые на экзамен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Информационное и методическое обеспечение учебного процесса по  дисциплин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1 Форма титульного листа курсовой работ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 Задание для выполнения курсовой работы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Настоящее издание является основным организационно-методическим документом  учебно-методического комплекса по дисциплине в составе основной образовательной программы высшего образования (ОПОП ВО). Оно предназначено стать для них методической основой по освоению дан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Содержательной основой для разработки настоящего издания послужила Рабочая программа учебной дисциплины, утвержденна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тодические аспекты настоящего издания развиты в учебно-методической литературе и других разработках, входящих в состав УМК по данной дисциплин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Доступ студентов к электронной версии Методических указаний по изучению дисциплины, обеспечен на выпускающей кафедре и на сервисе «Диск» в ИОС в методическом кабинете обучающегося и на сайте универс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этом в электронную версию могут быть внесены текущие изменения и дополнения, направленные на повышение качества настоящих методических указаний до их переиздания в установленном порядк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обучающиеся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упая к изучению новой для Вас учебной дисциплины, начните с вдумчивого прочтения разработанных для Вас кафедрой специальных методических указаний. Это поможет Вам вовремя понять и правильно оценить ее роль в Ваше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знакомившись с организационными требованиями кафедры по этой дисциплине и соизмерив с ними свои силы, Вы сможете сделать осознанный выбор собственной тактики и стратегии учебной деятельности, уберечь самих себя от неразумных решений по отношению к ней в начале семестра, а не тогда, когда уже станет поздно. Используя это издание, Вы без дополнительных осложнений подойдете к семестровой аттестации по этой дисциплине. Успешность аттестации зависит, прежде всего, от Вас. Ее залог – ритмичная, целенаправленная, вдумчивая учебная работа, в целях обеспечения которой и разработаны эти методические указания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учебной дисциплины в подготовке магистрант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Учебная дисциплина относится к  дисциплинам ОПОП университета, состав которых определяется  вузом и требованиями ФГОС. 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iCs/>
          <w:sz w:val="20"/>
        </w:rPr>
        <w:t>Цель дисциплины</w:t>
      </w:r>
      <w:r>
        <w:rPr>
          <w:rFonts w:cs="Arial" w:ascii="Arial" w:hAnsi="Arial"/>
          <w:iCs/>
          <w:sz w:val="20"/>
        </w:rPr>
        <w:t>:</w:t>
      </w:r>
      <w:r>
        <w:rPr>
          <w:rFonts w:cs="Arial" w:ascii="Arial" w:hAnsi="Arial"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формирование базовых теоретических знаний и практических профессиональных навыков в области финансового учета в системе управления предприятием.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ходе освоения дисциплины обучающийся должен:</w:t>
      </w:r>
    </w:p>
    <w:p>
      <w:pPr>
        <w:pStyle w:val="Style15"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360"/>
        <w:rPr/>
      </w:pPr>
      <w:r>
        <w:rPr>
          <w:rFonts w:cs="Arial" w:ascii="Arial" w:hAnsi="Arial"/>
          <w:sz w:val="20"/>
        </w:rPr>
        <w:t>иметь целостное представление о теоретических знаниях и практических профессиональных навыков в области финансового учета в системе управления предприятием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ть:  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приёмами и технологией обобщения информации в рамках авто</w:t>
        <w:softHyphen/>
        <w:t>номной или интегрированной систем бухгалтерского учёта;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 </w:t>
      </w:r>
      <w:r>
        <w:rPr>
          <w:rFonts w:cs="Arial" w:ascii="Arial" w:hAnsi="Arial"/>
          <w:spacing w:val="-6"/>
          <w:sz w:val="20"/>
        </w:rPr>
        <w:t>приемами анализа факторов, влияющих на принятие организационно-управленческих решений;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приемами постановки финансового учета на современном предприятии;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приёмами и методами поиска, анализа и оценки экономической информации для проведения расчетов и обоснования принимаемых управленческих решен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способностью выявлять перспективные направления исследований;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навыками организации бухгалтерского учета на отдельных рабочих местах  с учетом функционального разделения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ть: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пециальную терминологию в области финансового учета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принципы организации финансового учета в Российской Федерации и зарубежных странах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- основы построения и организации финансового учет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и повышения квалификации в области финансового учет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циональное регулирование профессиональной деятельности бухгалтеров и использует его при принятии решений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цепции финансового учета на современном предприятии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ые научные подходы в решении современных проблем бухгалтерского учет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ния к информации, необходимой для постановки финансового учет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ть: 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ть систему знаний о принципах бухгалтерского управ</w:t>
        <w:softHyphen/>
        <w:t>ленческого учёта для систематизации данных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ивать надежность информации финансового учета для принятия организационно-управленческих решений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выбор модели финансового учета в зависимости от системы налогооблож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ать конфликт интересов сотрудников в профессиональной деятельности предприят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ть методы сбора, анализа информации, необходимой для  выявления перспективных направлений финансового  учета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самостоятельный поиск информации необходимой для постановки финансового учета;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атывать нормативные документы  предприятия по организации бухгалтерского учета</w:t>
      </w:r>
    </w:p>
    <w:p>
      <w:pPr>
        <w:pStyle w:val="32"/>
        <w:tabs>
          <w:tab w:val="left" w:pos="708" w:leader="none"/>
          <w:tab w:val="left" w:pos="993" w:leader="none"/>
        </w:tabs>
        <w:ind w:right="43" w:firstLine="709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/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Перечень компетенций с указанием этапов их формирования в результате освоения учебной дисциплины:</w:t>
      </w:r>
    </w:p>
    <w:p>
      <w:pPr>
        <w:pStyle w:val="32"/>
        <w:tabs>
          <w:tab w:val="left" w:pos="708" w:leader="none"/>
          <w:tab w:val="left" w:pos="993" w:leader="none"/>
        </w:tabs>
        <w:ind w:right="4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67"/>
        <w:gridCol w:w="1670"/>
        <w:gridCol w:w="1669"/>
        <w:gridCol w:w="1851"/>
        <w:gridCol w:w="1400"/>
      </w:tblGrid>
      <w:tr>
        <w:trPr>
          <w:trHeight w:val="97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формировании которых задействована учебная дисциплин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оненты  компетенц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уемые в рамках данной учебной дисципл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ак ожидаемый результат её освоени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апы формирования компетенции, в рамках ОП*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ть и понима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 делать (действовать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деть навы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меть навыки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собность к абстрактному мышлению, анализу, синтез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специальную терминологию в области финансового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спользовать систему знаний о принципах бухгалтерского управ</w:t>
              <w:softHyphen/>
              <w:t>ленческого учёта для систематизации данны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приёмами и технологией обобщения информации в рамках авто</w:t>
              <w:softHyphen/>
              <w:t>номной или интегрированной систем бухгалтерского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инципы организации финансового учета в Российской Федерации и зарубежных стран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ценивать надежность информации финансового учета для принятия организационно-управленческих ре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иемами анализа факторов, влияющих на принятие организационно-управленческих реш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сновы построения и организации финансового учет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зможности повышения квалификации в области финансового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существлять выбор модели финансового учета в зависимости от системы налогооблож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приемами постановки финансового учета на современном предприят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К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ациональное регулирование профессиональной деятельности бухгалтеров и использует его при принятии реш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зрешать конфликт интересов сотрудников в профессиональной деятельности пред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ёмами и методами поиска, анализа и оценки экономической информации для проведения расчетов и обоснования принимаемых управленческих ре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К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ность принимать организационно-управленческие ре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концепции финансового учета на современном предприят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 способностью выявлять перспективные направления исследова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ые научные методы для проведения самостоятельного иссле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ть научные методы для сбора, анализа и обобщения информации для проведения самостоятельного исслед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собность анализировать и использовать различные источники информации для проведения экономических рас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новные научные подходы в решении современных проблем бухгалтерского у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выками составления учетной политики для целей финансового уч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пособы и приемы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использовать различные способы и приемы для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выками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НФ - формирование компетенции начинается  в рамках данной дисципл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Ф - формирование компетенции продолжается  в рамках данной дисципл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Ф - формирование компетенции завершается  в рамках данной дисциплины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28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 Описание показателей, критериев и шкал оценивания и этапов формирования компетенций в рамках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771"/>
        <w:gridCol w:w="2126"/>
        <w:gridCol w:w="1843"/>
        <w:gridCol w:w="2126"/>
        <w:gridCol w:w="425"/>
        <w:gridCol w:w="1560"/>
        <w:gridCol w:w="2126"/>
      </w:tblGrid>
      <w:tr>
        <w:trPr>
          <w:trHeight w:val="2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фр и название 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тапы формирования компетенций в рамках дисциплин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 оценивания – знания, умения, навыки (владения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ни сформированности компетен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и средства контроля формирования компетенц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тенция не 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ок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ла оцени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«неудовлетворительн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оворит о том, что обучающийся не знает значительной части материала по  дисциплине, допускает существенные  ошибки в ответах, не может решить практические задачи или решает их с затруднениями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у «удовлетворительн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учает обучающийся, который имеет знания только основного материала, но не усвоил его детали, испытывает затруднения при решении практических задач. В ответах на поставленные вопросы обучающимся допущены неточности, даны недостаточно правильные формулировки, нарушена последовательность  в изложении программного материал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у «хорош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служивает обучающийся, твердо знающий программный материал дисциплины, грамотно и по существу излагающий его. Не следует допускать существенных неточностей при ответах на вопросы, необходимо правильно применять теоретические положения при решении практических задач, владеть определенными навыками и приемами их выпол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у «отлично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ыставляют обучающемуся, глубоко и прочно освоившему теоретический и практический материал дисциплины. Ответ должен быть логичным, грамотным. Обучающемуся необходимо  показать знание не только основного, но и дополнительного материала, быстро ориентироваться, отвечая на дополнительные вопросы.  Обучающийся должен свободно справляться с поставленными задачами, правильно обосновывать принятые реше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и оцени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е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пециальную терминологию в области финансов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знае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пециальную терминологию в области финансов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ерхностно ориентируе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пециальной терминологии в области финансов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ободно ориентируе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пециальной терминологии в области финансового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овершенстве владеет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пециальной терминологией в области финансового уч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льзовать систему знаний о принципах бухгалтерского управ</w:t>
              <w:softHyphen/>
              <w:t xml:space="preserve">ленческого учёта для систематизации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умеет использовать систему знаний о принципах бухгалтерского управ</w:t>
              <w:softHyphen/>
              <w:t>ленческого учёта для систематизаци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не в полной мере использовать систему знаний о принципах бухгалтерского управ</w:t>
              <w:softHyphen/>
              <w:t>ленческого учёта для систематизаци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использовать систему знаний о принципах бухгалтерского управ</w:t>
              <w:softHyphen/>
              <w:t>ленческого учёта для систематизации да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в полной мере использовать систему знаний о принципах бухгалтерского управ</w:t>
              <w:softHyphen/>
              <w:t xml:space="preserve">ленческого учёта для систематизации данных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ет навыки</w:t>
            </w:r>
            <w:r>
              <w:rPr>
                <w:rFonts w:cs="Arial" w:ascii="Arial" w:hAnsi="Arial"/>
                <w:sz w:val="16"/>
                <w:szCs w:val="16"/>
              </w:rPr>
              <w:t xml:space="preserve"> владения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ёмами и технологией обобщения информации в рамках авто</w:t>
              <w:softHyphen/>
              <w:t>номной или интегрированной систем бухгалтерского у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 навыков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ладения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ёмами и технологией обобщения информации в рамках авто</w:t>
              <w:softHyphen/>
              <w:t>номной или интегрированной систем бухгалтерского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ет навыки поверхностного владения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ёмами и технологией обобщения информации в рамках авто</w:t>
              <w:softHyphen/>
              <w:t>номной или интегрированной систем бухгалтерского у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ет навыки владения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ёмами и технологией обобщения информации в рамках авто</w:t>
              <w:softHyphen/>
              <w:t>номной или интегрированной систем бухгалтерского учё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ет  отличные навыки владения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риёмами и технологией обобщения информации в рамках авто</w:t>
              <w:softHyphen/>
              <w:t>номной или интегрированной систем бухгалтерского учё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нципы организации финансового учета в Российской Федерации и зарубежных стран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нает принципов организации финансового учета в Российской Федерации и зарубежных стран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хностно знаком с принципами организации финансового учета в Российской Федерации и зарубежных стр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ет принципы организации финансового учета в Российской Федерации и зарубежных стран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ет очень хорошо принципы организации финансового учета в Российской Федерации и зарубежных стран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оценивать надежность информации финансового учета для принятия организационно-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 оценивать надежность информации финансового учета для принятия организационно-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хностно знаком с оценкой надежности информации финансового учета для принятия организационно-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оценивать надежность информации финансового учета для принятия организационно-управленческих ре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проводить качественную оценку надежности информации финансового учета для принятия организационно-управленческих реш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емами анализа факторов, влияющих на принятие организационно-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ладеет приемами анализа факторов, влияющих на принятие организационно-управленческих 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або владеет приемами анализа факторов, влияющих на принятие организационно-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ладеет приемами анализа факторов, влияющих на принятие организационно-управленческих ре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ренно владеет приемами анализа факторов, влияющих на принятие организационно-управленческих реш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ОК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новы построения и организации финансового уче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зможности повышения квалификации в области финансов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знает основы построения и организации финансового уч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возможности повышения квалификации в области финансов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хностно знаком с основами построения и организации финансового уч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зможностями повышения квалификации в области финансов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ет основы построения и организации финансового уч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возможности повышения квалификации в области финансового уч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ет основы построения и организации финансового уч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использует возможности повышения квалификации в области финансового уч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осуществлять выбор модели финансового учета в зависимости от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умеет осуществлять выбор модели финансового учета в зависимости от системы налогооб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хностно знаком с выбор модели финансового учета в зависимости от системы налогооб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осуществлять выбор модели финансового учета в зависимости от системы налогооб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осуществлять выбор модели финансового учета в зависимости от системы налогообложения с учетом специфики деятельности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емами постановки финансового учета на современном предприят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ладеет приемами постановки финансового учета на современном предприя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уверенно владеет  приемами постановки финансового учета на современном предприя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ладеет приемами постановки финансового учета на современном предприя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ренно владеет приемами постановки финансового учета на современном предприя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К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нает </w:t>
            </w:r>
            <w:r>
              <w:rPr>
                <w:rFonts w:cs="Arial" w:ascii="Arial" w:hAnsi="Arial"/>
                <w:sz w:val="16"/>
                <w:szCs w:val="16"/>
              </w:rPr>
              <w:t>национальное регулирование профессиональной деятельности бухгалтеров и использует его при принятии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знает национальное регулирование профессиональной деятельности бухгалтеров и не использует его при принятии реш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верхностно знаком с национальное регулирование профессиональной деятельности бухгалтер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нает национальное регулирование профессиональной деятельности бухгалтер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ет национальное регулирование профессиональной деятельности бухгалтеров и использует его при принятии ре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разрешать конфликт интересов сотрудников в профессиональной деятельност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 разрешать конфликт интересов сотрудников в профессиональной деятельност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 полной мере умеет разрешать конфликт интересов сотрудников в профессиональной деятельност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разрешать конфликт интересов сотрудников в профессиональной деятельности 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своевременно разрешать конфликт интересов сотрудников в профессиональной деятельности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ёмами и методами поиска, анализа и оценки экономической информации для проведения расчетов и обоснования принимаемых управленческих решен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ладеет приёмами и методами поиска, анализа и оценки экономической информации для проведения расчетов и обоснования принимаемы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ет приёмами и методами поиска, анализа и оценки экономической информации для проведения расч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ет приёмами и методами поиска, анализа и оценки экономической информации для проведения расчетов и обоснования принимаемых управленческих ре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веренно владеет приёмами и методами поиска, анализа и оценки экономической информации для проведения расчетов и обоснования принимаемых управленческих реше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К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нает </w:t>
            </w:r>
            <w:r>
              <w:rPr>
                <w:rFonts w:cs="Arial" w:ascii="Arial" w:hAnsi="Arial"/>
                <w:sz w:val="16"/>
                <w:szCs w:val="16"/>
              </w:rPr>
              <w:t>концепции финансового учета на современном предприят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знает концепции финансового учета на современном предприят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ерхностно знаком с концепциями финансового учета на современном предприят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ет концепции финансового учета на современном предприят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ет концепции финансового учета на современном предприят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 использует их при принятии ре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 полной мере умеет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в полной объеме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особностью выявлять перспективные направления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ладеет способностью выявлять перспективные направления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або владеет способностью выявлять перспективные направления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Владеет способностью выявлять перспективные направления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ренно владеет способностью выявлять перспективные направления исслед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т основные научные методы для проведения самостоятель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нает основные научные методы для проведения самостоятель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хностно знаком основные научные методы для проведения самостоятель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т основные научные методы для проведения самостоятельного иссле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ично знает основные научные методы для проведения самостоятельного иссле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ет использовать научные методы для сбора, анализа и обобщения информации для проведения самостоятель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 использовать научные методы для сбора, анализа и обобщения информации для проведения самостоятель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 полной мере умеет использовать научные методы для сбора, анализа и обобщения информации для проведения самостоятельн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ет использовать научные методы для сбора, анализа и обобщения информации для проведения самостоятельного иссле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в полном объ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ть научные методы для сбора, анализа и обобщения информации для проведения самостоятельного иссле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Владеет 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Не владеет 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Слабо владеет 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Владеет 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Уверенно владеет способностью проводить самостоятельные исследования в соответствии с разработанной програм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нает </w:t>
            </w:r>
            <w:r>
              <w:rPr>
                <w:rFonts w:cs="Arial" w:ascii="Arial" w:hAnsi="Arial"/>
                <w:sz w:val="16"/>
                <w:szCs w:val="16"/>
              </w:rPr>
              <w:t>основные научные подходы в решении современных проблем бухгалтерского учет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 знает основные научные подходы в решении современных проблем бухгалтер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верхностно знаком с основными научными подходами в решении современных проблем бухгалтерского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нает основные научные подходы в решении современных проблем бухгалтерского уч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ично знает основные научные подходы в решении современных проблем бухгалтерского уч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меет </w:t>
            </w:r>
            <w:r>
              <w:rPr>
                <w:rFonts w:cs="Arial" w:ascii="Arial" w:hAnsi="Arial"/>
                <w:sz w:val="16"/>
                <w:szCs w:val="16"/>
              </w:rPr>
              <w:t>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 полной мере умеет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ет в полной объеме использовать методы сбора, анализа информации, необходимой для  выявления перспективных направлений финансового  уч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выками составления учетной политики для целей финансов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владеет навыками составления учетной политики для целей финансов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або владеет навыками составления учетной политики для целей финансов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ет навыками составления учетной политики для целей финансового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ренно владеет навыками составления учетной политики для целей финансового уч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ет</w:t>
            </w:r>
            <w:r>
              <w:rPr>
                <w:rFonts w:cs="Arial" w:ascii="Arial" w:hAnsi="Arial"/>
                <w:sz w:val="16"/>
                <w:szCs w:val="16"/>
              </w:rPr>
              <w:t xml:space="preserve"> способы и приемы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знает способы и приемы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хностно знаком со способами и приемами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ет способы и приемы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ично знает способы и приемы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стирование, вопросы экзаменационного за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использовать различные способы и приемы для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умеет использовать различные способы и приемы для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ет использовать различные способы и для управления экономическими служб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ет использовать различные способы и приемы для управления экономическими службами и подразделен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ет использовать различные способы и приемы для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ет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выками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владеет навыками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бо владеет навыками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ет навыками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ренно владеет навыками управления экономическими службами и подразделениями на предприятиях и организациях различных форм собств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руктура учебной работы, содержание и трудоёмкость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элементов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Организационная структура, трудоемкость и план изучения 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015"/>
      </w:tblGrid>
      <w:tr>
        <w:trPr>
          <w:trHeight w:val="583" w:hRule="atLeast"/>
          <w:cantSplit w:val="true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6"/>
                <w:rFonts w:cs="Arial" w:ascii="Arial" w:hAnsi="Arial"/>
                <w:sz w:val="18"/>
                <w:szCs w:val="1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емкость</w:t>
            </w:r>
          </w:p>
        </w:tc>
      </w:tr>
      <w:tr>
        <w:trPr>
          <w:trHeight w:val="248" w:hRule="atLeast"/>
          <w:cantSplit w:val="true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очная форма </w:t>
            </w:r>
          </w:p>
        </w:tc>
      </w:tr>
      <w:tr>
        <w:trPr>
          <w:trHeight w:val="371" w:hRule="atLeast"/>
          <w:cantSplit w:val="true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урс</w:t>
            </w:r>
          </w:p>
        </w:tc>
      </w:tr>
      <w:tr>
        <w:trPr>
          <w:trHeight w:val="64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Аудиторные занят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ктические занятия (включая семинарски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Внеаудиторная (самостоятельная) академическая работа студентов (ВАР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</w:tr>
      <w:tr>
        <w:trPr>
          <w:trHeight w:val="473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ксированные виды внеаудиторных работ (с обязательным формированием соответствующих отчетных материалов, в том числе – в электронном виде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е и сдача курсов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стоятельное изучение тем (включ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готовку</w:t>
            </w:r>
            <w:r>
              <w:rPr>
                <w:rFonts w:cs="Arial" w:ascii="Arial" w:hAnsi="Arial"/>
                <w:sz w:val="18"/>
                <w:szCs w:val="18"/>
              </w:rPr>
              <w:t xml:space="preserve">  отчётных материалов по результатам изучения – рефератов, докладов, презентаций, блок-схем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оподготовка к аудиторным занят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4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моподготовка к участию и участие в контрольно-оценочных  мероприятиях,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водимых  в рамках текущего контроля освоения дисциплины  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исключением  учтённых в пп.2.1 – 2.2)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Подготовка и сдача экзамена по итогам освоения дисципл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23" w:hRule="atLeast"/>
          <w:cantSplit w:val="true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дисципли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Укрупнённая содержательная структура учебной дисциплины и общая схема её реализации в учебном процесс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486"/>
        <w:gridCol w:w="413"/>
        <w:gridCol w:w="416"/>
        <w:gridCol w:w="407"/>
        <w:gridCol w:w="624"/>
        <w:gridCol w:w="504"/>
        <w:gridCol w:w="415"/>
        <w:gridCol w:w="911"/>
        <w:gridCol w:w="1234"/>
        <w:gridCol w:w="1347"/>
      </w:tblGrid>
      <w:tr>
        <w:trPr>
          <w:trHeight w:val="170" w:hRule="atLeast"/>
          <w:cantSplit w:val="true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 Укрупнённая содержательная структура дисциплин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общая схема её реализации в учебном процессе </w:t>
            </w:r>
          </w:p>
        </w:tc>
      </w:tr>
      <w:tr>
        <w:trPr>
          <w:cantSplit w:val="true"/>
        </w:trPr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бной дисциплин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упнённые темы раздел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удоемкость раздела и её распределение по видам учебной работы,   час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рубежного контроля по раздел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етенций, на формирование которых ориентирован раздел</w:t>
            </w:r>
          </w:p>
        </w:tc>
      </w:tr>
      <w:tr>
        <w:trPr>
          <w:trHeight w:val="70" w:hRule="atLeast"/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орная рабо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ксированные вид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сех фор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-торны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ая форма об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ность, историческое развитие и использование финансового учета в управлении предприят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-1, 2, 3; ОПК-2, 3; ПК-3,9, 11</w:t>
            </w:r>
          </w:p>
        </w:tc>
      </w:tr>
      <w:tr>
        <w:trPr>
          <w:trHeight w:val="1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ль и современное состояние учетного обеспечения в управлении коммерческими организац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-1, 2, 3; ОПК-2, 3; ПК-3,9, 11</w:t>
            </w:r>
          </w:p>
        </w:tc>
      </w:tr>
      <w:tr>
        <w:trPr>
          <w:trHeight w:val="170" w:hRule="atLeast"/>
          <w:cantSplit w:val="true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учебной дисциплин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лекций в аудиторных занятиях, %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3. Общие организационные требования к учебной работе обучающегося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.1.  Организация занятий и требования к учебной работе обучающегося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  <w:sz w:val="20"/>
          <w:szCs w:val="20"/>
        </w:rPr>
        <w:t>Организация занятий по дисциплине носит циклический характер. По трем разделам  предусмотрена взаимоувязанная цепочка учебных работ: лекция – самостоятельная работа студентов (аудиторная и внеаудиторная).  На  занятиях студенческая группа получает задания и рекомендации.</w:t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  <w:sz w:val="20"/>
          <w:szCs w:val="20"/>
        </w:rPr>
        <w:t>Для своевременной помощи обучающимся при изучении дисциплины кафедрой  организуются  индивидуальные и групповые консультации, устанавливается время приема выполненных работ.</w:t>
      </w:r>
    </w:p>
    <w:p>
      <w:pPr>
        <w:pStyle w:val="TextBody"/>
        <w:tabs>
          <w:tab w:val="left" w:pos="708" w:leader="none"/>
          <w:tab w:val="left" w:pos="6120" w:leader="none"/>
          <w:tab w:val="left" w:pos="6660" w:leader="none"/>
        </w:tabs>
        <w:ind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читывая статус дисциплины к её изучению, предъявляются следующие организационные требования:</w:t>
      </w:r>
    </w:p>
    <w:p>
      <w:pPr>
        <w:pStyle w:val="Normal"/>
        <w:numPr>
          <w:ilvl w:val="0"/>
          <w:numId w:val="8"/>
        </w:numPr>
        <w:ind w:left="0" w:firstLine="348"/>
        <w:jc w:val="both"/>
        <w:rPr/>
      </w:pPr>
      <w:r>
        <w:rPr>
          <w:rFonts w:cs="Arial" w:ascii="Arial" w:hAnsi="Arial"/>
          <w:sz w:val="20"/>
          <w:szCs w:val="20"/>
        </w:rPr>
        <w:t>обязательное посещение студентом всех видов аудиторных занятий;</w:t>
      </w:r>
    </w:p>
    <w:p>
      <w:pPr>
        <w:pStyle w:val="Normal"/>
        <w:numPr>
          <w:ilvl w:val="0"/>
          <w:numId w:val="8"/>
        </w:numPr>
        <w:ind w:lef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 конспекта в ходе лекционных занятий;</w:t>
      </w:r>
    </w:p>
    <w:p>
      <w:pPr>
        <w:pStyle w:val="Normal"/>
        <w:numPr>
          <w:ilvl w:val="0"/>
          <w:numId w:val="8"/>
        </w:numPr>
        <w:ind w:left="0" w:firstLine="348"/>
        <w:jc w:val="both"/>
        <w:rPr/>
      </w:pPr>
      <w:r>
        <w:rPr>
          <w:rFonts w:cs="Arial" w:ascii="Arial" w:hAnsi="Arial"/>
          <w:sz w:val="20"/>
          <w:szCs w:val="20"/>
        </w:rPr>
        <w:t>качественная самостоятельная подготовка к практическим занятиям, активная работа на них;</w:t>
      </w:r>
    </w:p>
    <w:p>
      <w:pPr>
        <w:pStyle w:val="Normal"/>
        <w:numPr>
          <w:ilvl w:val="0"/>
          <w:numId w:val="8"/>
        </w:numPr>
        <w:ind w:left="0" w:firstLine="348"/>
        <w:jc w:val="both"/>
        <w:rPr/>
      </w:pPr>
      <w:r>
        <w:rPr>
          <w:rFonts w:cs="Arial" w:ascii="Arial" w:hAnsi="Arial"/>
          <w:sz w:val="20"/>
          <w:szCs w:val="20"/>
        </w:rPr>
        <w:t>активная, ритмичная самостоятельная аудиторная и внеаудиторная работа обучающегося; своевременная сдача преподавателю отчетных документов по аудиторным и внеаудиторным видам работ;</w:t>
      </w:r>
    </w:p>
    <w:p>
      <w:pPr>
        <w:pStyle w:val="TextBody"/>
        <w:numPr>
          <w:ilvl w:val="0"/>
          <w:numId w:val="8"/>
        </w:numPr>
        <w:tabs>
          <w:tab w:val="clear" w:pos="6120"/>
          <w:tab w:val="clear" w:pos="6660"/>
          <w:tab w:val="left" w:pos="709" w:leader="none"/>
        </w:tabs>
        <w:ind w:left="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личия пропущенных студентом  занятиям, необходимо получить консультацию по подготовке и оформлению отдельных видов заданий.  </w:t>
      </w:r>
    </w:p>
    <w:p>
      <w:pPr>
        <w:pStyle w:val="TextBody"/>
        <w:tabs>
          <w:tab w:val="clear" w:pos="6120"/>
          <w:tab w:val="clear" w:pos="6660"/>
          <w:tab w:val="left" w:pos="709" w:leader="none"/>
        </w:tabs>
        <w:ind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успешного освоения дисциплины, обучающемуся предлагаются учебно-информационные источники в виде учебной, учебно-методической литературы по всем  раздела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jc w:val="center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 xml:space="preserve">4. Лекционные занятия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/>
      </w:pPr>
      <w:r>
        <w:rPr>
          <w:rFonts w:eastAsia="Arial"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Для изучающих дисциплину читаются   лекции в соответствии с планом, представленным в таблице 3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right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i/>
          <w:spacing w:val="-5"/>
          <w:sz w:val="20"/>
          <w:szCs w:val="20"/>
        </w:rPr>
        <w:t>Таблица 3</w:t>
      </w:r>
      <w:r>
        <w:rPr>
          <w:rFonts w:cs="Arial" w:ascii="Arial" w:hAnsi="Arial"/>
          <w:spacing w:val="-5"/>
          <w:sz w:val="20"/>
          <w:szCs w:val="20"/>
        </w:rPr>
        <w:t xml:space="preserve"> - Лекционный курс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right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0"/>
        <w:gridCol w:w="2785"/>
        <w:gridCol w:w="1295"/>
        <w:gridCol w:w="865"/>
        <w:gridCol w:w="2101"/>
        <w:gridCol w:w="771"/>
        <w:gridCol w:w="1446"/>
      </w:tblGrid>
      <w:tr>
        <w:trPr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лекции. Основные вопросы тем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Трудоемкость, 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ые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формы</w:t>
            </w:r>
          </w:p>
        </w:tc>
      </w:tr>
      <w:tr>
        <w:trPr>
          <w:trHeight w:val="133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(моду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ная форма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Сущность, историческое развитие и использование финансового учета в управлении предприятие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18"/>
                <w:szCs w:val="18"/>
              </w:rPr>
              <w:t>Вводная лекция к разделу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кция-консультация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ль и место учета в управлении предприятием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Общие принципы организации финансового учета на предприят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Основы построения и организации финансового уче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кция-консультация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Принципы формирования информации в финансовом учете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Бухгалтерский учет как информационная систем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 Принципы организации финансового учета в РФ и зарубежный опы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кция-беседа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Основные модели организации бухгалтерского учета в зарубежных странах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Содержание финансового учета в Российской Федер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 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хгалтерская служба в структуре управления организации и ее 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кция-беседа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Место бухгалтерской службы в структуре управления организацией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Организационная структура бухгалтерской службы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Роль учетного обеспечения в управлении коммерческими организациям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18"/>
                <w:szCs w:val="18"/>
              </w:rPr>
              <w:t>Вводная лекция к разделу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кция-беседа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начение учетной информации в организации управленческого и финансового учет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Организационный аспект взаимосвязи финансового и управленческого учет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Аналитическое исследование современного состояния учетного обеспечения управл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екция-консультация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онцептуальные основы построения учетного обеспечения управления и его структур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Первичные учетные документы и бухгалтерские регистры как составляющие учетного обеспечения и база для принятия управленческих решени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 Учетная политик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18"/>
                <w:szCs w:val="18"/>
              </w:rPr>
              <w:t>Заключительная лекц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18"/>
                <w:szCs w:val="18"/>
              </w:rPr>
              <w:t>Лекция-консультац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Требования к формированию учетной политики. Особенности для целей налогообложен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Элементы учетной политики, принимаемой для целей бухгалтерского учета и налогообложен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) Практические рекомендации по применению отдельных элементов учетной политики: учетные регистры, рабочий план счетов, система документирования, организационно-распорядительная документация, график документооборота, налоговый уче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трудоёмкость лекционного кур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 xml:space="preserve">Всего лекций по учебной дисциплине: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Из них в интерактивной форм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- заочная форма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- заочная форма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я: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материально-техническое обеспечение  лекционного курса – см. Приложение 6.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-  обеспечение лекционного курса учебной, учебно-методической  литературой   и иными  библиотечно-информационными   ресурсами   и   средствами     обеспечения образовательного процесса – см. Приложения 1 и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  <w:t xml:space="preserve">5. Практические  занятия по дисциплине и подготовка </w:t>
      </w:r>
      <w:r>
        <w:rPr>
          <w:rFonts w:cs="Arial" w:ascii="Arial" w:hAnsi="Arial"/>
          <w:b/>
          <w:sz w:val="20"/>
          <w:szCs w:val="20"/>
        </w:rPr>
        <w:t>студента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 xml:space="preserve"> к ним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60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рактические  занятия по дисциплине проводятся в соответствии с планом, представленным в таблице 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60"/>
        <w:jc w:val="both"/>
        <w:rPr>
          <w:rFonts w:ascii="Arial" w:hAnsi="Arial" w:eastAsia="Arial" w:cs="Arial"/>
          <w:color w:val="000000"/>
          <w:spacing w:val="-5"/>
          <w:sz w:val="20"/>
          <w:szCs w:val="20"/>
        </w:rPr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Таблица 4 - Примерный тематический план  практических занятий по разделам учебной дисциплины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6"/>
        <w:gridCol w:w="4085"/>
        <w:gridCol w:w="1094"/>
        <w:gridCol w:w="1065"/>
        <w:gridCol w:w="19"/>
        <w:gridCol w:w="14"/>
        <w:gridCol w:w="1795"/>
        <w:gridCol w:w="1300"/>
      </w:tblGrid>
      <w:tr>
        <w:trPr>
          <w:trHeight w:val="509" w:hRule="atLeast"/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283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мерный тематический план практических занятий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азделам дисциплины</w:t>
            </w:r>
          </w:p>
        </w:tc>
      </w:tr>
      <w:tr>
        <w:trPr>
          <w:trHeight w:val="327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занятия/ 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вопросы на обсуждение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занятий в формате семинарских)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Трудоемкость по разделу, час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31" w:right="-90" w:hanging="0"/>
              <w:rPr/>
            </w:pPr>
            <w:r>
              <w:rPr>
                <w:sz w:val="18"/>
                <w:szCs w:val="18"/>
              </w:rPr>
              <w:t>Интерактивные используемые фор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sz w:val="18"/>
                <w:szCs w:val="18"/>
              </w:rPr>
              <w:t>Связь занятия с ВАРС*</w:t>
            </w:r>
          </w:p>
        </w:tc>
      </w:tr>
      <w:tr>
        <w:trPr>
          <w:trHeight w:val="3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(модуля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6"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 форм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Сущность, историческое развитие и использование финансового учета в управлении предприятием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252" w:hanging="252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bCs/>
                <w:iCs/>
                <w:sz w:val="18"/>
                <w:szCs w:val="18"/>
              </w:rPr>
              <w:t>Семинар заслушивание и обсуждение докла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Историческое развитие финансового учета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Сущность и общая схема финансового учета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Основы построения и организации финансового учета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bCs/>
                <w:iCs/>
                <w:sz w:val="18"/>
                <w:szCs w:val="18"/>
              </w:rPr>
              <w:t>Семина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Использование информации бухгалтерского и финансового учета в принятии управленческих решений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Принципы организации финансового учета в РФ и зарубежный опыт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bCs/>
                <w:iCs/>
                <w:sz w:val="18"/>
                <w:szCs w:val="18"/>
              </w:rPr>
              <w:t>Семина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аконодательно-нормативное регулирование финансового учета в России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Перспективы развития и совершенствования финансового учета и отчетности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Особенности бухгалтерского учета в условиях антикризисного управления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bCs/>
                <w:iCs/>
                <w:sz w:val="18"/>
                <w:szCs w:val="18"/>
              </w:rPr>
              <w:t>Семина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Нормативно-правовое регулирование бухгалтерского учета в условиях антикризисного управления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Учет расходов, связанных с процедурами банкротства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Особенности учета мер по предупреждению банкротства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) Особенности учета хозяйственных операций по ликвидации должника в ходе конкурсного производства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 Формирование бухгалтерской (финансовой) отчетности в условиях антикризисного управления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 Б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хгалтерская служба в структуре управления организации и ее статус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iCs/>
                <w:sz w:val="18"/>
                <w:szCs w:val="18"/>
              </w:rPr>
              <w:t>Встреча с представителями компан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Статус бухгалтерской службы 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Статус, права и обязанности главного бухгалтера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Роль учетного обеспечения в управлении коммерческими организациями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bCs/>
                <w:iCs/>
                <w:sz w:val="18"/>
                <w:szCs w:val="18"/>
              </w:rPr>
              <w:t>Семинар-бесед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Обеспечение взаимосвязи учетных систем в управлении предприятием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Аналитическое исследование современного состояния учетного обеспечения управления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Традиционное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ритерии формирования управленческой отчетности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 Учетная политика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bCs/>
                <w:iCs/>
                <w:sz w:val="18"/>
                <w:szCs w:val="18"/>
              </w:rPr>
              <w:t>Семинар-заслушивание и обсуждение докла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П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Анализ учетной политики и влияние на прибыль расхождений в налоговом и бухгалтерском учете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8" w:right="-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-28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Особенности построения учетной политики для организаций, применяющих общую систему налогообложения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) Особенности построения учетной политики для организаций, применяющих упрощенную систему налогообложения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993300"/>
                <w:sz w:val="18"/>
                <w:szCs w:val="18"/>
                <w:highlight w:val="magenta"/>
              </w:rPr>
            </w:pPr>
            <w:r>
              <w:rPr>
                <w:color w:val="993300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sz w:val="18"/>
                <w:szCs w:val="18"/>
              </w:rPr>
              <w:t xml:space="preserve">Всего практических занятий по учебной дисциплине: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интерактивной форм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очная форма обу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очная форма обу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формате семинарских занятий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очная форма обу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0" w:after="12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Условные обозначения:</w:t>
            </w:r>
          </w:p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П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предусмотрена  обязательная  самоподготовка  к  занятию;   </w:t>
            </w:r>
            <w:r>
              <w:rPr>
                <w:b/>
                <w:sz w:val="18"/>
                <w:szCs w:val="18"/>
              </w:rPr>
              <w:t xml:space="preserve">УЗ  СРС </w:t>
            </w:r>
            <w:r>
              <w:rPr>
                <w:sz w:val="18"/>
                <w:szCs w:val="18"/>
              </w:rPr>
              <w:t xml:space="preserve"> - на занятии  выдаётся задание на  конкретную ВАРС; </w:t>
            </w:r>
            <w:r>
              <w:rPr>
                <w:b/>
                <w:sz w:val="18"/>
                <w:szCs w:val="18"/>
              </w:rPr>
              <w:t>ПР СРС</w:t>
            </w:r>
            <w:r>
              <w:rPr>
                <w:sz w:val="18"/>
                <w:szCs w:val="18"/>
              </w:rPr>
              <w:t xml:space="preserve"> - занятие  содержательно  базируется на результатах  выполнения  студентами конкретной  ВАРС;   …</w:t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мечания: </w:t>
            </w:r>
          </w:p>
          <w:p>
            <w:pPr>
              <w:pStyle w:val="TextBodyIndent"/>
              <w:rPr/>
            </w:pPr>
            <w:r>
              <w:rPr>
                <w:b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материально-техническое обеспечение  практических занятий – см. Приложение 6</w:t>
            </w:r>
          </w:p>
          <w:p>
            <w:pPr>
              <w:pStyle w:val="TextBodyIndent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рактических занятий учебной, учебно-методической  литературой   и иными  библиотечно-информационными   ресурсами   и   средствами     обеспечения образовательного процесса – см. Приложения 1 и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rFonts w:cs="Arial" w:ascii="Arial" w:hAnsi="Arial"/>
          <w:spacing w:val="-5"/>
          <w:sz w:val="20"/>
          <w:szCs w:val="20"/>
        </w:rPr>
        <w:t xml:space="preserve">Подготовка обучающихся к практическим занятиям осуществляется с учетом общей структуры учебного процесса. На практических занятиях осуществляется входной и текущий аудиторный контроль в виде опроса, по основным понятиям дисциплины, теста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60"/>
        <w:jc w:val="center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Общие методические рекомендации по изучению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дельных разделов дисциплины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 изучении конкретного раздела дисциплины, из числа вынесенных на лекционные и практические занятия, обучающемуся следует учитывать изложенные ниже рекомендации. Обратите на них особое внимание при подготовке к аттест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бота по теме прежде всего предполагает ее изучение по учебнику или пособию. Следует обратить внимание на то, что в любой теории, есть либо неубедительные, либо чересчур абстрактные, либо сомнительные положения. Поэтому необходимо вырабатывать самостоятельные суждения, дополняя их аргументацией, что и следует демонстрировать на семинарах. Для выработки самостоятельного суждения важным является умение работать с научной литературой. Поэтому работа по теме кроме ее изучения по учебнику, пособию предполагает также поиск по теме научных статей в научных журналах по праву. Такими журналами яв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Бухгалте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ский вестник, Законодательство для бухгалтер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др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ыбор статьи, относящейся к теме, лучше делать по последним в году номерам, где приводится перечень статей, опубликованных за год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1. Сущность, историческое развитие и использование финансового учета в управлении предприятие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основ построения и организации финансового учета необходимо определить роль и место учета в управлении предприятием. Рассмотрите общие принципы организации финансового учета на предприятии в РФ и зарубежный опыт. Уясните принципы формирования информации в финансовом учете. Классифицируйте законодательно-нормативное регулирование финансового учета в России. Определите место бухгалтерской службы в структуре управления организацией. Представьте организационную структуру бухгалтерской службы. Рассмотрите перспективы развития и совершенствования финансового учета и отчетно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учении особенностей бухгалтерского учета в условиях антикризисного управления необходимо рассмотреть: нормативно-правовое регулирование бухгалтерского учета в условиях антикризисного управления; учет расходов, связанных с процедурами банкротства; особенности учета мер по предупреждению банкротства; особенности учета хозяйственных операций по ликвидации должника в ходе конкурсного производства; формирование бухгалтерской (финансовой) отчетности в условиях антикризисного 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2. Роль и современное состояние учетного обеспечения в управлении коммерческими организациям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обходимо определить роль учетного обеспечения в управлении коммерческими организациями, при этом определить значение учетной информации в организации управленческого и финансового учета.  Необходимо четко представлять организационный аспект взаимосвязи финансового и управленческого учета, а также обеспечение взаимосвязи учетных систем в управлении предприят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рассмотрении аналитических исследований современного состояния учетного обеспечения управления, обратите внимание на концептуальные основы построения учетного обеспечения управления и его структура. Определите роль первичных учетных документов и бухгалтерских регистров как составляющих учетного обеспечения и базы для принятия управленческих решений. Проанализируйте критерии формирования управленческой отчетно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требования к формированию учетной политики, изучите особенности учетной политики для целей налогообложения, уясните элементы учетной политики, принимаемой для целей бухгалтерского учета и налогообложения. Проанализируйте учетную политику и влияние на прибыль расхождений в налоговом и бухгалтерском учете. Рассмотрите особенности построения учетной политики для организаций, применяющих общую систему налогообложения и организаций, применяющих упрощенную систему налогообложения. Составьте практические рекомендации по применению отдельных элементов учетной политики: учетные регистры, рабочий план счетов, система документирования, организационно-распорядительная документация, график документооборота, налоговый уче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60"/>
        <w:jc w:val="center"/>
        <w:rPr/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  <w:t>Студенту рекомендуется готовиться к семинарским занятиям по следующему алгоритму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зучение лекционного материала по теме семинарского занятия;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зучение учебной литературы, нормативных документов, Интернет-ресурсов по теме семинарского заняти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360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3. Подготовка ответов на вопросы семинарского заняти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щие  критерии оценк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готовки и участия студента в семинарских занятия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800" w:leader="none"/>
        </w:tabs>
        <w:ind w:left="181"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- оценка «зачтено» выставляется обучающемуся, если все вопросы темы раскрыты, во время дискуссии высказывается собственная точка зрения на обсуждаемую проблему, демонстрируется способность аргументировать доказываемые положения и выводы. </w:t>
      </w:r>
    </w:p>
    <w:p>
      <w:pPr>
        <w:pStyle w:val="Normal"/>
        <w:ind w:left="181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ценка «не зачтено» выставляется, если обучающийся не способен доказать и аргументировать собственную точку зрения по изученной теме, не способен ссылаться на мнения ведущих специалистов по обсуждаемой проблеме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Общие методические рекомендации по оформлению и выполнению отдельных видов ВАРС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 Выполнение и сдача курсовой работы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КР  в структуре дисциплин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6202"/>
      </w:tblGrid>
      <w:tr>
        <w:trPr>
          <w:trHeight w:val="1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азделы учебной дисциплины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воение которых студентами сопровождается или завершается    выполнением К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омпетенции,  формирование/развитие  которых обеспечивается  в ходе выполнения и защиты (сдачи) КР: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-1 - способностью к абстрактному мышлению, анализу, синтезу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-2 - готовностью действовать в нестандартных ситуациях, нести социальную и этическую ответственность за принятые реш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-3 - готовностью к саморазвитию, самореализации, использованию творческого потенциал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К-2 -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К-3 - способностью принимать организационно-управленческие реше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3 -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пособностью проводить самостоятельные исследования в соответствии с разработанной программой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-9 - способностью анализировать и использовать различные источники информации для проведения экономических расчет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17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-11 - способностью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.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ность, историческое развитие и использование финансового учета в управлении предприяти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ль и современное состояние учетного обеспечения в управлении коммерческими организациями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ые ориентиры, учебные задачи и тематическая направленность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сса выполнения курсовой работы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урсовая работа в целом выполняется в рамках подготовки  магистранта к решению следующих профессиональных  задач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разработка инструментария проводимых исследований, анализ их результато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нализ существующих форм организации управления; разработка и обоснование предложений по их совершенствованию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новной объект исследования: организация, на примере которой выполняется МД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Учебные цели, на достижение которых ориентировано выполнение КР: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учить целостное представление о: организации финансового учета на исследуемом предприят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обрести/закрепить следующие навыки: постановки финансового учета на современном предприятии; составления учетной политики для целей финансового учета; организации бухгалтерского учета на отдельных рабочих местах  с учетом функционального разд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) Получить опыт  (первичный опыт): формирования направлений совершенствования сложившейся систе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) Получить данные (создать содержательную основу) для последующего использования в МД финансового учета. Данные курсовой работы, как правило, используются при написании МД, если предмет исследования КР совпадает с предметом исследования МД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Развить полученные ранее навыки самостоятельной учебной работы в част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самостоятельного  осуществления планомерной внеаудиторной работы без нарушения установленных сроков её выполн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оформления  письменных  учебных работ по действующим правила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самоподготовки к собеседованию с руководителем  по итогам  выполненных учебных рабо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) Учебные задачи, которые должны быть решены магистрантом в рамках  выполнения курсовой работы  (в  соответствии с  учебными целями данного процесса)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амостоятельно проанализировать  систему финансового учета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зработать направления совершенствования финансового учета и оформить их в отдельный пункт К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) Аргументировано ответить на вопросы руководителя КР во время итогового собеседования,  продемонстрировав при этом  надлежащий уровень достижения учебных целей выполнения курсовой работы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) Соответствующая учебным задачам обобщённая тематика курсовых работ: Организация финансового учета в системе управления предприяти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римерных тем курсовых работ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ная политика организации и пути ее рационального формировани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ирование хозяйственных операций и отражение их в бухгалтерском финансовом учет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движения основных средств и его совершенствован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учета амортизации (износа) основных средст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ованные основные средства: проблемы учета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нематериальных активов и его совершенствован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 производственных запасов: проблемы оценки и переоценк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сновные принципы организации учета затрат на производство и калькулирование себестоимости продукци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 и движение материальных ресурсов: проблемы бухгалтерского и оперативного учета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выработки продукции и его совершенствован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расчетов по оплате труда и его совершенствован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зинговое имущество: проблемы учета у лизингодателя и лизингополучател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затрат вспомогательных производств и его совершенствован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учета финансовых результатов и распределения прибыл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учета банковских кредитов и заемных средств и контроль за их использованием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ые карты – инструмент организации безналичных расчетов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собственного капитала: проблемы, пути совершенствования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расчетов по страхованию имущества: особенности бухгалтерского учета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чет расчетов предприятия с разными дебиторами и кредиторами и его совершенствование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еформирование бухгалтерского учета в Российской Федерации в условиях рыночной экономики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вершенствование бухгалтерского учета в связи с переходом на международные стандарты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финансового учета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1. Планирование и организация выполнения КР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Перечень тем курсовых работ на конкретный учебный год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Перечень тем определяется обеспечивающей руководство выполнением курсовых работ  кафедрой, согласуется  с руководителем ОПОП ВО 38.04.01 – Экономика утверждается на заседании кафедры в  установленные в университете срок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/>
      </w:pPr>
      <w:r>
        <w:rPr>
          <w:rFonts w:cs="Arial" w:ascii="Arial" w:hAnsi="Arial"/>
          <w:sz w:val="20"/>
          <w:szCs w:val="20"/>
        </w:rPr>
        <w:t>- Согласованные темы курсовых работ  по данной дисциплине  на соответствующие учебные годы  включаются в фонд оценочных средств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/>
      </w:pPr>
      <w:r>
        <w:rPr>
          <w:rFonts w:cs="Arial" w:ascii="Arial" w:hAnsi="Arial"/>
          <w:b/>
          <w:sz w:val="20"/>
          <w:szCs w:val="20"/>
        </w:rPr>
        <w:t>2) Принцип выбора/закрепления темы КР за студентом:</w:t>
      </w:r>
      <w:r>
        <w:rPr>
          <w:rFonts w:cs="Arial" w:ascii="Arial" w:hAnsi="Arial"/>
          <w:sz w:val="20"/>
          <w:szCs w:val="20"/>
        </w:rPr>
        <w:t xml:space="preserve"> Тема КР работы выбирается студентом самостоятельно с учетом специфики деятельности организации и предмета исследования МД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Организационная основа выполнения студентом  КР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ание  магистранту на выполнение КР, подписанное его руководителем и принятое к исполнению магистрантом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гласованный с руководителем план-график выполнения магистрантом курсовой работы (разработанный на основе примерного укрупнённого плана-графика выполнения  курсовых работ по учебной дисциплин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0"/>
        <w:rPr/>
      </w:pPr>
      <w:r>
        <w:rPr>
          <w:rFonts w:cs="Arial" w:ascii="Arial" w:hAnsi="Arial"/>
          <w:b/>
          <w:sz w:val="20"/>
          <w:szCs w:val="20"/>
        </w:rPr>
        <w:t>4) Руководство курсовыми работами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осуществляет ведущий преподаватель учебной дисциплины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0"/>
        <w:rPr/>
      </w:pPr>
      <w:r>
        <w:rPr>
          <w:rFonts w:cs="Arial" w:ascii="Arial" w:hAnsi="Arial"/>
          <w:b/>
          <w:sz w:val="20"/>
          <w:szCs w:val="20"/>
        </w:rPr>
        <w:t>5) Информационно-методическое обеспечение  процесса выполнения  курсовых работ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sz w:val="20"/>
          <w:szCs w:val="20"/>
        </w:rPr>
        <w:t>УМКД М2.В.ОД.1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в том числе Методические указания по </w:t>
      </w:r>
      <w:r>
        <w:rPr>
          <w:rFonts w:cs="Arial" w:ascii="Arial" w:hAnsi="Arial"/>
          <w:sz w:val="20"/>
          <w:szCs w:val="20"/>
        </w:rPr>
        <w:t>написанию курсовой работы по дисциплине «Финансовый учет в системе управления предприятием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110" w:leader="none"/>
        </w:tabs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рный обобщенный план-граф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ия курсовой работы по учебной дисциплин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732"/>
        <w:gridCol w:w="3898"/>
      </w:tblGrid>
      <w:tr>
        <w:trPr>
          <w:trHeight w:val="715" w:hRule="atLeast"/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 выполнения  КР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обобщенные вопросы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емые на этап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емкость, час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готовительный эта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 студенту  на выполнение КР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Выбор те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ая тема К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ный план КР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Составление план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Разработка темы  К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сновной эта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писание теоретической ч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ьный  вариант теоретической части КР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Анализ деятельности пред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ьный  вариант второй части КР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Изучение организации финансового учета на предприя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ый  вариант третьей части КР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2.4. Составление рекомендации по совершенствованию финансового уч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варительные рекомендации по совершенствованию финансового учета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ключительный эта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тельный вариант КР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Оформление КР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и замечания руководителя КР</w:t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Самоподготовка к  собеседова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(включая устранение замечаний после проверки КР руководителем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. Прохождение собеседования (участие в контрольно-оценочном мероприятии по итогам выполнения КР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4110" w:leader="none"/>
        </w:tabs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ринципы оценки  индивидуальных результатов выполнения курсовой рабо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Собеседование  по подготовленной  КР является  одним из индивидуальных аттестационных испытаний магистранта в рамках контроля качества освоения им  программы учебной дисциплины.</w:t>
      </w:r>
    </w:p>
    <w:p>
      <w:pPr>
        <w:pStyle w:val="TextBodyIndent"/>
        <w:spacing w:before="0" w:after="0"/>
        <w:ind w:left="0" w:firstLine="540"/>
        <w:rPr/>
      </w:pPr>
      <w:r>
        <w:rPr>
          <w:rFonts w:cs="Arial" w:ascii="Arial" w:hAnsi="Arial"/>
          <w:sz w:val="20"/>
          <w:szCs w:val="20"/>
        </w:rPr>
        <w:t>2) Указанное испытание осуществляется руководителем  КР.</w:t>
      </w:r>
    </w:p>
    <w:p>
      <w:pPr>
        <w:pStyle w:val="TextBodyIndent"/>
        <w:spacing w:before="0" w:after="0"/>
        <w:ind w:left="0" w:firstLine="540"/>
        <w:rPr/>
      </w:pPr>
      <w:r>
        <w:rPr>
          <w:rFonts w:cs="Arial" w:ascii="Arial" w:hAnsi="Arial"/>
          <w:sz w:val="20"/>
          <w:szCs w:val="20"/>
        </w:rPr>
        <w:t>3) В ходе  собеседования устанавливаются:</w:t>
      </w:r>
    </w:p>
    <w:p>
      <w:pPr>
        <w:pStyle w:val="TextBodyIndent"/>
        <w:spacing w:before="0" w:after="0"/>
        <w:ind w:left="0" w:firstLine="540"/>
        <w:rPr/>
      </w:pPr>
      <w:r>
        <w:rPr>
          <w:rFonts w:cs="Arial" w:ascii="Arial" w:hAnsi="Arial"/>
          <w:sz w:val="20"/>
          <w:szCs w:val="20"/>
        </w:rPr>
        <w:t>- степень авторского вклада  студента  в представленную  руководителю  КР;</w:t>
      </w:r>
    </w:p>
    <w:p>
      <w:pPr>
        <w:pStyle w:val="TextBodyIndent"/>
        <w:spacing w:before="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качественный уровень достижения магистрантом учебных целей и выполнения им учебных  задач  процесса выполнения КР (обозначенных выше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и аттестации студента по итогам его работы над  КР руководителем используются четыре приведённых ниже группы критериев оценки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Критерии оценки качества процесса подготовки КР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ь работать самостоятельно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ь творчески и инициативно решать задач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ь рационально планировать этапы и время выполнения КР, диагностировать и анализировать причины появления проблем при выполнении КР, находить оптималь</w:t>
        <w:softHyphen/>
        <w:t>ные способы их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сциплинированность, соблюдение плана выполнения КР, графи</w:t>
        <w:softHyphen/>
        <w:t>ка подготовки и сдачи выполненных этап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ность вести научную дискуссию, выстраивать ар</w:t>
        <w:softHyphen/>
        <w:t>гументацию с использованием результатов новых научных и при</w:t>
        <w:softHyphen/>
        <w:t>кладных исследований, демонстрация широты кругозо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Критерии оценки содержания КР: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епень раскрытия тем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сть и качество анализа данных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убина проработ</w:t>
        <w:softHyphen/>
        <w:t>ки и обоснованность практических рекоменда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Критерии оценки оформления КР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гика и стиль излож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 и качество выполнения иллюстративного материа</w:t>
        <w:softHyphen/>
        <w:t>л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 уровень грамотности из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Критерии оценки участия магистранта в контрольно-оценочном мероприятии по итогам работы над КР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вень ответов на вопросы при собеседован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оформления титульного листа к курсовой работе представлен в Приложении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7.2 Рекомендации по самостоятельному изучению тем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ОПРОСЫ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самостоятельного изучения темы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бухгалтерского учета в условиях антикризисного управлен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Нормативно-правовое регулирование бухгалтерского учета в условиях антикризисного управ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Учет расходов, связанных с процедурами банкрот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собенности учета мер по предупреждению банкрот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собенности учета хозяйственных операций по ликвидации должника в ходе конкурсного производства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Формирование бухгалтерской (финансовой) отчетности в условиях антикризисного управления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бухгалтерского учета в условиях антикризисного управлен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Нормативно-правовое регулирование бухгалтерского учета в условиях антикризисного управл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Учет расходов, связанных с процедурами банкрот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собенности учета мер по предупреждению банкрот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собенности учета хозяйственных операций по ликвидации должника в ходе конкурсного производства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Формирование бухгалтерской (финансовой) отчетности в условиях антикризисного управления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ущность, историческое развитие и использование финансового учета в управлении предприятие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сторическое развитие финансового учета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ущность и общая схема финансового учета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ы построения и организации финансового учета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информации бухгалтерского и финансового учета в принятии управленческих решений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ухгалтерская служба в структуре управления организации и ее статус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атус бухгалтерской службы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) Статус, права и обязанности главного бухгалте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етная политика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собенности построения учетной политики для организаций, применяющих общую систему налогооб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) Особенности построения учетной политики для организаций, применяющих упрощенную систему налогообложения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ий алгоритм самостоятельного изучения темы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знакомиться с рекомендованной учебной литературой и электронными ресурсам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На этой основе составить развёрнутый план изложения тем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формить отчётный материал в установленной форме электронной презентац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4) Провести самоконтроль освоения темы  по вопросам, выданным преподавателе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едоставить  отчётный материал  преподавател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) Подготовиться к предусмотренному контрольно-оценочному мероприятию по результатам самостоятельного изучения тем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Принять участие в указанном мероприятии (</w:t>
      </w:r>
      <w:r>
        <w:rPr>
          <w:rFonts w:cs="Arial" w:ascii="Arial" w:hAnsi="Arial"/>
          <w:bCs/>
          <w:iCs/>
          <w:sz w:val="20"/>
          <w:szCs w:val="20"/>
        </w:rPr>
        <w:t>семинар на аудиторном занятии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опросы для самоконтроля освоения темы представлены в п. 7.2. </w:t>
      </w:r>
    </w:p>
    <w:p>
      <w:pPr>
        <w:pStyle w:val="TextBody"/>
        <w:tabs>
          <w:tab w:val="left" w:pos="708" w:leader="none"/>
          <w:tab w:val="left" w:pos="6120" w:leader="none"/>
          <w:tab w:val="left" w:pos="6660" w:leader="none"/>
        </w:tabs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самостоятельного изучения каждой темы определяется преподавателем в ходе проведения с</w:t>
      </w:r>
      <w:r>
        <w:rPr>
          <w:rFonts w:cs="Arial" w:ascii="Arial" w:hAnsi="Arial"/>
          <w:bCs/>
          <w:iCs/>
          <w:sz w:val="20"/>
          <w:szCs w:val="20"/>
        </w:rPr>
        <w:t>еминара-беседы</w:t>
      </w:r>
      <w:r>
        <w:rPr>
          <w:rFonts w:cs="Arial" w:ascii="Arial" w:hAnsi="Arial"/>
          <w:sz w:val="20"/>
          <w:szCs w:val="20"/>
        </w:rPr>
        <w:t xml:space="preserve"> на аудиторном занят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.1 </w:t>
      </w:r>
      <w:r>
        <w:rPr>
          <w:rFonts w:cs="Arial" w:ascii="Arial" w:hAnsi="Arial"/>
          <w:b/>
          <w:sz w:val="20"/>
          <w:szCs w:val="20"/>
        </w:rPr>
        <w:t xml:space="preserve">ШКАЛА И </w:t>
      </w:r>
      <w:r>
        <w:rPr>
          <w:rFonts w:cs="Arial" w:ascii="Arial" w:hAnsi="Arial"/>
          <w:b/>
          <w:bCs/>
          <w:sz w:val="20"/>
          <w:szCs w:val="20"/>
        </w:rPr>
        <w:t>КРИТЕРИИ ОЦЕНИВА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остоятельного изучения тем магистрантом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оценка «зачтено» по самостоятельно изученной теме выставляется обучающемуся, если он предоставил ведущему преподавателю все отчетные материалы (блок-схемы, реферат, доклад или презентацию по самостоятельно изученной теме), оформленные в соответствие с предъявляемыми  требованиями, принимал активное участие в обсуждении темы на семинаре, а именно: выступил на семинаре по одному или нескольким  вопросам  темы, дал обоснованные ответы на вопросы, задавал вопросы по теме другим обучающими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оценка «не зачтено» по самостоятельно изученной теме выставляется обучающемуся, если он не предоставил ведущему преподавателю все отчетные материалы (блок-схемы, реферат, доклад и презентацию по самостоятельно изученной теме) или предоставил отчетные материалы, оформленные не в соответствие с предъявляемыми  требованиями, не принимал активное участие в обсуждении темы на семинаре, а именно: не выступил на семинаре по одному или нескольким  вопросам  темы, не дал обоснованные ответы на вопросы, не задавал вопросы по теме другим обучающимися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Входной контроль и текущий (внутрисеместровый) контроль ход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и результатов учебной работы студент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8.1. 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первом практическом занятии проводится </w:t>
      </w: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ходной контроль остаточных знаний магистранта  приобретенных в ходе изучения предшествующих дисциплин. Входной контроль проводится в форме тестирования. Входной контроль проводиться с целью выявления реальной готовности магистрантов к освоению данной дисциплины за счет компонентов компетенций, сформированных ран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оценки входного контро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«отлично», если процент правильных ответов составляет от 81 до 100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«хорошо», если процент правильных ответов составляет от 61 до 80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а «удовлетворительно», если процент правильных ответов составляет от 51 до 60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, в которых процент правильный ответов составляет менее 50% оценивается на «неудовлетворительно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течение семестра, по контрольным неделям проводится текущий контроль успеваемости по дисциплине, к которому магистрант должен быть подготовлен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е пропусков аудиторных занятий, активная работа на практических занятиях, успешное прохождение рубежного тестирования, общее выполнение графика учебной работы являются основанием для получения положительной оценки по текущему контро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ичие пропусков, неподготовленность к занятиям является основанием для отработки задания по практической работе. В ходе отработки магистранту необходимо будет подготовиться, прийти на консультацию и ответить преподавателю на теоретические вопросы по соответствующему разделу дисциплине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 Подготовка и сдача рубежного контрол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течение семестра, по изучению каждого раздела учебной дисциплины проводится рубежный контроль успеваемости, к которому магистрант должен быть подготовлен. Рубежный контроль проводится в форме тестирования по результатам изучения всех разделов дисциплины на 5, 7 неделях третьего семест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к нему предполагает систематизацию и упорядочение знаний, полученных на всех предшествующих учебных занятиях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омежуточная (семестровая) аттестация по курс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55"/>
      </w:tblGrid>
      <w:tr>
        <w:trPr>
          <w:trHeight w:val="5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1 Нормативная база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ежуточной аттестации студентов по результатам изучения дисциплины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действующее «Положение о текущем контроле успеваемости, промежуточной аттестации обучающихся по программам высшего образования (бакалавриат, специалитет, магистратура) и среднего профессионального образования в ФГБОУ ВО Омский ГАУ»</w:t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. Основные 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ежуточной аттестации студентов по итогам изучения дисциплины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ь  промежуточной аттестации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ление уровня достижения каждым студентом целей и задач обучения по данной дисциплине, изложенным в п.2.2 настоящей программы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  промежуточной аттестации: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</w:tr>
      <w:tr>
        <w:trPr>
          <w:trHeight w:val="42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сто  экзамен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графике  учебного процесса: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 подготовка к экзамену и сдача экзамена осуществляется за счёт учебного времени (трудоёмкости), отведённого на  экзаменационную сессию для  студентов, сроки  которой устанавливаются приказом по университету</w:t>
            </w:r>
          </w:p>
        </w:tc>
      </w:tr>
      <w:tr>
        <w:trPr>
          <w:trHeight w:val="42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 дата, время и место  проведения экзамена  определяется  графиком сдачи  экзаменов, утверждаемого деканом выпускающего факультета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экзамена -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нной формы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дура проведения экзамена -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а в фонде оценочных средств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м. Приложение 9)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заменационная 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 учебной дисциплине: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представлена в фонде оценочных средств по дисциплине   (см. Приложение 9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охватывает  разделы №№ 1,2</w:t>
            </w:r>
          </w:p>
        </w:tc>
      </w:tr>
      <w:tr>
        <w:trPr>
          <w:trHeight w:val="5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одические материалы, определяющие процедуры оценивания знаний, умений, навыков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ы в фонде оценочных средств  по дисципли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м. Приложение 9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характеристики промежуточной аттестации студента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итогам изучения дисциплины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Цель  промежуточной аттестации установление уровня достижения каждым студентом целей и задач обучения по данной дисциплине, изложенным в настоящем докумен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промежуточной аттестации:</w:t>
      </w:r>
      <w:r>
        <w:rPr>
          <w:rFonts w:cs="Arial" w:ascii="Arial" w:hAnsi="Arial"/>
          <w:sz w:val="20"/>
          <w:szCs w:val="20"/>
        </w:rPr>
        <w:t xml:space="preserve"> экзамен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 экзамена  в графике  учебного процесса: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дготовка к экзамену и сдача экзамена осуществляется за счёт  учебного времени (трудоёмкости), отведённого на  экзаменационную сессию для  студентов  ОПОП 38.04.01 – Экономика, сроки  которой устанавливаются приказом по университет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 дата, время и место  проведения экзамена  определяется  графиком сдачи  экзаменов, утверждаемого деканом выпускающего факультет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Основные условия допуска студента к экзамену: магистрант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выполнил все виды учебной работы (включая самостоятельную) и отчитался об их выполнении в сроки, установленные графиком учебного процесса по дисциплин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Методическая характеристика экзамена и экзаменационная программ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Форма экзамена -</w:t>
      </w:r>
      <w:r>
        <w:rPr>
          <w:rFonts w:cs="Arial" w:ascii="Arial" w:hAnsi="Arial"/>
          <w:sz w:val="20"/>
          <w:szCs w:val="20"/>
        </w:rPr>
        <w:t xml:space="preserve"> смешанной формы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заменационная  программа  по учебной дисциплин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/>
      </w:pPr>
      <w:r>
        <w:rPr>
          <w:rFonts w:cs="Arial" w:ascii="Arial" w:hAnsi="Arial"/>
          <w:sz w:val="20"/>
          <w:szCs w:val="20"/>
        </w:rPr>
        <w:t xml:space="preserve">1) представлена в фонде оценочных средств;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хватывает  разделы №№ 1,2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Основные принципы формирования индивидуальных аттестационных заданий  </w:t>
      </w:r>
      <w:r>
        <w:rPr>
          <w:rFonts w:cs="Arial" w:ascii="Arial" w:hAnsi="Arial"/>
          <w:sz w:val="20"/>
          <w:szCs w:val="20"/>
        </w:rPr>
        <w:t xml:space="preserve">(пакета экзаменационных билетов) и </w:t>
      </w:r>
      <w:r>
        <w:rPr>
          <w:rFonts w:cs="Arial" w:ascii="Arial" w:hAnsi="Arial"/>
          <w:b/>
          <w:sz w:val="20"/>
          <w:szCs w:val="20"/>
        </w:rPr>
        <w:t xml:space="preserve">базовая  структура  аттестационного задания </w:t>
      </w:r>
      <w:r>
        <w:rPr>
          <w:rFonts w:cs="Arial" w:ascii="Arial" w:hAnsi="Arial"/>
          <w:sz w:val="20"/>
          <w:szCs w:val="20"/>
        </w:rPr>
        <w:t>(экзаменационного билета)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тавлены в фонде оценочных средств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/>
      </w:pPr>
      <w:r>
        <w:rPr>
          <w:rFonts w:cs="Arial" w:ascii="Arial" w:hAnsi="Arial"/>
          <w:sz w:val="20"/>
          <w:szCs w:val="20"/>
        </w:rPr>
        <w:t>2) экзаменационный  билет содержит два вопроса и задачу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заменаторы и присутствующие при приёме экзамена на законных основаниях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/>
      </w:pPr>
      <w:r>
        <w:rPr>
          <w:rFonts w:cs="Arial" w:ascii="Arial" w:hAnsi="Arial"/>
          <w:sz w:val="20"/>
          <w:szCs w:val="20"/>
        </w:rPr>
        <w:t>1) персональный состав экзаменаторов устанавливается приказом  по университету (с учётом планируемого уровня вовлечения  в процесс промежуточной аттестации  по дисциплине  преподавателей  последующих дисциплин и представителей производства)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/>
      </w:pPr>
      <w:r>
        <w:rPr>
          <w:rFonts w:cs="Arial" w:ascii="Arial" w:hAnsi="Arial"/>
          <w:sz w:val="20"/>
          <w:szCs w:val="20"/>
        </w:rPr>
        <w:t>2) как  правило,  собственно приём экзамена, осуществляет ведущий  преподаватель данной учебной дисциплины (её руководитель), если иное не указано в  приказе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овая процедура проведения экзамена:</w:t>
      </w:r>
      <w:r>
        <w:rPr>
          <w:rFonts w:cs="Arial" w:ascii="Arial" w:hAnsi="Arial"/>
          <w:sz w:val="20"/>
          <w:szCs w:val="20"/>
        </w:rPr>
        <w:t xml:space="preserve"> в конкретизированном виде на  соответствующий учебный год  представлена в фонде оценочных средств по данной дисциплине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НЫЙ ПЕРЕЧЕНЬ ЭКЗАМЕНАЦИОННЫХ ВОПРОСО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оль и место учета в управлении предприятием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щие принципы организации финансового учета на предприятии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сторическое развитие финансового учета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ущность и общая схема финансового учета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Принципы формирования информации в финансовом учете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Бухгалтерский учет как информационная систем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 Использование информации бухгалтерского и финансового учета в принятии управленческих решени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новные модели организации бухгалтерского учета в зарубежных странах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держание финансового учета в Российской Федерации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конодательно-нормативное регулирование финансового учета в России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11. Перспективы развития и совершенствования финансового учета и отчет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2. Глобализация экономики и процессы международной гармонизации учета и финансовой отчет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3. Порядок подготовки и утверждения международных стандартов учета (финансовой отчетности)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истема международных стандартов учета (финансовой отчетности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5. Реформирование бухгалтерского учета в России на основе Международных стандартов финансовой отчетн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6. Нормативно-правовое регулирование бухгалтерского учета в условиях антикризисного управлен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чет расходов, связанных с процедурами банкротств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собенности учета мер по предупреждению банкротств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9. Особенности учета хозяйственных операций по ликвидации должника в ходе конкурсного производств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0. Формирование бухгалтерской (финансовой) отчетности в условиях антикризисного управления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Место бухгалтерской службы в структуре управления организацией </w:t>
        <w:br/>
        <w:t xml:space="preserve">22. Организационная структура бухгалтерской службы </w:t>
        <w:br/>
        <w:t xml:space="preserve">23. Статус бухгалтерской службы </w:t>
        <w:br/>
        <w:t>24. Статус, права и обязанности главного бухгалтер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5.Требования к формированию учетной политики. Особенности для целей налогооб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6. Элементы учетной политики, принимаемой для целей бухгалтерского учета и налогооб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7. Практические рекомендации по применению отдельных элементов учетной политики: учетные регистры, рабочий план счетов, система документирования, организационно-распорядительная документация, график документооборота, налоговый учет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8. Анализ учетной политики и влияние на прибыль расхождений в налоговом и бухгалтерском учет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9. Особенности построения учетной политики для организаций, применяющих общую систему налогооб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0. Особенности построения учетной политики для организаций, применяющих упрощенную систему налогообложения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НЫЙ ПЕРЕЧЕНЬ ЭКЗАМЕНАЦИОННЫХ ЗАДАЧ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В отчетном году в ЗАО «Молния» были произведены следующие операци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еализован автомобиль за 115 000 руб. (в т.ч. НДС), первоначальной стоимостью 150000руб. (сумма начисленной амортизации на момент реализации – 60 000 руб.). Сумма, уплаченная за информационные и консультационные услуги, связанная с реализацией  автомобиля составила  550 руб.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безвозмездно были переданы материалы детскому дому на сумму 8000 руб., (рыночная стоимость материалов составила 8500 руб.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начисленной амортизации по основным средствам в целях бухгалтерского учета составила 40000 руб., а в целях налогового учета – 35000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бухгалтерские проводки. Рассчитайте сумму налога на прибыль.</w:t>
      </w:r>
    </w:p>
    <w:p>
      <w:pPr>
        <w:pStyle w:val="TextBodyIndent"/>
        <w:spacing w:before="0" w:after="0"/>
        <w:ind w:left="283" w:firstLine="5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i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В результате инвентаризации, проведенной на складе в январе 2009 года, была обнаружена недостача товаров сверх норм естественной убыли. Товары были приобретены в декабре у фирмы, работающей по упрощенной системе налогообложения. Балансовая стоимость недостающих товаров составила 9000 руб. Виновником недостачи был признан кладовщик, который также признал свою вину. Директор компании принял решение взыскать с кладовщика 9500 руб. – рыночную стоимость товаров на дату обнаружения недостачи. Согласно приказу, эти деньги должны удерживаться из зарплаты кладовщика в течение трех последующих месяц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проводки должен сделать бухгалтер, чтобы зафиксировать в учете задолженность работника по возмещению материального ущерба? Составьте бухгалтерские запис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360"/>
        <w:jc w:val="both"/>
        <w:rPr/>
      </w:pPr>
      <w:r>
        <w:rPr>
          <w:i/>
        </w:rPr>
        <w:t>Задача 3.</w:t>
      </w:r>
      <w:r>
        <w:rPr/>
        <w:t xml:space="preserve"> ЗАО «Стебелек» 15 июня отчетного получило кредит на приобретение оборудования для цеха – 400 000 руб. За пользованием кредита ЗАО в последний день каждого месяца начисляет и уплачивает проценты по ставке 18% годовых. В этом же месяце организация приобрела оборудование стоимостью 400 000 руб. (в том числе НДС). Деньги за приобретенное оборудование перечислили 30 июня. Оборудование было введено в эксплуатацию в эксплуатацию в июле. Срок эксплуатации оборудования составил 60 мес., амортизацию организация начисляет линейным методом. Задолженность по кредиту организация погасила 20 августа. В каких формах отчетности отражается информация по процентам и стоимости основных средств. Дайте проводки.</w:t>
      </w:r>
    </w:p>
    <w:p>
      <w:pPr>
        <w:pStyle w:val="ConsPlusNormal"/>
        <w:widowControl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Задача 4.</w:t>
      </w:r>
      <w:r>
        <w:rPr>
          <w:rFonts w:cs="Arial" w:ascii="Arial" w:hAnsi="Arial"/>
          <w:sz w:val="20"/>
          <w:szCs w:val="20"/>
        </w:rPr>
        <w:t xml:space="preserve"> На 1 января отчетного года ОАО «Мирада» имела следующие показатели:</w:t>
      </w:r>
    </w:p>
    <w:p>
      <w:pPr>
        <w:pStyle w:val="ConsPlusNormal"/>
        <w:widowControl/>
        <w:ind w:left="360" w:hanging="0"/>
        <w:jc w:val="both"/>
        <w:rPr/>
      </w:pPr>
      <w:r>
        <w:rPr/>
        <w:t>уставный капитал – 2 000 000 руб.; добавочный капитал – 300 000 руб.;</w:t>
      </w:r>
    </w:p>
    <w:p>
      <w:pPr>
        <w:pStyle w:val="ConsPlusNormal"/>
        <w:widowControl/>
        <w:ind w:left="360" w:hanging="0"/>
        <w:jc w:val="both"/>
        <w:rPr/>
      </w:pPr>
      <w:r>
        <w:rPr/>
        <w:t>резервный капитал – 400 000 руб.; нераспределенная прибыль – 500 000 руб.</w:t>
      </w:r>
    </w:p>
    <w:p>
      <w:pPr>
        <w:pStyle w:val="ConsPlusNormal"/>
        <w:widowControl/>
        <w:ind w:firstLine="540"/>
        <w:jc w:val="both"/>
        <w:rPr/>
      </w:pPr>
      <w:r>
        <w:rPr/>
        <w:t>За год были произведены следующие операции:</w:t>
      </w:r>
    </w:p>
    <w:p>
      <w:pPr>
        <w:pStyle w:val="ConsPlusNormal"/>
        <w:widowControl/>
        <w:ind w:firstLine="360"/>
        <w:jc w:val="both"/>
        <w:rPr/>
      </w:pPr>
      <w:r>
        <w:rPr/>
        <w:t>- организация провела дополнительную эмиссию акций. Номинальная стоимость акций составила 300 000 руб., проданы были новому акционеру за 350 000 руб.</w:t>
      </w:r>
    </w:p>
    <w:p>
      <w:pPr>
        <w:pStyle w:val="ConsPlusNormal"/>
        <w:widowControl/>
        <w:ind w:firstLine="360"/>
        <w:jc w:val="both"/>
        <w:rPr/>
      </w:pPr>
      <w:r>
        <w:rPr/>
        <w:t>- чистая прибыль за год составила 820 000 руб. На общем собрании акционеров было принято решение направить на формирование резервного капитала 5% от чистой прибыли, на выплату дивидендов учредителям 500 000 руб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ставьте бухгалтерские записи и на основании вышеприведенных данных заполните </w:t>
      </w:r>
      <w:r>
        <w:rPr>
          <w:lang w:val="en-US"/>
        </w:rPr>
        <w:t>III</w:t>
      </w:r>
      <w:r>
        <w:rPr/>
        <w:t xml:space="preserve"> раздел Бухгалтерского баланса. В каких еще формах отчетности найдет отражение дан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а 5.</w:t>
      </w:r>
      <w:r>
        <w:rPr>
          <w:rFonts w:cs="Arial" w:ascii="Arial" w:hAnsi="Arial"/>
          <w:sz w:val="20"/>
          <w:szCs w:val="20"/>
        </w:rPr>
        <w:t xml:space="preserve"> В ноябре компания приобрела производственное оборудование и в том же месяце ввела его в эксплуатацию. И в бухгалтерском, и в налоговом учете первоначальная стоимость оборудования составила 180 000 руб., а срок его полезного использования был установлен в 5 лет. Учетной политикой компании установлено, что амортизация по такому оборудованию в налоговом учете начисляется линейным методом, а в бухгалтерском учете – способом списания стоимости по сумме чисел лет срока полезного использования. Компания является плательщиком налога на прибыль и использует в своей работе ПБУ 18/02 «Учет расчетов по налогу на прибыль организаций». Сделайте необходимые расчеты по начислению амортизации, составьте провод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дача 6.</w:t>
      </w:r>
      <w:r>
        <w:rPr>
          <w:rFonts w:cs="Arial" w:ascii="Arial" w:hAnsi="Arial"/>
          <w:sz w:val="20"/>
          <w:szCs w:val="20"/>
        </w:rPr>
        <w:t xml:space="preserve"> По итогам отчетного года ОАО «Сокол» получило чистую прибыль, равную 3790000 руб. На общем собрании учредители приняли следующее решение: выплатить дивиденды в размере 2200000 руб., в т. ч. работникам организации – 1500 000 руб. Направить на формирование резервного фонда 5% от полученной прибыли, покрыть убытки прошлых лет на сумму 100 000 руб. Составьте провод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Задача 7. </w:t>
      </w:r>
      <w:r>
        <w:rPr>
          <w:rFonts w:cs="Arial" w:ascii="Arial" w:hAnsi="Arial"/>
          <w:sz w:val="20"/>
          <w:szCs w:val="20"/>
        </w:rPr>
        <w:t>По итогам отчетного года ОАО «Домовой» получило убыток, равный 230 000 руб. Организация покрывает его за счет резервного капитала. Также общее собрание учредителей решило покрыть убыток за счет добавочного капитала и за счет прибыли полученной  в предыдущем году – 10 000 руб. По состоянию на 1 января отчетного года на балансе организации числится 55 000 руб. добавочного капитала, 40 000 руб. резервного капитала. Составьте проводки.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НЫЙ ПЕРЕЧЕНЬ ЭКЗАМЕНАЦИОННЫХ ТЕСТОВЫХ ЗАДАНИЙ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1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итогам 2012 года компания получила убыток. При реформации баланса бухгалтерия должна сделать проводку: 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бет 84 Кредит 99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бет 99 Кредит 84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ебет 83 Кредит 99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ебет 99 Кредит 83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2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-за временного отсутствия свободных денежных средств компания «А» обратилась к своей дочерней фирме «Б» с просьбой перечислить в бюджет часть налога на добавленную стоимость, причитающегося к уплате компанией «А» по итогам III квартала 2012 года. Возможно ли осуществить эту операцию? 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>
          <w:rFonts w:cs="Arial" w:ascii="Arial" w:hAnsi="Arial"/>
          <w:sz w:val="20"/>
          <w:szCs w:val="20"/>
        </w:rPr>
        <w:t>Да, если доля компании «А» в уставном капитале компании «Б» превышает 50 процентов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>
          <w:rFonts w:cs="Arial" w:ascii="Arial" w:hAnsi="Arial"/>
          <w:sz w:val="20"/>
          <w:szCs w:val="20"/>
        </w:rPr>
        <w:t>Да, если доля компании «А» в уставном капитале компании «Б» превышает 75 процентов и компании образуют консолидированную группу налогоплательщиков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а, если компании «А» и «Б» состоят на налоговом учете в одном и том же муниципальном образовании (имеют одинаковые коды ОКАТО) </w:t>
      </w:r>
    </w:p>
    <w:p>
      <w:pPr>
        <w:pStyle w:val="Normal"/>
        <w:numPr>
          <w:ilvl w:val="0"/>
          <w:numId w:val="13"/>
        </w:numPr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3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ентябре 2012 года компания демонтировала объект основных средств. Рыночная стоимость материалов, полученных в результате демонтажа, на момент их оприходования составила 8000 руб. В октябре 2012 года эти материалы были списаны в производство. К этому моменту рыночная стоимость этих материалов упала до 7500 руб. Какую сумму бухгалтерия компании должна учесть для целей налогообложения прибыли в составе материальных расходов? 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руб.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0 руб.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0 руб.</w:t>
      </w:r>
    </w:p>
    <w:p>
      <w:pPr>
        <w:pStyle w:val="Normal"/>
        <w:numPr>
          <w:ilvl w:val="0"/>
          <w:numId w:val="5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 руб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4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ентябре 2012 года компания предоставила своему работнику (резидент РФ) рублевый заем на неотложные нужды под льготный процент, в результате чего работник получил материальную выгоду. По каким правилам компания должна удержать НДФЛ с такой материальной выгоды? </w:t>
      </w:r>
    </w:p>
    <w:p>
      <w:pPr>
        <w:pStyle w:val="Normal"/>
        <w:numPr>
          <w:ilvl w:val="0"/>
          <w:numId w:val="14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Материальная выгода возникает, если ставка по договору займа меньше 2/3 ставки рефинансирования ЦБ РФ; НДФЛ нужно удержать по ставке 13%</w:t>
      </w:r>
    </w:p>
    <w:p>
      <w:pPr>
        <w:pStyle w:val="Normal"/>
        <w:numPr>
          <w:ilvl w:val="0"/>
          <w:numId w:val="14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Материальная выгода возникает, если ставка по договору займа меньше 2/3 ставки рефинансирования ЦБ РФ; НДФЛ нужно удержать по ставке 35%</w:t>
      </w:r>
    </w:p>
    <w:p>
      <w:pPr>
        <w:pStyle w:val="Normal"/>
        <w:numPr>
          <w:ilvl w:val="0"/>
          <w:numId w:val="14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Материальная выгода возникает, если ставка по договору займа меньше 3/4 ставки рефинансирования ЦБ РФ; НДФЛ нужно удержать по ставке 13%</w:t>
      </w:r>
    </w:p>
    <w:p>
      <w:pPr>
        <w:pStyle w:val="Normal"/>
        <w:numPr>
          <w:ilvl w:val="0"/>
          <w:numId w:val="14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Материальная выгода возникает, если ставка по договору займа меньше 3/4 ставки рефинансирования ЦБ РФ; НДФЛ нужно удержать по ставке 35%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5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10 сентября 2012 года менеджер компании «А» – Д.В. Воронцов – ушел в очередной оплачиваемый отпуск на 28 календарных дней. Общая сумма заработной платы, начисленной Воронцову с 1 сентября 2011 года по 31 августа 2012 года включительно, составила 300 000 руб. Этот период в компании «А» Воронцов отработал полностью; никаких иных выплат, кроме зарплаты, не получал; в отпуске не был. Рассчитайте сумму отпускных, которую бухгалтерия компании должна начислить Воронцову в соответствии с Трудовым кодексом РФ (предполагаем, что иные периоды для расчета средней заработной платы, отличные от указанных в Трудовом кодексе, ни трудовым, ни коллективным договором не предусмотрены). </w:t>
      </w:r>
    </w:p>
    <w:p>
      <w:pPr>
        <w:pStyle w:val="Normal"/>
        <w:numPr>
          <w:ilvl w:val="0"/>
          <w:numId w:val="18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950,82 руб.</w:t>
      </w:r>
    </w:p>
    <w:p>
      <w:pPr>
        <w:pStyle w:val="Normal"/>
        <w:numPr>
          <w:ilvl w:val="0"/>
          <w:numId w:val="18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013,70 руб.</w:t>
      </w:r>
    </w:p>
    <w:p>
      <w:pPr>
        <w:pStyle w:val="Normal"/>
        <w:numPr>
          <w:ilvl w:val="0"/>
          <w:numId w:val="18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809,52 руб.</w:t>
      </w:r>
    </w:p>
    <w:p>
      <w:pPr>
        <w:pStyle w:val="Normal"/>
        <w:numPr>
          <w:ilvl w:val="0"/>
          <w:numId w:val="18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000 руб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6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1 ноября 2012 года компания приостановила свою работу по вине работодателя. Работа компании возобновилась 3 декабря 2012 года. Какую сумму бухгалтерия компании должна начислить работникам за время простоя? </w:t>
      </w:r>
    </w:p>
    <w:p>
      <w:pPr>
        <w:pStyle w:val="Normal"/>
        <w:numPr>
          <w:ilvl w:val="0"/>
          <w:numId w:val="19"/>
        </w:numPr>
        <w:ind w:left="720" w:firstLine="540"/>
        <w:rPr/>
      </w:pPr>
      <w:r>
        <w:rPr>
          <w:rFonts w:cs="Arial" w:ascii="Arial" w:hAnsi="Arial"/>
          <w:sz w:val="20"/>
          <w:szCs w:val="20"/>
        </w:rPr>
        <w:t>Не менее 2/3 тарифной ставки или оклада, рассчитанных пропорционально времени простоя</w:t>
      </w:r>
    </w:p>
    <w:p>
      <w:pPr>
        <w:pStyle w:val="Normal"/>
        <w:numPr>
          <w:ilvl w:val="0"/>
          <w:numId w:val="19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2/3 средней заработной платы</w:t>
      </w:r>
    </w:p>
    <w:p>
      <w:pPr>
        <w:pStyle w:val="Normal"/>
        <w:numPr>
          <w:ilvl w:val="0"/>
          <w:numId w:val="19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ее средней заработной платы</w:t>
      </w:r>
    </w:p>
    <w:p>
      <w:pPr>
        <w:pStyle w:val="Normal"/>
        <w:numPr>
          <w:ilvl w:val="0"/>
          <w:numId w:val="19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ростоя по вине работодателя не оплачивается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7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ентябре 2012 года компания выдала из кассы своему работнику (резидент РФ) беспроцентный денежный заем сроком на полгода в сумме 85 000 руб. Отражая эту операцию в учете, бухгалтерия должна сделать проводку: </w:t>
      </w:r>
    </w:p>
    <w:p>
      <w:pPr>
        <w:pStyle w:val="Normal"/>
        <w:numPr>
          <w:ilvl w:val="0"/>
          <w:numId w:val="17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бет 66 Кредит 50 – 85 000 руб.</w:t>
      </w:r>
    </w:p>
    <w:p>
      <w:pPr>
        <w:pStyle w:val="Normal"/>
        <w:numPr>
          <w:ilvl w:val="0"/>
          <w:numId w:val="17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бет 67 Кредит 50 – 85 000 руб.</w:t>
      </w:r>
    </w:p>
    <w:p>
      <w:pPr>
        <w:pStyle w:val="Normal"/>
        <w:numPr>
          <w:ilvl w:val="0"/>
          <w:numId w:val="17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бет 71 Кредит 50 – 85 000 руб.</w:t>
      </w:r>
    </w:p>
    <w:p>
      <w:pPr>
        <w:pStyle w:val="Normal"/>
        <w:numPr>
          <w:ilvl w:val="0"/>
          <w:numId w:val="17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бет 73 Кредит 50 – 85 000 руб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8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декабря 2012 года компания приобрела оборудование за 2 208 960 руб. (в том числе НДС – 336 960 руб.) для производства продукции, облагаемой НДС. В этом же месяце оборудование было введено в эксплуатацию в составе основных средств, а «входной» НДС, уплаченный поставщику, – принят к вычету. И в бухгалтерском, и в налоговом учете срок полезного использования оборудования был установлен в 5 лет, амортизацию стали начислять линейным способом. Компания работает на общей системе налогообложения, является плательщиком налога на имущество организаций. Ставка налога на имущество в регионе, где расположена компания, – 2,2 процента. Предположим, что других основных средств у компании нет, и больше в 2012 году она их не приобретала. Какую сумму налога на имущество организаций компания должна заплатить в бюджет по итогам 2012 года? </w:t>
      </w:r>
    </w:p>
    <w:p>
      <w:pPr>
        <w:pStyle w:val="Normal"/>
        <w:numPr>
          <w:ilvl w:val="0"/>
          <w:numId w:val="9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8 руб.</w:t>
      </w:r>
    </w:p>
    <w:p>
      <w:pPr>
        <w:pStyle w:val="Normal"/>
        <w:numPr>
          <w:ilvl w:val="0"/>
          <w:numId w:val="9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00 руб. </w:t>
      </w:r>
    </w:p>
    <w:p>
      <w:pPr>
        <w:pStyle w:val="Normal"/>
        <w:numPr>
          <w:ilvl w:val="0"/>
          <w:numId w:val="9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68 руб. 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9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ноябре 2011 года компания «А» приобрела производственное оборудование за 70 800 руб. (в том числе НДС – 10 800 руб.) для производства продукции, облагаемой НДС. В этом же месяце оборудование было введено в эксплуатацию, а НДС, уплаченный поставщику, – принят к вычету. И в бухгалтерском, и в налоговом учете срок полезного использования оборудования был установлен в 5 лет, амортизацию стали начислять линейным способом. В мае 2012 года оборудование было передано в качестве вклада в уставный капитал компании «Б». В какой сумме бухгалтерия компании «А» должна была восстановить НДС по оборудованию, переданному в уставный капитал? 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800 руб.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900 руб. 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720 руб.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 руб. 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опрос 10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гласно учредительным документам, уставный капитал компании, зарегистрированной в сентябре 2012 года, – 1 000 000 руб. Предположим, что по состоянию на 31 декабря 2012 года учредители оплатили только 50 процентов уставного капитала. В бухгалтерском балансе по состоянию на 31 декабря 2012 года по строке «Уставный капитал…» (графа «На 31 декабря 2012 г.») должно быть записано: 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 000 000 руб.)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00 000 руб.)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000 000 руб.</w:t>
      </w:r>
    </w:p>
    <w:p>
      <w:pPr>
        <w:pStyle w:val="Normal"/>
        <w:numPr>
          <w:ilvl w:val="0"/>
          <w:numId w:val="2"/>
        </w:numPr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000 руб.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ответе отметьте точкой один правильный вариант.</w:t>
      </w:r>
    </w:p>
    <w:p>
      <w:pPr>
        <w:pStyle w:val="TextBodyIndent"/>
        <w:numPr>
          <w:ilvl w:val="0"/>
          <w:numId w:val="0"/>
        </w:numPr>
        <w:spacing w:before="0" w:after="0"/>
        <w:ind w:left="283" w:firstLine="54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9.3. Основные критерии оценки достижения студентом соответствующего уровня освоения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ы учебной дисциплины, используемые на экзамене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критерии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ются ответы, в которых на основе глубоких знаний делаются выводы, предложения с соответствующими примерами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более 90% правильных ответов на тестовые задания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ются ответы, в которых на хорошем теоретическом уровне, всесторонне, полно освещаются вопросы билета</w:t>
            </w:r>
          </w:p>
        </w:tc>
      </w:tr>
      <w:tr>
        <w:trPr>
          <w:trHeight w:val="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от 70 до 89% правильных ответов на тестовые задания</w:t>
            </w:r>
          </w:p>
        </w:tc>
      </w:tr>
      <w:tr>
        <w:trPr>
          <w:trHeight w:val="1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ются ответы лишь правильно освещающие вопросы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от 51 до 69% правильных ответов на тестовые зад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Информационное и методическое обеспечение учебного процесса по  дисциплин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действующими государственными требованиями  для реализации учебного процесса по дисциплине обеспечивающей кафедрой разрабатывается и постоянно совершенствуется учебно-методический комплекс (УМКД),  соответствующий данной рабочей программе и прилагаемый к ней. При разработке УМКД кафедра руководствуется установленными университетом требованиями к его структуре, содержанию и оформлению.  В состав УМКД  входят  перечисленные ниже и другие источники учебной и учебно-методической информации, средства нагляд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едусмотренная рабочей учебной программой учебная  и учебно-методическая  литература  размещена в фондах НСХБ и/или библиотеке  обеспечивающей  преподавание кафедр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Учебно-методические материалы для обеспечения самостоятельной работы обучающихся размещены в электронном виде в ИОС ОмГАУ-Moodle (UR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do.omgau.ru/course/view.php?id=4691:), 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учающийся</w:t>
      </w:r>
      <w:r>
        <w:rPr>
          <w:rFonts w:cs="Arial" w:ascii="Arial" w:hAnsi="Arial"/>
          <w:sz w:val="20"/>
          <w:szCs w:val="20"/>
        </w:rPr>
        <w:t xml:space="preserve"> имеет возможность работать с изданиями ЭБС и электронными образовательными ресурсами, указанными в рабочей программе дисциплины, отправлять из дома выполненные задания и отчёты, задавать на форуме вопросы преподавателю или сокурсник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>преподаватель</w:t>
      </w:r>
      <w:r>
        <w:rPr>
          <w:rFonts w:cs="Arial" w:ascii="Arial" w:hAnsi="Arial"/>
          <w:sz w:val="20"/>
          <w:szCs w:val="20"/>
        </w:rPr>
        <w:t xml:space="preserve"> имеет возможность проверять задания и отчёты, оценивать работы, давать рекомендации, отвечать на вопросы (обратная связь), вести мониторинг выполнения заданий (освоения изучаемых разделов) по конкретному студенту и группе в целом, корректировать (в случае необходимости) учебно-методические материал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88"/>
        <w:gridCol w:w="2669"/>
      </w:tblGrid>
      <w:tr>
        <w:trPr>
          <w:trHeight w:val="908" w:hRule="atLeast"/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8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8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ы, рекомендуемо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8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зучения дисциплины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1.Б.4 Финансовый учет в системе управления предприятием</w:t>
            </w:r>
          </w:p>
        </w:tc>
      </w:tr>
      <w:tr>
        <w:trPr>
          <w:trHeight w:val="505" w:hRule="atLeast"/>
          <w:cantSplit w:val="true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именование, выходные данны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</w:t>
            </w:r>
          </w:p>
        </w:tc>
      </w:tr>
      <w:tr>
        <w:trPr>
          <w:trHeight w:val="287" w:hRule="atLeast"/>
          <w:cantSplit w:val="true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Основная литература</w:t>
            </w:r>
          </w:p>
        </w:tc>
      </w:tr>
      <w:tr>
        <w:trPr>
          <w:trHeight w:val="786" w:hRule="atLeast"/>
          <w:cantSplit w:val="true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ый учет</w:t>
            </w:r>
            <w:r>
              <w:rPr>
                <w:rFonts w:cs="Arial" w:ascii="Arial" w:hAnsi="Arial"/>
                <w:sz w:val="20"/>
                <w:szCs w:val="20"/>
              </w:rPr>
              <w:t xml:space="preserve"> [Электронный ресурс] : учебник / ред. В. Г. Гетьман. - 6-е изд., перераб. и доп. - Электрон. текстовые дан. - Москва : НИЦ Инфра-М, 201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- 622 с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tp://znanium.com </w:t>
            </w:r>
          </w:p>
        </w:tc>
      </w:tr>
      <w:tr>
        <w:trPr>
          <w:trHeight w:val="287" w:hRule="atLeast"/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Дополнительная литература</w:t>
            </w:r>
          </w:p>
        </w:tc>
      </w:tr>
      <w:tr>
        <w:trPr>
          <w:trHeight w:val="919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баев Ю. А. Бухгалтерск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й </w:t>
            </w:r>
            <w:r>
              <w:rPr>
                <w:rFonts w:cs="Arial" w:ascii="Arial" w:hAnsi="Arial"/>
                <w:sz w:val="20"/>
                <w:szCs w:val="20"/>
              </w:rPr>
              <w:t>фин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т [Электронный ресурс] : учебник / Ю. А. Бабаев, А. М. Петров, Л. Г. Макарова ; под ред. Ю. А. Бабаев. - 5-e изд., перераб. и доп. - Электрон. текстовые дан. - М.: НИЦ Инфра-М, 2015. - 463 с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znanium.com</w:t>
            </w:r>
          </w:p>
        </w:tc>
      </w:tr>
      <w:tr>
        <w:trPr>
          <w:trHeight w:val="706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ьшой экономический словарь</w:t>
            </w:r>
            <w:r>
              <w:rPr>
                <w:rFonts w:cs="Arial" w:ascii="Arial" w:hAnsi="Arial"/>
                <w:sz w:val="20"/>
                <w:szCs w:val="20"/>
              </w:rPr>
              <w:t xml:space="preserve"> [Электронный ресурс] : более 20 000 терминов и определений / рук. работы А. Б. Борисов. - М. : Кн. мир, 2009. - 1 эл. опт. диск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ский вест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: ежемес. журн. дл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ухгалтер</w:t>
            </w:r>
            <w:r>
              <w:rPr>
                <w:rFonts w:cs="Arial" w:ascii="Arial" w:hAnsi="Arial"/>
                <w:sz w:val="20"/>
                <w:szCs w:val="20"/>
              </w:rPr>
              <w:t xml:space="preserve">ов. - М. : [б. и.]. - с приложением "Законодательство дл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ухгалтер</w:t>
            </w:r>
            <w:r>
              <w:rPr>
                <w:rFonts w:cs="Arial" w:ascii="Arial" w:hAnsi="Arial"/>
                <w:sz w:val="20"/>
                <w:szCs w:val="20"/>
              </w:rPr>
              <w:t xml:space="preserve">а"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Законодательство для </w:t>
            </w: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: беспл. прил. - М. : [б. и.], 1998. - Издание является приложением к журналам: "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Бухгалтер</w:t>
            </w:r>
            <w:r>
              <w:rPr>
                <w:rFonts w:cs="Arial" w:ascii="Arial" w:hAnsi="Arial"/>
                <w:sz w:val="20"/>
                <w:szCs w:val="20"/>
              </w:rPr>
              <w:t>ский вестник", "Бухучёт в сельском хозяйстве", "Налоги и налоговое планирование"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СХБ</w:t>
            </w:r>
          </w:p>
        </w:tc>
      </w:tr>
      <w:tr>
        <w:trPr>
          <w:trHeight w:val="287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о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А. В. </w:t>
            </w:r>
            <w:r>
              <w:rPr>
                <w:rFonts w:cs="Arial" w:ascii="Arial" w:hAnsi="Arial"/>
                <w:sz w:val="20"/>
                <w:szCs w:val="20"/>
              </w:rPr>
              <w:t>Бухгалтерский учет в схемах и таблицах [Электронный ресурс] : учеб. пособие / А. В. Зонова, С. П. Горячих, Р. В. Ливанова. - 2-е изд., перераб. и доп. - Электрон. текстовые дан. - М. : Магистр : ИНФРА-М, 2013. - 224 с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znanium.com</w:t>
            </w:r>
          </w:p>
        </w:tc>
      </w:tr>
      <w:tr>
        <w:trPr>
          <w:trHeight w:val="287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орелова, М. Я.</w:t>
            </w:r>
            <w:r>
              <w:rPr>
                <w:rFonts w:cs="Arial" w:ascii="Arial" w:hAnsi="Arial"/>
                <w:sz w:val="20"/>
                <w:szCs w:val="20"/>
              </w:rPr>
              <w:t xml:space="preserve"> Бухгалтерский (финансовый) учет: Теория и практика [Электронный ресурс] : учеб. пособие / М. Я. Погорелова. - Электрон. текстовые дан. - Москва : РИОР : ИНФРА-М, 2015. - 331 с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znanium.com</w:t>
            </w:r>
          </w:p>
        </w:tc>
      </w:tr>
      <w:tr>
        <w:trPr>
          <w:trHeight w:val="287" w:hRule="atLeast"/>
          <w:cantSplit w:val="true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6 декабря 2011 г. N 402-ФЗ "О бухгалтерском учете" (с изменениями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С «Система Гарант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титульного листа курсовой рабо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536" w:leader="none"/>
        </w:tabs>
        <w:spacing w:lineRule="exact" w:line="240"/>
        <w:ind w:left="-624" w:firstLine="624"/>
        <w:jc w:val="center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tabs>
          <w:tab w:val="clear" w:pos="708"/>
          <w:tab w:val="left" w:pos="4536" w:leader="none"/>
        </w:tabs>
        <w:spacing w:lineRule="exact" w:line="240"/>
        <w:ind w:left="-624" w:firstLine="119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ский государственный аграрный университет имени П.А. Столыпина»</w:t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ономический факультет </w:t>
      </w:r>
    </w:p>
    <w:p>
      <w:pPr>
        <w:pStyle w:val="Normal"/>
        <w:tabs>
          <w:tab w:val="clear" w:pos="708"/>
          <w:tab w:val="left" w:pos="5130" w:leader="none"/>
        </w:tabs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федра экономики, бухгалтерского учета и финансового контроля</w:t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– 38.04.01 «Экономика»</w:t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left="-624" w:firstLine="1191"/>
        <w:jc w:val="center"/>
        <w:rPr/>
      </w:pPr>
      <w:r>
        <w:rPr>
          <w:rFonts w:cs="Arial" w:ascii="Arial" w:hAnsi="Arial"/>
          <w:sz w:val="20"/>
          <w:szCs w:val="20"/>
        </w:rPr>
        <w:t>Курсовая работа</w:t>
      </w:r>
    </w:p>
    <w:p>
      <w:pPr>
        <w:pStyle w:val="Normal"/>
        <w:spacing w:lineRule="exact" w:line="240" w:before="0" w:after="160"/>
        <w:ind w:left="-624" w:firstLine="1191"/>
        <w:jc w:val="center"/>
        <w:rPr/>
      </w:pPr>
      <w:r>
        <w:rPr>
          <w:rFonts w:cs="Arial" w:ascii="Arial" w:hAnsi="Arial"/>
          <w:sz w:val="20"/>
          <w:szCs w:val="20"/>
        </w:rPr>
        <w:t>по дисциплине «Финансовый учет в системе управления предприятием»</w:t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160"/>
        <w:ind w:left="-624" w:firstLine="1191"/>
        <w:jc w:val="center"/>
        <w:rPr/>
      </w:pPr>
      <w:r>
        <w:rPr>
          <w:rFonts w:cs="Arial" w:ascii="Arial" w:hAnsi="Arial"/>
          <w:sz w:val="20"/>
          <w:szCs w:val="20"/>
        </w:rPr>
        <w:t>на тему:</w:t>
      </w:r>
      <w:r>
        <w:rPr>
          <w:rFonts w:cs="Arial" w:ascii="Arial" w:hAnsi="Arial"/>
          <w:b/>
          <w:sz w:val="20"/>
          <w:szCs w:val="20"/>
        </w:rPr>
        <w:t xml:space="preserve"> ___________________________________</w:t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л(а): магистрант ____группы</w:t>
      </w:r>
    </w:p>
    <w:p>
      <w:pPr>
        <w:pStyle w:val="Normal"/>
        <w:spacing w:lineRule="exact" w:line="240" w:before="0" w:after="160"/>
        <w:ind w:left="4860" w:hanging="0"/>
        <w:rPr/>
      </w:pPr>
      <w:r>
        <w:rPr>
          <w:rFonts w:cs="Arial" w:ascii="Arial" w:hAnsi="Arial"/>
          <w:i/>
          <w:sz w:val="20"/>
          <w:szCs w:val="20"/>
        </w:rPr>
        <w:t>ФИО</w:t>
      </w:r>
      <w:r>
        <w:rPr>
          <w:rFonts w:cs="Arial" w:ascii="Arial" w:hAnsi="Arial"/>
          <w:sz w:val="20"/>
          <w:szCs w:val="20"/>
        </w:rPr>
        <w:t xml:space="preserve">________________  </w:t>
      </w:r>
    </w:p>
    <w:p>
      <w:pPr>
        <w:pStyle w:val="Normal"/>
        <w:spacing w:lineRule="exact" w:line="240" w:before="0" w:after="160"/>
        <w:ind w:left="4860" w:hanging="0"/>
        <w:rPr/>
      </w:pPr>
      <w:r>
        <w:rPr>
          <w:rFonts w:cs="Arial" w:ascii="Arial" w:hAnsi="Arial"/>
          <w:sz w:val="20"/>
          <w:szCs w:val="20"/>
        </w:rPr>
        <w:t xml:space="preserve">Проверил(а):  </w:t>
      </w:r>
      <w:r>
        <w:rPr>
          <w:rFonts w:cs="Arial" w:ascii="Arial" w:hAnsi="Arial"/>
          <w:i/>
          <w:sz w:val="20"/>
          <w:szCs w:val="20"/>
        </w:rPr>
        <w:t>уч. степен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должность</w:t>
      </w:r>
    </w:p>
    <w:p>
      <w:pPr>
        <w:pStyle w:val="Normal"/>
        <w:spacing w:lineRule="exact" w:line="240" w:before="0" w:after="160"/>
        <w:ind w:left="4860" w:hanging="0"/>
        <w:rPr/>
      </w:pPr>
      <w:r>
        <w:rPr>
          <w:rFonts w:cs="Arial" w:ascii="Arial" w:hAnsi="Arial"/>
          <w:i/>
          <w:sz w:val="20"/>
          <w:szCs w:val="20"/>
        </w:rPr>
        <w:t>ФИО</w:t>
      </w:r>
      <w:r>
        <w:rPr>
          <w:rFonts w:cs="Arial" w:ascii="Arial" w:hAnsi="Arial"/>
          <w:sz w:val="20"/>
          <w:szCs w:val="20"/>
        </w:rPr>
        <w:t xml:space="preserve">________________  </w:t>
      </w:r>
    </w:p>
    <w:p>
      <w:pPr>
        <w:pStyle w:val="Normal"/>
        <w:spacing w:lineRule="exact" w:line="240" w:before="0" w:after="160"/>
        <w:ind w:left="2832" w:firstLine="11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ск – ______г.</w:t>
      </w:r>
    </w:p>
    <w:p>
      <w:pPr>
        <w:pStyle w:val="Normal"/>
        <w:spacing w:lineRule="exact" w:line="240" w:before="0" w:after="160"/>
        <w:ind w:left="-624" w:firstLine="11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9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74"/>
        <w:gridCol w:w="839"/>
        <w:gridCol w:w="1296"/>
        <w:gridCol w:w="1841"/>
        <w:gridCol w:w="3700"/>
      </w:tblGrid>
      <w:tr>
        <w:trPr>
          <w:trHeight w:val="88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мский государственный аграрный университет имени П.А. Столыпина»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624" w:firstLine="11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ческий факультет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ОП по направлению 38.04.01 – Экономи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ВЫПОЛНЕНИЯ КУРС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1.Б.04 Финансовый учет в системе управления предприятие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гистр: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тематическая направленность НИР магистранта: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т и оценка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специализация магистранта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т и оценка рисков в бухгалтерском учете в птицеводческих организациях</w:t>
            </w:r>
          </w:p>
        </w:tc>
      </w:tr>
      <w:tr>
        <w:trPr>
          <w:trHeight w:val="6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 наблю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сертационных исследований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Птицефабрика Сибирская</w:t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магистерской диссертации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Учет затрат на производство продукции птицеводства и калькулирование ее себестоимости в ОАО «Птицефабрика сибирская»</w:t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курсовой работы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  <w:tab w:val="left" w:pos="3442" w:leader="underscor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чет и оценка бухгалтерский рисков 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Птицефабрика Сибирская»</w:t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сдачи студентом выполненной курсовой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ускающую кафедру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треб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выполнению курсовой работы:</w:t>
            </w:r>
          </w:p>
        </w:tc>
      </w:tr>
      <w:tr>
        <w:trPr>
          <w:trHeight w:val="131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Общие требов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структуре курсовой работы: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теоретическая часть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аналитический раздел, отражающий состояние изучаемого вопроса на предприят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рекомендательный раздел практической части</w:t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лючевые треб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содержанию курсовой рабо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истематизация теоретических, методологическ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ормативно-правовых источников по теме исследова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явление проблем или перспектив совершенствования предмета исследования КР по итогам проведённого анализа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зработка и обоснование рекомендаций. </w:t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Общие треб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написанию курсовой рабо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торская самостоятельность; полнота исслед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кий теоретический и практический уровень выполненной К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нутренняя логическая связь; последовательность изложения материала текста К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рамотное изложение текста на русском литературном языке.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2"/>
        <w:gridCol w:w="143"/>
        <w:gridCol w:w="2438"/>
        <w:gridCol w:w="1839"/>
        <w:gridCol w:w="2576"/>
        <w:gridCol w:w="2422"/>
      </w:tblGrid>
      <w:tr>
        <w:trPr>
          <w:trHeight w:val="131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Исходные 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напис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овой рабо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 РФ в области бухгалтерского у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литература  и публикации по теме исслед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  организации – объекта наблюдения, необходимые для выполнения курсовой работы в соответствии с видом и темой работы</w:t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еречень (примерный) подлежащих разработке основных вопросов:</w:t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 и оценки бухгалтерских рисков</w:t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и оценка бухгалтерских рисков в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е наблюдения  </w:t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учета и оценки бухгалтерских рисков в организации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е наблюдения  </w:t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чень (примерный) обязательного дополнительного материала:</w:t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я различного характера, дополняющие текст курсовой работы      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ребования к компоновке и оформлению курсовой работы</w:t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ы в методических указаниях по написанию КР </w:t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План-график  выполнения курсовой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ать совместно с руководителем курсовой работы (ведущим преподавателем по дисциплине), руководствуясь  сроками реализации основных этапов выполнения КР</w:t>
            </w:r>
          </w:p>
        </w:tc>
      </w:tr>
      <w:tr>
        <w:trPr>
          <w:trHeight w:val="20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ь в состав Приложений к курсовой работе</w:t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 Требования, связанные с собеседованием по кур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ходе собеседования по курсовой работе продемонстрировать: </w:t>
            </w:r>
          </w:p>
        </w:tc>
      </w:tr>
      <w:tr>
        <w:trPr>
          <w:trHeight w:val="501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товность решать профессиональные задачи,  предусмотренные  ООП  по направлению 080100.68 - Экономика, с учётом профессиональной направленности магистерской программы (учет, экономический анализ и финансовый контроль)</w:t>
            </w:r>
          </w:p>
        </w:tc>
      </w:tr>
      <w:tr>
        <w:trPr>
          <w:trHeight w:val="401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>- Надлежащий уровень профессионального мировоззрения, научной  и общей культуры</w:t>
            </w:r>
          </w:p>
        </w:tc>
      </w:tr>
      <w:tr>
        <w:trPr>
          <w:trHeight w:val="401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Style w:val="FontStyle30"/>
                <w:rFonts w:cs="Arial" w:ascii="Arial" w:hAnsi="Arial"/>
                <w:sz w:val="20"/>
                <w:szCs w:val="20"/>
              </w:rPr>
              <w:t xml:space="preserve">Другие требования </w:t>
            </w:r>
            <w:r>
              <w:rPr>
                <w:rFonts w:cs="Arial" w:ascii="Arial" w:hAnsi="Arial"/>
                <w:sz w:val="20"/>
                <w:szCs w:val="20"/>
              </w:rPr>
              <w:t>изложены в методических указаниях</w:t>
            </w:r>
          </w:p>
        </w:tc>
      </w:tr>
      <w:tr>
        <w:trPr>
          <w:trHeight w:val="116" w:hRule="atLeast"/>
        </w:trPr>
        <w:tc>
          <w:tcPr>
            <w:tcW w:w="50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задания</w:t>
            </w:r>
          </w:p>
        </w:tc>
        <w:tc>
          <w:tcPr>
            <w:tcW w:w="49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>
          <w:trHeight w:val="401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 курсовой работ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                          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к исполнению принял</w:t>
            </w:r>
          </w:p>
        </w:tc>
        <w:tc>
          <w:tcPr>
            <w:tcW w:w="4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ран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28"/>
        <w:gridCol w:w="301"/>
        <w:gridCol w:w="185"/>
        <w:gridCol w:w="194"/>
        <w:gridCol w:w="445"/>
        <w:gridCol w:w="640"/>
        <w:gridCol w:w="292"/>
        <w:gridCol w:w="272"/>
        <w:gridCol w:w="845"/>
        <w:gridCol w:w="1002"/>
        <w:gridCol w:w="952"/>
      </w:tblGrid>
      <w:tr>
        <w:trPr>
          <w:trHeight w:val="83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ОЧНЫЙ   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КИ КУРСОВОЙ РАБОТЫ</w:t>
            </w:r>
          </w:p>
        </w:tc>
      </w:tr>
      <w:tr>
        <w:trPr>
          <w:trHeight w:val="359" w:hRule="atLeast"/>
        </w:trPr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гистрант очной формы обучения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 сдана на проверку -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 нарушения / </w:t>
            </w:r>
            <w:r>
              <w:rPr>
                <w:rFonts w:cs="Arial" w:ascii="Arial" w:hAnsi="Arial"/>
                <w:i/>
                <w:sz w:val="20"/>
                <w:szCs w:val="20"/>
              </w:rPr>
              <w:t>с наруш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установленных сроков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 Поэлементная оценка представленной на проверку КР</w:t>
            </w:r>
          </w:p>
        </w:tc>
      </w:tr>
      <w:tr>
        <w:trPr/>
        <w:tc>
          <w:tcPr>
            <w:tcW w:w="4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 КР **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 данного элемента в проверяемой КР  (+/-)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енная характеристика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 элемента КР по позициям:</w:t>
            </w:r>
          </w:p>
        </w:tc>
      </w:tr>
      <w:tr>
        <w:trPr/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тельная сторон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</w:t>
            </w:r>
          </w:p>
        </w:tc>
      </w:tr>
      <w:tr>
        <w:trPr>
          <w:trHeight w:val="1709" w:hRule="atLeast"/>
          <w:cantSplit w:val="true"/>
        </w:trPr>
        <w:tc>
          <w:tcPr>
            <w:tcW w:w="4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ательная полнота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ткость и конкретн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з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гика  и стиль изложен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ьный лист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магистранту на курсовую работ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пия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Теоретические основы учета и оценки бухгалтерских риско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Сущность и причины возникновения бухгалтерских риско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Классификация бухгалтерских риско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ет и оценка бухгалтерских рисков в  ОАО «Птицефабрика Сибирская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Краткая экономическая характеристика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ОАО </w:t>
            </w:r>
            <w:r>
              <w:rPr>
                <w:rFonts w:cs="Arial" w:ascii="Arial" w:hAnsi="Arial"/>
                <w:sz w:val="20"/>
                <w:szCs w:val="20"/>
              </w:rPr>
              <w:t>«Птицефабрика Сибирская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2 Характеристика  бухгалтерского учета и анализ показателей деятельности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ОАО </w:t>
            </w:r>
            <w:r>
              <w:rPr>
                <w:rFonts w:cs="Arial" w:ascii="Arial" w:hAnsi="Arial"/>
                <w:sz w:val="20"/>
                <w:szCs w:val="20"/>
              </w:rPr>
              <w:t>«Птицефабрика Сибирская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 Совершенствование учета и оценки бухгалтерских рисков в ОАО «Птицефабрика Сибирская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графический списо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элемент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ключённые в КР магистранто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. Показатели качественной характеристики  документа в целом</w:t>
            </w:r>
          </w:p>
        </w:tc>
      </w:tr>
      <w:tr>
        <w:trPr>
          <w:trHeight w:val="6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.1 Уровень представленности  (полнота отражения) в КР  предусмотренных разделов: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полный охват/ практически,  полный охват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е полный охват) 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2 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тельность выводов и обоснованность рекомендаций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 вызывает сомнений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зывает некоторые сомнения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зывает  сомнения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3 Общий уровень грамотности изложения текста КР: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ысоки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емлем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приемлемый)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.4 Творческий подход к формированию  КР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имеет место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проявлен)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комендуемая шкала качественных характеристик элементов работы и условных обозначений по н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ветствует установленным требования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СТ). -  </w:t>
            </w:r>
            <w:r>
              <w:rPr>
                <w:rFonts w:cs="Arial" w:ascii="Arial" w:hAnsi="Arial"/>
                <w:sz w:val="20"/>
                <w:szCs w:val="20"/>
              </w:rPr>
              <w:t>Частично  отклоняется от  установленных треб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ОТ). -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енно отклоняется от  установленных требований, но не ниже  предельно допускаемого уровн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(ПТ). -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клонение от  установленных требований  ниже  допускаемого уровня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НПТ)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sz w:val="20"/>
                <w:szCs w:val="20"/>
              </w:rPr>
              <w:t>Название разделов и подразделов КР заполняется магистрантом индивидуально в соответствии с проработкой материала по теме исследования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ВЫВОДЫ ПО ИТОГАМ ПРОВЕРКИ КР:</w:t>
            </w:r>
          </w:p>
        </w:tc>
      </w:tr>
      <w:tr>
        <w:trPr>
          <w:trHeight w:val="276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КУРСОВОЙ РАБОТ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 курсовой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63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63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8"/>
      <w:numFmt w:val="decimal"/>
      <w:lvlText w:val="2.%1."/>
      <w:lvlJc w:val="left"/>
      <w:pPr>
        <w:tabs>
          <w:tab w:val="num" w:pos="4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5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3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52"/>
        </w:tabs>
        <w:ind w:left="405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6120" w:leader="none"/>
        <w:tab w:val="left" w:pos="66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21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right="40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32">
    <w:name w:val="Основной текст с отступом 3"/>
    <w:basedOn w:val="Normal"/>
    <w:qFormat/>
    <w:pPr>
      <w:ind w:right="43" w:firstLine="426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1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3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420" w:after="0"/>
      <w:ind w:left="240" w:right="400" w:hanging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t00">
    <w:name w:val="ft00"/>
    <w:basedOn w:val="Normal"/>
    <w:qFormat/>
    <w:pPr>
      <w:spacing w:before="280" w:after="280"/>
    </w:pPr>
    <w:rPr/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7:00Z</dcterms:created>
  <dc:creator>Шевченко Яна Анатольевна</dc:creator>
  <dc:description/>
  <cp:keywords/>
  <dc:language>en-US</dc:language>
  <cp:lastModifiedBy>sys</cp:lastModifiedBy>
  <cp:lastPrinted>2017-03-16T17:24:00Z</cp:lastPrinted>
  <dcterms:modified xsi:type="dcterms:W3CDTF">2019-11-14T07:40:00Z</dcterms:modified>
  <cp:revision>19</cp:revision>
  <dc:subject/>
  <dc:title>ФЕДЕРАЛЬНОЕ ГОСУДАРСТВЕННОЕ БЮДЖЕТНОЕ ОБРАЗОВАТЕЛЬНОЕ УЧРЕЖДЕНИЕ</dc:title>
</cp:coreProperties>
</file>