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 w:before="0" w:after="0"/>
        <w:ind w:left="830" w:right="8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 w:before="0" w:after="0"/>
        <w:ind w:left="830" w:right="8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rFonts w:ascii="Times New Roman" w:hAnsi="Times New Roman" w:eastAsia="Times New Roman" w:cs="Times New Roman"/>
          <w:b/>
          <w:b/>
          <w:bCs/>
          <w:w w:val="1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  <w:lang w:eastAsia="ru-RU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rFonts w:ascii="Times New Roman" w:hAnsi="Times New Roman" w:eastAsia="Times New Roman" w:cs="Times New Roman"/>
          <w:b/>
          <w:b/>
          <w:bCs/>
          <w:w w:val="11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  <w:lang w:eastAsia="ru-RU"/>
        </w:rPr>
        <w:t>при ПРЕЗИДЕНТ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1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БИРСКИЙ ИНСТИТУТ УПРАВЛЕНИЯ – ФИЛИАЛ  РАНХиГС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УЛЬТЕТ ЗАОЧНОГО И ДИСТАНЦИОННОГО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афе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еджмен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kern w:val="2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kern w:val="2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ой менеджмента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«13» июня 2019г.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Полужирный" w:hAnsi="Times New Roman Полужирный" w:eastAsia="Times New Roman" w:cs="Times New Roman Полужирный"/>
          <w:i/>
          <w:i/>
          <w:iCs/>
          <w:caps/>
          <w:sz w:val="1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32"/>
          <w:szCs w:val="32"/>
          <w:lang w:eastAsia="ru-RU"/>
        </w:rPr>
        <w:t>ОСНОВЫ МАРКЕТИН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Письменное контрольное задание/Контро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03.04 Государственное и муниципальное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правленность (профиль) Административно-государствен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Cs/>
          <w:sz w:val="24"/>
          <w:szCs w:val="24"/>
          <w:lang w:bidi="mr-IN"/>
        </w:rPr>
        <w:t>форма обучения: заочная, заочная с применением ЭО, ДО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pacing w:val="-2"/>
          <w:sz w:val="24"/>
          <w:szCs w:val="24"/>
          <w:lang w:eastAsia="ru-RU" w:bidi="mr-IN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4"/>
          <w:szCs w:val="24"/>
          <w:lang w:eastAsia="ru-RU" w:bidi="mr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чик: Е.В. Шевцов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522"/>
        <w:gridCol w:w="5704"/>
      </w:tblGrid>
      <w:tr>
        <w:trPr>
          <w:trHeight w:val="115" w:hRule="atLeast"/>
        </w:trPr>
        <w:tc>
          <w:tcPr>
            <w:tcW w:w="3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175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, 2019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для студентов, выполня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е контрольное задание/контрольную работу (далее – ПК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ПКЗ по дисциплине «Основы маркетинга» студенту необходимо ознакомиться и рекомендуемой литературой из основного и дополнительного с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КЗ следует формулировать свои ответы ясно и четко на поставленные вопросы, ссылаясь на источники из основного и дополнительного списка литературы по курсу «Основы маркетин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е допускается переписывание страниц учебно-методической литературы и нормативно-правовых актов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должно сопровождаться соответствующими формулами и пояснением хода решения задачи, также в обязательном порядке должны быть сделаны выводы по решению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выбирается студентом по первой букве фамил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Е, Ё, Ж, З, И, 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Л, М, 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П, Р, С, 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Ф, Х, Ц, Ч, Ш, Щ, Ы, Э, Ю, 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контрольное задание должно быть оформлено в соответствии с существующими требованиями: аккуратно без помарок, без сокращений слов (кроме общепринятых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формлении работы в титульном листе обязательно 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ледует указывать вариант, номер и формулировку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КЗ не должен превышать 10-12 страниц печатного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имеет свой вес, указанный в таблицах вариантов заданий. Максимально возможный балл выполненной работы – 100 баллов. Критериями оценки заданий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содержания ответа поставленному вопрос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убина проработки материал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и полнота ответ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ичность и ясность построения от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полнота использования лите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сылок на использованные источн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тность заимств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гиев, Г. Л. </w:t>
      </w:r>
      <w:r>
        <w:rPr>
          <w:rFonts w:cs="Times New Roman" w:ascii="Times New Roman" w:hAnsi="Times New Roman"/>
          <w:bCs/>
          <w:sz w:val="24"/>
          <w:szCs w:val="24"/>
        </w:rPr>
        <w:t>Маркетинг : учеб. для студентов вузов / Г. Л. Багиев, В. М. Тарасевич, Х. Анн ; под общ. ред. Г. Л. Багиева. - 3-е изд., перераб. и доп. – Санкт-Петербург : Питер, 2008. - 733 с. - (Учебник для вузов)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кова, Н. А</w:t>
      </w:r>
      <w:r>
        <w:rPr>
          <w:rFonts w:cs="Times New Roman" w:ascii="Times New Roman" w:hAnsi="Times New Roman"/>
          <w:bCs/>
          <w:sz w:val="24"/>
          <w:szCs w:val="24"/>
        </w:rPr>
        <w:t>. Маркетинговый анализ : учеб. пособие для студентов / Н. А. Казакова. - Москва : Инфра-М, 2012. - 239 с. - (Высшее образование : бакалавриа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нязева, И. В</w:t>
      </w:r>
      <w:r>
        <w:rPr>
          <w:rFonts w:cs="Times New Roman" w:ascii="Times New Roman" w:hAnsi="Times New Roman"/>
          <w:bCs/>
          <w:sz w:val="24"/>
          <w:szCs w:val="24"/>
        </w:rPr>
        <w:t xml:space="preserve">. Маркетинг [Электронный ресурс] : курс лекций для студентов всех форм обучения (авт. редакция) / И. В. Князева, А. В. Кирьянко ; Рос. акад. нар. хоз-ва и гос. службы при Президенте РФ, Сиб. ин-т упр. - Электрон. дан. – Новосибирск : Изд-во СибАГС, 2015. - 207 с. - Доступ из Б-ки электрон. изданий / Сиб. ин-т упр. - филиал РАНХиГС. – Режим доступа 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apane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требуется авторизация (дата обращения : 14.01.2016). – Загл. с экр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ько, Э. В</w:t>
      </w:r>
      <w:r>
        <w:rPr>
          <w:rFonts w:cs="Times New Roman" w:ascii="Times New Roman" w:hAnsi="Times New Roman"/>
          <w:sz w:val="24"/>
          <w:szCs w:val="24"/>
        </w:rPr>
        <w:t xml:space="preserve">. Маркетинг [Электронный ресурс] : учеб. пособие / Э. В. Минько, Н. В. Карпова. - Электрон. дан. – Москва : Юнити-Дана, 2015. - 351 с. - Доступ из Унив. б-ки ONLINE. - Режим доступа 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biblioclub.ru/index.php?page=book&amp;id=1147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 (дата обращения : 15.11.2016). - Загл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к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чурин, И. И.</w:t>
      </w:r>
      <w:r>
        <w:rPr>
          <w:rFonts w:cs="Times New Roman" w:ascii="Times New Roman" w:hAnsi="Times New Roman"/>
          <w:sz w:val="24"/>
          <w:szCs w:val="24"/>
        </w:rPr>
        <w:t xml:space="preserve"> Основы маркетинга. Теория и практика [Электронный ресурс] : учеб. пособие для студентов высших учебных заведений / И. И. Пичурин, О. В. Обухов, Н. Д. Эриашвили Н. Д. - Электрон. дан. – Москва : Юнити-Дана, 2015. – 383 с. - Доступ из Унив. б-ки ONLINE.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biblioclub.ru/index.php?page=book&amp;id=1166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ребуется авторизация (дата обращения : 15.11.2016). - Загл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кр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асименко, В. В</w:t>
      </w:r>
      <w:r>
        <w:rPr>
          <w:rFonts w:cs="Times New Roman" w:ascii="Times New Roman" w:hAnsi="Times New Roman"/>
          <w:sz w:val="24"/>
          <w:szCs w:val="24"/>
        </w:rPr>
        <w:t>. Маркетинг-практикум: учеб.-практ. пособие / В. В. Герасименко ; Моск. гос. ун-т им. М. В. Ломоносова, Экон. фак. - Изд. 2-е, перераб. и доп. - Москва : Инфра-М, 2011. - 23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убков, Е. П.</w:t>
      </w:r>
      <w:r>
        <w:rPr>
          <w:rFonts w:cs="Times New Roman" w:ascii="Times New Roman" w:hAnsi="Times New Roman"/>
          <w:sz w:val="24"/>
          <w:szCs w:val="24"/>
        </w:rPr>
        <w:t xml:space="preserve"> Маркетинг: слов. терминов / Е. П. Голубков. - Москва : Дело и Сервис, 2012. - 30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горьев, М. Н.</w:t>
      </w:r>
      <w:r>
        <w:rPr>
          <w:rFonts w:cs="Times New Roman" w:ascii="Times New Roman" w:hAnsi="Times New Roman"/>
          <w:sz w:val="24"/>
          <w:szCs w:val="24"/>
        </w:rPr>
        <w:t xml:space="preserve"> Маркетинг: учеб. для студентов вузов / М. Н. Григорьев. - Москва : Юрайт, 2010. - 36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шкова, Е. Г.</w:t>
      </w:r>
      <w:r>
        <w:rPr>
          <w:rFonts w:cs="Times New Roman" w:ascii="Times New Roman" w:hAnsi="Times New Roman"/>
          <w:sz w:val="24"/>
          <w:szCs w:val="24"/>
        </w:rPr>
        <w:t xml:space="preserve"> Маркетинг: практика проведения исслед. : учеб. пособие для студентов вузов / Е. Г. Лашкова, А. И. Куценко. - Москва : Академия, 2008. - 23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: общий курс: учеб. пособие / под ред. Н. Я. Калюжновой, А. Я. Якобсона. - 2-е изд., стер. - Москва: Омега-Л, 2007. - 47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слова, Т. Д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ркетинг: учеб. для студентов вузов / Т. Д. Маслова, С. Г. Божук, Л. Н. Ковалик. - 3-е изд., доп. и перераб. – Санкт-Петербург : Питер, 2009. - 3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аторов, В. Е</w:t>
      </w:r>
      <w:r>
        <w:rPr>
          <w:rFonts w:cs="Times New Roman" w:ascii="Times New Roman" w:hAnsi="Times New Roman"/>
          <w:sz w:val="24"/>
          <w:szCs w:val="24"/>
        </w:rPr>
        <w:t>. Культура маркетинга: [учеб. пособие] / В. Е. Новаторов. - Москва: Форум, 2012. - 222 с. - (Бакалавриа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маркетинга</w:t>
      </w:r>
      <w:r>
        <w:rPr>
          <w:rFonts w:cs="Times New Roman" w:ascii="Times New Roman" w:hAnsi="Times New Roman"/>
          <w:sz w:val="24"/>
          <w:szCs w:val="24"/>
        </w:rPr>
        <w:t>: [пер. с англ.] / Ф. Котлер [и др.]. - 2-е европ. изд. - Москва: Вильямс, 2007. - 94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ляр, Е. Н.</w:t>
      </w:r>
      <w:r>
        <w:rPr>
          <w:rFonts w:cs="Times New Roman" w:ascii="Times New Roman" w:hAnsi="Times New Roman"/>
          <w:sz w:val="24"/>
          <w:szCs w:val="24"/>
        </w:rPr>
        <w:t xml:space="preserve"> Маркетинговые исследования: практикум: учеб. пособие для студентов вузов / Е. Н. Скляр, Г. И. Авдеенко, В. А. Алексунин. - Москва: Дашков и К, 2012. - 213 с.</w:t>
      </w:r>
    </w:p>
    <w:p>
      <w:pPr>
        <w:pStyle w:val="Normal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нтернет-ресур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ентство стратегических инициатив. – режим доступа. - https://asi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жон Вон Эйкен «Запретный маркетинг» (аудиокнига) – режим доступа: //http://mirknig.com/audioknigi/audioknigi_obuchenie/772-dzhon_von_jejjken_zapretnyjj_marketing_audiokniga_cd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ал «Инвестиционный климат РФ». – режим доступа:  https://инвестклимат.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ал Powerbranding – режим доступа http://powerbranding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чард Брэнсон «Теряя невинность. Как я построил бизнес, делая все по-своему и получая удовольствие от жизни» (аудиокнига). – режим доступа: //http://audioknig.su/psihologiya/15456-teryaya-nevinnost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 Годин «Фиолетовая корова» (аудиокнига) // http://yarasvet.ru/?p=74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ая служба государственной статистики [Электронный ресурс]: офиц. cайт / Федер. служба гос. статистики. - Электрон. дан.  -  М., 2001 – 2015. – Режим доступа: http://www.gks.ru, свобод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</w:t>
      </w:r>
    </w:p>
    <w:p>
      <w:pPr>
        <w:pStyle w:val="Normal"/>
        <w:jc w:val="both"/>
        <w:rPr/>
      </w:pPr>
      <w:r>
        <w:rPr/>
        <w:t>Вариант №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87"/>
        <w:gridCol w:w="7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лияние оказывают на деятельность компании факторы макросреды? Каким образом один и тот же фактор макросреды влияет на разные компании. Раскройте на конкретных примерах (2-3 реально существующие компании)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принципами необходимо руководствоваться при проектировании службы маркетинга в организации?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шкалирования используются при разработке анкет?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отнесения различных видов товаров к этапам жизненного цикла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ынка показало, что при цене 100 руб./шт. будет реализовано 200 единиц продукции, а при цене 70 руб./шт. - 500 единиц. Постройте график функции "цена-сбыт" и определите значение коэффициента ценовой эластичности спроса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ется под методами продвижения товара, в чем принципиальное отличие от методов сбытовой политики?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им категориям, характеризующим деятельность компании, возможно применение метода ABC-продаж? Поясните на конкретных прим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anet.ru/" TargetMode="External"/><Relationship Id="rId3" Type="http://schemas.openxmlformats.org/officeDocument/2006/relationships/hyperlink" Target="http://biblioclub.ru/index.php?page=book&amp;id=114714" TargetMode="External"/><Relationship Id="rId4" Type="http://schemas.openxmlformats.org/officeDocument/2006/relationships/hyperlink" Target="http://biblioclub.ru/index.php?page=book&amp;id=1166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6:00Z</dcterms:created>
  <dc:creator>Alexander Shevtsov</dc:creator>
  <dc:description/>
  <cp:keywords/>
  <dc:language>en-US</dc:language>
  <cp:lastModifiedBy>Татьяна Казанцева</cp:lastModifiedBy>
  <dcterms:modified xsi:type="dcterms:W3CDTF">2020-03-13T02:46:00Z</dcterms:modified>
  <cp:revision>2</cp:revision>
  <dc:subject/>
  <dc:title/>
</cp:coreProperties>
</file>