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терминологический словарь по дисциплине «Специальная педагогик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ить таблицу.</w:t>
      </w:r>
    </w:p>
    <w:p>
      <w:pPr>
        <w:pStyle w:val="Normal"/>
        <w:ind w:left="360" w:hanging="0"/>
        <w:jc w:val="both"/>
        <w:rPr/>
      </w:pPr>
      <w:r>
        <w:rPr/>
        <w:t>«Особые образовательные потребности обучающихся с ОВЗ»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детей с ОВЗ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образовательные потребности обучаю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слышащ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видящ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Н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П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О, С ТМН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br/>
        <w:t>3. Проанализировать содержательный компонент  АООП ДО  (категория детей с ОВЗ на выбор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анализировать содержательный компонент АООП НОО ОВЗ (категория детей с ОВЗ на выбор)</w:t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1:00Z</dcterms:created>
  <dc:creator>Милый</dc:creator>
  <dc:description/>
  <cp:keywords/>
  <dc:language>en-US</dc:language>
  <cp:lastModifiedBy>Милый</cp:lastModifiedBy>
  <dcterms:modified xsi:type="dcterms:W3CDTF">2020-03-12T11:53:00Z</dcterms:modified>
  <cp:revision>1</cp:revision>
  <dc:subject/>
  <dc:title>Практическое задание</dc:title>
</cp:coreProperties>
</file>