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</w:t>
      </w:r>
    </w:p>
    <w:p>
      <w:pPr>
        <w:pStyle w:val="2"/>
        <w:spacing w:lineRule="auto" w:line="259" w:before="280" w:after="0"/>
        <w:rPr/>
      </w:pPr>
      <w:r>
        <w:rPr>
          <w:szCs w:val="20"/>
        </w:rPr>
        <w:t>С целью наиболее полного ознакомления с принципами расчетов усилитель</w:t>
        <w:softHyphen/>
        <w:t>ных каскадов в контрольную работу включены расчеты резисторного каскада на биполярном транзисторе, который широко применяются в качестве предвари</w:t>
        <w:softHyphen/>
        <w:t>тельного каскада усиления гармонических сигналов.</w:t>
      </w:r>
    </w:p>
    <w:p>
      <w:pPr>
        <w:pStyle w:val="2"/>
        <w:spacing w:lineRule="auto" w:line="259"/>
        <w:rPr/>
      </w:pPr>
      <w:r>
        <w:rPr>
          <w:szCs w:val="20"/>
        </w:rPr>
        <w:t>Номера вариантов задач, которые должен решить студент, определяются по последней цифре пароля.</w:t>
      </w:r>
    </w:p>
    <w:p>
      <w:pPr>
        <w:pStyle w:val="Normal"/>
        <w:spacing w:lineRule="auto" w:line="259"/>
        <w:ind w:firstLine="600"/>
        <w:jc w:val="both"/>
        <w:rPr/>
      </w:pPr>
      <w:r>
        <w:rPr>
          <w:sz w:val="28"/>
        </w:rPr>
        <w:t xml:space="preserve">Контрольная работа, оформленная в соответствии с приведенными ниже правилами, направляется для проверки преподавателю. </w:t>
      </w:r>
    </w:p>
    <w:p>
      <w:pPr>
        <w:pStyle w:val="Normal"/>
        <w:spacing w:before="360" w:after="0"/>
        <w:ind w:left="120" w:hanging="0"/>
        <w:jc w:val="center"/>
        <w:rPr>
          <w:sz w:val="28"/>
        </w:rPr>
      </w:pPr>
      <w:r>
        <w:rPr>
          <w:b/>
          <w:bCs/>
          <w:sz w:val="28"/>
        </w:rPr>
        <w:t>1. Правила выполнения и оформления контрольной работы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570"/>
        <w:jc w:val="both"/>
        <w:rPr/>
      </w:pPr>
      <w:r>
        <w:rPr>
          <w:sz w:val="28"/>
        </w:rPr>
        <w:t>1. В тексте каждой задачи контрольной работы должны содержаться: техническое задание, таблица параметров транзистора, решение за</w:t>
        <w:softHyphen/>
        <w:t>дачи, принципиальная схема рассчитываемого каскада и графики с необходимы</w:t>
        <w:softHyphen/>
        <w:t xml:space="preserve">ми построениями. </w:t>
      </w:r>
    </w:p>
    <w:p>
      <w:pPr>
        <w:pStyle w:val="Normal"/>
        <w:spacing w:lineRule="auto" w:line="259"/>
        <w:ind w:firstLine="570"/>
        <w:jc w:val="both"/>
        <w:rPr/>
      </w:pPr>
      <w:r>
        <w:rPr>
          <w:sz w:val="28"/>
        </w:rPr>
        <w:t>2. Схемы и графики выполняются с соблюдением требований Единой системы конструкторской документации и нумеруются. Текстовые пояснения к расчетам должны быть предельно кратки.</w:t>
      </w:r>
    </w:p>
    <w:p>
      <w:pPr>
        <w:pStyle w:val="Normal"/>
        <w:spacing w:lineRule="auto" w:line="259"/>
        <w:ind w:firstLine="570"/>
        <w:jc w:val="both"/>
        <w:rPr>
          <w:sz w:val="28"/>
        </w:rPr>
      </w:pPr>
      <w:r>
        <w:rPr>
          <w:sz w:val="28"/>
        </w:rPr>
        <w:t>3. Необходимо соблюдать правила написания единиц измерений и требования ГОСТ на начертания элементов принципиальной схемы.</w:t>
      </w:r>
    </w:p>
    <w:p>
      <w:pPr>
        <w:pStyle w:val="Normal"/>
        <w:spacing w:lineRule="auto" w:line="259"/>
        <w:ind w:firstLine="570"/>
        <w:jc w:val="both"/>
        <w:rPr/>
      </w:pPr>
      <w:r>
        <w:rPr>
          <w:sz w:val="28"/>
        </w:rPr>
        <w:t xml:space="preserve">4. В расчетные формулы обязательно должны быть </w:t>
      </w:r>
      <w:r>
        <w:rPr>
          <w:b/>
          <w:i/>
          <w:sz w:val="28"/>
        </w:rPr>
        <w:t>подставлены числовые значения и приведен результат без промежуточных вычислений</w:t>
      </w:r>
      <w:r>
        <w:rPr>
          <w:sz w:val="28"/>
        </w:rPr>
        <w:t>. Подставляемые в формулы значения необходимо указывать в основных единицах (вольт, ампер, фарад, генри и т. д.). Окончательный результат должен быть снабжен знаком ос</w:t>
        <w:softHyphen/>
        <w:t>новной или производной размерности (миллиампер - мА, килоом - кОм и т. д.).</w:t>
      </w:r>
    </w:p>
    <w:p>
      <w:pPr>
        <w:pStyle w:val="Normal"/>
        <w:ind w:firstLine="567"/>
        <w:jc w:val="both"/>
        <w:rPr/>
      </w:pPr>
      <w:r>
        <w:rPr>
          <w:sz w:val="28"/>
        </w:rPr>
        <w:t>5. После вычисления сопротивления какого-либо резистора или емкости конден</w:t>
        <w:softHyphen/>
        <w:t xml:space="preserve">сатора необходимо сразу же выбрать ближайший номинал по шкале ГОСТа и в дальнейших расчетах использовать только эту величину. Номинальные значения резисторов стандартизованы и указаны в приложении 2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ыборе элементов наименование указывается полностью. Примеры обозначения сопротивлений приведены в примечании к таблицам П3. 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6. Контрольные работы, выполненные с отступлением от указанных правил, ре</w:t>
        <w:softHyphen/>
        <w:t>цензированию не подлежат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2. Задание на контрольную работу</w:t>
      </w:r>
    </w:p>
    <w:p>
      <w:pPr>
        <w:pStyle w:val="Normal"/>
        <w:rPr/>
      </w:pPr>
      <w:r>
        <w:rPr/>
      </w:r>
    </w:p>
    <w:p>
      <w:pPr>
        <w:pStyle w:val="21"/>
        <w:spacing w:lineRule="auto" w:line="259"/>
        <w:ind w:firstLine="567"/>
        <w:rPr/>
      </w:pPr>
      <w:r>
        <w:rPr>
          <w:szCs w:val="20"/>
        </w:rPr>
        <w:t>Выполнить расчет элементов схемы предварительного каскада усиления на биполяр</w:t>
        <w:softHyphen/>
        <w:t xml:space="preserve">ном транзисторе с эмиттерной стабилизацией (рисунок 1, или 2) с исходными данными, указанными в таблице 1. </w:t>
      </w:r>
    </w:p>
    <w:p>
      <w:pPr>
        <w:pStyle w:val="21"/>
        <w:spacing w:lineRule="auto" w:line="259"/>
        <w:ind w:firstLine="567"/>
        <w:rPr/>
      </w:pPr>
      <w:r>
        <w:rPr>
          <w:szCs w:val="20"/>
        </w:rPr>
        <w:t>Текст пояснительной записки должен включать:</w:t>
      </w:r>
    </w:p>
    <w:p>
      <w:pPr>
        <w:pStyle w:val="21"/>
        <w:numPr>
          <w:ilvl w:val="0"/>
          <w:numId w:val="2"/>
        </w:numPr>
        <w:spacing w:lineRule="auto" w:line="259"/>
        <w:rPr>
          <w:szCs w:val="20"/>
        </w:rPr>
      </w:pPr>
      <w:r>
        <w:rPr>
          <w:szCs w:val="20"/>
        </w:rPr>
        <w:t>Схему рассчитываемого усилителя.</w:t>
      </w:r>
    </w:p>
    <w:p>
      <w:pPr>
        <w:pStyle w:val="21"/>
        <w:numPr>
          <w:ilvl w:val="0"/>
          <w:numId w:val="2"/>
        </w:numPr>
        <w:spacing w:lineRule="auto" w:line="259"/>
        <w:rPr>
          <w:szCs w:val="20"/>
        </w:rPr>
      </w:pPr>
      <w:r>
        <w:rPr>
          <w:szCs w:val="20"/>
        </w:rPr>
        <w:t>Выбор режима работы транзистора.</w:t>
      </w:r>
    </w:p>
    <w:p>
      <w:pPr>
        <w:pStyle w:val="21"/>
        <w:numPr>
          <w:ilvl w:val="0"/>
          <w:numId w:val="2"/>
        </w:numPr>
        <w:spacing w:lineRule="auto" w:line="259"/>
        <w:rPr>
          <w:szCs w:val="20"/>
        </w:rPr>
      </w:pPr>
      <w:r>
        <w:rPr>
          <w:szCs w:val="20"/>
        </w:rPr>
        <w:t>Расчет цепей питания по постоянному току (сопротивлений схемы).</w:t>
      </w:r>
    </w:p>
    <w:p>
      <w:pPr>
        <w:pStyle w:val="21"/>
        <w:numPr>
          <w:ilvl w:val="0"/>
          <w:numId w:val="2"/>
        </w:numPr>
        <w:spacing w:lineRule="auto" w:line="259"/>
        <w:rPr/>
      </w:pPr>
      <w:r>
        <w:rPr>
          <w:szCs w:val="20"/>
        </w:rPr>
        <w:t>Построение нагрузочной прямой по постоянному и переменному току (с обоснованием процесса построения).</w:t>
      </w:r>
    </w:p>
    <w:p>
      <w:pPr>
        <w:pStyle w:val="21"/>
        <w:numPr>
          <w:ilvl w:val="0"/>
          <w:numId w:val="2"/>
        </w:numPr>
        <w:spacing w:lineRule="auto" w:line="259"/>
        <w:rPr/>
      </w:pPr>
      <w:r>
        <w:rPr>
          <w:szCs w:val="20"/>
        </w:rPr>
        <w:t>Определение входного сопротивления усилительного каскада по переменному току.</w:t>
      </w:r>
    </w:p>
    <w:p>
      <w:pPr>
        <w:pStyle w:val="21"/>
        <w:numPr>
          <w:ilvl w:val="0"/>
          <w:numId w:val="2"/>
        </w:numPr>
        <w:spacing w:lineRule="auto" w:line="259"/>
        <w:rPr>
          <w:szCs w:val="20"/>
        </w:rPr>
      </w:pPr>
      <w:r>
        <w:rPr>
          <w:szCs w:val="20"/>
        </w:rPr>
        <w:t xml:space="preserve">Расчет </w:t>
      </w:r>
      <w:r>
        <w:rPr/>
        <w:t>стабилизации режима работы транзистора.</w:t>
      </w:r>
    </w:p>
    <w:p>
      <w:pPr>
        <w:pStyle w:val="21"/>
        <w:numPr>
          <w:ilvl w:val="0"/>
          <w:numId w:val="2"/>
        </w:numPr>
        <w:spacing w:lineRule="auto" w:line="259"/>
        <w:rPr>
          <w:szCs w:val="20"/>
        </w:rPr>
      </w:pPr>
      <w:r>
        <w:rPr/>
        <w:t>Расчет разделительных емкостей и емкости в цепи эмиттера транзистора.</w:t>
      </w:r>
    </w:p>
    <w:p>
      <w:pPr>
        <w:pStyle w:val="Normal"/>
        <w:spacing w:before="360" w:after="360"/>
        <w:ind w:left="600" w:hanging="360"/>
        <w:jc w:val="both"/>
        <w:rPr/>
      </w:pPr>
      <w:r>
        <w:rPr/>
        <w:t>Таблица 1 – Исходные данные к расч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64"/>
        <w:gridCol w:w="843"/>
        <w:gridCol w:w="708"/>
        <w:gridCol w:w="851"/>
        <w:gridCol w:w="850"/>
        <w:gridCol w:w="851"/>
        <w:gridCol w:w="851"/>
        <w:gridCol w:w="850"/>
        <w:gridCol w:w="1134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-т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ранзист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с мах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Е</w:t>
            </w:r>
            <w:r>
              <w:rPr>
                <w:bCs/>
                <w:i/>
                <w:sz w:val="28"/>
                <w:szCs w:val="28"/>
                <w:vertAlign w:val="subscript"/>
              </w:rPr>
              <w:t>п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R</w:t>
            </w:r>
            <w:r>
              <w:rPr>
                <w:bCs/>
                <w:i/>
                <w:sz w:val="28"/>
                <w:szCs w:val="28"/>
                <w:vertAlign w:val="subscript"/>
              </w:rPr>
              <w:t>вх с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 вх с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R</w:t>
            </w:r>
            <w:r>
              <w:rPr>
                <w:bCs/>
                <w:i/>
                <w:sz w:val="28"/>
                <w:szCs w:val="28"/>
                <w:vertAlign w:val="subscript"/>
              </w:rPr>
              <w:t>ис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vertAlign w:val="subscript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f</w:t>
            </w:r>
            <w:r>
              <w:rPr>
                <w:bCs/>
                <w:i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</w:t>
            </w:r>
            <w:r>
              <w:rPr>
                <w:bCs/>
                <w:i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ис.)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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02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07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2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61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p – n – 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02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07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2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61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p – n – 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02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3107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56125" cy="257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56160" cy="257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8.7pt;height:20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96290</wp:posOffset>
                </wp:positionH>
                <wp:positionV relativeFrom="paragraph">
                  <wp:posOffset>-46990</wp:posOffset>
                </wp:positionV>
                <wp:extent cx="4682490" cy="2571750"/>
                <wp:effectExtent l="508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2571840"/>
                          <a:chOff x="0" y="0"/>
                          <a:chExt cx="4682520" cy="2571840"/>
                        </a:xfrm>
                      </wpg:grpSpPr>
                      <wpg:grpSp>
                        <wpg:cNvGrpSpPr/>
                        <wpg:grpSpPr>
                          <a:xfrm>
                            <a:off x="1840320" y="960120"/>
                            <a:ext cx="64008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2095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64760"/>
                              <a:ext cx="190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194400"/>
                              <a:ext cx="2059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8680"/>
                              <a:ext cx="502920" cy="51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6174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295280"/>
                            <a:ext cx="6361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63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120" y="177372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36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0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76400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72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3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217160"/>
                            <a:ext cx="339120" cy="3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4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1924200"/>
                            <a:ext cx="308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19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7880" y="1371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560" y="2411640"/>
                            <a:ext cx="163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320" y="3049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82692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564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120" y="32400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36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0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32400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36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00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883800"/>
                            <a:ext cx="339120" cy="3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4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145908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72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3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1619280"/>
                            <a:ext cx="308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19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73480" y="1036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000" y="103644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0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71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17715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0364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020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040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85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223632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385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08404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9468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388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385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7564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2973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771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458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67640"/>
                            <a:ext cx="3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0040"/>
                            <a:ext cx="20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00960"/>
                            <a:ext cx="306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300960"/>
                            <a:ext cx="306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7640" y="316080"/>
                            <a:ext cx="163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0440" y="247680"/>
                            <a:ext cx="308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3924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316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945000"/>
                            <a:ext cx="579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95616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46872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44964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75752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70676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70676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66312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314360"/>
                            <a:ext cx="62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 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32984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554480"/>
                            <a:ext cx="68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03644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920" y="23983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23048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8240" y="10364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40048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036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360" y="179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3.7pt;width:368.7pt;height:202.45pt" coordorigin="1254,-74" coordsize="7374,4049">
                <v:group id="shape_0" style="position:absolute;left:4152;top:1438;width:1008;height:1271">
                  <v:line id="shape_0" from="4668,1768" to="4668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170" to="4979,2403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4668,1744" to="4991,1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68;top:1672;width:791;height:8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152,2083" to="4661,2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2410" to="4992,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1438" to="4992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2;top:1966;width:1001;height:234">
                  <v:rect id="shape_0" fillcolor="white" stroked="t" o:allowincell="f" style="position:absolute;left:1704;top:1966;width:557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62,2086" to="2483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2079" to="1703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6;top:2719;width:558;height:1000">
                  <v:rect id="shape_0" fillcolor="white" stroked="t" o:allowincell="f" style="position:absolute;left:4716;top:3103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8,2719" to="4998,2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3499" to="4992,3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0;top:2704;width:558;height:1001">
                  <v:rect id="shape_0" fillcolor="white" stroked="t" o:allowincell="f" style="position:absolute;left:3510;top:3088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2,2704" to="3792,2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3484" to="3786,3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90;top:1843;width:533;height:485">
                  <v:line id="shape_0" from="2718,1843" to="2718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843" to="2808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086" to="3023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2086" to="2705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0;top:2956;width:485;height:533">
                  <v:line id="shape_0" from="5430,3184" to="5915,3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274" to="5915,3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3274" to="5673,3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2956" to="5673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0,2086" to="4229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6;top:3724;width:257;height:252">
                  <v:line id="shape_0" from="4995,3724" to="4995,3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6,3976" to="5123,3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974;top:406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86,1228" to="3786,2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2;top:206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716;top:436;width:558;height:1000">
                  <v:rect id="shape_0" fillcolor="white" stroked="t" o:allowincell="f" style="position:absolute;left:4716;top:820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8,436" to="4998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1215" to="4992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0;top:436;width:558;height:1000">
                  <v:rect id="shape_0" fillcolor="white" stroked="t" o:allowincell="f" style="position:absolute;left:3510;top:820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2,436" to="3792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1215" to="3786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44;top:1318;width:533;height:485">
                  <v:line id="shape_0" from="5772,1318" to="5772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318" to="5862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1561" to="6077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561" to="5759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5;top:2223;width:558;height:1001">
                  <v:rect id="shape_0" fillcolor="white" stroked="t" o:allowincell="f" style="position:absolute;left:6384;top:2608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6,2223" to="6666,2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004" to="6660,3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26;top:2476;width:485;height:533">
                  <v:line id="shape_0" from="7326,2704" to="7811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6,2794" to="7811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2794" to="7569,3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2476" to="7569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92,1558" to="5543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1558" to="6668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4;top:153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92,2716" to="5675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2716" to="5673,2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9,1558" to="7569,2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42;top:153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82,3712" to="6881,3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4;top:368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72,3447" to="5673,3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52;top:368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60,3208" to="6660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9,2992" to="7569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36;top:368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8;top:368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4;top:269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4;top:2698;width:46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82,2716" to="1482,311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82,3148" to="1482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079" to="1481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430" to="6995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0;top:400;width:47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92;top:400;width:47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518;top:423;width:257;height:252">
                  <v:line id="shape_0" from="7647,423" to="7647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676" to="7775,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8;top:316;width:4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6,544" to="7481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8;top:-74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i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4,423" to="764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0;top:1414;width:91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431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664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634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693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2614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614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970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996;width:9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 с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2020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374;width:1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1,1558" to="756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3703" to="7574,3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0;top:1863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6,1558" to="8567,155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54,3706" to="8627,370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550,1558" to="8550,2457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8568,2752" to="8568,3651" stroked="t" o:allowincell="f" style="position:absolute;flip:y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93970</wp:posOffset>
                </wp:positionH>
                <wp:positionV relativeFrom="paragraph">
                  <wp:posOffset>101600</wp:posOffset>
                </wp:positionV>
                <wp:extent cx="84582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vertAlign w:val="subscript"/>
                                <w:lang w:val="en-US"/>
                              </w:rPr>
                              <w:t>Um</w:t>
                            </w:r>
                            <w:r>
                              <w:rPr>
                                <w:i/>
                                <w:sz w:val="36"/>
                                <w:vertAlign w:val="subscript"/>
                              </w:rPr>
                              <w:t>вх.с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5pt;mso-wrap-distance-left:9.05pt;mso-wrap-distance-right:9.05pt;mso-wrap-distance-top:0pt;mso-wrap-distance-bottom:0pt;margin-top:8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vertAlign w:val="subscript"/>
                          <w:lang w:val="en-US"/>
                        </w:rPr>
                        <w:t>Um</w:t>
                      </w:r>
                      <w:r>
                        <w:rPr>
                          <w:i/>
                          <w:sz w:val="36"/>
                          <w:vertAlign w:val="subscript"/>
                        </w:rPr>
                        <w:t>вх.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  <w:t>Рисунок 1 – Каскад предварительного усиления на биполярном транзисторе с эмиттерной стабилизацией</w:t>
      </w:r>
    </w:p>
    <w:p>
      <w:pPr>
        <w:pStyle w:val="3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90</wp:posOffset>
                </wp:positionH>
                <wp:positionV relativeFrom="paragraph">
                  <wp:posOffset>57785</wp:posOffset>
                </wp:positionV>
                <wp:extent cx="4415790" cy="2663825"/>
                <wp:effectExtent l="508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2664000"/>
                          <a:chOff x="0" y="0"/>
                          <a:chExt cx="4415760" cy="2664000"/>
                        </a:xfrm>
                      </wpg:grpSpPr>
                      <wps:wsp>
                        <wps:cNvSpPr/>
                        <wps:spPr>
                          <a:xfrm>
                            <a:off x="1608480" y="411480"/>
                            <a:ext cx="1752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7480" y="1200960"/>
                            <a:ext cx="5029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608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16080"/>
                              <a:ext cx="2293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5720"/>
                              <a:ext cx="2059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51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0320" y="1461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422280"/>
                            <a:ext cx="43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387440"/>
                            <a:ext cx="6361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63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120" y="186552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72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3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85616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36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3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1309320"/>
                            <a:ext cx="339120" cy="30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4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7880" y="14637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560" y="2503800"/>
                            <a:ext cx="163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07760" y="9183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482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415800"/>
                            <a:ext cx="148680" cy="63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2600" y="24372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9536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54520" y="146304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200" y="905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905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1058040"/>
                            <a:ext cx="32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605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6600" y="1648800"/>
                            <a:ext cx="3542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0699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920" y="190044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6783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7355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920" y="1057320"/>
                            <a:ext cx="762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60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6200" y="1072440"/>
                            <a:ext cx="14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562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472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493720"/>
                            <a:ext cx="3836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4771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804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4771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2045160"/>
                            <a:ext cx="39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472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200"/>
                            <a:ext cx="29736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8637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380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59800"/>
                            <a:ext cx="3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771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96360"/>
                            <a:ext cx="306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88800"/>
                            <a:ext cx="306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6480" y="403920"/>
                            <a:ext cx="163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9280" y="335160"/>
                            <a:ext cx="308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4802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457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403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081440"/>
                            <a:ext cx="609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4832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9080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66240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1271880"/>
                            <a:ext cx="777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 сл</w:t>
                              </w:r>
                              <w:r>
                                <w:rPr>
                                  <w:kern w:val="2"/>
                                  <w:i/>
                                  <w:vertAlign w:val="subscript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281960"/>
                            <a:ext cx="403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646640"/>
                            <a:ext cx="556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558800"/>
                            <a:ext cx="64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4320" y="1976760"/>
                            <a:ext cx="308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0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339120"/>
                            <a:ext cx="6361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140760" y="0"/>
                              <a:ext cx="354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63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419040"/>
                            <a:ext cx="308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19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746640"/>
                            <a:ext cx="1638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4480" y="41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37728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537120"/>
                            <a:ext cx="502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99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99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2120" y="662040"/>
                            <a:ext cx="3542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56340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5640" y="1683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1600" y="1743120"/>
                            <a:ext cx="396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2013480"/>
                            <a:ext cx="3085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19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3480" y="18612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1861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4746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232596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24746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460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179640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796400"/>
                            <a:ext cx="51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4.55pt;width:347.7pt;height:209.75pt" coordorigin="1254,91" coordsize="6954,4195">
                <v:line id="shape_0" from="3787,739" to="6546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68;top:1983;width:792;height:810">
                  <v:line id="shape_0" from="4668,2078" to="4668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480" to="5040,2766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4668,2055" to="4991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68;top:1983;width:791;height:8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152,2393" to="4661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1,756" to="4997,2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2;top:2276;width:1001;height:234">
                  <v:rect id="shape_0" fillcolor="white" stroked="t" o:allowincell="f" style="position:absolute;left:1704;top:2276;width:557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62,2396" to="2483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2390" to="1703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16;top:3029;width:558;height:1001">
                  <v:rect id="shape_0" fillcolor="white" stroked="t" o:allowincell="f" style="position:absolute;left:4716;top:3413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8,3029" to="4998,3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3809" to="4992,4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0;top:3014;width:558;height:1001">
                  <v:rect id="shape_0" fillcolor="white" stroked="t" o:allowincell="f" style="position:absolute;left:3510;top:3398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2,3014" to="3792,3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3794" to="3786,4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90;top:2153;width:533;height:485">
                  <v:line id="shape_0" from="2718,2153" to="2718,2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153" to="2808,2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2396" to="3023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2396" to="2705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0,2396" to="4229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6;top:4034;width:257;height:252">
                  <v:line id="shape_0" from="4995,4034" to="4995,4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6,4287" to="5123,4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86,1538" to="3786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2;top:237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510;top:746;width:558;height:1001">
                  <v:rect id="shape_0" fillcolor="white" stroked="t" o:allowincell="f" style="position:absolute;left:3510;top:1130;width:557;height:2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92,746" to="3792,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1526" to="3786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72,2395" to="3072,319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30,1517" to="5730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0,1517" to="5820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0,1757" to="6323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2,1761" to="5717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6;top:2688;width:557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8,1776" to="6318,2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2,3084" to="6312,3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8,2734" to="7763,2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2824" to="7763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1756" to="7511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1,1761" to="5674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6,1780" to="7517,27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54;top:2385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174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82,4018" to="7523,4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4;top:399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4;top:3997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8;top:399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2,3312" to="3077,401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3;top:174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4;top:3008;width:46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82,3026" to="1482,34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82,3458" to="1482,4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2390" to="1481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54;top:399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7;top:715;width:47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9;top:704;width:47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75;top:727;width:257;height:251">
                  <v:line id="shape_0" from="7204,727" to="7204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979" to="7332,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5;top:619;width:4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3,848" to="7038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1;top:16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i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1,727" to="72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4;top:1794;width:9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742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3226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134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094;width:12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 сл</w:t>
                        </w:r>
                        <w:r>
                          <w:rPr>
                            <w:kern w:val="2"/>
                            <w:i/>
                            <w:vertAlign w:val="subscript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2110;width:6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684;width:8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546;width:10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0;top:3204;width:485;height:90">
                  <v:line id="shape_0" from="2820,3204" to="3305,320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2820,3294" to="3305,329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5305;top:625;width:1000;height:234">
                  <v:rect id="shape_0" fillcolor="white" stroked="t" o:allowincell="f" style="position:absolute;left:5527;top:625;width:557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85,746" to="6306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739" to="5526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1;top:751;width:485;height:533">
                  <v:line id="shape_0" from="2461,979" to="294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1069" to="2946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1069" to="2704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4,751" to="2704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5;top:1267;width:257;height:252">
                  <v:line id="shape_0" from="2704,1267" to="2704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1519" to="2832,15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10,739" to="3789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9;top:685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937;width:7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91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69;top:721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5;top:721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722;top:1134;width:557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76;top:979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5,2742" to="4995,3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4,2836" to="7529,4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30;top:3262;width:485;height:533">
                  <v:line id="shape_0" from="5430,3490" to="5915,3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580" to="5915,3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3580" to="5673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3262" to="5673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92,3022" to="5675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3022" to="5673,3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74;top:398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72,3754" to="5673,4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52;top:398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4;top:299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64;top:2920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920;width:8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i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  <w:t>Рисунок 2 – Каскад предварительного усиления на биполярном транзисторе с комбинированной стабилизацией</w:t>
      </w:r>
    </w:p>
    <w:p>
      <w:pPr>
        <w:pStyle w:val="Normal"/>
        <w:spacing w:before="340" w:after="0"/>
        <w:ind w:left="1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 Методические рекомендации к расче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ыбор режима работы транзис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жим работы транзистора определяется постоянными токами и напряжениями на электродах транзистора 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аскаде предварительного усиления, работающего в режиме «А», постоянные составляющие выходных токов и напряжений выбираются значительно больше переменных, которые необходимо обеспечить на входе следующего каскада, для уменьшения нелинейных искажений. Минимальные значения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 xml:space="preserve">ограничены, во первых, усилительными свойствами транзистора, которые ухудшаются при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&lt; </w:t>
      </w:r>
      <w:r>
        <w:rPr>
          <w:sz w:val="28"/>
        </w:rPr>
        <w:t>1</w:t>
      </w:r>
      <w:r>
        <w:rPr>
          <w:i/>
          <w:sz w:val="28"/>
        </w:rPr>
        <w:t xml:space="preserve"> мА</w:t>
      </w:r>
      <w:r>
        <w:rPr>
          <w:sz w:val="28"/>
        </w:rPr>
        <w:t xml:space="preserve">, и, во-вторых, режимом насыщения транзистора, при котором нелинейность характеристик резко возрастает пр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&lt;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 нас</w:t>
      </w:r>
      <w:r>
        <w:rPr>
          <w:sz w:val="28"/>
        </w:rPr>
        <w:t xml:space="preserve">, гд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 нас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(0,2…1)В – напряжение насыщения транзисто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085</wp:posOffset>
                </wp:positionH>
                <wp:positionV relativeFrom="paragraph">
                  <wp:posOffset>19685</wp:posOffset>
                </wp:positionV>
                <wp:extent cx="121920" cy="4533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324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55pt;margin-top:1.55pt;width:9.55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>(2…5)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vertAlign w:val="subscript"/>
        </w:rPr>
        <w:t xml:space="preserve"> вх сл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>1</w:t>
      </w:r>
      <w:r>
        <w:rPr>
          <w:i/>
          <w:sz w:val="28"/>
        </w:rPr>
        <w:t xml:space="preserve"> мА; 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>(1,2…1,5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 </w:t>
      </w:r>
      <w:r>
        <w:rPr>
          <w:sz w:val="28"/>
          <w:vertAlign w:val="subscript"/>
        </w:rPr>
        <w:t>нас</w:t>
      </w:r>
      <w:r>
        <w:rPr>
          <w:sz w:val="28"/>
        </w:rPr>
        <w:t xml:space="preserve"> + (1,5…3)</w:t>
      </w:r>
      <w:r>
        <w:rPr>
          <w:b/>
          <w:bCs/>
          <w:sz w:val="28"/>
        </w:rPr>
        <w:t xml:space="preserve"> </w:t>
      </w:r>
      <w:r>
        <w:rPr>
          <w:bCs/>
          <w:i/>
          <w:sz w:val="28"/>
          <w:lang w:val="en-US"/>
        </w:rPr>
        <w:t>U</w:t>
      </w:r>
      <w:r>
        <w:rPr>
          <w:bCs/>
          <w:i/>
          <w:sz w:val="28"/>
          <w:vertAlign w:val="subscript"/>
          <w:lang w:val="en-US"/>
        </w:rPr>
        <w:t>m</w:t>
      </w:r>
      <w:r>
        <w:rPr>
          <w:bCs/>
          <w:i/>
          <w:sz w:val="28"/>
          <w:vertAlign w:val="subscript"/>
        </w:rPr>
        <w:t xml:space="preserve"> вх сл</w:t>
      </w:r>
      <w:r>
        <w:rPr>
          <w:bCs/>
          <w:i/>
          <w:sz w:val="28"/>
        </w:rPr>
        <w:t>,</w:t>
      </w:r>
      <w:r>
        <w:rPr>
          <w:bCs/>
          <w:sz w:val="28"/>
        </w:rPr>
        <w:tab/>
        <w:tab/>
        <w:tab/>
        <w:tab/>
        <w:tab/>
        <w:tab/>
        <w:t>(3.1)</w:t>
      </w:r>
    </w:p>
    <w:p>
      <w:pPr>
        <w:pStyle w:val="Normal"/>
        <w:spacing w:before="240" w:after="120"/>
        <w:ind w:firstLine="567"/>
        <w:jc w:val="both"/>
        <w:rPr>
          <w:sz w:val="28"/>
        </w:rPr>
      </w:pPr>
      <w:r>
        <w:rPr>
          <w:bCs/>
          <w:sz w:val="28"/>
        </w:rPr>
        <w:t xml:space="preserve">где </w:t>
      </w:r>
      <w:r>
        <w:rPr>
          <w:bCs/>
          <w:i/>
          <w:sz w:val="28"/>
          <w:lang w:val="en-US"/>
        </w:rPr>
        <w:t>U</w:t>
      </w:r>
      <w:r>
        <w:rPr>
          <w:bCs/>
          <w:i/>
          <w:sz w:val="28"/>
          <w:vertAlign w:val="subscript"/>
          <w:lang w:val="en-US"/>
        </w:rPr>
        <w:t>m</w:t>
      </w:r>
      <w:r>
        <w:rPr>
          <w:bCs/>
          <w:i/>
          <w:sz w:val="28"/>
          <w:vertAlign w:val="subscript"/>
        </w:rPr>
        <w:t xml:space="preserve"> вх сл</w:t>
      </w:r>
      <w:r>
        <w:rPr>
          <w:bCs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m</w:t>
      </w:r>
      <w:r>
        <w:rPr>
          <w:i/>
          <w:sz w:val="28"/>
          <w:vertAlign w:val="subscript"/>
        </w:rPr>
        <w:t xml:space="preserve"> вх сл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  <w:vertAlign w:val="subscript"/>
        </w:rPr>
        <w:t>вх с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выполнении условия (3.1) для каскадов предварительного усиления напряжение на коллектор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ыбирается не менее 3 –5</w:t>
      </w:r>
      <w:r>
        <w:rPr>
          <w:i/>
          <w:sz w:val="28"/>
        </w:rPr>
        <w:t xml:space="preserve"> В</w:t>
      </w:r>
      <w:r>
        <w:rPr>
          <w:sz w:val="28"/>
        </w:rPr>
        <w:t xml:space="preserve"> с учетом следующих сообра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и меньших напряжениях сказывается нелинейность характеристик транзистора вблизи режима насыщения, что приводит к существенным нелинейным искажениям и изменению коэффициента усиления под действием дестабилизирующ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необходимо предусмотреть запас на нестабильность точки покоя (ток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при изменении температуры </w:t>
      </w:r>
      <w:r>
        <w:rPr>
          <w:i/>
          <w:sz w:val="28"/>
        </w:rPr>
        <w:t xml:space="preserve">р –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перехода транзистора, иначе изменение коллекторного тока (при изменении температуры окружающей среды, саморазогреве транзистора, замене элементов) может привести к существенным нелинейным искажениям.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/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i/>
          <w:sz w:val="28"/>
          <w:vertAlign w:val="subscript"/>
        </w:rPr>
        <w:t>э ср</w:t>
      </w:r>
      <w:r>
        <w:rPr>
          <w:i/>
          <w:sz w:val="28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i/>
          <w:sz w:val="28"/>
          <w:vertAlign w:val="subscript"/>
        </w:rPr>
        <w:t>э ср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e>
        </m:rad>
      </m:oMath>
      <w:r>
        <w:rPr>
          <w:sz w:val="28"/>
        </w:rPr>
        <w:t xml:space="preserve"> – средний статический коэффициент усиления транзистора, определяемый по справочным данным (приведен в таблице П1).</w:t>
      </w:r>
    </w:p>
    <w:p>
      <w:pPr>
        <w:pStyle w:val="Normal"/>
        <w:ind w:firstLine="567"/>
        <w:jc w:val="both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 xml:space="preserve">можно определить из входной характеристики транзистора для рассчитанного тока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0</w:t>
      </w:r>
      <w:r>
        <w:rPr>
          <w:sz w:val="28"/>
        </w:rPr>
        <w:t xml:space="preserve"> (при отсутствие справочных данных можно взять равны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0,5 – 0,7 В)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Расчет сопротивлений схемы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) для схемы рисунка </w:t>
      </w:r>
      <w:r>
        <w:rPr>
          <w:b/>
          <w:sz w:val="28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чет (выбор) значений резисторов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производится из следующих сообра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грузкой для усилительного каскада служит входное сопротивление следующего каскада усиления </w:t>
      </w:r>
      <w:r>
        <w:rPr>
          <w:i/>
          <w:sz w:val="28"/>
          <w:lang w:val="en-US"/>
        </w:rPr>
        <w:t>R</w:t>
      </w:r>
      <w:r>
        <w:rPr>
          <w:i/>
          <w:sz w:val="32"/>
          <w:szCs w:val="32"/>
          <w:vertAlign w:val="subscript"/>
        </w:rPr>
        <w:t>вх сл</w:t>
      </w:r>
      <w:r>
        <w:rPr>
          <w:sz w:val="28"/>
        </w:rPr>
        <w:t xml:space="preserve">. Поскольку сопротивлени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по переменному току включено параллельно </w:t>
      </w:r>
      <w:r>
        <w:rPr>
          <w:i/>
          <w:sz w:val="28"/>
          <w:lang w:val="en-US"/>
        </w:rPr>
        <w:t>R</w:t>
      </w:r>
      <w:r>
        <w:rPr>
          <w:i/>
          <w:sz w:val="32"/>
          <w:szCs w:val="32"/>
          <w:vertAlign w:val="subscript"/>
        </w:rPr>
        <w:t>вх сл</w:t>
      </w:r>
      <w:r>
        <w:rPr>
          <w:sz w:val="28"/>
        </w:rPr>
        <w:t>, то нагрузкой для транзистора служит сопротивление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меньшения шунтирования сопротивление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к </w:t>
      </w:r>
      <w:r>
        <w:rPr>
          <w:sz w:val="28"/>
        </w:rPr>
        <w:t xml:space="preserve">входа следующего каскада рекомендуется выбирать его из услов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к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</w:t>
      </w:r>
      <w:r>
        <w:rPr>
          <w:sz w:val="28"/>
        </w:rPr>
        <w:t>(2…6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х сл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месте с тем, из уравнения Кирхгофа для выходной цепи каскада:   </w:t>
      </w:r>
    </w:p>
    <w:p>
      <w:pPr>
        <w:pStyle w:val="Normal"/>
        <w:spacing w:before="120" w:after="120"/>
        <w:jc w:val="both"/>
        <w:rPr>
          <w:i/>
          <w:i/>
          <w:sz w:val="28"/>
          <w:vertAlign w:val="subscript"/>
        </w:rPr>
      </w:pP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 xml:space="preserve">э  </w:t>
      </w:r>
      <w:r>
        <w:rPr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(3.2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следует, что</w:t>
      </w:r>
      <w:r>
        <w:rPr>
          <w:i/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1. Сопротивления и токи в выходной цепи должны выбираться так, чтобы сумма падений напряжения на элементах выходной цепи каскада не превышало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2. Падение напряжения на сопротивлении в цепи эмиттера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= Е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,   где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>.</w:t>
      </w:r>
      <w:r>
        <w:rPr>
          <w:sz w:val="28"/>
        </w:rPr>
        <w:t xml:space="preserve"> </w:t>
        <w:tab/>
        <w:tab/>
        <w:tab/>
        <w:tab/>
        <w:tab/>
        <w:tab/>
        <w:tab/>
        <w:t>(3.3)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выбранного режима работы 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сопротивлени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выбирается таким образом, чтобы напряжение на сопротивлени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составляло не менее (0,2…0,3)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ля обеспечения стабилизации режима работы транзис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личины напряжений на сопротивлениях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к 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можно перераспределять с учетом того, ч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&gt;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увеличивается коэффициент передачи усилителя, но ухудшается стабильность точки покоя, поскольку для меньшего значе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уменьшается глубина обратной связи по постоянному т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</w:t>
      </w:r>
      <w:r>
        <w:rPr>
          <w:sz w:val="28"/>
        </w:rPr>
        <w:t xml:space="preserve">улучшается стабильность режима работы транзистора, но уменьшается коэффициент передачи усилителя, поскольку возрастает составляющая переменного тока, протекающая через сопротивлени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и, соответственно, уменьшаетс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~</w:t>
      </w:r>
      <w:r>
        <w:rPr>
          <w:sz w:val="28"/>
        </w:rPr>
        <w:t xml:space="preserve"> и, следовательно, напряжение на входе транзистора следующего каскада.</w:t>
      </w:r>
    </w:p>
    <w:p>
      <w:pPr>
        <w:pStyle w:val="Normal"/>
        <w:ind w:firstLine="558"/>
        <w:jc w:val="both"/>
        <w:rPr>
          <w:sz w:val="28"/>
        </w:rPr>
      </w:pPr>
      <w:r>
        <w:rPr>
          <w:sz w:val="28"/>
        </w:rPr>
        <w:t xml:space="preserve">После предварительного выбор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(и расчета соответствующих сопротивлений) далее производится расчет стабилизации режима работы. При неудовлетворительной стабилизации можно вернуться к выбору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 xml:space="preserve">к 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и перераспределить напряжения на них в пользу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, 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>(3.4)</w:t>
      </w:r>
    </w:p>
    <w:p>
      <w:pPr>
        <w:pStyle w:val="Normal"/>
        <w:ind w:firstLine="567"/>
        <w:jc w:val="both"/>
        <w:rPr/>
      </w:pPr>
      <w:r>
        <w:rPr>
          <w:sz w:val="28"/>
        </w:rPr>
        <w:t>Сопротивления резисторов делителя напряжения, создающих смещение в базовой цепи транзистора, определяются из соотношений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э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>(3.5)</w:t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ел</w:t>
      </w:r>
      <w:r>
        <w:rPr>
          <w:sz w:val="28"/>
        </w:rPr>
        <w:t xml:space="preserve"> – ток делителя, который выбирается из условия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ел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>(3…10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0</w:t>
      </w:r>
      <w:r>
        <w:rPr>
          <w:sz w:val="28"/>
        </w:rPr>
        <w:t>. Увеличение тока делителя повышает стабильность режима работы транзистора (стабильность выходного постоянного тока), но при этом сопротивления делителя уменьшаются, что приведет к шунтированию входа транзистора и уменьшению коэффициента передачи по переменному то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) для схемы рисунка 2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чет схемы проводится с учетом фильтра в цепи питания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ф</w:t>
      </w:r>
      <w:r>
        <w:rPr>
          <w:sz w:val="28"/>
        </w:rPr>
        <w:t xml:space="preserve">), падение напряжения на котором выбирают из рекомендации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&lt;</w:t>
      </w:r>
      <w:r>
        <w:rPr>
          <w:i/>
          <w:sz w:val="28"/>
        </w:rPr>
        <w:t xml:space="preserve"> </w:t>
      </w:r>
      <w:r>
        <w:rPr>
          <w:sz w:val="28"/>
        </w:rPr>
        <w:t>0,2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. </w:t>
      </w:r>
      <w:r>
        <w:rPr>
          <w:sz w:val="28"/>
        </w:rPr>
        <w:t>Тогда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ток делителя выбирается из условия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ел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>(3…10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противлени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яется из тех же соображений, что и для схемы на рисунке 1 с учетом уравнения Кирхгофа для выходной цепи каскада:  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</w:rPr>
        <w:t>ф</w:t>
      </w:r>
      <w:r>
        <w:rPr>
          <w:sz w:val="28"/>
        </w:rPr>
        <w:t>.</w:t>
        <w:tab/>
        <w:tab/>
        <w:tab/>
        <w:tab/>
        <w:tab/>
        <w:tab/>
        <w:tab/>
        <w:tab/>
        <w:t>(3.7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противлени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</w:t>
      </w:r>
      <w:r>
        <w:rPr>
          <w:sz w:val="28"/>
        </w:rPr>
        <w:t>определяется из (3.8)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  <w:t>(3.8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противления в цепи делителя напряжения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>)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э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л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>(3.9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пределение входного сопротивления усилительного каска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ходное сопротивление каскада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х</w:t>
      </w:r>
      <w:r>
        <w:rPr>
          <w:sz w:val="28"/>
        </w:rPr>
        <w:t>) для схем рисунков 1 и 2 определяется как параллельное соединение сопротивлений делителя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>и входного сопротивления транзистора, включенного с ОЭ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вхэ</w:t>
      </w:r>
      <w:r>
        <w:rPr>
          <w:sz w:val="28"/>
        </w:rPr>
        <w:t>)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</w:t>
        <w:tab/>
        <w:tab/>
        <w:tab/>
        <w:tab/>
        <w:tab/>
        <w:tab/>
        <w:tab/>
        <w:tab/>
        <w:tab/>
        <w:t>(3.10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</m:oMath>
      <w:r>
        <w:rPr>
          <w:i/>
          <w:sz w:val="28"/>
        </w:rPr>
        <w:t xml:space="preserve"> </w:t>
      </w:r>
      <w:r>
        <w:rPr>
          <w:sz w:val="28"/>
        </w:rPr>
        <w:t xml:space="preserve">– входное сопротивление транзистора, включенного с общим эмиттером. В случае отсутствия в справочнике значе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можно взять его равным 50 Ом или определить графически по входной статической характеристике (используя верхний участок характеристики, приведенный при максимальных токах базы)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Расчет стабилизации режима работы транзис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счете усилительных каскадов нестабильность постоянного коллекторного тока производится для наихудшего случая, при максимальных значениях неуправляемого коллекторного тока 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</w:t>
      </w:r>
      <w:r>
        <w:rPr>
          <w:sz w:val="28"/>
          <w:vertAlign w:val="subscript"/>
        </w:rPr>
        <w:t xml:space="preserve">0 </w:t>
      </w:r>
      <w:r>
        <w:rPr>
          <w:i/>
          <w:sz w:val="28"/>
          <w:vertAlign w:val="subscript"/>
        </w:rPr>
        <w:t>мах</w:t>
      </w:r>
      <w:r>
        <w:rPr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статического коэффициента усиления тока базы (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i/>
          <w:sz w:val="28"/>
          <w:vertAlign w:val="subscript"/>
        </w:rPr>
        <w:t>э мах</w:t>
      </w:r>
      <w:r>
        <w:rPr>
          <w:sz w:val="28"/>
        </w:rPr>
        <w:t>) и заданной температуры окружающей среды (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.мах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начала рассчитывается максимальное приращение коллекторного тока без учета действия элементов стабилизации</w:t>
      </w:r>
    </w:p>
    <w:p>
      <w:pPr>
        <w:pStyle w:val="Normal"/>
        <w:spacing w:before="120" w:after="120"/>
        <w:ind w:firstLine="527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мах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б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i/>
          <w:sz w:val="28"/>
          <w:vertAlign w:val="subscript"/>
        </w:rPr>
        <w:t>э мах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мах</w:t>
      </w:r>
      <w:r>
        <w:rPr>
          <w:i/>
          <w:sz w:val="28"/>
        </w:rPr>
        <w:t xml:space="preserve"> </w:t>
      </w:r>
      <w:r>
        <w:rPr>
          <w:sz w:val="28"/>
        </w:rPr>
        <w:t xml:space="preserve"> (1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i/>
          <w:sz w:val="28"/>
          <w:vertAlign w:val="subscript"/>
        </w:rPr>
        <w:t>э мах</w:t>
      </w:r>
      <w:r>
        <w:rPr>
          <w:sz w:val="28"/>
        </w:rPr>
        <w:t>)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  <w:tab/>
        <w:tab/>
        <w:tab/>
        <w:tab/>
        <w:t>(13.11)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0 мах</w:t>
      </w:r>
      <w:r>
        <w:rPr>
          <w:i/>
          <w:sz w:val="28"/>
        </w:rPr>
        <w:t xml:space="preserve"> – </w:t>
      </w:r>
      <w:r>
        <w:rPr>
          <w:sz w:val="28"/>
        </w:rPr>
        <w:t xml:space="preserve">неуправляемый обратный ток коллектора, рассчитанный при максимальном значении температуры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рехода транзистора  </w:t>
      </w:r>
    </w:p>
    <w:p>
      <w:pPr>
        <w:pStyle w:val="Normal"/>
        <w:spacing w:before="120" w:after="120"/>
        <w:ind w:firstLine="527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п мах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пс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,</w:t>
        <w:tab/>
        <w:tab/>
        <w:tab/>
        <w:tab/>
        <w:tab/>
        <w:tab/>
        <w:tab/>
        <w:tab/>
        <w:tab/>
        <w:t>(13.12)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мощность рассеивания на коллекторе транзистора;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пс</w:t>
      </w:r>
      <w:r>
        <w:rPr>
          <w:sz w:val="28"/>
        </w:rPr>
        <w:t xml:space="preserve"> – тепловое сопротивление переход–среда, которое характеризует степень отвода тепла от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перехода в окружающую среду. </w:t>
      </w:r>
      <w:r>
        <w:rPr>
          <w:b/>
          <w:i/>
          <w:sz w:val="28"/>
        </w:rPr>
        <w:t xml:space="preserve">Обратите внимание на размерность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пс</w:t>
      </w:r>
      <w:r>
        <w:rPr>
          <w:b/>
          <w:i/>
          <w:sz w:val="28"/>
        </w:rPr>
        <w:t xml:space="preserve"> и Р</w:t>
      </w:r>
      <w:r>
        <w:rPr>
          <w:b/>
          <w:i/>
          <w:sz w:val="28"/>
          <w:vertAlign w:val="subscript"/>
        </w:rPr>
        <w:t>к</w:t>
      </w:r>
      <w:r>
        <w:rPr>
          <w:b/>
          <w:i/>
          <w:sz w:val="28"/>
        </w:rPr>
        <w:t>.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При повышении температуры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значительно возрастает (по показательному закону). Для кремниевых транзисторов ток возрастает в 3 раза при увеличении температуры перехода на каждые 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firstLine="525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,</w:t>
        <w:tab/>
        <w:tab/>
        <w:tab/>
        <w:tab/>
        <w:tab/>
        <w:tab/>
        <w:tab/>
        <w:tab/>
        <w:t>(13.13)</w:t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Т </w:t>
      </w:r>
      <w:r>
        <w:rPr>
          <w:sz w:val="28"/>
        </w:rPr>
        <w:t xml:space="preserve">– температура, при которой приведено значение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б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</w:rPr>
        <w:t xml:space="preserve">  </w:t>
      </w:r>
      <w:r>
        <w:rPr>
          <w:sz w:val="28"/>
        </w:rPr>
        <w:t>в справочнике.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/>
      </w:pPr>
      <w:r>
        <w:rPr>
          <w:sz w:val="28"/>
        </w:rPr>
        <w:t>Затем определяется приращение коллекторного тока с учетом эмиттерной стабилизации, для чего рассчитывается глубина обратной связи по постоянному току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посл</w:t>
      </w:r>
      <w:r>
        <w:rPr>
          <w:sz w:val="28"/>
        </w:rPr>
        <w:t>)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мах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э</m:t>
                    </m:r>
                  </m:sub>
                </m:sSub>
              </m:den>
            </m:f>
          </m:den>
        </m:f>
      </m:oMath>
      <w:r>
        <w:rPr>
          <w:sz w:val="28"/>
        </w:rPr>
        <w:t>,</w:t>
        <w:tab/>
        <w:tab/>
        <w:tab/>
        <w:tab/>
        <w:tab/>
        <w:t>(13.14)</w:t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сопротивление делителя.</w:t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</w:rPr>
        <w:t>3. Построение нагрузочных прямых по постоянному и переменному току</w:t>
      </w:r>
    </w:p>
    <w:p>
      <w:pPr>
        <w:pStyle w:val="Normal"/>
        <w:ind w:left="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остроения нагрузочной прямой для постоянного тока записывается уравнение Кирхгофа для выходной цепи транзистора 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=</w:t>
      </w:r>
      <w:r>
        <w:rPr>
          <w:sz w:val="28"/>
        </w:rPr>
        <w:t xml:space="preserve">,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где</w:t>
        <w:tab/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=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для схемы рисунка 1)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=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для схемы рисунка 2);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грузочная прямая строится по двум крайним точкам: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 xml:space="preserve"> = </w:t>
      </w:r>
      <w:r>
        <w:rPr>
          <w:sz w:val="28"/>
        </w:rPr>
        <w:t xml:space="preserve">0 </w:t>
        <w:tab/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= /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н=</w:t>
      </w:r>
      <w:r>
        <w:rPr>
          <w:i/>
          <w:sz w:val="28"/>
        </w:rPr>
        <w:t>;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при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=</w:t>
      </w:r>
      <w:r>
        <w:rPr>
          <w:sz w:val="28"/>
        </w:rPr>
        <w:t>0</w:t>
      </w:r>
      <w:r>
        <w:rPr>
          <w:i/>
          <w:sz w:val="28"/>
        </w:rPr>
        <w:t xml:space="preserve"> </w:t>
        <w:tab/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 xml:space="preserve"> =</w:t>
      </w:r>
      <w:r>
        <w:rPr>
          <w:sz w:val="28"/>
        </w:rPr>
        <w:tab/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графике указать положение точки покоя (ТП). Если расчеты резисторов выполнены верно, то точка покоя будет находиться на нагрузочной прям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построения нагрузочной прямой необходимо </w:t>
      </w:r>
      <w:r>
        <w:rPr>
          <w:b/>
          <w:i/>
          <w:sz w:val="28"/>
        </w:rPr>
        <w:t xml:space="preserve">сделать вывод о работоспособности рассчитанного усилителя при действии дестабилизирующих факторов. </w:t>
      </w:r>
      <w:r>
        <w:rPr>
          <w:sz w:val="28"/>
        </w:rPr>
        <w:t>Усилительный каскад будет работоспособен, если максимальное изменение тока коллектора не приведет к существенному смещению точки покоя в область насыщения транзистора. Это означает, что переменная составляющая коллекторного тока с учетом постоянной составляющей (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и максимального его приращения (при повышении температуры перехода)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8"/>
        </w:rPr>
        <w:t xml:space="preserve"> не будет попадать в область насыщения транзис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условие работоспособности не выполняется, то необходимо пересмотреть выбор режима работы транзистора, а также сопротивлений в выходной цепи транзистора и в цепи базы таким образом, чтобы увеличить сопротивление эмиттера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>) и уменьшить сопротивление делителя 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д</w:t>
      </w:r>
      <w:r>
        <w:rPr>
          <w:sz w:val="28"/>
        </w:rPr>
        <w:t>) для повышения глубины ООС по постоянному току 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посл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грузочная прямая по переменному току строится по двум точкам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При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=</w:t>
      </w:r>
      <w:r>
        <w:rPr>
          <w:sz w:val="28"/>
        </w:rPr>
        <w:t xml:space="preserve">0 на оси напряжений откладывается значени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’</w:t>
      </w:r>
      <w:r>
        <w:rPr>
          <w:i/>
          <w:sz w:val="28"/>
          <w:vertAlign w:val="subscript"/>
        </w:rPr>
        <w:t>кэ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кэ0 </w:t>
      </w:r>
      <w:r>
        <w:rPr>
          <w:sz w:val="28"/>
        </w:rPr>
        <w:t xml:space="preserve">+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к</w:t>
      </w:r>
      <w:r>
        <w:rPr>
          <w:i/>
          <w:sz w:val="28"/>
          <w:lang w:val="en-US"/>
        </w:rPr>
        <w:t>R</w:t>
      </w:r>
      <w:r>
        <w:rPr>
          <w:i/>
          <w:sz w:val="32"/>
          <w:szCs w:val="32"/>
          <w:vertAlign w:val="subscript"/>
        </w:rPr>
        <w:t>к~</w:t>
      </w:r>
      <w:r>
        <w:rPr>
          <w:sz w:val="28"/>
        </w:rPr>
        <w:t xml:space="preserve">,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</w:rPr>
      </w:pPr>
      <w:r>
        <w:rPr>
          <w:sz w:val="28"/>
        </w:rPr>
        <w:t>Второй точкой является точка покоя на нагрузочной прямой по постоянному току.</w:t>
      </w:r>
    </w:p>
    <w:p>
      <w:pPr>
        <w:pStyle w:val="Normal"/>
        <w:spacing w:before="120" w:after="12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585</wp:posOffset>
                </wp:positionH>
                <wp:positionV relativeFrom="paragraph">
                  <wp:posOffset>668655</wp:posOffset>
                </wp:positionV>
                <wp:extent cx="5558790" cy="3626485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3626640"/>
                          <a:chOff x="0" y="0"/>
                          <a:chExt cx="5558760" cy="3626640"/>
                        </a:xfrm>
                      </wpg:grpSpPr>
                      <wps:wsp>
                        <wps:cNvSpPr/>
                        <wps:spPr>
                          <a:xfrm>
                            <a:off x="1825560" y="35884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380880"/>
                            <a:ext cx="5002560" cy="26211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2381400"/>
                              <a:ext cx="48506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9" h="378">
                                  <a:moveTo>
                                    <a:pt x="0" y="378"/>
                                  </a:moveTo>
                                  <a:cubicBezTo>
                                    <a:pt x="113" y="358"/>
                                    <a:pt x="227" y="338"/>
                                    <a:pt x="432" y="330"/>
                                  </a:cubicBezTo>
                                  <a:cubicBezTo>
                                    <a:pt x="637" y="322"/>
                                    <a:pt x="662" y="335"/>
                                    <a:pt x="1230" y="330"/>
                                  </a:cubicBezTo>
                                  <a:cubicBezTo>
                                    <a:pt x="1798" y="325"/>
                                    <a:pt x="3103" y="312"/>
                                    <a:pt x="3840" y="300"/>
                                  </a:cubicBezTo>
                                  <a:cubicBezTo>
                                    <a:pt x="4577" y="288"/>
                                    <a:pt x="5122" y="273"/>
                                    <a:pt x="5652" y="258"/>
                                  </a:cubicBezTo>
                                  <a:cubicBezTo>
                                    <a:pt x="6182" y="243"/>
                                    <a:pt x="6727" y="223"/>
                                    <a:pt x="7020" y="210"/>
                                  </a:cubicBezTo>
                                  <a:cubicBezTo>
                                    <a:pt x="7313" y="197"/>
                                    <a:pt x="7318" y="197"/>
                                    <a:pt x="7410" y="180"/>
                                  </a:cubicBezTo>
                                  <a:cubicBezTo>
                                    <a:pt x="7502" y="163"/>
                                    <a:pt x="7535" y="138"/>
                                    <a:pt x="7572" y="108"/>
                                  </a:cubicBezTo>
                                  <a:cubicBezTo>
                                    <a:pt x="7609" y="78"/>
                                    <a:pt x="7639" y="18"/>
                                    <a:pt x="76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225080" cy="26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4128">
                                  <a:moveTo>
                                    <a:pt x="0" y="4128"/>
                                  </a:moveTo>
                                  <a:cubicBezTo>
                                    <a:pt x="17" y="3917"/>
                                    <a:pt x="35" y="3706"/>
                                    <a:pt x="42" y="3468"/>
                                  </a:cubicBezTo>
                                  <a:cubicBezTo>
                                    <a:pt x="49" y="3230"/>
                                    <a:pt x="34" y="2965"/>
                                    <a:pt x="42" y="2700"/>
                                  </a:cubicBezTo>
                                  <a:cubicBezTo>
                                    <a:pt x="50" y="2435"/>
                                    <a:pt x="75" y="2098"/>
                                    <a:pt x="90" y="1878"/>
                                  </a:cubicBezTo>
                                  <a:cubicBezTo>
                                    <a:pt x="105" y="1658"/>
                                    <a:pt x="112" y="1540"/>
                                    <a:pt x="132" y="1380"/>
                                  </a:cubicBezTo>
                                  <a:cubicBezTo>
                                    <a:pt x="152" y="1220"/>
                                    <a:pt x="177" y="1040"/>
                                    <a:pt x="210" y="918"/>
                                  </a:cubicBezTo>
                                  <a:cubicBezTo>
                                    <a:pt x="243" y="796"/>
                                    <a:pt x="283" y="723"/>
                                    <a:pt x="330" y="648"/>
                                  </a:cubicBezTo>
                                  <a:cubicBezTo>
                                    <a:pt x="377" y="573"/>
                                    <a:pt x="410" y="523"/>
                                    <a:pt x="492" y="468"/>
                                  </a:cubicBezTo>
                                  <a:cubicBezTo>
                                    <a:pt x="574" y="413"/>
                                    <a:pt x="677" y="368"/>
                                    <a:pt x="822" y="318"/>
                                  </a:cubicBezTo>
                                  <a:cubicBezTo>
                                    <a:pt x="967" y="268"/>
                                    <a:pt x="1177" y="221"/>
                                    <a:pt x="1362" y="168"/>
                                  </a:cubicBezTo>
                                  <a:cubicBezTo>
                                    <a:pt x="1547" y="115"/>
                                    <a:pt x="1811" y="35"/>
                                    <a:pt x="19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62360"/>
                              <a:ext cx="46101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0" h="900">
                                  <a:moveTo>
                                    <a:pt x="0" y="900"/>
                                  </a:moveTo>
                                  <a:cubicBezTo>
                                    <a:pt x="17" y="873"/>
                                    <a:pt x="47" y="787"/>
                                    <a:pt x="102" y="735"/>
                                  </a:cubicBezTo>
                                  <a:cubicBezTo>
                                    <a:pt x="157" y="683"/>
                                    <a:pt x="242" y="622"/>
                                    <a:pt x="330" y="588"/>
                                  </a:cubicBezTo>
                                  <a:cubicBezTo>
                                    <a:pt x="418" y="554"/>
                                    <a:pt x="458" y="544"/>
                                    <a:pt x="630" y="528"/>
                                  </a:cubicBezTo>
                                  <a:cubicBezTo>
                                    <a:pt x="802" y="512"/>
                                    <a:pt x="1122" y="503"/>
                                    <a:pt x="1362" y="495"/>
                                  </a:cubicBezTo>
                                  <a:cubicBezTo>
                                    <a:pt x="1602" y="487"/>
                                    <a:pt x="1809" y="488"/>
                                    <a:pt x="2070" y="480"/>
                                  </a:cubicBezTo>
                                  <a:cubicBezTo>
                                    <a:pt x="2331" y="472"/>
                                    <a:pt x="2618" y="460"/>
                                    <a:pt x="2928" y="450"/>
                                  </a:cubicBezTo>
                                  <a:cubicBezTo>
                                    <a:pt x="3238" y="440"/>
                                    <a:pt x="3593" y="430"/>
                                    <a:pt x="3930" y="420"/>
                                  </a:cubicBezTo>
                                  <a:cubicBezTo>
                                    <a:pt x="4267" y="410"/>
                                    <a:pt x="4613" y="405"/>
                                    <a:pt x="4950" y="390"/>
                                  </a:cubicBezTo>
                                  <a:cubicBezTo>
                                    <a:pt x="5287" y="375"/>
                                    <a:pt x="5692" y="347"/>
                                    <a:pt x="5952" y="330"/>
                                  </a:cubicBezTo>
                                  <a:cubicBezTo>
                                    <a:pt x="6212" y="313"/>
                                    <a:pt x="6334" y="315"/>
                                    <a:pt x="6510" y="288"/>
                                  </a:cubicBezTo>
                                  <a:cubicBezTo>
                                    <a:pt x="6686" y="261"/>
                                    <a:pt x="6883" y="216"/>
                                    <a:pt x="7008" y="168"/>
                                  </a:cubicBezTo>
                                  <a:cubicBezTo>
                                    <a:pt x="7133" y="120"/>
                                    <a:pt x="7223" y="25"/>
                                    <a:pt x="7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43320"/>
                              <a:ext cx="465408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9" h="1230">
                                  <a:moveTo>
                                    <a:pt x="0" y="1230"/>
                                  </a:moveTo>
                                  <a:cubicBezTo>
                                    <a:pt x="42" y="1144"/>
                                    <a:pt x="84" y="1053"/>
                                    <a:pt x="150" y="978"/>
                                  </a:cubicBezTo>
                                  <a:cubicBezTo>
                                    <a:pt x="216" y="903"/>
                                    <a:pt x="274" y="833"/>
                                    <a:pt x="399" y="780"/>
                                  </a:cubicBezTo>
                                  <a:cubicBezTo>
                                    <a:pt x="524" y="727"/>
                                    <a:pt x="652" y="695"/>
                                    <a:pt x="900" y="660"/>
                                  </a:cubicBezTo>
                                  <a:cubicBezTo>
                                    <a:pt x="1148" y="625"/>
                                    <a:pt x="1598" y="592"/>
                                    <a:pt x="1890" y="570"/>
                                  </a:cubicBezTo>
                                  <a:cubicBezTo>
                                    <a:pt x="2182" y="548"/>
                                    <a:pt x="2330" y="545"/>
                                    <a:pt x="2652" y="528"/>
                                  </a:cubicBezTo>
                                  <a:cubicBezTo>
                                    <a:pt x="2974" y="511"/>
                                    <a:pt x="3402" y="493"/>
                                    <a:pt x="3822" y="468"/>
                                  </a:cubicBezTo>
                                  <a:cubicBezTo>
                                    <a:pt x="4242" y="443"/>
                                    <a:pt x="4744" y="411"/>
                                    <a:pt x="5172" y="378"/>
                                  </a:cubicBezTo>
                                  <a:cubicBezTo>
                                    <a:pt x="5600" y="345"/>
                                    <a:pt x="6081" y="303"/>
                                    <a:pt x="6390" y="270"/>
                                  </a:cubicBezTo>
                                  <a:cubicBezTo>
                                    <a:pt x="6699" y="237"/>
                                    <a:pt x="6873" y="225"/>
                                    <a:pt x="7029" y="180"/>
                                  </a:cubicBezTo>
                                  <a:cubicBezTo>
                                    <a:pt x="7185" y="135"/>
                                    <a:pt x="7267" y="37"/>
                                    <a:pt x="73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325880"/>
                              <a:ext cx="391860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1" h="1257">
                                  <a:moveTo>
                                    <a:pt x="0" y="1257"/>
                                  </a:moveTo>
                                  <a:cubicBezTo>
                                    <a:pt x="10" y="1210"/>
                                    <a:pt x="25" y="1060"/>
                                    <a:pt x="75" y="972"/>
                                  </a:cubicBezTo>
                                  <a:cubicBezTo>
                                    <a:pt x="125" y="884"/>
                                    <a:pt x="172" y="799"/>
                                    <a:pt x="300" y="732"/>
                                  </a:cubicBezTo>
                                  <a:cubicBezTo>
                                    <a:pt x="428" y="665"/>
                                    <a:pt x="643" y="615"/>
                                    <a:pt x="843" y="570"/>
                                  </a:cubicBezTo>
                                  <a:cubicBezTo>
                                    <a:pt x="1043" y="525"/>
                                    <a:pt x="1232" y="497"/>
                                    <a:pt x="1500" y="462"/>
                                  </a:cubicBezTo>
                                  <a:cubicBezTo>
                                    <a:pt x="1768" y="427"/>
                                    <a:pt x="1973" y="402"/>
                                    <a:pt x="2451" y="360"/>
                                  </a:cubicBezTo>
                                  <a:cubicBezTo>
                                    <a:pt x="2929" y="318"/>
                                    <a:pt x="3934" y="245"/>
                                    <a:pt x="4371" y="210"/>
                                  </a:cubicBezTo>
                                  <a:cubicBezTo>
                                    <a:pt x="4808" y="175"/>
                                    <a:pt x="4853" y="170"/>
                                    <a:pt x="5073" y="150"/>
                                  </a:cubicBezTo>
                                  <a:cubicBezTo>
                                    <a:pt x="5293" y="130"/>
                                    <a:pt x="5508" y="115"/>
                                    <a:pt x="5691" y="90"/>
                                  </a:cubicBezTo>
                                  <a:cubicBezTo>
                                    <a:pt x="5874" y="65"/>
                                    <a:pt x="6114" y="15"/>
                                    <a:pt x="61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33480"/>
                              <a:ext cx="327672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0" h="1410">
                                  <a:moveTo>
                                    <a:pt x="0" y="1410"/>
                                  </a:moveTo>
                                  <a:cubicBezTo>
                                    <a:pt x="25" y="1355"/>
                                    <a:pt x="74" y="1167"/>
                                    <a:pt x="147" y="1080"/>
                                  </a:cubicBezTo>
                                  <a:cubicBezTo>
                                    <a:pt x="220" y="993"/>
                                    <a:pt x="318" y="940"/>
                                    <a:pt x="438" y="888"/>
                                  </a:cubicBezTo>
                                  <a:cubicBezTo>
                                    <a:pt x="558" y="836"/>
                                    <a:pt x="613" y="828"/>
                                    <a:pt x="870" y="768"/>
                                  </a:cubicBezTo>
                                  <a:cubicBezTo>
                                    <a:pt x="1127" y="708"/>
                                    <a:pt x="1555" y="606"/>
                                    <a:pt x="1980" y="528"/>
                                  </a:cubicBezTo>
                                  <a:cubicBezTo>
                                    <a:pt x="2405" y="450"/>
                                    <a:pt x="3032" y="358"/>
                                    <a:pt x="3420" y="300"/>
                                  </a:cubicBezTo>
                                  <a:cubicBezTo>
                                    <a:pt x="3808" y="242"/>
                                    <a:pt x="4018" y="230"/>
                                    <a:pt x="4308" y="180"/>
                                  </a:cubicBezTo>
                                  <a:cubicBezTo>
                                    <a:pt x="4598" y="130"/>
                                    <a:pt x="5020" y="30"/>
                                    <a:pt x="5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64120"/>
                              <a:ext cx="289548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590">
                                  <a:moveTo>
                                    <a:pt x="0" y="1590"/>
                                  </a:moveTo>
                                  <a:cubicBezTo>
                                    <a:pt x="17" y="1534"/>
                                    <a:pt x="52" y="1343"/>
                                    <a:pt x="99" y="1257"/>
                                  </a:cubicBezTo>
                                  <a:cubicBezTo>
                                    <a:pt x="146" y="1171"/>
                                    <a:pt x="193" y="1134"/>
                                    <a:pt x="279" y="1077"/>
                                  </a:cubicBezTo>
                                  <a:cubicBezTo>
                                    <a:pt x="365" y="1020"/>
                                    <a:pt x="463" y="970"/>
                                    <a:pt x="612" y="912"/>
                                  </a:cubicBezTo>
                                  <a:cubicBezTo>
                                    <a:pt x="761" y="854"/>
                                    <a:pt x="907" y="797"/>
                                    <a:pt x="1170" y="732"/>
                                  </a:cubicBezTo>
                                  <a:cubicBezTo>
                                    <a:pt x="1433" y="667"/>
                                    <a:pt x="1855" y="594"/>
                                    <a:pt x="2190" y="522"/>
                                  </a:cubicBezTo>
                                  <a:cubicBezTo>
                                    <a:pt x="2525" y="450"/>
                                    <a:pt x="2825" y="375"/>
                                    <a:pt x="3180" y="300"/>
                                  </a:cubicBezTo>
                                  <a:cubicBezTo>
                                    <a:pt x="3535" y="225"/>
                                    <a:pt x="4090" y="122"/>
                                    <a:pt x="4320" y="72"/>
                                  </a:cubicBezTo>
                                  <a:cubicBezTo>
                                    <a:pt x="4550" y="22"/>
                                    <a:pt x="4555" y="11"/>
                                    <a:pt x="45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33560"/>
                              <a:ext cx="163656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1128">
                                  <a:moveTo>
                                    <a:pt x="0" y="1128"/>
                                  </a:moveTo>
                                  <a:cubicBezTo>
                                    <a:pt x="40" y="1038"/>
                                    <a:pt x="81" y="945"/>
                                    <a:pt x="138" y="870"/>
                                  </a:cubicBezTo>
                                  <a:cubicBezTo>
                                    <a:pt x="195" y="795"/>
                                    <a:pt x="235" y="735"/>
                                    <a:pt x="342" y="675"/>
                                  </a:cubicBezTo>
                                  <a:cubicBezTo>
                                    <a:pt x="449" y="615"/>
                                    <a:pt x="575" y="570"/>
                                    <a:pt x="780" y="510"/>
                                  </a:cubicBezTo>
                                  <a:cubicBezTo>
                                    <a:pt x="985" y="450"/>
                                    <a:pt x="1273" y="400"/>
                                    <a:pt x="1572" y="315"/>
                                  </a:cubicBezTo>
                                  <a:cubicBezTo>
                                    <a:pt x="1871" y="230"/>
                                    <a:pt x="2368" y="66"/>
                                    <a:pt x="25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00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720000"/>
                            <a:ext cx="2499480" cy="227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04880"/>
                            <a:ext cx="22212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1320">
                                <a:moveTo>
                                  <a:pt x="0" y="1320"/>
                                </a:moveTo>
                                <a:cubicBezTo>
                                  <a:pt x="23" y="1242"/>
                                  <a:pt x="47" y="1165"/>
                                  <a:pt x="90" y="1098"/>
                                </a:cubicBezTo>
                                <a:cubicBezTo>
                                  <a:pt x="133" y="1031"/>
                                  <a:pt x="133" y="988"/>
                                  <a:pt x="258" y="918"/>
                                </a:cubicBezTo>
                                <a:cubicBezTo>
                                  <a:pt x="383" y="848"/>
                                  <a:pt x="565" y="763"/>
                                  <a:pt x="840" y="678"/>
                                </a:cubicBezTo>
                                <a:cubicBezTo>
                                  <a:pt x="1115" y="593"/>
                                  <a:pt x="1550" y="496"/>
                                  <a:pt x="1908" y="408"/>
                                </a:cubicBezTo>
                                <a:cubicBezTo>
                                  <a:pt x="2266" y="320"/>
                                  <a:pt x="2723" y="218"/>
                                  <a:pt x="2988" y="150"/>
                                </a:cubicBezTo>
                                <a:cubicBezTo>
                                  <a:pt x="3253" y="82"/>
                                  <a:pt x="3411" y="25"/>
                                  <a:pt x="34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39360"/>
                            <a:ext cx="3390840" cy="145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228760"/>
                            <a:ext cx="64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5444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360"/>
                            <a:ext cx="4952880" cy="28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06800"/>
                            <a:ext cx="50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70560"/>
                            <a:ext cx="50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30720"/>
                            <a:ext cx="50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3800"/>
                            <a:ext cx="0" cy="28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2880"/>
                            <a:ext cx="0" cy="28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1360"/>
                            <a:ext cx="0" cy="28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82880"/>
                            <a:ext cx="0" cy="28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82880"/>
                            <a:ext cx="0" cy="28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990880"/>
                            <a:ext cx="552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240" y="22478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2860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2983320"/>
                            <a:ext cx="506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80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983320"/>
                            <a:ext cx="50688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59848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809720"/>
                            <a:ext cx="91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25180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45908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02888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75060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46476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33156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96320"/>
                            <a:ext cx="483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421280"/>
                            <a:ext cx="483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800440"/>
                            <a:ext cx="552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983320"/>
                            <a:ext cx="506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pacing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vertAlign w:val="subscript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2.65pt;width:437.7pt;height:285.55pt" coordorigin="571,1053" coordsize="8754,5711">
                <v:oval id="shape_0" fillcolor="white" stroked="t" o:allowincell="f" style="position:absolute;left:3446;top:6704;width:59;height:5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1201;top:1653;width:7877;height:4129">
                  <v:shape id="shape_0" coordsize="7639,378" path="m0,378c113,358,227,338,432,330c637,322,662,335,1230,330c1798,325,3103,312,3840,300c4577,288,5122,273,5652,258c6182,243,6727,223,7020,210c7313,197,7318,197,7410,180c7502,163,7535,138,7572,108c7609,78,7639,18,7632,0e" stroked="t" o:allowincell="f" style="position:absolute;left:1309;top:5403;width:7638;height:3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9,4128" path="m0,4128c17,3917,35,3706,42,3468c49,3230,34,2965,42,2700c50,2435,75,2098,90,1878c105,1658,112,1540,132,1380c152,1220,177,1040,210,918c243,796,283,723,330,648c377,573,410,523,492,468c574,413,677,368,822,318c967,268,1177,221,1362,168c1547,115,1811,35,1929,0e" stroked="t" o:allowincell="f" style="position:absolute;left:1309;top:1653;width:1928;height:4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0,900" path="m0,900c17,873,47,787,102,735c157,683,242,622,330,588c418,554,458,544,630,528c802,512,1122,503,1362,495c1602,487,1809,488,2070,480c2331,472,2618,460,2928,450c3238,440,3593,430,3930,420c4267,410,4613,405,4950,390c5287,375,5692,347,5952,330c6212,313,6334,315,6510,288c6686,261,6883,216,7008,168c7133,120,7223,25,7260,0e" stroked="t" o:allowincell="f" style="position:absolute;left:1321;top:4743;width:725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29,1230" path="m0,1230c42,1144,84,1053,150,978c216,903,274,833,399,780c524,727,652,695,900,660c1148,625,1598,592,1890,570c2182,548,2330,545,2652,528c2974,511,3402,493,3822,468c4242,443,4744,411,5172,378c5600,345,6081,303,6390,270c6699,237,6873,225,7029,180c7185,135,7267,37,7329,0e" stroked="t" o:allowincell="f" style="position:absolute;left:1339;top:4083;width:7328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1,1257" path="m0,1257c10,1210,25,1060,75,972c125,884,172,799,300,732c428,665,643,615,843,570c1043,525,1232,497,1500,462c1768,427,1973,402,2451,360c2929,318,3934,245,4371,210c4808,175,4853,170,5073,150c5293,130,5508,115,5691,90c5874,65,6114,15,6171,0e" stroked="t" o:allowincell="f" style="position:absolute;left:1348;top:3741;width:6170;height:1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0,1410" path="m0,1410c25,1355,74,1167,147,1080c220,993,318,940,438,888c558,836,613,828,870,768c1127,708,1555,606,1980,528c2405,450,3032,358,3420,300c3808,242,4018,230,4308,180c4598,130,5020,30,5160,0e" stroked="t" o:allowincell="f" style="position:absolute;left:1351;top:3123;width:5159;height:1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60,1590" path="m0,1590c17,1534,52,1343,99,1257c146,1171,193,1134,279,1077c365,1020,463,970,612,912c761,854,907,797,1170,732c1433,667,1855,594,2190,522c2525,450,2825,375,3180,300c3535,225,4090,122,4320,72c4550,22,4555,11,4560,0e" stroked="t" o:allowincell="f" style="position:absolute;left:1369;top:2541;width:4559;height:1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7,1128" path="m0,1128c40,1038,81,945,138,870c195,795,235,735,342,675c449,615,575,570,780,510c985,450,1273,400,1572,315c1871,230,2368,66,2577,0e" stroked="t" o:allowincell="f" style="position:absolute;left:1441;top:1863;width:2576;height:1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01,2229" to="9078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79,2187" to="5214,57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498,1320" path="m0,1320c23,1242,47,1165,90,1098c133,1031,133,988,258,918c383,848,565,763,840,678c1115,593,1550,496,1908,408c2266,320,2723,218,2988,150c3253,82,3411,25,3498,0e" stroked="t" o:allowincell="f" style="position:absolute;left:1411;top:2163;width:3497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7,3477" to="6606,57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77;top:4563;width:101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11;top:4131;width:86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1291;top:1323;width:7799;height:4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1,3111" to="9078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3999" to="9078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4881" to="9078,4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311" to="3067,5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341" to="1297,5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1323" to="4855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341" to="6607,5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7,1341" to="8407,5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1;top:5763;width:86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4305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5,4593" to="3864,459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925,4653" to="3925,57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517;top:5751;width:79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э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183;width:5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923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;top:1053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527;top:5751;width:79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237;top:5145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3903;width:14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599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351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2673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2235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785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575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2307;width:7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3291;width:7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463;width:8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751;width:79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pacing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i/>
                            <w:sz w:val="32"/>
                            <w:vertAlign w:val="subscript"/>
                            <w:szCs w:val="3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ля примера на рисунке 3 показаны нагрузочные прямые, изображенные на семействе выходных статических характеристик (хотя сами статические характеристики для построения нагрузочных прямых не нужны и могут не показывать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исунок 3 – Пример построения нагрузочных прямых по постоянному (</w:t>
      </w:r>
      <w:r>
        <w:rPr>
          <w:i/>
          <w:lang w:val="en-US"/>
        </w:rPr>
        <w:t>R</w:t>
      </w:r>
      <w:r>
        <w:rPr>
          <w:i/>
          <w:sz w:val="32"/>
          <w:szCs w:val="32"/>
          <w:vertAlign w:val="subscript"/>
        </w:rPr>
        <w:t>н=</w:t>
      </w:r>
      <w:r>
        <w:rPr>
          <w:sz w:val="28"/>
          <w:szCs w:val="28"/>
        </w:rPr>
        <w:t>) и переменному (</w:t>
      </w:r>
      <w:r>
        <w:rPr>
          <w:i/>
          <w:lang w:val="en-US"/>
        </w:rPr>
        <w:t>R</w:t>
      </w:r>
      <w:r>
        <w:rPr>
          <w:i/>
          <w:sz w:val="32"/>
          <w:szCs w:val="32"/>
          <w:vertAlign w:val="subscript"/>
        </w:rPr>
        <w:t>к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</w:t>
      </w:r>
      <w:r>
        <w:rPr>
          <w:sz w:val="28"/>
          <w:szCs w:val="28"/>
        </w:rPr>
        <w:t>) то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Расчет реактивных элементов схе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реактивным элементам относятся входная (Ср1) и выходная (Ср2) разделительные емкости, а также емкость в цепи эмиттера транзис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все эти емкости вносят частотные искажения на нижних частотах, их расчет производится таким образом, чтобы на нижней рабочей частоте результирующие частотные искажения не превышали допустимых зна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ие частотные искажения на нижних частотах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vertAlign w:val="subscript"/>
        </w:rPr>
        <w:t>н</w:t>
      </w:r>
      <w:r>
        <w:rPr>
          <w:sz w:val="28"/>
        </w:rPr>
        <w:t>,дБ = М</w:t>
      </w:r>
      <w:r>
        <w:rPr>
          <w:sz w:val="28"/>
          <w:vertAlign w:val="subscript"/>
        </w:rPr>
        <w:t>нр1</w:t>
      </w:r>
      <w:r>
        <w:rPr>
          <w:sz w:val="28"/>
        </w:rPr>
        <w:t>,дБ + М</w:t>
      </w:r>
      <w:r>
        <w:rPr>
          <w:sz w:val="28"/>
          <w:vertAlign w:val="subscript"/>
        </w:rPr>
        <w:t>нр2</w:t>
      </w:r>
      <w:r>
        <w:rPr>
          <w:sz w:val="28"/>
        </w:rPr>
        <w:t>,дБ + М</w:t>
      </w:r>
      <w:r>
        <w:rPr>
          <w:sz w:val="28"/>
          <w:vertAlign w:val="subscript"/>
        </w:rPr>
        <w:t>нэ2</w:t>
      </w:r>
      <w:r>
        <w:rPr>
          <w:sz w:val="28"/>
        </w:rPr>
        <w:t>,дБ</w:t>
        <w:tab/>
        <w:tab/>
        <w:tab/>
        <w:tab/>
        <w:tab/>
        <w:tab/>
        <w:t>(13.15)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или в относительных единицах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М</w:t>
      </w:r>
      <w:r>
        <w:rPr>
          <w:sz w:val="28"/>
          <w:vertAlign w:val="subscript"/>
        </w:rPr>
        <w:t>нр1</w:t>
      </w:r>
      <w:r>
        <w:rPr>
          <w:rFonts w:cs="Sakkal Majalla" w:ascii="Sakkal Majalla" w:hAnsi="Sakkal Majalla"/>
          <w:sz w:val="28"/>
        </w:rPr>
        <w:t>·</w:t>
      </w:r>
      <w:r>
        <w:rPr>
          <w:sz w:val="28"/>
        </w:rPr>
        <w:t>М</w:t>
      </w:r>
      <w:r>
        <w:rPr>
          <w:sz w:val="28"/>
          <w:vertAlign w:val="subscript"/>
        </w:rPr>
        <w:t>нр2</w:t>
      </w:r>
      <w:r>
        <w:rPr>
          <w:sz w:val="28"/>
        </w:rPr>
        <w:t xml:space="preserve"> </w:t>
      </w:r>
      <w:r>
        <w:rPr>
          <w:rFonts w:cs="Sakkal Majalla" w:ascii="Sakkal Majalla" w:hAnsi="Sakkal Majalla"/>
          <w:sz w:val="28"/>
        </w:rPr>
        <w:t>·</w:t>
      </w:r>
      <w:r>
        <w:rPr>
          <w:sz w:val="28"/>
        </w:rPr>
        <w:t>М</w:t>
      </w:r>
      <w:r>
        <w:rPr>
          <w:sz w:val="28"/>
          <w:vertAlign w:val="subscript"/>
        </w:rPr>
        <w:t>нэ2</w:t>
      </w:r>
      <w:r>
        <w:rPr>
          <w:sz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Таким образом, на первом этапе, исходя из заданного общего значения М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дБ, распределяются допустимые частотные искажения, создаваемые каждым реактивным элементом. </w:t>
      </w:r>
    </w:p>
    <w:p>
      <w:pPr>
        <w:pStyle w:val="Normal"/>
        <w:spacing w:before="120" w:after="120"/>
        <w:ind w:firstLine="567"/>
        <w:rPr>
          <w:sz w:val="28"/>
        </w:rPr>
      </w:pPr>
      <w:r>
        <w:rPr>
          <w:sz w:val="28"/>
        </w:rPr>
        <w:t>Например, если заданно значение Мн = 3,5дБ, можно задаться величинами:</w:t>
      </w:r>
    </w:p>
    <w:p>
      <w:pPr>
        <w:pStyle w:val="Normal"/>
        <w:spacing w:before="120" w:after="120"/>
        <w:ind w:firstLine="567"/>
        <w:rPr>
          <w:sz w:val="28"/>
        </w:rPr>
      </w:pPr>
      <w:r>
        <w:rPr>
          <w:sz w:val="28"/>
        </w:rPr>
        <w:t>М</w:t>
      </w:r>
      <w:r>
        <w:rPr>
          <w:sz w:val="28"/>
          <w:vertAlign w:val="subscript"/>
        </w:rPr>
        <w:t>нр1</w:t>
      </w:r>
      <w:r>
        <w:rPr>
          <w:sz w:val="28"/>
        </w:rPr>
        <w:t xml:space="preserve"> = 0,5дБ;  М</w:t>
      </w:r>
      <w:r>
        <w:rPr>
          <w:sz w:val="28"/>
          <w:vertAlign w:val="subscript"/>
        </w:rPr>
        <w:t>нр2</w:t>
      </w:r>
      <w:r>
        <w:rPr>
          <w:sz w:val="28"/>
        </w:rPr>
        <w:t xml:space="preserve"> = 1,0дБ; М</w:t>
      </w:r>
      <w:r>
        <w:rPr>
          <w:sz w:val="28"/>
          <w:vertAlign w:val="subscript"/>
        </w:rPr>
        <w:t>нэ</w:t>
      </w:r>
      <w:r>
        <w:rPr>
          <w:sz w:val="28"/>
        </w:rPr>
        <w:t xml:space="preserve"> = 2,0дБ.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Наибольшее влияние на АЧХ окажет именно емкость Сэ, которая может создавать отрицательную обратную связь на НЧ и, следовательно, уменьшать коэффициент усиления. Поэтому для емкости в цепи эмиттера можно допустить большее значение частотных искажений, поскольку расчетное значение емкости Сэ может составлять 10-ки и 100-ни мкФ, что определят ее большие габариты и стоимость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большем значении допустимых частотных искажениях величина емкости Сэ (а также габариты и стоимость) будет меньш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дальнейших расчетов необходимо перевести выбранные коэффициенты частотных искажений в относительные величины (в разы) по формуле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Б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>
          <w:sz w:val="28"/>
        </w:rPr>
        <w:t>,</w:t>
        <w:tab/>
        <w:tab/>
        <w:tab/>
        <w:tab/>
        <w:tab/>
        <w:tab/>
        <w:tab/>
        <w:tab/>
        <w:tab/>
        <w:tab/>
        <w:tab/>
        <w:t>(3.16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кольку в расчетные формулы нельзя подставлять величины в дБ! Расчет реактивных элементов производится по формулам (3.17) – (3.19)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,</w:t>
        <w:tab/>
        <w:tab/>
        <w:tab/>
        <w:tab/>
        <w:tab/>
        <w:tab/>
        <w:tab/>
        <w:t>(3.17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 (3.10);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л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,</w:t>
        <w:tab/>
        <w:tab/>
        <w:tab/>
        <w:tab/>
        <w:tab/>
        <w:tab/>
        <w:tab/>
        <w:t>(3.18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i/>
          <w:sz w:val="32"/>
          <w:szCs w:val="32"/>
          <w:vertAlign w:val="subscript"/>
        </w:rPr>
        <w:t>эн</w:t>
      </w:r>
      <w:r>
        <w:rPr>
          <w:sz w:val="32"/>
          <w:szCs w:val="32"/>
        </w:rPr>
        <w:t xml:space="preserve"> ≈ </w:t>
      </w:r>
      <w:r>
        <w:rPr>
          <w:i/>
          <w:sz w:val="28"/>
          <w:lang w:val="en-US"/>
        </w:rPr>
        <w:t>R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</w:rPr>
        <w:t>,</w:t>
        <w:tab/>
        <w:tab/>
        <w:tab/>
        <w:tab/>
        <w:tab/>
        <w:tab/>
        <w:tab/>
        <w:t>(3.19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083" w:right="851" w:gutter="0" w:header="720" w:top="776" w:footer="0" w:bottom="968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</w:rPr>
      </w:pPr>
      <w:r>
        <w:rPr>
          <w:sz w:val="28"/>
        </w:rPr>
        <w:t>Выбрать типы и значение конденсаторов по ГОСТ.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Таблица П1 – Справочные данные биполярных транзисторов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89"/>
        <w:gridCol w:w="1203"/>
        <w:gridCol w:w="1208"/>
        <w:gridCol w:w="697"/>
        <w:gridCol w:w="918"/>
        <w:gridCol w:w="918"/>
        <w:gridCol w:w="1002"/>
        <w:gridCol w:w="728"/>
        <w:gridCol w:w="990"/>
        <w:gridCol w:w="892"/>
        <w:gridCol w:w="1172"/>
        <w:gridCol w:w="930"/>
        <w:gridCol w:w="138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зист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i/>
                <w:vertAlign w:val="subscript"/>
              </w:rPr>
              <w:t>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б</w:t>
            </w:r>
            <w:r>
              <w:rPr>
                <w:vertAlign w:val="subscript"/>
              </w:rPr>
              <w:t xml:space="preserve">0 </w:t>
            </w:r>
            <w:r>
              <w:rPr/>
              <w:t>(</w:t>
            </w:r>
            <w:r>
              <w:rPr>
                <w:i/>
              </w:rPr>
              <w:t>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кА (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>С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б</w:t>
            </w:r>
            <w:r>
              <w:rPr>
                <w:rFonts w:eastAsia="Symbol" w:cs="Symbol" w:ascii="Symbol" w:hAnsi="Symbol"/>
                <w:i/>
                <w:vertAlign w:val="subscript"/>
              </w:rPr>
              <w:t>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п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б</w:t>
            </w:r>
            <w:r>
              <w:rPr>
                <w:rFonts w:eastAsia="Symbol" w:cs="Symbol" w:ascii="Symbol" w:hAnsi="Symbol"/>
                <w:i/>
                <w:vertAlign w:val="subscript"/>
              </w:rPr>
              <w:t></w:t>
            </w:r>
            <w:r>
              <w:rPr>
                <w:i/>
                <w:vertAlign w:val="subscript"/>
              </w:rPr>
              <w:t>э</w:t>
            </w:r>
            <w:r>
              <w:rPr>
                <w:i/>
              </w:rPr>
              <w:t>, п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, 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  <w:r>
              <w:rPr/>
              <w:t xml:space="preserve">, </w:t>
            </w:r>
            <w:r>
              <w:rPr>
                <w:i/>
              </w:rPr>
              <w:t>М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ш</w:t>
            </w:r>
            <w:r>
              <w:rPr/>
              <w:t>, д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кэ макс</w:t>
            </w:r>
            <w:r>
              <w:rPr>
                <w:i/>
              </w:rPr>
              <w:t>, 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 макс</w:t>
            </w:r>
            <w:r>
              <w:rPr>
                <w:i/>
              </w:rPr>
              <w:t>, 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к макс</w:t>
            </w:r>
            <w:r>
              <w:rPr>
                <w:i/>
              </w:rPr>
              <w:t>, В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п макс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Т П-С,</w:t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(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>С / мВт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12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…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8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15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…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61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…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10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…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102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…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5 (2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102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…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5 (2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10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…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8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68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…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2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501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…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608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…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12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630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…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632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8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602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/ 2,8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814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0,01*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81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p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(15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25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0,005*</w:t>
            </w:r>
          </w:p>
        </w:tc>
      </w:tr>
    </w:tbl>
    <w:p>
      <w:pPr>
        <w:pStyle w:val="Normal"/>
        <w:rPr/>
      </w:pPr>
      <w:r>
        <w:rPr/>
        <w:t>* Для транзисторов с теплоотвод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Справочные данные стандартных значений пассивных компон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Номинальные значения резисторов и конденсаторов стандартизированы в пределах десятичного интервала. Для постоянных резисторов согласно ГОСТ 2825-67 установлено шесть рядов: Е6, Е12, Е24, Е48, Е96, Е192, а для переменных резисторов в соответствии с ГОСТ 10318-80 установлен ряд Е6. Наиболее употребительные значения емкостей выбираются из рядов Е3, Е6, Е12, Е24 (таблица 3)</w:t>
      </w:r>
    </w:p>
    <w:p>
      <w:pPr>
        <w:pStyle w:val="Normal"/>
        <w:ind w:firstLine="546"/>
        <w:jc w:val="both"/>
        <w:rPr/>
      </w:pPr>
      <w:r>
        <w:rPr/>
        <w:t>Номинальные значения выбираются из определенных рядов путем умножения или деления их 10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целое положительное число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rPr/>
      </w:pPr>
      <w:r>
        <w:rPr/>
        <w:t>Таблица П2 – Номинальные ряд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коэффициен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"/>
        <w:rPr/>
      </w:pPr>
      <w:r>
        <w:rPr/>
        <w:t>Конденсаторы подразделяются по допустимому напряжению, материалу и температурному коэффициенту емкости (ТКЕ), который определяет линейную зависимость емкости от температуры. ТКЕ  определяет относительное изменение емкости (в миллионных долях) при изменении температуры на один градус Цельсия. Значения ТКЕ керамических конденсаторов и их кодированные обозначения приведены в таблице П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3 – Значения ТКЕ керамических конденсаторов и их условные обознач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20"/>
        <w:gridCol w:w="858"/>
        <w:gridCol w:w="859"/>
        <w:gridCol w:w="908"/>
        <w:gridCol w:w="880"/>
        <w:gridCol w:w="880"/>
        <w:gridCol w:w="880"/>
        <w:gridCol w:w="942"/>
        <w:gridCol w:w="942"/>
        <w:gridCol w:w="942"/>
        <w:gridCol w:w="942"/>
        <w:gridCol w:w="942"/>
        <w:gridCol w:w="1025"/>
        <w:gridCol w:w="102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значение (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4 – Постоянные резисторы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10"/>
        <w:gridCol w:w="156"/>
        <w:gridCol w:w="2058"/>
        <w:gridCol w:w="864"/>
        <w:gridCol w:w="1334"/>
        <w:gridCol w:w="1104"/>
        <w:gridCol w:w="1878"/>
        <w:gridCol w:w="2454"/>
        <w:gridCol w:w="1007"/>
        <w:gridCol w:w="12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сопротив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сопротив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 назначени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Ом…3 М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, Е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2; </w:t>
            </w: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-33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3 М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, Е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1; </w:t>
            </w:r>
            <w:r>
              <w:rPr>
                <w:u w:val="single"/>
              </w:rPr>
              <w:t>+</w:t>
            </w:r>
            <w:r>
              <w:rPr/>
              <w:t xml:space="preserve">2; </w:t>
            </w: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Ом…5,1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5,1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5,1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5,1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0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0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0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0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1 М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, Е9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1; </w:t>
            </w:r>
            <w:r>
              <w:rPr>
                <w:u w:val="single"/>
              </w:rPr>
              <w:t>+</w:t>
            </w:r>
            <w:r>
              <w:rPr/>
              <w:t xml:space="preserve">2; </w:t>
            </w: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2 М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, Е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2; </w:t>
            </w: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0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10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10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2 М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 xml:space="preserve">10; </w:t>
            </w:r>
            <w:r>
              <w:rPr>
                <w:u w:val="single"/>
              </w:rPr>
              <w:t>+</w:t>
            </w:r>
            <w:r>
              <w:rPr/>
              <w:t>20;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00 к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 xml:space="preserve">10; </w:t>
            </w:r>
            <w:r>
              <w:rPr>
                <w:u w:val="single"/>
              </w:rPr>
              <w:t>+</w:t>
            </w:r>
            <w:r>
              <w:rPr/>
              <w:t>20;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м…2,2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510 к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м…10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 1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цезионные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-29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511 к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4,</w:t>
            </w:r>
          </w:p>
          <w:p>
            <w:pPr>
              <w:pStyle w:val="Normal"/>
              <w:jc w:val="center"/>
              <w:rPr/>
            </w:pPr>
            <w:r>
              <w:rPr/>
              <w:t>Е19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0,05; </w:t>
            </w:r>
            <w:r>
              <w:rPr>
                <w:u w:val="single"/>
              </w:rPr>
              <w:t>+</w:t>
            </w:r>
            <w:r>
              <w:rPr/>
              <w:t xml:space="preserve">0,1; </w:t>
            </w:r>
            <w:r>
              <w:rPr>
                <w:u w:val="single"/>
              </w:rPr>
              <w:t>+</w:t>
            </w:r>
            <w:r>
              <w:rPr/>
              <w:t xml:space="preserve">0,25; </w:t>
            </w:r>
            <w:r>
              <w:rPr>
                <w:u w:val="single"/>
              </w:rPr>
              <w:t>+</w:t>
            </w:r>
            <w:r>
              <w:rPr/>
              <w:t>0,5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-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м…1 М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0,1; </w:t>
            </w:r>
            <w:r>
              <w:rPr>
                <w:u w:val="single"/>
              </w:rPr>
              <w:t>+</w:t>
            </w:r>
            <w:r>
              <w:rPr/>
              <w:t xml:space="preserve">0,25; </w:t>
            </w:r>
            <w:r>
              <w:rPr>
                <w:u w:val="single"/>
              </w:rPr>
              <w:t>+</w:t>
            </w:r>
            <w:r>
              <w:rPr/>
              <w:t>0,5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1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 1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1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 2,2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2,2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 3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3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 8,5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5,1 МО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м… 20 МО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8"/>
        <w:rPr/>
      </w:pPr>
      <w:r>
        <w:rPr/>
        <w:t xml:space="preserve">При выборе резистора указывается: тип резистора, его номинал, максимальная рассеиваемая мощность и допустимый разброс параметров. Например: </w:t>
      </w:r>
      <w:r>
        <w:rPr>
          <w:b/>
        </w:rPr>
        <w:t xml:space="preserve">МЛТ 47кОм х 0,125Вт  </w:t>
      </w:r>
      <w:r>
        <w:rPr>
          <w:b/>
          <w:u w:val="single"/>
        </w:rPr>
        <w:t>+</w:t>
      </w:r>
      <w:r>
        <w:rPr>
          <w:b/>
        </w:rPr>
        <w:t>5%.</w:t>
      </w:r>
    </w:p>
    <w:p>
      <w:pPr>
        <w:pStyle w:val="Normal"/>
        <w:ind w:firstLine="558"/>
        <w:rPr/>
      </w:pPr>
      <w:r>
        <w:rPr/>
        <w:t xml:space="preserve">При выборе конденсатора указывается: тип конденсатора, его номинал, номинальное напряжение и допустимый разброс параметров. Например: </w:t>
      </w:r>
      <w:r>
        <w:rPr>
          <w:b/>
        </w:rPr>
        <w:t xml:space="preserve">КМ-4  270пФ х 160В  </w:t>
      </w:r>
      <w:r>
        <w:rPr>
          <w:u w:val="single"/>
        </w:rPr>
        <w:t>+</w:t>
      </w:r>
      <w:r>
        <w:rPr>
          <w:b/>
        </w:rPr>
        <w:t>10%.</w:t>
      </w:r>
    </w:p>
    <w:p>
      <w:pPr>
        <w:pStyle w:val="Normal"/>
        <w:ind w:firstLine="558"/>
        <w:rPr/>
      </w:pPr>
      <w:r>
        <w:rPr/>
        <w:t>В таблицах П6 – П8 приведены типы наиболее употребительных ем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5 – Конденсаторы керамические низковольтные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7"/>
        <w:gridCol w:w="2197"/>
        <w:gridCol w:w="959"/>
        <w:gridCol w:w="1324"/>
        <w:gridCol w:w="1095"/>
        <w:gridCol w:w="1870"/>
        <w:gridCol w:w="2435"/>
        <w:gridCol w:w="999"/>
        <w:gridCol w:w="12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емкостей, п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Ряд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емкостей, п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Ряд)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-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 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…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24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-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 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…6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24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…1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…1 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…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…6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…1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…1 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…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…2 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…3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…5 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…47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 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…68 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-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…5 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24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0-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…1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24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…6 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…12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…5 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…15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…1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…39 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…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…470 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5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…15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…2 2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…15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0-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 250, 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…10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12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0-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…30 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>10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24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 250</w:t>
            </w:r>
          </w:p>
          <w:p>
            <w:pPr>
              <w:pStyle w:val="Normal"/>
              <w:jc w:val="center"/>
              <w:rPr/>
            </w:pPr>
            <w:r>
              <w:rPr/>
              <w:t>100, 50, 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…2 20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Е12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…3 30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…–20 (Е6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…</w:t>
            </w:r>
          </w:p>
          <w:p>
            <w:pPr>
              <w:pStyle w:val="Normal"/>
              <w:jc w:val="center"/>
              <w:rPr/>
            </w:pPr>
            <w:r>
              <w:rPr/>
              <w:t>6 80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…–20 (Е6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6 – Конденсаторы полиэтилентерефталатные низковольтные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7"/>
        <w:gridCol w:w="2032"/>
        <w:gridCol w:w="702"/>
        <w:gridCol w:w="1770"/>
        <w:gridCol w:w="1095"/>
        <w:gridCol w:w="1671"/>
        <w:gridCol w:w="2160"/>
        <w:gridCol w:w="1074"/>
        <w:gridCol w:w="166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емкостей, мк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емкостей, мк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3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…0,2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 xml:space="preserve">10; </w:t>
            </w:r>
            <w:r>
              <w:rPr>
                <w:u w:val="single"/>
              </w:rPr>
              <w:t>+</w:t>
            </w:r>
            <w:r>
              <w:rPr/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3-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…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5; </w:t>
            </w:r>
            <w:r>
              <w:rPr>
                <w:u w:val="single"/>
              </w:rPr>
              <w:t>+</w:t>
            </w:r>
            <w:r>
              <w:rPr/>
              <w:t xml:space="preserve">10; </w:t>
            </w:r>
            <w:r>
              <w:rPr>
                <w:u w:val="single"/>
              </w:rPr>
              <w:t>+</w:t>
            </w:r>
            <w:r>
              <w:rPr/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3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…2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…1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…6,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…6,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…2,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…1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…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…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…0,4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…0,4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8 – Конденсаторы с оксидным диэлектриком</w:t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07"/>
        <w:gridCol w:w="2032"/>
        <w:gridCol w:w="702"/>
        <w:gridCol w:w="1770"/>
        <w:gridCol w:w="1095"/>
        <w:gridCol w:w="1671"/>
        <w:gridCol w:w="2160"/>
        <w:gridCol w:w="1074"/>
        <w:gridCol w:w="1642"/>
        <w:gridCol w:w="2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емкостей, мк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номинальных емкостей, мк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юминиевые оксидно-электроли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0-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5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…-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0-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…10 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3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…-2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…4 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…10 0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4 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…4 7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4 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…2 2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4 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…2 2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…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…22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…22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идно-полупроводников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3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6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…1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10; </w:t>
            </w:r>
            <w:r>
              <w:rPr>
                <w:u w:val="single"/>
              </w:rPr>
              <w:t>+</w:t>
            </w:r>
            <w:r>
              <w:rPr/>
              <w:t xml:space="preserve">20; </w:t>
            </w:r>
            <w:r>
              <w:rPr>
                <w:u w:val="single"/>
              </w:rPr>
              <w:t>+</w:t>
            </w:r>
            <w:r>
              <w:rPr/>
              <w:t>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3-4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8…3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6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10; </w:t>
            </w:r>
            <w:r>
              <w:rPr>
                <w:u w:val="single"/>
              </w:rPr>
              <w:t>+</w:t>
            </w:r>
            <w:r>
              <w:rPr/>
              <w:t xml:space="preserve">20; </w:t>
            </w:r>
            <w:r>
              <w:rPr>
                <w:u w:val="single"/>
              </w:rPr>
              <w:t>+</w:t>
            </w:r>
            <w:r>
              <w:rPr/>
              <w:t>3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…6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7…22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68…6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…4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47…4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7…3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33…3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…1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…6,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0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8:00Z</dcterms:created>
  <dc:creator>olga</dc:creator>
  <dc:description/>
  <dc:language>en-US</dc:language>
  <cp:lastModifiedBy>Архиповы</cp:lastModifiedBy>
  <dcterms:modified xsi:type="dcterms:W3CDTF">2018-04-05T04:58:00Z</dcterms:modified>
  <cp:revision>2</cp:revision>
  <dc:subject/>
  <dc:title>Контрольная работа</dc:title>
</cp:coreProperties>
</file>