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ы и объект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№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# - </w:t>
      </w:r>
      <w:r>
        <w:rPr>
          <w:rFonts w:cs="Times New Roman" w:ascii="Times New Roman" w:hAnsi="Times New Roman"/>
        </w:rPr>
        <w:t xml:space="preserve">полностью объектный язык, всё в нём построено вокруг понятий </w:t>
      </w:r>
      <w:r>
        <w:rPr>
          <w:rFonts w:cs="Times New Roman" w:ascii="Times New Roman" w:hAnsi="Times New Roman"/>
          <w:i/>
          <w:iCs/>
        </w:rPr>
        <w:t>клас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 xml:space="preserve">объект. </w:t>
      </w:r>
      <w:r>
        <w:rPr>
          <w:rFonts w:cs="Times New Roman" w:ascii="Times New Roman" w:hAnsi="Times New Roman"/>
        </w:rPr>
        <w:t>Класс можно понимать как структурный тип данных, содержащий помимо полей (констант и /или переменных) ещё и методы (функции). Таким образом класс — это самодостаточный блок кода, решающий одну конкретную задачу. Класс — это описание объекта, так сказать, его проектная документация. По одному классу можно создать несколько объ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дим консольное приложение, демонстрирующее работу с классами.  Описание класса всегда лучше оформлять в отдельный файл. Для этого, сразу после создания приложения в окне </w:t>
      </w:r>
      <w:r>
        <w:rPr>
          <w:rFonts w:cs="Times New Roman" w:ascii="Times New Roman" w:hAnsi="Times New Roman"/>
          <w:b/>
          <w:bCs/>
        </w:rPr>
        <w:t xml:space="preserve">Обозреватель решений </w:t>
      </w:r>
      <w:r>
        <w:rPr>
          <w:rFonts w:cs="Times New Roman" w:ascii="Times New Roman" w:hAnsi="Times New Roman"/>
        </w:rPr>
        <w:t>кликните правой кнопкой мыши по имени проекта и выберите пункт добавить класс, назовите фай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uditory.c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ом вновь созданном файле опишем класс «аудитория»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9"/>
          <w:tab w:val="left" w:pos="3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using System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namespace ClassAuditory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class Auditory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width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height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length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string number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удитория обладает целыми полями длина, ширина, высота и строковым полем номер. Теперь мы можем создавать объекты типа </w:t>
      </w:r>
      <w:r>
        <w:rPr>
          <w:rFonts w:cs="Consolas" w:ascii="Consolas" w:hAnsi="Consolas"/>
          <w:sz w:val="20"/>
          <w:szCs w:val="20"/>
          <w:lang w:val="en-US"/>
        </w:rPr>
        <w:t>Auditory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Сделаем это в основной программе, т.е. в файле  </w:t>
      </w:r>
      <w:r>
        <w:rPr>
          <w:rFonts w:cs="Times New Roman" w:ascii="Times New Roman" w:hAnsi="Times New Roman"/>
          <w:b/>
          <w:bCs/>
          <w:lang w:val="en-US"/>
        </w:rPr>
        <w:t>program.c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sing System;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amespace ClassAuditory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class Program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static void Main(string[] arg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Auditory myFirstAuditory = new Auditory();     // </w:t>
      </w:r>
      <w:r>
        <w:rPr>
          <w:rFonts w:cs="Consolas" w:ascii="Consolas" w:hAnsi="Consolas"/>
          <w:sz w:val="16"/>
          <w:szCs w:val="16"/>
        </w:rPr>
        <w:t xml:space="preserve">создание объекта </w:t>
      </w:r>
      <w:r>
        <w:rPr>
          <w:rFonts w:cs="Consolas" w:ascii="Consolas" w:hAnsi="Consolas"/>
          <w:sz w:val="16"/>
          <w:szCs w:val="16"/>
          <w:lang w:val="en-US"/>
        </w:rPr>
        <w:t xml:space="preserve">1 </w:t>
      </w:r>
      <w:r>
        <w:rPr>
          <w:rFonts w:cs="Consolas" w:ascii="Consolas" w:hAnsi="Consolas"/>
          <w:sz w:val="16"/>
          <w:szCs w:val="16"/>
        </w:rPr>
        <w:t xml:space="preserve">класса </w:t>
      </w:r>
      <w:r>
        <w:rPr>
          <w:rFonts w:cs="Consolas" w:ascii="Consolas" w:hAnsi="Consolas"/>
          <w:sz w:val="16"/>
          <w:szCs w:val="16"/>
          <w:lang w:val="en-US"/>
        </w:rPr>
        <w:t>Auditory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Auditory mySecondAuditory = new Auditory();    // </w:t>
      </w:r>
      <w:r>
        <w:rPr>
          <w:rFonts w:cs="Consolas" w:ascii="Consolas" w:hAnsi="Consolas"/>
          <w:sz w:val="16"/>
          <w:szCs w:val="16"/>
        </w:rPr>
        <w:t xml:space="preserve">создание объекта </w:t>
      </w:r>
      <w:r>
        <w:rPr>
          <w:rFonts w:cs="Consolas" w:ascii="Consolas" w:hAnsi="Consolas"/>
          <w:sz w:val="16"/>
          <w:szCs w:val="16"/>
          <w:lang w:val="en-US"/>
        </w:rPr>
        <w:t>2</w:t>
      </w:r>
      <w:r>
        <w:rPr>
          <w:rFonts w:cs="Consolas" w:ascii="Consolas" w:hAnsi="Consolas"/>
          <w:sz w:val="16"/>
          <w:szCs w:val="16"/>
        </w:rPr>
        <w:t xml:space="preserve"> класса </w:t>
      </w:r>
      <w:r>
        <w:rPr>
          <w:rFonts w:cs="Consolas" w:ascii="Consolas" w:hAnsi="Consolas"/>
          <w:sz w:val="16"/>
          <w:szCs w:val="16"/>
          <w:lang w:val="en-US"/>
        </w:rPr>
        <w:t>Auditory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ратите внимание, что код обоих файлов написан в одном пространстве имён </w:t>
      </w:r>
      <w:r>
        <w:rPr>
          <w:rFonts w:cs="Consolas" w:ascii="Consolas" w:hAnsi="Consolas"/>
          <w:sz w:val="20"/>
          <w:szCs w:val="20"/>
          <w:lang w:val="en-US"/>
        </w:rPr>
        <w:t>namespace</w:t>
      </w:r>
      <w:r>
        <w:rPr>
          <w:rFonts w:cs="Times New Roman" w:ascii="Times New Roman" w:hAnsi="Times New Roman"/>
        </w:rPr>
        <w:t>, причём его название совпадает с названием проек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этом этапе наш класс содержит только «закрытые» поля (по умолчанию спецификатор доступа </w:t>
      </w:r>
      <w:r>
        <w:rPr>
          <w:rFonts w:cs="Consolas" w:ascii="Consolas" w:hAnsi="Consolas"/>
          <w:sz w:val="20"/>
          <w:szCs w:val="20"/>
          <w:lang w:val="en-US"/>
        </w:rPr>
        <w:t>private</w:t>
      </w:r>
      <w:r>
        <w:rPr>
          <w:rFonts w:cs="Times New Roman" w:ascii="Times New Roman" w:hAnsi="Times New Roman"/>
        </w:rPr>
        <w:t>), и все попытки обратиться к ним из внешнего кода будут неудачн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static void Main(string[] arg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Auditory myFirstAuditory = new Auditory();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Auditory mySecondAuditory = new Auditory()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myFirstAuditory.width = 4;                   //</w:t>
      </w:r>
      <w:r>
        <w:rPr>
          <w:rFonts w:cs="Consolas" w:ascii="Consolas" w:hAnsi="Consolas"/>
          <w:sz w:val="16"/>
          <w:szCs w:val="16"/>
        </w:rPr>
        <w:t>сообщение об ошибке!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редактируем описание класса, сделав поля публичными </w:t>
      </w:r>
      <w:r>
        <w:rPr>
          <w:rFonts w:cs="Consolas" w:ascii="Consolas" w:hAnsi="Consolas"/>
          <w:sz w:val="20"/>
          <w:szCs w:val="20"/>
          <w:lang w:val="en-US"/>
        </w:rPr>
        <w:t>public</w:t>
      </w:r>
      <w:r>
        <w:rPr>
          <w:rFonts w:cs="Consolas" w:ascii="Consolas" w:hAnsi="Consolas"/>
          <w:lang w:val="en-U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lass Auditory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public </w:t>
      </w:r>
      <w:r>
        <w:rPr>
          <w:rFonts w:cs="Consolas" w:ascii="Consolas" w:hAnsi="Consolas"/>
          <w:sz w:val="16"/>
          <w:szCs w:val="16"/>
        </w:rPr>
        <w:t>int width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public </w:t>
      </w:r>
      <w:r>
        <w:rPr>
          <w:rFonts w:cs="Consolas" w:ascii="Consolas" w:hAnsi="Consolas"/>
          <w:sz w:val="16"/>
          <w:szCs w:val="16"/>
        </w:rPr>
        <w:t>int height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public </w:t>
      </w:r>
      <w:r>
        <w:rPr>
          <w:rFonts w:cs="Consolas" w:ascii="Consolas" w:hAnsi="Consolas"/>
          <w:sz w:val="16"/>
          <w:szCs w:val="16"/>
        </w:rPr>
        <w:t>int length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public </w:t>
      </w:r>
      <w:r>
        <w:rPr>
          <w:rFonts w:cs="Consolas" w:ascii="Consolas" w:hAnsi="Consolas"/>
          <w:sz w:val="16"/>
          <w:szCs w:val="16"/>
        </w:rPr>
        <w:t>string number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можем работать с полями объектов, устанавливать и получать их 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FirstAuditory = new Auditory(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SecondAuditory = new Auditory(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width = 4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height = 3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length = 5;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</w:rPr>
        <w:tab/>
        <w:t xml:space="preserve">    myFirstAuditory.</w:t>
      </w:r>
      <w:r>
        <w:rPr>
          <w:rFonts w:cs="Consolas" w:ascii="Consolas" w:hAnsi="Consolas"/>
          <w:sz w:val="16"/>
          <w:szCs w:val="16"/>
          <w:lang w:val="en-US"/>
        </w:rPr>
        <w:t>number</w:t>
      </w:r>
      <w:r>
        <w:rPr>
          <w:rFonts w:cs="Consolas" w:ascii="Consolas" w:hAnsi="Consolas"/>
          <w:sz w:val="16"/>
          <w:szCs w:val="16"/>
        </w:rPr>
        <w:t xml:space="preserve"> =</w:t>
      </w:r>
      <w:r>
        <w:rPr>
          <w:rFonts w:cs="Consolas" w:ascii="Consolas" w:hAnsi="Consolas"/>
          <w:sz w:val="16"/>
          <w:szCs w:val="16"/>
          <w:lang w:val="en-US"/>
        </w:rPr>
        <w:t>”504”</w:t>
      </w:r>
      <w:r>
        <w:rPr>
          <w:rFonts w:cs="Consolas" w:ascii="Consolas" w:hAnsi="Consolas"/>
          <w:sz w:val="16"/>
          <w:szCs w:val="16"/>
        </w:rPr>
        <w:t>;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</w:rPr>
        <w:tab/>
        <w:t xml:space="preserve">    Console.WriteLine("аудитория №" + myFirstAuditory.</w:t>
      </w:r>
      <w:r>
        <w:rPr>
          <w:rFonts w:cs="Consolas" w:ascii="Consolas" w:hAnsi="Consolas"/>
          <w:sz w:val="16"/>
          <w:szCs w:val="16"/>
          <w:lang w:val="en-US"/>
        </w:rPr>
        <w:t>number</w:t>
      </w:r>
      <w:r>
        <w:rPr>
          <w:rFonts w:cs="Consolas" w:ascii="Consolas" w:hAnsi="Consolas"/>
          <w:sz w:val="16"/>
          <w:szCs w:val="16"/>
        </w:rPr>
        <w:t>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ширина: " + myFirstAuditory.width)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ысота: " + myFirstAuditory.</w:t>
      </w:r>
      <w:r>
        <w:rPr>
          <w:rFonts w:cs="Consolas" w:ascii="Consolas" w:hAnsi="Consolas"/>
          <w:sz w:val="16"/>
          <w:szCs w:val="16"/>
          <w:lang w:val="en-US"/>
        </w:rPr>
        <w:t>hight</w:t>
      </w:r>
      <w:r>
        <w:rPr>
          <w:rFonts w:cs="Consolas" w:ascii="Consolas" w:hAnsi="Consolas"/>
          <w:sz w:val="16"/>
          <w:szCs w:val="16"/>
        </w:rPr>
        <w:t>)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длина: " + myFirstAuditory.</w:t>
      </w:r>
      <w:r>
        <w:rPr>
          <w:rFonts w:cs="Consolas" w:ascii="Consolas" w:hAnsi="Consolas"/>
          <w:sz w:val="16"/>
          <w:szCs w:val="16"/>
          <w:lang w:val="en-US"/>
        </w:rPr>
        <w:t>length</w:t>
      </w:r>
      <w:r>
        <w:rPr>
          <w:rFonts w:cs="Consolas" w:ascii="Consolas" w:hAnsi="Consolas"/>
          <w:sz w:val="16"/>
          <w:szCs w:val="16"/>
        </w:rPr>
        <w:t>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й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смотря на то, что любую переменную класса можно сделать публичной, злоупотреблять этим не стоит. В соответствии с концепцией инкапсуляции, поля класса нужно делать всё-таки закрытыми, а доступ к ним из внешнего кода организовывать с помощью </w:t>
      </w:r>
      <w:r>
        <w:rPr>
          <w:rFonts w:cs="Times New Roman" w:ascii="Times New Roman" w:hAnsi="Times New Roman"/>
          <w:b/>
          <w:bCs/>
        </w:rPr>
        <w:t>свой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перепишем содержимое класса: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namespace ClassAuditory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class Auditory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width;         //поле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height;        //поле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 xml:space="preserve">public int Width       // свойство поля </w:t>
      </w:r>
      <w:r>
        <w:rPr>
          <w:rFonts w:cs="Consolas" w:ascii="Consolas" w:hAnsi="Consolas"/>
          <w:sz w:val="16"/>
          <w:szCs w:val="16"/>
          <w:lang w:val="en-US"/>
        </w:rPr>
        <w:t>width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get { return width; 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set { if (value &gt; 0 &amp;&amp; value &lt; 100) width = value; 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 xml:space="preserve">public int Height     // свойство поля </w:t>
      </w:r>
      <w:r>
        <w:rPr>
          <w:rFonts w:cs="Consolas" w:ascii="Consolas" w:hAnsi="Consolas"/>
          <w:sz w:val="16"/>
          <w:szCs w:val="16"/>
          <w:lang w:val="en-US"/>
        </w:rPr>
        <w:t>heigth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get { return height;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set { height = value; 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 xml:space="preserve">public int Length { get; set;}              // свойство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 xml:space="preserve">public string Number { get; private set; }  // свойство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лассе описаны два закрытых поля и соответствующие им открытые свойства. Рекомендуется именовать поля с маленькой буквы, а соответствующие им свойства — с большой. При описании свойств в фигурных скобках нужно реализовать два </w:t>
      </w:r>
      <w:r>
        <w:rPr>
          <w:rFonts w:cs="Times New Roman" w:ascii="Times New Roman" w:hAnsi="Times New Roman"/>
          <w:i/>
          <w:iCs/>
        </w:rPr>
        <w:t xml:space="preserve">аксессора </w:t>
      </w:r>
      <w:r>
        <w:rPr>
          <w:rFonts w:cs="Times New Roman" w:ascii="Times New Roman" w:hAnsi="Times New Roman"/>
        </w:rPr>
        <w:t>(</w:t>
      </w:r>
      <w:r>
        <w:rPr>
          <w:rFonts w:cs="Consolas" w:ascii="Consolas" w:hAnsi="Consolas"/>
          <w:sz w:val="20"/>
          <w:szCs w:val="20"/>
          <w:lang w:val="en-US"/>
        </w:rPr>
        <w:t>accessor</w:t>
      </w:r>
      <w:r>
        <w:rPr>
          <w:rFonts w:cs="Times New Roman" w:ascii="Times New Roman" w:hAnsi="Times New Roman"/>
        </w:rPr>
        <w:t xml:space="preserve">) — </w:t>
      </w:r>
      <w:r>
        <w:rPr>
          <w:rFonts w:cs="Consolas" w:ascii="Consolas" w:hAnsi="Consolas"/>
          <w:b/>
          <w:bCs/>
          <w:lang w:val="en-US"/>
        </w:rPr>
        <w:t>g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чтение) и </w:t>
      </w:r>
      <w:r>
        <w:rPr>
          <w:rFonts w:cs="Consolas" w:ascii="Consolas" w:hAnsi="Consolas"/>
          <w:b/>
          <w:bCs/>
          <w:lang w:val="en-US"/>
        </w:rPr>
        <w:t xml:space="preserve">set </w:t>
      </w:r>
      <w:r>
        <w:rPr>
          <w:rFonts w:cs="Times New Roman" w:ascii="Times New Roman" w:hAnsi="Times New Roman"/>
        </w:rPr>
        <w:t>(запись)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Аксессоры позволяют не только указать доступ к свойству на чтение и запись, но и, например, контролировать устанавливаемые в поле значения. (см. свойство </w:t>
      </w:r>
      <w:r>
        <w:rPr>
          <w:rFonts w:cs="Consolas" w:ascii="Consolas" w:hAnsi="Consolas"/>
          <w:lang w:val="en-US"/>
        </w:rPr>
        <w:t>Width</w:t>
      </w:r>
      <w:r>
        <w:rPr>
          <w:rFonts w:cs="Times New Roman" w:ascii="Times New Roman" w:hAnsi="Times New Roman"/>
        </w:rPr>
        <w:t>) Кроме того, возможно задание свойств только с одним аксессором, таким образом можно открывать свойство только для чтения или только для за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место полей </w:t>
      </w:r>
      <w:r>
        <w:rPr>
          <w:rFonts w:cs="Consolas" w:ascii="Consolas" w:hAnsi="Consolas"/>
          <w:lang w:val="en-US"/>
        </w:rPr>
        <w:t>leng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Consolas" w:ascii="Consolas" w:hAnsi="Consolas"/>
          <w:lang w:val="en-US"/>
        </w:rPr>
        <w:t>numb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спользуются свойства в </w:t>
      </w:r>
      <w:r>
        <w:rPr>
          <w:rFonts w:cs="Times New Roman" w:ascii="Times New Roman" w:hAnsi="Times New Roman"/>
          <w:i/>
          <w:iCs/>
        </w:rPr>
        <w:t xml:space="preserve">сокращенном объявлении. </w:t>
      </w:r>
      <w:r>
        <w:rPr>
          <w:rFonts w:cs="Times New Roman" w:ascii="Times New Roman" w:hAnsi="Times New Roman"/>
        </w:rPr>
        <w:t xml:space="preserve">По умолчанию аксессоры создаются открытыми, в нашем примере свойство </w:t>
      </w:r>
      <w:r>
        <w:rPr>
          <w:rFonts w:cs="Consolas" w:ascii="Consolas" w:hAnsi="Consolas"/>
          <w:lang w:val="en-US"/>
        </w:rPr>
        <w:t>Numb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льзя изменить извне благодаря тому, что </w:t>
      </w:r>
      <w:r>
        <w:rPr>
          <w:rFonts w:cs="Consolas" w:ascii="Consolas" w:hAnsi="Consolas"/>
          <w:lang w:val="en-US"/>
        </w:rPr>
        <w:t>s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мы объявили как </w:t>
      </w:r>
      <w:r>
        <w:rPr>
          <w:rFonts w:cs="Consolas" w:ascii="Consolas" w:hAnsi="Consolas"/>
          <w:lang w:val="en-US"/>
        </w:rPr>
        <w:t>privat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дактируйте основную программу и проверьте её работу: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.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FirstAuditory = new Auditory(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SecondAuditory = new Auditory()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Width = 4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Height = 3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Length = 5;</w:t>
      </w:r>
    </w:p>
    <w:p>
      <w:pPr>
        <w:pStyle w:val="Normal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ширина: " + myFirstAuditory.Width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ысота: " + myFirstAuditory.Height);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длина: " + myFirstAuditory.Lengt</w:t>
      </w:r>
      <w:r>
        <w:rPr>
          <w:rFonts w:cs="Consolas" w:ascii="Consolas" w:hAnsi="Consolas"/>
          <w:sz w:val="16"/>
          <w:szCs w:val="16"/>
          <w:lang w:val="en-US"/>
        </w:rPr>
        <w:t>h</w:t>
      </w:r>
      <w:r>
        <w:rPr>
          <w:rFonts w:cs="Consolas" w:ascii="Consolas" w:hAnsi="Consolas"/>
          <w:sz w:val="16"/>
          <w:szCs w:val="16"/>
        </w:rPr>
        <w:t>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м наш класс методом получения объёма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class Auditory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ab/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ab/>
        <w:t>public int GetSize(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nt size = Width * Height * Length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return size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файл </w:t>
      </w:r>
      <w:r>
        <w:rPr>
          <w:rFonts w:cs="Times New Roman" w:ascii="Times New Roman" w:hAnsi="Times New Roman"/>
          <w:lang w:val="en-US"/>
        </w:rPr>
        <w:t>program.c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nsole.WriteLine("Объём: " + myFirstAuditory.GetSize())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е, проверьте корректность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ещё один метод, позволяющий изменить размеры аудитории: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Consolas" w:ascii="Consolas" w:hAnsi="Consolas"/>
          <w:sz w:val="16"/>
          <w:szCs w:val="16"/>
        </w:rPr>
        <w:t>public void ExpandSize(int x, int y, int h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+= x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+= y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Height += h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FirstAuditory = new Auditory();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Width = 4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Height = 3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Length = 5;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ExpandSize(2, 4, 6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ширина: " + myFirstAuditory.Wid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ысота: " + myFirstAuditory.Height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длина: " + myFirstAuditory.Leng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Объём: " + myFirstAuditory.GetSize()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жно запустить приложение и убедиться, что всё правильно работает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грузка мет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пустим, нам нужно создать ещё один метод, который меняет только ширину и длину аудитории, без изменения высоты. Для реализации задуманного мы вполне можем использовать метод с тем же именем  </w:t>
      </w:r>
      <w:r>
        <w:rPr>
          <w:rFonts w:cs="Consolas" w:ascii="Consolas" w:hAnsi="Consolas"/>
          <w:sz w:val="16"/>
          <w:szCs w:val="16"/>
        </w:rPr>
        <w:t>ExpandSize</w:t>
      </w:r>
      <w:r>
        <w:rPr>
          <w:rFonts w:cs="Times New Roman" w:ascii="Times New Roman" w:hAnsi="Times New Roman"/>
        </w:rPr>
        <w:t>, но с двумя параметрами: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public void ExpandSize(int x, int y, int h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+= x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+= y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Height += h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public void ExpandSize(int x, int y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+= x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+= y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FirstAuditory = new Auditory();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Width = 4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Height = 3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Length = 5;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myFirstAuditory.ExpandSize(1, 1, 1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ab/>
        <w:t xml:space="preserve">    myFirstAuditory.ExpandSize(3, 3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ширина: " + myFirstAuditory.Wid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ысота: " + myFirstAuditory.Height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длина: " + myFirstAuditory.Leng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Объём: " + myFirstAuditory.GetSize()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работоспособност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рукто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ы — это методы, имена которых совпадают с именем класса, используемые в момент создания объекта для инициализации полей и свойств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нашем примере до сих пор происходил вызов конструктора, унаследованного от класса </w:t>
      </w:r>
      <w:r>
        <w:rPr>
          <w:rFonts w:cs="Times New Roman" w:ascii="Times New Roman" w:hAnsi="Times New Roman"/>
          <w:lang w:val="en-US"/>
        </w:rPr>
        <w:t>Object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uditory myFirstAuditory = new Auditory(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иант по умолчанию из .</w:t>
      </w:r>
      <w:r>
        <w:rPr>
          <w:rFonts w:cs="Times New Roman" w:ascii="Times New Roman" w:hAnsi="Times New Roman"/>
          <w:lang w:val="en-US"/>
        </w:rPr>
        <w:t xml:space="preserve">NET </w:t>
      </w:r>
      <w:r>
        <w:rPr>
          <w:rFonts w:cs="Times New Roman" w:ascii="Times New Roman" w:hAnsi="Times New Roman"/>
        </w:rPr>
        <w:t>не содержит параметров и инициализирует поля класса нулями соответствующих типов. Попробуем дополнить класс аудиторий собственными конструктор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lass Auditory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{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ab/>
        <w:t>public Auditory()</w:t>
        <w:tab/>
        <w:tab/>
        <w:t>//конструктор без параметров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= 3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height = 3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= 3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Number = "608"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Auditory(int x, int y, int h): this()</w:t>
        <w:tab/>
        <w:t xml:space="preserve">//конструктор с тремя целыми параметрами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  <w:tab/>
        <w:tab/>
        <w:tab/>
        <w:tab/>
        <w:tab/>
        <w:t xml:space="preserve">     //предварительно вызывается конструктор без параметров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= x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height = y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= h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Auditory(string s): this()</w:t>
        <w:tab/>
        <w:t xml:space="preserve">//конструктор с параметром - строкой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  <w:tab/>
        <w:tab/>
        <w:tab/>
        <w:tab/>
        <w:tab/>
        <w:t xml:space="preserve">     //предварительно вызывается конструктор без параметров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Number = s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объявления любого конструктора в классе вариант по умолчанию из .</w:t>
      </w:r>
      <w:r>
        <w:rPr>
          <w:rFonts w:cs="Times New Roman" w:ascii="Times New Roman" w:hAnsi="Times New Roman"/>
          <w:lang w:val="en-US"/>
        </w:rPr>
        <w:t xml:space="preserve">NET </w:t>
      </w:r>
      <w:r>
        <w:rPr>
          <w:rFonts w:cs="Times New Roman" w:ascii="Times New Roman" w:hAnsi="Times New Roman"/>
        </w:rPr>
        <w:t>уже использоваться не может. Поэтому, чтобы вариант без параметров работал, мы вынуждены прописать его среди своих конструкторов. Первый вариант конструктора как бы «подменяет» собой встроенный констру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уем работу конструкторов в основной программе: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lass Program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FirstAuditory = new Auditory("606"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SecondAuditory = new Auditory(2,2,2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аудитория №: " + myFirstAuditory.Number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ширина: " + myFirstAuditory.Wid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ысота: " + myFirstAuditory.Height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длина: " + myFirstAuditory.Leng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Объём: " + myFirstAuditory.GetSize()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аудитория №: " + mySecondAuditory.Number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ширина: " + mySecondAuditory.Wid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ысота: " + mySecondAuditory.Height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длина: " + mySecondAuditory.Length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Объём: " + mySecondAuditory.GetSize()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ексат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сть в наших аудиториях </w:t>
      </w:r>
      <w:r>
        <w:rPr>
          <w:rFonts w:cs="Times New Roman" w:ascii="Times New Roman" w:hAnsi="Times New Roman"/>
          <w:lang w:val="en-US"/>
        </w:rPr>
        <w:t>хранится</w:t>
      </w:r>
      <w:r>
        <w:rPr>
          <w:rFonts w:cs="Times New Roman" w:ascii="Times New Roman" w:hAnsi="Times New Roman"/>
        </w:rPr>
        <w:t xml:space="preserve"> оборудование, мебель и тому подобное, в общем то, что имеет инвентарные номера. Каждый объект типа аудитория должен содержать в себе данные об этих предметах. Логично дополнить наш класс </w:t>
      </w:r>
      <w:r>
        <w:rPr>
          <w:rFonts w:cs="Consolas" w:ascii="Consolas" w:hAnsi="Consolas"/>
          <w:sz w:val="20"/>
          <w:szCs w:val="20"/>
        </w:rPr>
        <w:t xml:space="preserve">Auditory </w:t>
      </w:r>
      <w:r>
        <w:rPr>
          <w:rFonts w:cs="Times New Roman" w:ascii="Times New Roman" w:hAnsi="Times New Roman"/>
        </w:rPr>
        <w:t>массивом инвентарных номеров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bCs/>
          <w:sz w:val="16"/>
          <w:szCs w:val="16"/>
        </w:rPr>
        <w:t xml:space="preserve">файл </w:t>
      </w:r>
      <w:r>
        <w:rPr>
          <w:rFonts w:cs="Consolas" w:ascii="Consolas" w:hAnsi="Consolas"/>
          <w:b/>
          <w:bCs/>
          <w:sz w:val="16"/>
          <w:szCs w:val="16"/>
          <w:lang w:val="en-US"/>
        </w:rPr>
        <w:t>auditory.cs:</w:t>
      </w:r>
    </w:p>
    <w:p>
      <w:pPr>
        <w:pStyle w:val="Normal"/>
        <w:jc w:val="both"/>
        <w:rPr>
          <w:rFonts w:ascii="Consolas" w:hAnsi="Consolas" w:cs="Consolas"/>
          <w:b/>
          <w:b/>
          <w:bCs/>
          <w:sz w:val="16"/>
          <w:szCs w:val="16"/>
          <w:lang w:val="en-US"/>
        </w:rPr>
      </w:pPr>
      <w:r>
        <w:rPr>
          <w:rFonts w:cs="Consolas" w:ascii="Consolas" w:hAnsi="Consolas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16"/>
          <w:szCs w:val="16"/>
        </w:rPr>
        <w:t>namespace ClassAuditory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class Auditory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width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int height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string [] invNumber;</w:t>
        <w:tab/>
        <w:t xml:space="preserve"> //  закрытый  массив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int Width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get { return width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set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 if (value &gt; 0 &amp;&amp; value &lt; 100) width = value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int Height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get { return height;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set { height = value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int Length { get; set;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string Number { get; private set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int InvLength { get; set; }    //  свойство  -  размерность массива инвентарных номеров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string this[int i]       //  индексатор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get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if (i &gt;= 0 &amp;&amp; i &lt; InvLength) return invNumber[i]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else { return ""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set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if (i &gt;= 0 &amp;&amp; i &lt; InvLength) invNumber[i] = value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Auditory(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= 1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height = 1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= 1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Number = "NoNumber"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nvLength = 0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public Auditory(int x, int y, int h, int len, string s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width = x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height = y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Length = h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Number = s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nvLength = len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nvNumber = new string [len]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bCs/>
          <w:sz w:val="16"/>
          <w:szCs w:val="16"/>
        </w:rPr>
        <w:t xml:space="preserve">файл </w:t>
      </w:r>
      <w:r>
        <w:rPr>
          <w:rFonts w:cs="Consolas" w:ascii="Consolas" w:hAnsi="Consolas"/>
          <w:b/>
          <w:bCs/>
          <w:sz w:val="16"/>
          <w:szCs w:val="16"/>
          <w:lang w:val="en-US"/>
        </w:rPr>
        <w:t>program.cs: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using System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namespace ClassAuditory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class Program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</w:t>
      </w:r>
      <w:r>
        <w:rPr>
          <w:rFonts w:cs="Consolas" w:ascii="Consolas" w:hAnsi="Consolas"/>
          <w:sz w:val="16"/>
          <w:szCs w:val="16"/>
        </w:rPr>
        <w:t>// Auditory myFirstAuditory = new Auditory(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Auditory MyAuditory = new Auditory(8,3,4,12,"608"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for (int i = 0; i &lt; MyAuditory.InvLength; i++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Console.Write("Введите инвентарный номер: 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MyAuditory[i] = Console.ReadLine(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"В аудитории № "+MyAuditory.Number+ " находится оборудование со следующими инвентарными номерами:"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for (int i = 0; i &lt; MyAuditory.InvLength; i++)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Console.WriteLine(MyAuditory[i]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jc w:val="both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е приложение, убедитесь, что всё работает верно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капсуляция, наследование, полиморф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следование от всеобщего предка </w:t>
      </w:r>
      <w:r>
        <w:rPr>
          <w:rFonts w:cs="Times New Roman" w:ascii="Times New Roman" w:hAnsi="Times New Roman"/>
          <w:b/>
          <w:bCs/>
          <w:lang w:val="en-US"/>
        </w:rPr>
        <w:t>Obje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здайте новое консольное приложение, назовите проект </w:t>
      </w:r>
      <w:r>
        <w:rPr>
          <w:rFonts w:cs="Consolas" w:ascii="Consolas" w:hAnsi="Consolas"/>
          <w:sz w:val="20"/>
          <w:szCs w:val="20"/>
          <w:lang w:val="en-US"/>
        </w:rPr>
        <w:t>PersonClas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сразу же добавьте к проекту ещё один файл, где будем описывать класс </w:t>
      </w:r>
      <w:r>
        <w:rPr>
          <w:rFonts w:cs="Consolas" w:ascii="Consolas" w:hAnsi="Consolas"/>
          <w:sz w:val="20"/>
          <w:szCs w:val="20"/>
          <w:lang w:val="en-US"/>
        </w:rPr>
        <w:t>Pers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amespace ClassPerson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class Person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public Person(string firstName, string lastName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FirstName = firstName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LastName = lastName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public string FirstName { get; set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public string LastName { get; set; 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объявляет два свойства для хранения имени и фамилии, а также содержит конструкто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класса из первой строки листинга полностью идентично описанию с явным указанием предка: 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lass Person: System.Object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</w:t>
      </w:r>
      <w:r>
        <w:rPr>
          <w:rFonts w:cs="Consolas" w:ascii="Consolas" w:hAnsi="Consolas"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о есть любой класс наследует методы от всеобщего предка </w:t>
      </w:r>
      <w:r>
        <w:rPr>
          <w:rFonts w:cs="Consolas" w:ascii="Consolas" w:hAnsi="Consolas"/>
          <w:sz w:val="20"/>
          <w:szCs w:val="20"/>
          <w:lang w:val="en-US"/>
        </w:rPr>
        <w:t>Objec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опробуем вызвать метод </w:t>
      </w:r>
      <w:r>
        <w:rPr>
          <w:rFonts w:cs="Consolas" w:ascii="Consolas" w:hAnsi="Consolas"/>
          <w:sz w:val="20"/>
          <w:szCs w:val="20"/>
          <w:lang w:val="en-US"/>
        </w:rPr>
        <w:t>ToString(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торый был унаследован. Напишите в основной программ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sing System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amespace ClassPerson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class Program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static void Main(string[] args)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Person p = new Person("Юрий", "Гагарин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Console.WriteLine(p.ToString());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пустите и увидите, что в результате получается не совсем то, что бы хотелось. Метод </w:t>
      </w:r>
      <w:r>
        <w:rPr>
          <w:rFonts w:cs="Consolas" w:ascii="Consolas" w:hAnsi="Consolas"/>
          <w:sz w:val="20"/>
          <w:szCs w:val="20"/>
          <w:lang w:val="en-US"/>
        </w:rPr>
        <w:t>ToString(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бъявлен в классе </w:t>
      </w:r>
      <w:r>
        <w:rPr>
          <w:rFonts w:cs="Consolas" w:ascii="Consolas" w:hAnsi="Consolas"/>
          <w:sz w:val="20"/>
          <w:szCs w:val="20"/>
          <w:lang w:val="en-US"/>
        </w:rPr>
        <w:t>Object</w:t>
      </w:r>
      <w:r>
        <w:rPr>
          <w:rFonts w:cs="Times New Roman" w:ascii="Times New Roman" w:hAnsi="Times New Roman"/>
        </w:rPr>
        <w:t xml:space="preserve"> следующим образом: 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ublic virtual string ToString()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лючевое слово  </w:t>
      </w:r>
      <w:r>
        <w:rPr>
          <w:rFonts w:cs="Consolas" w:ascii="Consolas" w:hAnsi="Consolas"/>
          <w:sz w:val="20"/>
          <w:szCs w:val="20"/>
          <w:lang w:val="en-US"/>
        </w:rPr>
        <w:t xml:space="preserve">virtual </w:t>
      </w:r>
      <w:r>
        <w:rPr>
          <w:rFonts w:cs="Times New Roman" w:ascii="Times New Roman" w:hAnsi="Times New Roman"/>
        </w:rPr>
        <w:t xml:space="preserve">используют при описании тех методов, которые разрешается переопределять в классах-потомках. В </w:t>
      </w:r>
      <w:r>
        <w:rPr>
          <w:rFonts w:cs="Times New Roman" w:ascii="Times New Roman" w:hAnsi="Times New Roman"/>
          <w:lang w:val="en-US"/>
        </w:rPr>
        <w:t xml:space="preserve">C# </w:t>
      </w:r>
      <w:r>
        <w:rPr>
          <w:rFonts w:cs="Times New Roman" w:ascii="Times New Roman" w:hAnsi="Times New Roman"/>
        </w:rPr>
        <w:t>большинство открытых методов позволяют переопределение в наследн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определим </w:t>
      </w:r>
      <w:r>
        <w:rPr>
          <w:rFonts w:cs="Consolas" w:ascii="Consolas" w:hAnsi="Consolas"/>
          <w:sz w:val="20"/>
          <w:szCs w:val="20"/>
          <w:lang w:val="en-US"/>
        </w:rPr>
        <w:t>ToString()</w:t>
      </w:r>
      <w:r>
        <w:rPr>
          <w:rFonts w:cs="Times New Roman" w:ascii="Times New Roman" w:hAnsi="Times New Roman"/>
        </w:rPr>
        <w:t xml:space="preserve"> в нашем классе: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lass Person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...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20"/>
          <w:szCs w:val="20"/>
          <w:lang w:val="en-US"/>
        </w:rPr>
        <w:t xml:space="preserve">public </w:t>
      </w:r>
      <w:r>
        <w:rPr>
          <w:rFonts w:cs="Consolas" w:ascii="Consolas" w:hAnsi="Consolas"/>
          <w:sz w:val="20"/>
          <w:szCs w:val="20"/>
        </w:rPr>
        <w:t>override</w:t>
      </w:r>
      <w:r>
        <w:rPr>
          <w:rFonts w:cs="Consolas" w:ascii="Consolas" w:hAnsi="Consolas"/>
          <w:sz w:val="20"/>
          <w:szCs w:val="20"/>
          <w:lang w:val="en-US"/>
        </w:rPr>
        <w:t xml:space="preserve"> string ToString()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sz w:val="20"/>
          <w:szCs w:val="20"/>
          <w:lang w:val="en-US"/>
        </w:rPr>
        <w:t>return FirstName + " " + LastName;</w: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тите внимание, что при переопределении метода мы использовали ключевое слово </w:t>
      </w:r>
      <w:r>
        <w:rPr>
          <w:rFonts w:cs="Consolas" w:ascii="Consolas" w:hAnsi="Consolas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sz w:val="20"/>
          <w:szCs w:val="20"/>
        </w:rPr>
        <w:t xml:space="preserve">override, </w:t>
      </w:r>
      <w:r>
        <w:rPr>
          <w:rFonts w:cs="Times New Roman" w:ascii="Times New Roman" w:hAnsi="Times New Roman"/>
        </w:rPr>
        <w:t>которое говорит о том, что мы хотим полностью переписать мет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сь, что теперь метод возвращает содержимое свойств имени и фамилии через проб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ш класс </w:t>
      </w:r>
      <w:r>
        <w:rPr>
          <w:rFonts w:cs="Consolas" w:ascii="Consolas" w:hAnsi="Consolas"/>
          <w:sz w:val="20"/>
          <w:szCs w:val="20"/>
          <w:lang w:val="en-US"/>
        </w:rPr>
        <w:t>Pers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наследовал от предка помимо метода </w:t>
      </w:r>
      <w:r>
        <w:rPr>
          <w:rFonts w:cs="Consolas" w:ascii="Consolas" w:hAnsi="Consolas"/>
          <w:sz w:val="20"/>
          <w:szCs w:val="20"/>
          <w:lang w:val="en-US"/>
        </w:rPr>
        <w:t>ToSring()</w:t>
      </w:r>
      <w:r>
        <w:rPr>
          <w:rFonts w:cs="Times New Roman" w:ascii="Times New Roman" w:hAnsi="Times New Roman"/>
        </w:rPr>
        <w:t xml:space="preserve"> ещё ряд методов, в числе которых метод </w:t>
      </w:r>
      <w:r>
        <w:rPr>
          <w:rFonts w:cs="Consolas" w:ascii="Consolas" w:hAnsi="Consolas"/>
          <w:sz w:val="20"/>
          <w:szCs w:val="20"/>
          <w:lang w:val="en-US"/>
        </w:rPr>
        <w:t>Equals</w:t>
      </w:r>
      <w:r>
        <w:rPr>
          <w:rFonts w:cs="Consolas" w:ascii="Consolas" w:hAnsi="Consolas"/>
          <w:sz w:val="20"/>
          <w:szCs w:val="20"/>
        </w:rPr>
        <w:t>()</w:t>
      </w:r>
      <w:r>
        <w:rPr>
          <w:rFonts w:cs="Times New Roman" w:ascii="Times New Roman" w:hAnsi="Times New Roman"/>
        </w:rPr>
        <w:t xml:space="preserve">. Этот метод должен возвращать </w:t>
      </w:r>
      <w:r>
        <w:rPr>
          <w:rFonts w:cs="Consolas" w:ascii="Consolas" w:hAnsi="Consolas"/>
          <w:sz w:val="20"/>
          <w:szCs w:val="20"/>
          <w:lang w:val="en-US"/>
        </w:rPr>
        <w:t>true</w:t>
      </w:r>
      <w:r>
        <w:rPr>
          <w:rFonts w:cs="Times New Roman" w:ascii="Times New Roman" w:hAnsi="Times New Roman"/>
        </w:rPr>
        <w:t xml:space="preserve">, если переданный в качестве параметра аргумент идентичен текущему. По умолчанию он сравнивает ссылки. Посмотрим, как он работает, измените метод </w:t>
      </w:r>
      <w:r>
        <w:rPr>
          <w:rFonts w:cs="Consolas" w:ascii="Consolas" w:hAnsi="Consolas"/>
          <w:sz w:val="20"/>
          <w:szCs w:val="20"/>
          <w:lang w:val="en-US"/>
        </w:rPr>
        <w:t xml:space="preserve">Main </w:t>
      </w:r>
      <w:r>
        <w:rPr>
          <w:rFonts w:cs="Times New Roman" w:ascii="Times New Roman" w:hAnsi="Times New Roman"/>
        </w:rPr>
        <w:t>файла</w:t>
      </w:r>
      <w:r>
        <w:rPr>
          <w:rFonts w:cs="Consolas" w:ascii="Consolas" w:hAnsi="Consolas"/>
          <w:sz w:val="20"/>
          <w:szCs w:val="20"/>
          <w:lang w:val="en-US"/>
        </w:rPr>
        <w:t xml:space="preserve"> Program </w:t>
      </w:r>
      <w:r>
        <w:rPr>
          <w:rFonts w:cs="Times New Roman" w:ascii="Times New Roman" w:hAnsi="Times New Roman"/>
        </w:rPr>
        <w:t>и запустите при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erson p1 = new Person("Юрий", "Гагарин"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erson p2 = new Person("Юрий", "Гагарин"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erson p3 = p1;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Consolas" w:ascii="Consolas" w:hAnsi="Consolas"/>
          <w:sz w:val="20"/>
          <w:szCs w:val="20"/>
        </w:rPr>
        <w:t>Console.WriteLine(p1.Equals(p2)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onsole.WriteLine(p1.Equals(p3)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onsole.ReadLine(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Первые две переменные имеют одинаковые значения свойств, но результатом их сравнения с помощью  </w:t>
      </w:r>
      <w:r>
        <w:rPr>
          <w:rFonts w:cs="Consolas" w:ascii="Consolas" w:hAnsi="Consolas"/>
          <w:sz w:val="20"/>
          <w:szCs w:val="20"/>
        </w:rPr>
        <w:t xml:space="preserve">Equals </w:t>
      </w:r>
      <w:r>
        <w:rPr>
          <w:rFonts w:cs="Times New Roman" w:ascii="Times New Roman" w:hAnsi="Times New Roman"/>
        </w:rPr>
        <w:t>будет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sz w:val="20"/>
          <w:szCs w:val="20"/>
          <w:lang w:val="en-US"/>
        </w:rPr>
        <w:t xml:space="preserve">false. </w:t>
      </w:r>
      <w:r>
        <w:rPr>
          <w:rFonts w:cs="Times New Roman" w:ascii="Times New Roman" w:hAnsi="Times New Roman"/>
        </w:rPr>
        <w:t>Переменные</w:t>
      </w:r>
      <w:r>
        <w:rPr>
          <w:rFonts w:cs="Consolas" w:ascii="Consolas" w:hAnsi="Consolas"/>
          <w:sz w:val="20"/>
          <w:szCs w:val="20"/>
          <w:lang w:val="en-US"/>
        </w:rPr>
        <w:t xml:space="preserve"> p1 </w:t>
      </w:r>
      <w:r>
        <w:rPr>
          <w:rFonts w:cs="Times New Roman" w:ascii="Times New Roman" w:hAnsi="Times New Roman"/>
        </w:rPr>
        <w:t>и</w:t>
      </w:r>
      <w:r>
        <w:rPr>
          <w:rFonts w:cs="Consolas" w:ascii="Consolas" w:hAnsi="Consolas"/>
          <w:sz w:val="20"/>
          <w:szCs w:val="20"/>
          <w:lang w:val="en-US"/>
        </w:rPr>
        <w:t xml:space="preserve"> p3 </w:t>
      </w:r>
      <w:r>
        <w:rPr>
          <w:rFonts w:cs="Times New Roman" w:ascii="Times New Roman" w:hAnsi="Times New Roman"/>
        </w:rPr>
        <w:t xml:space="preserve">являются одним и тем же объектом, поэтому результат их сравнения  </w:t>
      </w:r>
      <w:r>
        <w:rPr>
          <w:rFonts w:cs="Consolas" w:ascii="Consolas" w:hAnsi="Consolas"/>
          <w:sz w:val="20"/>
          <w:szCs w:val="20"/>
          <w:lang w:val="en-US"/>
        </w:rPr>
        <w:t xml:space="preserve">true. </w:t>
      </w:r>
      <w:r>
        <w:rPr>
          <w:rFonts w:cs="Times New Roman" w:ascii="Times New Roman" w:hAnsi="Times New Roman"/>
        </w:rPr>
        <w:t>Давайте сделаем так, чтобы в нашем классе метод сравнивал не ссылки, а значения свойств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sing System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namespace ClassPerson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class Person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public new bool Equals(Object obj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    </w:t>
      </w:r>
      <w:r>
        <w:rPr>
          <w:rFonts w:cs="Consolas" w:ascii="Consolas" w:hAnsi="Consolas"/>
          <w:sz w:val="20"/>
          <w:szCs w:val="20"/>
        </w:rPr>
        <w:t>Person person = (Person) obj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    </w:t>
      </w:r>
      <w:r>
        <w:rPr>
          <w:rFonts w:cs="Consolas" w:ascii="Consolas" w:hAnsi="Consolas"/>
          <w:sz w:val="20"/>
          <w:szCs w:val="20"/>
        </w:rPr>
        <w:t>return (FirstName==person.FirstName)&amp;&amp;(LastName==person.LastName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ьте работу переопределённого метода, запустив приложение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Усложним задачу, напишем в классе </w:t>
      </w:r>
      <w:r>
        <w:rPr>
          <w:rFonts w:cs="Consolas" w:ascii="Consolas" w:hAnsi="Consolas"/>
          <w:sz w:val="20"/>
          <w:szCs w:val="20"/>
          <w:lang w:val="en-US"/>
        </w:rPr>
        <w:t>Program</w:t>
      </w:r>
      <w:r>
        <w:rPr>
          <w:rFonts w:cs="Times New Roman" w:ascii="Times New Roman" w:hAnsi="Times New Roman"/>
        </w:rPr>
        <w:t xml:space="preserve"> статичную функцию, которая будет сравнивать два объекта типа  </w:t>
      </w:r>
      <w:r>
        <w:rPr>
          <w:rFonts w:cs="Consolas" w:ascii="Consolas" w:hAnsi="Consolas"/>
          <w:sz w:val="20"/>
          <w:szCs w:val="20"/>
          <w:lang w:val="en-US"/>
        </w:rPr>
        <w:t xml:space="preserve">Person </w:t>
      </w:r>
      <w:r>
        <w:rPr>
          <w:rFonts w:cs="Times New Roman" w:ascii="Times New Roman" w:hAnsi="Times New Roman"/>
        </w:rPr>
        <w:t xml:space="preserve">и сообщать нам, являются ли они одинаковыми по параметру (это возвращает наш метод </w:t>
      </w:r>
      <w:r>
        <w:rPr>
          <w:rFonts w:cs="Consolas" w:ascii="Consolas" w:hAnsi="Consolas"/>
          <w:sz w:val="20"/>
          <w:szCs w:val="20"/>
        </w:rPr>
        <w:t>Equals</w:t>
      </w:r>
      <w:r>
        <w:rPr>
          <w:rFonts w:cs="Times New Roman" w:ascii="Times New Roman" w:hAnsi="Times New Roman"/>
        </w:rPr>
        <w:t xml:space="preserve">) или абсолютно (это возвращает </w:t>
      </w:r>
      <w:r>
        <w:rPr>
          <w:rFonts w:cs="Consolas" w:ascii="Consolas" w:hAnsi="Consolas"/>
          <w:sz w:val="20"/>
          <w:szCs w:val="20"/>
        </w:rPr>
        <w:t>Equals</w:t>
      </w:r>
      <w:r>
        <w:rPr>
          <w:rFonts w:cs="Times New Roman" w:ascii="Times New Roman" w:hAnsi="Times New Roman"/>
        </w:rPr>
        <w:t xml:space="preserve"> по умолчанию)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using System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namespace ClassPerson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class Program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static string ComparePersons(Person person1, Person person2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bool equalParams = person1.Equals(person2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Object personobj = person1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bool fullEqual = personobj.Equals(person2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f (fullEqual) return "Абсолютно одинаковые объекты"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f (equalParams) return "Одинаковые свойства объектов"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return "Разные объекты"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static void Main(string[] args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erson p1 = new Person("Юрий", "Гагарин"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erson p2 = new Person("Юрий", "Гагарин"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erson p3 = p1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ComparePersons(p1,p2)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WriteLine(ComparePersons(p1,p3)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Console.ReadLine(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Работа №</w:t>
      </w:r>
      <w:r>
        <w:rPr>
          <w:rFonts w:cs="Times New Roman" w:ascii="Times New Roman" w:hAnsi="Times New Roman"/>
          <w:b/>
          <w:bCs/>
          <w:lang w:val="en-US"/>
        </w:rPr>
        <w:t>3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егрузка операторов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йте новое консольное приложение, опишите класс по примеру: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lass MyPoint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MyPoint(int x, int y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this.x = x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this.y = y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nt x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int X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get { return x; 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set { x = value; 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int y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int Y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get { return y; 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set { y = value; 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override string ToString(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return x.ToString() + ":" + y.ToString(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точками пользователям нашего класса было бы удобно складывать объекты простым  оператором сложения. Например, так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yPoint p1 = new MyPoint(10, 20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yPoint p2 = new MyPoint(20, 10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yPoint p3 = p1 + p2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На третью строку компилятор выдаст ошибку: «Оператор </w:t>
      </w:r>
      <w:r>
        <w:rPr>
          <w:rFonts w:cs="Times New Roman" w:ascii="Times New Roman" w:hAnsi="Times New Roman"/>
          <w:lang w:val="en-US"/>
        </w:rPr>
        <w:t xml:space="preserve">‘+’ </w:t>
      </w:r>
      <w:r>
        <w:rPr>
          <w:rFonts w:cs="Times New Roman" w:ascii="Times New Roman" w:hAnsi="Times New Roman"/>
        </w:rPr>
        <w:t xml:space="preserve">не может быть использован с типами данных </w:t>
      </w:r>
      <w:r>
        <w:rPr>
          <w:rFonts w:cs="Times New Roman" w:ascii="Times New Roman" w:hAnsi="Times New Roman"/>
          <w:lang w:val="en-US"/>
        </w:rPr>
        <w:t xml:space="preserve">MyPoint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MyPoint</w:t>
      </w:r>
      <w:r>
        <w:rPr>
          <w:rFonts w:cs="Times New Roman" w:ascii="Times New Roman" w:hAnsi="Times New Roman"/>
        </w:rPr>
        <w:t>». Мы должны в своём классе реализовать операторы, которыми предполагаем пользоватьс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static MyPoint operator + (MyPoint p1, MyPoint p2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return new MyPoint(p1.X + p2.X, p1.Y + p2.Y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static MyPoint operator - (MyPoint p1, MyPoint p2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return new MyPoint(p1.X - p2.X, p1.Y — p2.Y</w:t>
      </w:r>
      <w:r>
        <w:rPr>
          <w:rFonts w:cs="Consolas" w:ascii="Consolas" w:hAnsi="Consolas"/>
          <w:sz w:val="16"/>
          <w:szCs w:val="16"/>
          <w:lang w:val="en-US"/>
        </w:rPr>
        <w:t>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мните, что сокращенные операторы (+=, -=, *=, /=) переопределять не нужно. Достаточно только переопределить операторы сложения, вычитания, умножения и деления, которые получают в качестве параметров типы </w:t>
      </w:r>
      <w:r>
        <w:rPr>
          <w:rFonts w:cs="Consolas" w:ascii="Consolas" w:hAnsi="Consolas"/>
          <w:sz w:val="20"/>
          <w:szCs w:val="20"/>
          <w:lang w:val="en-US"/>
        </w:rPr>
        <w:t>MyPoi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возвращают тип </w:t>
      </w:r>
      <w:r>
        <w:rPr>
          <w:rFonts w:cs="Consolas" w:ascii="Consolas" w:hAnsi="Consolas"/>
          <w:sz w:val="20"/>
          <w:szCs w:val="20"/>
          <w:lang w:val="en-US"/>
        </w:rPr>
        <w:t>MyPoint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Давайте дополним наш класс оператором сравнения точек на больше\меньше. Как сравнить две точки на плоскости? Поступим просто: сложим координаты </w:t>
      </w:r>
      <w:r>
        <w:rPr>
          <w:rFonts w:cs="Consolas" w:ascii="Consolas" w:hAnsi="Consolas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Consolas" w:ascii="Consolas" w:hAnsi="Consolas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</w:rPr>
        <w:t xml:space="preserve"> каждой точки и сравним результат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static bool operator &lt;(MyPoint p1, MyPoint p2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return (p1.X + p1.Y &lt; p2.X + p2.Y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public static bool operator &gt;(MyPoint p1, MyPoint p2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</w:t>
      </w:r>
      <w:r>
        <w:rPr>
          <w:rFonts w:cs="Consolas" w:ascii="Consolas" w:hAnsi="Consolas"/>
          <w:sz w:val="16"/>
          <w:szCs w:val="16"/>
        </w:rPr>
        <w:t>return (p1.X + p1.Y &gt; p2.X + p2.Y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</w:t>
      </w: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Теперь можно применять эти операции к объектам типа   </w:t>
      </w:r>
      <w:r>
        <w:rPr>
          <w:rFonts w:cs="Consolas" w:ascii="Consolas" w:hAnsi="Consolas"/>
          <w:sz w:val="20"/>
          <w:szCs w:val="20"/>
          <w:lang w:val="en-US"/>
        </w:rPr>
        <w:t>MyPoint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yPoint p1 = new MyPoint(10, 20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yPoint p2 = new MyPoint(20, 10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yPoint p3 = p1 + p2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f (p1&gt;p2) Console.WriteLine(“p1 &gt; p2”); else Console.WriteLine(“p1 &lt;= p2”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ераторы преобразова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смотрим возможности преобразования несовместимых типов. Допустим, что у нашего класса </w:t>
      </w:r>
      <w:r>
        <w:rPr>
          <w:rFonts w:cs="Consolas" w:ascii="Consolas" w:hAnsi="Consolas"/>
          <w:sz w:val="20"/>
          <w:szCs w:val="20"/>
          <w:lang w:val="en-US"/>
        </w:rPr>
        <w:t xml:space="preserve">Person </w:t>
      </w:r>
      <w:r>
        <w:rPr>
          <w:rFonts w:cs="Times New Roman" w:ascii="Times New Roman" w:hAnsi="Times New Roman"/>
        </w:rPr>
        <w:t xml:space="preserve">появились два свойства: </w:t>
      </w:r>
      <w:r>
        <w:rPr>
          <w:rFonts w:cs="Consolas" w:ascii="Consolas" w:hAnsi="Consolas"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Consolas" w:ascii="Consolas" w:hAnsi="Consolas"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 помощью которых мы хотим задавать координаты человека на карте города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Consolas" w:ascii="Consolas" w:hAnsi="Consolas"/>
          <w:sz w:val="16"/>
          <w:szCs w:val="16"/>
        </w:rPr>
        <w:t xml:space="preserve">public </w:t>
      </w:r>
      <w:r>
        <w:rPr>
          <w:rFonts w:cs="Consolas" w:ascii="Consolas" w:hAnsi="Consolas"/>
          <w:sz w:val="16"/>
          <w:szCs w:val="16"/>
          <w:lang w:val="en-US"/>
        </w:rPr>
        <w:t>int X { get; set; 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ublic int Y { get; set; 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Что, если мы хотим получить эти координаты в виде класса точки </w:t>
      </w:r>
      <w:r>
        <w:rPr>
          <w:rFonts w:cs="Consolas" w:ascii="Consolas" w:hAnsi="Consolas"/>
          <w:sz w:val="22"/>
          <w:szCs w:val="22"/>
          <w:lang w:val="en-US"/>
        </w:rPr>
        <w:t>MyPoint</w:t>
      </w:r>
      <w:r>
        <w:rPr>
          <w:rFonts w:cs="Times New Roman" w:ascii="Times New Roman" w:hAnsi="Times New Roman"/>
          <w:lang w:val="en-US"/>
        </w:rPr>
        <w:t xml:space="preserve">? </w:t>
      </w:r>
      <w:r>
        <w:rPr>
          <w:rFonts w:cs="Times New Roman" w:ascii="Times New Roman" w:hAnsi="Times New Roman"/>
        </w:rPr>
        <w:t xml:space="preserve">Можно создать новый объект класса точки и присвоить ему координаты человека из объекта </w:t>
      </w:r>
      <w:r>
        <w:rPr>
          <w:rFonts w:cs="Consolas" w:ascii="Consolas" w:hAnsi="Consolas"/>
          <w:sz w:val="22"/>
          <w:szCs w:val="22"/>
          <w:lang w:val="en-US"/>
        </w:rPr>
        <w:t>Pers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yPoint point = new MyPoint(person.X, person.Y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>Но если таких преобразований нужно делать достаточно много, то гораздо удобнее было бы использовать что-то вро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yPoint point = (MyPoint)person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Однако по умолчанию это невозможно, и компилятор выдаст ошибку. В нашем случае в классе </w:t>
      </w:r>
      <w:r>
        <w:rPr>
          <w:rFonts w:cs="Consolas" w:ascii="Consolas" w:hAnsi="Consolas"/>
          <w:sz w:val="22"/>
          <w:szCs w:val="22"/>
          <w:lang w:val="en-US"/>
        </w:rPr>
        <w:t xml:space="preserve">MyPoint </w:t>
      </w:r>
      <w:r>
        <w:rPr>
          <w:rFonts w:cs="Times New Roman" w:ascii="Times New Roman" w:hAnsi="Times New Roman"/>
        </w:rPr>
        <w:t xml:space="preserve">необходимо дописать следующий код, который задаёт оператор преобразования типа </w:t>
      </w:r>
      <w:r>
        <w:rPr>
          <w:rFonts w:cs="Times New Roman" w:ascii="Times New Roman" w:hAnsi="Times New Roman"/>
          <w:lang w:val="en-US"/>
        </w:rPr>
        <w:t xml:space="preserve">Person </w:t>
      </w:r>
      <w:r>
        <w:rPr>
          <w:rFonts w:cs="Times New Roman" w:ascii="Times New Roman" w:hAnsi="Times New Roman"/>
        </w:rPr>
        <w:t xml:space="preserve">в тип </w:t>
      </w:r>
      <w:r>
        <w:rPr>
          <w:rFonts w:cs="Consolas" w:ascii="Consolas" w:hAnsi="Consolas"/>
          <w:sz w:val="22"/>
          <w:szCs w:val="22"/>
          <w:lang w:val="en-US"/>
        </w:rPr>
        <w:t>M</w:t>
      </w:r>
      <w:r>
        <w:rPr>
          <w:rFonts w:cs="Consolas" w:ascii="Consolas" w:hAnsi="Consolas"/>
          <w:sz w:val="22"/>
          <w:szCs w:val="22"/>
        </w:rPr>
        <w:t>yPoint</w:t>
      </w:r>
      <w:r>
        <w:rPr>
          <w:rFonts w:cs="Consolas" w:ascii="Consolas" w:hAnsi="Consolas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ublic static explicit operator MyPoint(Person p)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{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</w:t>
      </w:r>
      <w:r>
        <w:rPr>
          <w:rFonts w:cs="Consolas" w:ascii="Consolas" w:hAnsi="Consolas"/>
          <w:sz w:val="16"/>
          <w:szCs w:val="16"/>
        </w:rPr>
        <w:t>return new MyPoint(p.X, p.Y);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}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го выполнения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</w:rPr>
        <w:t xml:space="preserve"> Каждый разрабатываемый класс должен содержать, как правило, следующие элементы: скрытые поля, конструкторы с параметрами и без параметров, методы, свойства, перегруженные арифметические и\или условные операторы. Методы и свойства должны обеспечивать непротиворечивый, полный минимальный и удобный интерфейс класса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программе должна выполняться проверка всех разработанных элементов класса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арианта соответствует номеру студента в списке группы из журнал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реализующий десятичный счётчик, который может увеличивать или уменьшать своё значение на единицу в заданном диапазоне. Предусмотреть инициализацию счётчика значениями по умолчанию и произвольными значениями. Счётчик имеет два метода: увеличения и уменьшения, перегруженные операторы инкремента и декремента, а также свойство, позволяющее получить его текущее состояние. При выходе за границы диапазона выбрасываются исключ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реализующий шестнадцатеричный счётчик,  который может увеличивать или уменьшать своё значение на единицу в заданном диапазоне. Предусмотреть инициализацию счётчика значениями по умолчанию и произвольными значениями. Счётчик имеет два метода: увеличения и уменьшения, перегруженные операторы инкремента и декремента, а также свойство, позволяющее получить его текущее состояние. При выходе за границы диапазона выбрасываются исключ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представляющий треугольник. Предусмотреть методы для создания объектов, перемещения на плоскости, изменения размеров. Перегрузить операции умножения и деления, увеличивающие и уменьшающие размеры треугольника. Перегрузить операции сравнения. Описать свойства для получения состояния объекта. При невозможности построения треугольника выбрасывается исключение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комната», содержащий сведения о метраже, высоте потолков и количестве окон. Предусмотреть инициализацию с проверкой допустимости значений полей. В случае недопустимых значений полей выбрасываются исключения. Описать методы вычисления площади и объёма комнаты и свойство для получения состояния объекта. Перегрузить операции сравн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5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описание класса для представления комплексных чисел. Обеспечить выполнение операций сложения, вычитания и умножения. Перегрузить операции умножения, сложения и вычитания. Перегрузить операции сравн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ариант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описание класса для вектора, заданного координатами его концов в трёхмерном пространстве. Обеспечить операции сложения и вычитания векторов с получением нового вектора (суммы или разности), вычисления скалярного произведения двух векторов, длины вектора, косинуса угла между векторами. Перегрузить операции сложения, вычитания и сравнения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7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описание класса прямоугольника со сторонами, параллельными осям координат. Предусмотреть возможность перемещения прямоугольников на плоскости, изменение размеров, построение наименьшего прямоугольника, содержащего два заданных прямоугольника (перегрузить операцию сложения), и прямоугольника, являющегося общей частью (пересечением) двух прямоугольников (перегрузить операцию умножения)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8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описание класса для представления даты. Предусмотреть возможности установки даты и изменения её отдельных полей (год, месяц, день) с проверкой допустимости вводимых значений. В случае недопустимых значений полей выбрасываются исключения. Создать методы изменения даты на заданное количество дней, месяцев и лет. Перегрузить операции сложения и вычита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9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описание класса для представления времени. Предусмотреть возможности установки времени и изменения её отдельных полей (час, минута, секунда) с проверкой допустимости вводимых значений. В случае недопустимых значений полей выбрасываются исключения. Создать методы изменения даты на заданное количество часов, минут, секунд. Перегрузить операции сложения и вычита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0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 xml:space="preserve">Составить описание класса многочлена вида </w:t>
      </w:r>
      <w:r>
        <w:rPr>
          <w:rFonts w:cs="Times New Roman" w:ascii="Times New Roman" w:hAnsi="Times New Roman"/>
          <w:lang w:val="en-US"/>
        </w:rPr>
        <w:t xml:space="preserve">ax^2+bx+c. </w:t>
      </w:r>
      <w:r>
        <w:rPr>
          <w:rFonts w:cs="Times New Roman" w:ascii="Times New Roman" w:hAnsi="Times New Roman"/>
        </w:rPr>
        <w:t>Предусмотреть методы, реализу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значения многочлена для заданного аргумен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ю сложения, вычитания и умножения многочленов с получением нового объекта- многочле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экран описания многочлен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1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представляющий треугольник. Предусмотреть методы для создания объектов, вычисления площади, периметра и точки пересечения медиан. Перегрузить операции сравнения. Описать свойства для получения состояния объекта. При невозможности построения треугольника выбрасывается исключение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2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представляющий круг. Предусмотреть методы для создания объектов, вычисления площади круга, длины окружности и проверки попадания заданной точки внутрь круга. Перегрузить операции сложения и вычитания (увеличение и уменьшение радиуса), операции сравнения. Описать свойства для получения состояния объект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3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для работы со строкой, позволяющей хранить только двоичное число и выполнять с ним арифметические операции. Перегрузить операции сложения и вычитания, инкремента и декремента. Предусмотреть инициализацию с проверкой допустимости значений. В случае недопустимых значений выбрасываются исключ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4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дробей — рациональных чисел, являющихся отношением двух целых чисел. Предусмотреть методы умножения и деления дробей. Перегрузить операции сравнения, сложения и вычита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5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файл», содержащий сведения об имени, дате создания и длине файла. Предусмотреть инициализацию с проверкой допустимости значений полей. В случае недопустимых полей выбрасывается исключение. Описать метод добавления информации в конец файла и свойства для получения состояния файл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6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описание класса, содержащего сведения о почтовом адресе организации. Предусмотреть возможность раздельного изменения составных частей адреса и проверки допустимости вводимых значений. В случае недопустимых значений полей выбрасываются исключ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</w:rPr>
        <w:t xml:space="preserve"> Каждый разрабатываемый класс должен содержать, как правило, следующие элементы: скрытые поля, конструкторы с параметрами и без параметров, методы, свойства, перегруженные операции. Методы и свойства должны обеспечивать непротиворечивый, полный, минимальный и удобный интерфейс класса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программе должна выполняться проверка всех разработанных элементов класса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арианта соответствует номеру студента в списке группы из журнал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для работы с одномерным массивом целых чисел (вектором). Обеспечить следующие возмож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роизвольных целых границ индексов при создани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отдельному элементу массива с контролем выхода за границы масс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пераций поэлементного сложения и вычитания массивов с одинаковыми границами массив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пераций умножения и деления всех элементов массива на скаля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экран элемента массива по заданному индексу и всего массив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для работы с одномерным массивом строк фиксированной длины. Обеспечить следующие возмож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роизвольных целых границ индексов при создани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отдельной строке массива по индексу с контролем выхода за границы масс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пераций поэлементного сцепления двух массивов с образованием нового масс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пераций слияния двух массивов с исключением повторяющихся эле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экран элемента массива по заданному индексу и всего массив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многочленов от одной переменной, задаваемых степенью многочлена и массивом коэффициентов. Обеспечить следующие возмож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значения многочлена для заданного аргу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ложения, вычитания и умножения многочленов с получением нового объекта - многочле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оэффициента, заданного по индек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экран описания многочлен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обеспечивающий представление матрицы произвольного размера с возможностью изменения числа строк и столбцов, вывода на экран подматрицы любого размера и всей матрицы, доступа по индексам к элементу матрицы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5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для работы с восьмеричным числом, хранящимся в виде строки символов. Реализовать конструкторы, свойства, методы и следующ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сваивания, реализующие значимую семантику (присваивание по значе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рав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в десятичное числ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ый выв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заданной цифре числа по индексу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6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ть класс «домашняя библиотека». Предусмотреть возможность работы с произвольным числом книг, поиска книги по какому-либо признаку (по автору, по году издания или категории),  добавления книг в библиотеку, удаления книг из неё, доступа к книге по номеру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7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ть класс «записная книжка». Предусмотреть возможность работы с произвольным числом записей, поиска записи по какому-либо признаку (по фамилии, по дате рождения или номеру телефона),  добавления и удаления записей, сортировки по фамилии и доступа к записи по номеру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8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студенческая группа». Предусмотреть возможность работы с переменным числом студентов, поиска студента по какому-либо признаку (по фамилии, имени, дате рождения),  добавления и удаления записей, сортировки по разным полям, доступа к записи по номеру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9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реализующий тип данных «вещественная матрица» и работу с ними. Класс должен реализовывать следующие операции над матриц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, вычитание (как с другой матрицей, так и с числ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е операции присваивания (+=, -=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равнения на равенство\нераве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вычисления обратной и транспонированной матр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элементам по индексам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0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реализующий тип данных «вещественная матрица» и работу с ними. Класс должен реализовывать следующие операции над матриц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, деление (как на другую матрицу, так и на числ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е операции присваивания (*=, /=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ю возведения в степе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ычисления детермина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элементам по индексам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1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, реализующий тип данных «вещественная матрица» и работу с ними. Класс должен реализовывать следующие операции над матриц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реализующие проверку типа матрицы (квадратная, диагональная, нулевая, единичная, симметричная, верхняя треугольная, нижняя треугольна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равнения на равенство\нераве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элементам по индексам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2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ть класс «множество», позволяющий выполнять основные операции: добавление и удаление элемента, пересечение, объединение и разность множеств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3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автостоянка». Для каждого автомобиля записываются госномер, цвет, фамилия владельца и признак присутствия на стоянке. Обеспечить возможность поиска автомобиля по разным критериям, вывода списка присутствующих и отсутствующих на стоянке автомобилей, доступа к имеющимся сведениям по номеру мест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4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колода карт», включающий закрытый массив элементов класса «карта». В карте хранятся масть и номер. Обеспечить возможность вывода карты по номеру, вывода всех карт, перемешивания колоды и выдачи всех карт из колоды поодиночке и по 6 штук в случайном порядке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5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поезд», содержащий следующие закрытые по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ункта на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езда (может содержать буквы и цифр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правл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свойства для получения состояния объект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вокзал», содержащий закрытый массив поездов. Обеспечить следующие возмож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нформации о поезде по номеру с помощью индек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нформации о поездах, отправляющихся после введённого с клавиатуры врем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уженную операцию сравнения, выполняющую сравнение времени отправления двух поез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нформации о поездах, отправляющихся в заданный пункт назначения. Информация должна быть отсортирована по времени отправления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6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товар», содержащий следующие закрытые по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това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магазина, в котором продаётся това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овара в рублях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свойства для получения состояния объекта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класс «склад», содержащий закрытый массив товаров. Обеспечить следующие возмож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нформации о товаре по номеру с помощью индек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экран информации о товаре, название которого введено с клавиатуры; если таких товаров нет, выдать соответствующее сообщ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у товаров по названию магазина, по наименованию и по це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уженную операцию сложения товаров, выполняющую сложение их цен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9:00Z</dcterms:created>
  <dc:creator>Anton</dc:creator>
  <dc:description/>
  <dc:language>en-US</dc:language>
  <cp:lastModifiedBy>Anton</cp:lastModifiedBy>
  <dcterms:modified xsi:type="dcterms:W3CDTF">2020-03-30T17:19:00Z</dcterms:modified>
  <cp:revision>2</cp:revision>
  <dc:subject/>
  <dc:title/>
</cp:coreProperties>
</file>