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исать работу По культурной политики РФ. Объем 3- 4 страниц. Нужно рассмотреть вероятности пессимистической и оптимистической сценарий развития культурной отрасли в условиях создавшейся экономической ситуации, то есть экономические кризи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жно сравнить мировые показатели с Россией. Нужно написать, что искусство ищет новые способы развлекать население без финансовой поддержки государства. Онлайн трансляции, бесплатные трансляции, влечение рекламы, нужно сравнить с опытом Лувра, и как иные культурные учреждения (например, Большой театр в нынешних эконом условиях) делают онлайн трансляции постановок, балета и тд. Может и не нужна будет финансовая поддержка государства, так как все переходит на информационную платфор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танутся только памятники архитектуры, которые можно законсервировать и передать в федеральное значение все памятники культуры, которые требуют немедленного ремонта и могут служить туристической аттракт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как в Великом Ростове Кремлю передали в федеральную программу, так он и ожил, а как был на региональном уровне, никто не выделял никаких средств для его поддержания. Это нужно расписать на 3-4 страницы, нужно построить или схемы или таблицы, для нагля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3:00Z</dcterms:created>
  <dc:creator>Алевтина</dc:creator>
  <dc:description/>
  <cp:keywords/>
  <dc:language>en-US</dc:language>
  <cp:lastModifiedBy>Алевтина</cp:lastModifiedBy>
  <dcterms:modified xsi:type="dcterms:W3CDTF">2020-03-31T16:03:00Z</dcterms:modified>
  <cp:revision>1</cp:revision>
  <dc:subject/>
  <dc:title>Написать работу По культурной политики РФ</dc:title>
</cp:coreProperties>
</file>