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 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  <w:r>
        <w:rPr>
          <w:b/>
          <w:color w:val="FF0000"/>
        </w:rPr>
        <w:t xml:space="preserve"> (последняя)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. Сложное предложе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ариант 1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амилии А-М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</w:rPr>
        <w:t>Задание 1. Перепишите. Подчеркните грамматические основы. Выделите союзы, определите их тип (соединительные, разделительные, противительные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Мерцали в небе звезды, но за деревней уже обозначилась лиловая заря. 2) Канонада стала слабее, однако трескотня ружей сзади и справа слышалась все чаще и чаще. 3) Весной открываются окна – и в комнату врывается шум. 4) О жаренном на вертеле мясе и яичнице он мечтал давно, но бестолковая хозяйка не понимала его идеалов. 5) И далеко на юге шел бой, и на севере вздрагивала земля от бомбовых уд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Задание 2. Выпишите из текста только сложносочиненные предложения. Определите их грамматические основы, выделите союзы и определите их ти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вая послевоенная весна на Дону была на редкость дружная. В конце марта подули теплые ветры, и уже через двое суток начисто оголились пески левобережья. В степи, взломав лед, бешено взыграли речки, и дороги стали почти непроездны. В эту недобрую пору бездорожья пришлось мне ехать в соседнюю станицу. И расстояние небольшое, всего около шестидесяти километров, но одолеть их оказалось не так-то просто. Пара лошадей еле-еле тащила тяжелую бричку. Колеса проваливались в перемешанный со снегом песок, и там мы слезали с брички, шли пешком, с трудом вытаскивая ноги из наезженной колеи. Кожаные ботинки тотчас промок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Задание 3. Продолжите предложения так, чтобы они получились сложноподчинёнными. Запишите получившиеся предложения. Выделите грамматические основы и подчинительные союз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Друзья часто спрашивают о том, ..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В этой повести говорилось о том, ..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Я посмотрел в бинокль и увидел, ..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Задание 4. Перепишите, выделяя запятыми придаточные предложения. Обозначьте [главные предложения] и (придаточные предложения с союзом/союзным словом). Определите тип СПП.</w:t>
      </w:r>
    </w:p>
    <w:p>
      <w:pPr>
        <w:pStyle w:val="Normal"/>
        <w:jc w:val="both"/>
        <w:rPr/>
      </w:pPr>
      <w:r>
        <w:rPr>
          <w:sz w:val="22"/>
        </w:rPr>
        <w:t>1. Я знал что утром мать пойдёт в поле жать рожь. 2. Уж одно ощущение что выспался есть наслаждение жизнью. 3. Я стараюсь найти где и когда зародились во мне те или иные душевные качества либо недостатки. 4. Всё что связано с детством кажется потом прекрас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1</dc:creator>
  <dc:description/>
  <cp:keywords/>
  <dc:language>en-US</dc:language>
  <cp:lastModifiedBy>Евгений</cp:lastModifiedBy>
  <dcterms:modified xsi:type="dcterms:W3CDTF">2020-04-01T23:59:00Z</dcterms:modified>
  <cp:revision>670</cp:revision>
  <dc:subject/>
  <dc:title/>
</cp:coreProperties>
</file>