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Экзаменационный билет №5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танционному курсу «Распределенные системы»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меры формализации распределенных задач и алгоритмов. Применение распределенных систем для ускорения их реш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ременные основные понятия из области архитектуры ПО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 базе разработанного при выполнении лабораторной работы №5 распределенного хранилища данных реализовать следующие информационно-поисковой функции: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акой стране в 1950г. произвели меньше всего электроэнергии? [страна,  объем производства в 1950г.];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каких странах производство электроэнергии в 1937г. не превысило 2 млрд. кВт/ч.? [страна, объем производства в 1937г.].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 ответе на вопрос №2 не следует ограничиваться материалом, извлеченным из конспекта лекций, прилагаемому к курсу «Распределенные системы», а воспользоваться для подготовки рекомендуемой литературой и ресурсами сети Интернет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 решении практической задачи в качестве основы для реализации заданных информационно-поисковых функций следует использовать базовый класс, разработанный при выполнении лабораторной работы №5. Результаты поиска могут быть выведены в отдельное текстовое поле, либо посредством метода Messag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Ivanov_GN</dc:creator>
  <dc:description/>
  <cp:keywords/>
  <dc:language>en-US</dc:language>
  <cp:lastModifiedBy>Ivanov_GN</cp:lastModifiedBy>
  <dcterms:modified xsi:type="dcterms:W3CDTF">2015-03-12T10:00:00Z</dcterms:modified>
  <cp:revision>2</cp:revision>
  <dc:subject/>
  <dc:title/>
</cp:coreProperties>
</file>