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к рабочей программ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exact" w:line="280"/>
        <w:jc w:val="center"/>
        <w:rPr>
          <w:b/>
          <w:b/>
          <w:spacing w:val="30"/>
          <w:sz w:val="20"/>
          <w:szCs w:val="20"/>
        </w:rPr>
      </w:pPr>
      <w:r>
        <w:rPr>
          <w:b/>
          <w:sz w:val="20"/>
          <w:szCs w:val="20"/>
        </w:rPr>
        <w:t>УРАЛЬСКИЙ ГОСУДАРСТВЕННЫЙ ЭКОНОМИЧЕСКИЙ УНИВЕРСИТЕТ</w:t>
      </w:r>
    </w:p>
    <w:p>
      <w:pPr>
        <w:pStyle w:val="Normal"/>
        <w:ind w:left="5670" w:hanging="0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5670" w:hanging="0"/>
        <w:rPr>
          <w:rStyle w:val="Dxdefaultcursor"/>
          <w:sz w:val="20"/>
          <w:szCs w:val="20"/>
        </w:rPr>
      </w:pPr>
      <w:r>
        <w:rPr>
          <w:sz w:val="20"/>
          <w:szCs w:val="20"/>
        </w:rPr>
        <w:t>на заседании кафедры маркетинга и международного менеджмента</w:t>
      </w:r>
    </w:p>
    <w:p>
      <w:pPr>
        <w:pStyle w:val="Normal"/>
        <w:ind w:left="510" w:hanging="0"/>
        <w:jc w:val="center"/>
        <w:rPr>
          <w:rStyle w:val="Dxdefaultcursor"/>
          <w:sz w:val="28"/>
          <w:szCs w:val="28"/>
        </w:rPr>
      </w:pPr>
      <w:r>
        <w:rPr/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указания по выполнению </w:t>
      </w:r>
    </w:p>
    <w:p>
      <w:pPr>
        <w:pStyle w:val="Normal"/>
        <w:ind w:left="51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рсовой работы</w:t>
      </w:r>
    </w:p>
    <w:p>
      <w:pPr>
        <w:pStyle w:val="Normal"/>
        <w:ind w:left="510" w:hanging="0"/>
        <w:jc w:val="center"/>
        <w:rPr/>
      </w:pPr>
      <w:r>
        <w:rPr/>
        <w:t>по дисциплине</w:t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кетинг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left" w:pos="426" w:leader="none"/>
          <w:tab w:val="left" w:pos="708" w:leader="none"/>
          <w:tab w:val="right" w:pos="8505" w:leader="underscor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spacing w:lineRule="exact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spacing w:lineRule="exact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spacing w:lineRule="exact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spacing w:lineRule="exact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spacing w:lineRule="exact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spacing w:lineRule="exact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spacing w:lineRule="exact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spacing w:lineRule="exact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spacing w:lineRule="exact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spacing w:lineRule="exact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spacing w:lineRule="exact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spacing w:lineRule="exact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spacing w:lineRule="exact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Heading2"/>
        <w:spacing w:lineRule="exact" w:line="360"/>
        <w:rPr>
          <w:b/>
          <w:b/>
          <w:caps/>
          <w:sz w:val="24"/>
        </w:rPr>
      </w:pPr>
      <w:r>
        <w:rPr>
          <w:b/>
          <w:caps/>
          <w:sz w:val="24"/>
        </w:rPr>
        <w:t>Цель и задачи курсовой работы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условиях развивающихся рыночных отношений особое место  занимает маркетинг – как система управления   деятельностью предприятия, нацеленная на эффективное удовлетворение  потребительского спро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того, чтобы  наиболее эффективно  функционировать  в условиях  жесткой конкуренции, каждое предприятие стремится сделать все возможное для повышения  конкурентоспособности  как самого предприятия, так и  его товаров. А это невозможно без знаний  маркетинг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о владеть только теоретическими  знаниями в области маркетинга  недостаточно, важно уметь правильно применить эти знания в деятельности конкретного предприят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 написания курсовой работы – приобретение  навыков сбора, систематизации, обработки и анализа маркетинговой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писании курсовой работы  студент должен решить  ряд задач, характеризующих уровень его подготовленности в области практического  использования инструментов маркетинга, а именн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сновать  актуальность выбранной 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арактеризовать цель и задачи 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ить изучение теоретических и методических аспектов по выбранной т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ь анализ маркетинговой деятельности конкретного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рекомендации по совершенствованию маркетинговой деятельности для предприятия с целью повышения его конкуренто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ыбор темы курсовой работ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ематика курсовой работы   определяется  ее целью – развитие  навыков применения теоретических знаний в области маркетинга на практик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комендуемые   формулировки  тем курсовых работ даны в Приложении А, в Приложении Б представлен образец    плана  написания  курсов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>
          <w:b/>
          <w:caps/>
        </w:rPr>
        <w:t xml:space="preserve">Последовательность выполнения курсовой работы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ыполнение  курсовой работы  необходимо начать  с разработки плана работы как логической  основы. От правильности составления плана  зависят структура и  логика  маркетингового исследования,  качество изложения  материал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уденты  самостоятельно  выбирают предприятие для 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и содержание основных разделов курсовой работ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курсовую работу  необходимо  включить следующие разде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д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етическую, аналитическую  и рекомендательную глав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люч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блиографический спис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15" w:hanging="0"/>
        <w:jc w:val="both"/>
        <w:rPr/>
      </w:pPr>
      <w:r>
        <w:rPr>
          <w:b/>
        </w:rPr>
        <w:t xml:space="preserve">   </w:t>
      </w:r>
      <w:r>
        <w:rPr>
          <w:b/>
          <w:caps/>
        </w:rPr>
        <w:t xml:space="preserve">Описание основных разделов курсовой работы </w:t>
      </w:r>
    </w:p>
    <w:p>
      <w:pPr>
        <w:pStyle w:val="Normal"/>
        <w:ind w:left="151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введении кратко обосновывается актуальность выбранной темы, формулируются  цель и задачи курсовой  работы, определяются объект и предмет исследования, указываются  методологическая и информационная база исследования, а именно, методы и приемы, с помощью которых осуществлялись  сбор и обработка маркетинговой информации, представляется структура работы, количество таблиц, рисунков и источников в библиографическом списке. Объем введения составляет 2-3 страниц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еоретической  главе курсовой работы  студенту нужно представить теоретические маркетинговые аспекты по выбранной теме. В данной главе обобщается  изученный материал по  теоретико-методологическим вопросам курса. Не допускается дословное переписывание  материала из  какого-либо источника. Следует скомпилировать материал из различных источников с представлением своего мнения, сделать ссылки  на источник информации по тексту в квадратных скобка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комендуемый объем теоретической главы – 8-10 страниц компьютерного  текста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аналитической  главе студенту следует показать умение сбора, обработки и анализа маркетинговой информации. Данная глава  должна  содержать большое количество рисунков и таблиц, так как  это свидетельствует о способности систематизировать и представлять в наглядном виде полученную информацию.  Данные по предприятию  необходимо представлять в динамике  за 2-3 года. Каждый рисунок и таблица должны быть прокомментированы. Таблицы, занимающие более  одной страницы, необходимо размещать в Приложениях к курсовой работе. Следует  использовать  весь спектр  маркетинговых инструментов в области сбора и обработки  данных (например, опрос, наблюдение, экспертные оценки, данные прошлых исследований, статистические методы обработки данных и пр.). Анализ должен содержать выявление  причинно-следственных связей,  зависимостей, установление проблем и т.д. Основные принципы – это системность, комплексный подход, научность и обоснованность. </w:t>
      </w:r>
    </w:p>
    <w:p>
      <w:pPr>
        <w:pStyle w:val="Normal"/>
        <w:ind w:firstLine="540"/>
        <w:jc w:val="both"/>
        <w:rPr/>
      </w:pPr>
      <w:r>
        <w:rPr/>
        <w:t xml:space="preserve">Рекомендуемый  объем аналитической главы курсовой работы – 15-20 страниц компьютерного  текста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комендательной  главе курсовой работы на основе анализа маркетинговых аспектов конкретного предприятия и выявленных проблем, осуществленных в аналитической главе, студент разрабатывает ряд мероприятий по повышению эффективности и конкурентоспособности  исследуемого предприя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конце каждой главы должен быть краткий выв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комендуемый объем  главы составляет  5-7 страниц компьютерного текс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заключении, объемом  в 2-3 страницы,  кратко формулируются  основные выводы,  вытекающие из разделов курсовой рабо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иблиографический список  должен содержать не менее  25-30 источников и включать как  основные источники информации,  так и периодические изд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начале библиографического списка  располагаются  законы РФ, постановления и  другие правовые  документы. Далее следуют учебники и учебные пособия (по алфавиту), затем периодические издания: газеты, журналы, статистические сборники, сайты  сети </w:t>
      </w:r>
      <w:r>
        <w:rPr>
          <w:lang w:val="en-US"/>
        </w:rPr>
        <w:t>Internet</w:t>
      </w:r>
      <w:r>
        <w:rPr/>
        <w:t>, документы внутренней отчетности предприя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иблиографическое описание используемой литературы  должно быть точным и полным: необходимо указывать  фамилию и инициалы автора,  полное название книги, сведения о  повторности издания, место издания, издательство, год издания,  том (часть, выпуск), количество страниц.  Для статей, опубликованных в сборниках, указывается  дополнительно полное  название статьи и сборника. Для статей, опубликованных в периодической печати – фамилия и инициалы автора,  название статьи, журнала,  год издания,  номер, а в ссылке  на газету – название и дата ее выхода   (ГОСТ 7.1 – 84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меющиеся в курсовой работе Приложения располагают после библиографического списка, это могут быть, например,  образцы рекламных сообщений, анкеты и  п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ложения не входят в количество страниц курсовой работы.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Информационное обеспечение курсовой работы 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выполнения  курсовой работы по дисциплине «Маркетинг» студенту следует  использовать, прежде всего, перечень основных литературных источ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полнительные источники литературы и информацию о рынке, предприятии, продукте,  конкурентах, студенты подбирают самостоятельно, например: из статистических сборников, в библиотеках, информационных центрах, выставках, ярмарках, конференциях, семинарах и пр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ение специальной литературы  предполагает  проведение вторичного анализа по периодической печати, при этом важно составлять таблицы, систематизировать цифровой материал, статистические данные представлять за 2-3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писании курсовой работы используются как вторичные источники информации, так и первичные данные, собранные студентом с  помощью опросов  специалистов-экспертов и  потребителей товар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оей работе студенту надлежит использовать фундаментальные теоретические основы,  проанализировать публикации в периодической печати по теме курсовой работы, обработать  информацию из первичных источник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 эффективной обработки информации, студенту следует  изучить специальную литературу, методики, инструкции по программированию   расчетов  маркетинговых исследований и  знания в этой области, полученные  по другим дисциплинам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Основные требования к оформлению курсовой работы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урсовая работа выполняется   на белой бумаге стандартного формата А 4 (210 х 297) по ГОСТ 2.301-68. Текст должен быть  отпечатан на  одной стороне листа,  рекомендуемые параметры при выполнении курсовой работы на компьютере средствами  текстового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: тип  шрифта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; размер шрифта 14; межстрочный интервал – 1,5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ст работы следует печатать, соблюдая следующие  размеры полей: левое – 20 мм, правое – 10 мм, верхнее и нижнее – 20 м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ст основной  части работы делят на  разделы, подразде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головки  разделов печатают прописными буквами по центру.  Заголовки подразделов печатаются с красной строки строчными буквами (кроме первой прописной). Переносы слов в заголовках не допускаются, точка в конце  заголовка не ставится. Расстояние между текстом и заголовком должно быть равным 1 интервалу. Подчеркивание заголовков не допускается. Каждая глава начинается с новой страницы, разделы внутри главы, идут по тексту с отступом в 1 интерва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аницы нумеруются арабскими  цифрами. Титульный лист  включается  в общую нумерацию под номером 1. На титульном листе номер не ставится. На последующих  страницах номер проставляется внизу страницы по центру листа.  Образец оформления титульного листа дан в Прилож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делы  и подразделы  имеют  порядковую нумерацию в пределах всей работы и  обозначаются  арабскими цифрами. Точка в конце  названия главы и раздела не ставится. Номер  подраздела состоит из номера раздела и номера подраздела, разделенных точкой. Нумерация  пунктов аналогична нумерации подразделов, добавляется  номер подпункта, отделенный точкой от номера подраздела (например: 2.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урсовой работе  следует применять  наглядные средства подачи материалов: рисунки и таблиц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иллюстрации (чертежи, схемы, графики)  обозначаются  словом «Рисунок» и нумеруются  последовательно арабскими цифрами, нумерация  сквозная в пределах всей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исунки  выполняются самостоятельно в компьютерном исполнении и могут быть как черно-белыми, так и цветными. Допускается выполнение рисунков от руки. Рисунки следует располагать  непосредственно после  текста, в котором они упоминаются впервые. Все рисунки должны  иметь  название, которое помещается под рисунком по центру (например: Рисунок 1 – Название рисунка). На графиках по осям координат следует указывать наименование показате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блицы нумеруются  арабскими цифрами сквозной нумерацией  без проставления знака «№». Надпись «Таблица» с указанием   номера помещается над таблицей  в левом верхнем углу с красной строки, после чего через тире, следует  заголовок таблицы    (например: Таблица 2 – Название таблицы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очка в конце наименования таблицы и рисунка не ставит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ренос части таблицы на другой  лист не допускается. Если таблица не входит на одну страницу, то её следует перенести в приложение, сославшись на него по тексту работы. В каждой таблице должны быть  указаны единицы измерения, обозначения которых  пишутся в сокращенном  виде (например: %, тыс.р., чел.). На все  таблицы должны быть  ссылки в тексте. При ссылке следует  писать слово «таблица» с указанием номера.</w:t>
      </w:r>
    </w:p>
    <w:p>
      <w:pPr>
        <w:pStyle w:val="Normal"/>
        <w:ind w:firstLine="1080"/>
        <w:jc w:val="both"/>
        <w:rPr/>
      </w:pPr>
      <w:r>
        <w:rPr/>
        <w:t>Формулы  следует нумеровать в пределах всей курсовой работы арабскими цифрами сквозной нумерацией, в круглых скобках в крайнем правом положении  на  строке (например: (1)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водимые  в курсовой работе цитаты должны быть краткими. Цитаты, а также  все заимствованные  из  печати  данные,  обязательно должны иметь ссылку на использованный источник информации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сылки  на использованные  источники  следует   указывать  порядковым номером по списку использованных источников, выделенных квадратными скобками (например: [3] или   [3, с.10]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ложения оформляются  как продолжение курсовой работы, они должны располагаться  за библиографическим списком. В тексте курсовой работы  на все приложения должны быть даны ссылки. Приложения располагаются  в порядке появления   на них ссылок в рабо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ждое приложение должно начинаться с новой страницы с указанием вверху в правом верхнем углу слова «ПРИЛОЖЕНИЕ» и его обозна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ложения  обозначаются заглавными  буквами русского алфавита, начиная с буквы «А», за исключением букв «З», «Ь», «Ъ», «Ы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ложение должно иметь заголовок, который записывается  симметрично относительно текста с прописной буквы отдельной строкой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А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Название   прилож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в тексте курсовой работы  одно приложение, оно обозначается  ПРИЛОЖЕНИЕ  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 объем курсовой работы   должен составлять 35-40 страниц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ее  количество  использованных литературных источников курсовой работы должно быть не менее 25.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се работы проверяются на плагиат (допускается не более 30 процентов заимствованного текс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tabs>
          <w:tab w:val="left" w:pos="426" w:leader="none"/>
          <w:tab w:val="left" w:pos="708" w:leader="none"/>
          <w:tab w:val="right" w:pos="8505" w:leader="underscore"/>
        </w:tabs>
        <w:ind w:left="72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15"/>
        <w:tabs>
          <w:tab w:val="left" w:pos="426" w:leader="none"/>
          <w:tab w:val="left" w:pos="708" w:leader="none"/>
          <w:tab w:val="right" w:pos="8505" w:leader="underscore"/>
        </w:tabs>
        <w:ind w:left="72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15"/>
        <w:tabs>
          <w:tab w:val="left" w:pos="426" w:leader="none"/>
          <w:tab w:val="left" w:pos="708" w:leader="none"/>
          <w:tab w:val="right" w:pos="8505" w:leader="underscore"/>
        </w:tabs>
        <w:ind w:left="72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ЕРЕЧЕНЬ ОСНОВНОЙ И ДОПОЛНИТЕЛЬНОЙ УЧЕБНОЙ ЛИТЕРАТУРЫ, НЕОБХОДИМОЙ ДЛЯ ОСВОЕНИЯ ДИСЦИПЛИНЫ </w:t>
      </w:r>
    </w:p>
    <w:p>
      <w:pPr>
        <w:pStyle w:val="Style15"/>
        <w:tabs>
          <w:tab w:val="left" w:pos="426" w:leader="none"/>
          <w:tab w:val="left" w:pos="708" w:leader="none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left" w:pos="426" w:leader="none"/>
          <w:tab w:val="left" w:pos="708" w:leader="none"/>
          <w:tab w:val="right" w:pos="8505" w:leader="underscore"/>
        </w:tabs>
        <w:spacing w:before="0" w:after="0"/>
        <w:ind w:left="720" w:hanging="360"/>
        <w:contextualSpacing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сновная литература</w:t>
      </w:r>
    </w:p>
    <w:p>
      <w:pPr>
        <w:pStyle w:val="Normal"/>
        <w:widowControl w:val="false"/>
        <w:tabs>
          <w:tab w:val="left" w:pos="708" w:leader="none"/>
        </w:tabs>
        <w:ind w:firstLine="480"/>
        <w:jc w:val="both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.Алексунин, В. А. Маркетинг [Электронный ресурс]: учебник / В. А. Алексунин. - Москва: Дашков и К°, 2014. - 216 с. http://znanium.com/go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Басовский, Л. Е. Маркетинг [Электронный ресурс]: учебное пособие / Л. Е. Басовский, Е. Н. Басовская. - 2-е изд., перераб. и доп. - Москва: ИНФРА-М, 2014. - 300 с. </w:t>
      </w:r>
      <w:hyperlink r:id="rId2">
        <w:r>
          <w:rPr>
            <w:rStyle w:val="InternetLink"/>
            <w:color w:val="0000FF"/>
            <w:u w:val="single"/>
          </w:rPr>
          <w:t>http://znanium.com/go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Голубков, Е. П. Маркетинг для профессионалов: практический курс [Текст]: учебник и практикум для бакалавриата и магистратуры: учебник для студентов вузов, обучающихся по экономическим направлениям и специальностям / Е. П. Голубков ; Рос. акад. нар. хоз-ва и гос. службы при Президенте Рос. Федерации. - Москва : Юрайт, 2014. - 474 с.</w:t>
        <w:tab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Егоров, Ю. Н. Основы маркетинга [Электронный ресурс]: Учебник / Ю. Н. Егоров. - 2-е изд. - Москва : ИНФРА-М, 2015. - 304 с. </w:t>
      </w:r>
      <w:hyperlink r:id="rId3">
        <w:r>
          <w:rPr>
            <w:rStyle w:val="InternetLink"/>
            <w:color w:val="0000FF"/>
            <w:u w:val="single"/>
          </w:rPr>
          <w:t>http://znanium.com/go</w:t>
        </w:r>
      </w:hyperlink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Жукова, Т. Н. Управление и организация маркетинговой деятельности [Электронный ресурс]: учебное пособие / Т. Н. Жукова. - Москва: ИНФРА-М, 2014. - 197 с. </w:t>
      </w:r>
      <w:hyperlink r:id="rId4">
        <w:r>
          <w:rPr>
            <w:rStyle w:val="InternetLink"/>
            <w:color w:val="0000FF"/>
            <w:u w:val="single"/>
          </w:rPr>
          <w:t>http://znanium.com/go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Завьялов, П. С. Маркетинг в схемах, рисунках, таблицах [Электронный ресурс]: учебное пособие / П. С. Завьялов. - Москва: ИНФРА-М, 2014. - 336 с. </w:t>
      </w:r>
      <w:hyperlink r:id="rId5">
        <w:r>
          <w:rPr>
            <w:rStyle w:val="InternetLink"/>
            <w:color w:val="0000FF"/>
            <w:u w:val="single"/>
          </w:rPr>
          <w:t>http://znanium.com/go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Казакова, Н. А. Маркетинговый анализ [Электронный ресурс]: учебное пособие / Н. А. Казакова. - Москва : ИНФРА-М, 2014. - 240 с. </w:t>
      </w:r>
      <w:hyperlink r:id="rId6">
        <w:r>
          <w:rPr>
            <w:rStyle w:val="InternetLink"/>
            <w:color w:val="0000FF"/>
            <w:u w:val="single"/>
          </w:rPr>
          <w:t>http://znanium.com/go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Ким, С. А. Маркетинг [Электронный ресурс]: учебник / С. А. Ким. - Москва : Дашков и К°, 2015. - 260 с. </w:t>
      </w:r>
      <w:hyperlink r:id="rId7">
        <w:r>
          <w:rPr>
            <w:rStyle w:val="InternetLink"/>
            <w:color w:val="0000FF"/>
            <w:u w:val="single"/>
          </w:rPr>
          <w:t>http://znanium.com/go</w:t>
        </w:r>
      </w:hyperlink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Козленко, Н. Н. Маркетинг [Электронный ресурс]: учебное пособие (в схемах) / Н. Н. Козленко, Г. В. Ларионов. - Москва: Дашков и К°, 2014. - 106 с. http://znanium.com/go.php?id=514651</w:t>
        <w:tab/>
        <w:t>1275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Котлер, Ф. Маркетинг. Менеджмент [Текст]: научное издание / Ф. Котлер, К. Л. Келлер; [пер. с англ. В. Кузин]. - 14-е изд. - Санкт-Петербург [и др.]: Питер, 2015. - 800 с.</w:t>
        <w:tab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Котлер, Ф. Основы маркетинга [Текст]: краткий курс: [перевод с английского] / Филип Котлер. - Москва : Вильямс, 2015. - 488 с.</w:t>
        <w:tab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Ламбен, Ж.-Ж. Менеджмент, ориентированный на рынок [Текст]: учебник для слушателей, обучающихся по программе "Мастер делового администрирования" / Жан-Жак Ламбен, Рубен Чумпитас, Изабель Шулинг ; [пер. с англ. под ред. В. Б. Колчанова]. - 2-е изд. - Санкт-Петербург [и др.] : Питер, 2014. - 718 с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Мазилкина, Е. И. Маркетинг в отраслях и сферах деятельности [Текст]: учебник / Е. И. Мазилкина. - 2-е изд. - Москва : Дашков и К°, 2015. - 299 с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Мамонтов, С. А. Управление маркетинговыми проектами на предприятии [Электронный ресурс]:учебное пособие / С. А. Мамонтов, Н. М. Глебова. - Москва: ИНФРА-М, 2015. - 174 с. </w:t>
      </w:r>
      <w:hyperlink r:id="rId8">
        <w:r>
          <w:rPr>
            <w:rStyle w:val="InternetLink"/>
            <w:color w:val="0000FF"/>
            <w:u w:val="single"/>
          </w:rPr>
          <w:t>http://znanium.com/go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Маркетинг [Текст]: учебник для студентов вузов, обучающихся по направлению подготовки "Коммерция" и специальностям "Коммерция" (торговое дело)", "Маркетинг", "Реклама" / [Т. Н. Парамонова [и др.]; под ред. Т. Н. Парамоновой ; Рос. гос. торгово-экон. ун-т. - 5-е изд., стер. - Москва : КноРус, 2016. - 358 с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Маркетинг: теория и практика [Текст]: учебное пособие для бакалавров : для студентов вузов, обучающихся по экономическим направлениям и специальностям / [Е. А. Боргард [и др.] ; под общ. ред. С. В. Карповой; Финансовый ун-т при Правительстве Рос. Федерации, Рос. Ассоц. Маркетинга. - Москва: Юрайт, 2015. - 408 с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Маркетинг [Текст]:учебник для бакалавров: учебник для студентов вузов, обучающихся по экономическим специальностям / [Н. М. Кондратенко [и др.]; под общ. ред. Н. М. Кондратенко. - 2-е изд., испр. и доп. - Москва : Юрайт, 2014. - 542 с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Маркетинг [Текст]: учебное пособие / [И. М. Синяева [и др.]; под ред. И. М. Синяевой]. - Москва: Вузовский учебник: ИНФРА-М, 2014. - 384 с.</w:t>
        <w:tab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Наумов, В. Н. Маркетинг [Электронный ресурс]: учебник для студентов вузов / В. Н. Наумов. - Москва : ИНФРА-М, 2016. - 320 с. </w:t>
      </w:r>
      <w:hyperlink r:id="rId9">
        <w:r>
          <w:rPr>
            <w:rStyle w:val="InternetLink"/>
            <w:color w:val="0000FF"/>
            <w:u w:val="single"/>
          </w:rPr>
          <w:t>http://znanium.com/go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&amp;quot;Times New Roman" w:hAnsi="&amp;quot;Times New Roman"/>
          <w:color w:val="000000"/>
        </w:rPr>
        <w:t xml:space="preserve">Нуралиев, С. У. Маркетинг [Электронный ресурс]: учебник для студентов вузов, обучающихся по направлениям подготовки 38.03.01 «Экономика», 38.03.02 «Менеджмент» (квалификация (степень) «бакалавр») / С. У. Нуралиев. – Москва : ИНФРА-М, 2018. - 305 с. – Режим доступа: </w:t>
      </w:r>
      <w:hyperlink r:id="rId10" w:tgtFrame="_blank">
        <w:r>
          <w:rPr>
            <w:rStyle w:val="InternetLink"/>
            <w:rFonts w:cs="Arial" w:ascii="&amp;quot;Times New Roman" w:hAnsi="&amp;quot;Times New Roman"/>
            <w:color w:val="0000FF"/>
            <w:u w:val="single"/>
          </w:rPr>
          <w:t>http://znanium.com/go.php?id=954382</w:t>
        </w:r>
      </w:hyperlink>
      <w:r>
        <w:rPr>
          <w:rFonts w:cs="Arial" w:ascii="&amp;quot;Times New Roman" w:hAnsi="&amp;quot;Times New Roman"/>
          <w:color w:val="000000"/>
          <w:u w:val="single"/>
        </w:rPr>
        <w:t xml:space="preserve">, </w:t>
      </w:r>
      <w:r>
        <w:rPr>
          <w:rFonts w:cs="Arial" w:ascii="&amp;quot;Times New Roman" w:hAnsi="&amp;quot;Times New Roman"/>
          <w:color w:val="000000"/>
        </w:rPr>
        <w:t>требуется регистрация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Патласов, О. Ю. Маркетинг персонала [Электронный ресурс]: учебник для бакалавров / О. Ю. Патласов. - Москва: Дашков и К°, 2015. - 384 с. </w:t>
      </w:r>
      <w:hyperlink r:id="rId11">
        <w:r>
          <w:rPr>
            <w:rStyle w:val="InternetLink"/>
            <w:color w:val="0000FF"/>
            <w:u w:val="single"/>
          </w:rPr>
          <w:t>http://znanium.com/go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Рыжикова, Т. Н. Аналитический маркетинг: что должен знать маркетинговый аналитик [Электронный ресурс]: учебное пособие / Т. Н. Рыжикова. – Москва: ИНФРА-М, 2014. - 288 с. </w:t>
      </w:r>
      <w:hyperlink r:id="rId12">
        <w:r>
          <w:rPr>
            <w:rStyle w:val="InternetLink"/>
            <w:color w:val="0000FF"/>
            <w:u w:val="single"/>
          </w:rPr>
          <w:t>http://znanium.com/go</w:t>
        </w:r>
      </w:hyperlink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иницына, О. Н. Маркетинг [Текст]: учебное пособие по направлению "Менеджмент" / О. Н. Синицына. - 2-е изд., стер. - Москва : КноРус, 2016. - 210 с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иняева, И. М. Маркетинг в предпринимательской деятельности [Текст]: учебник / И. М. Синяева, С. В. Земляк, В. В. Синяев; под ред. Л. П. Дашкова. - Москва: Дашков и К°, 2015. - 266 с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овременный маркетинг [Текст]: практические советы деловым людям. - [Б. м.]: [б. и.], [б. г.]. - 101 с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Соловьев, Б. А. Маркетинг [Электронный ресурс]: учебник / Б. А. Соловьев, А. А. Мешков, Б. В. Мусатов.- Москва: ИНФРА-М, 2016. - 336 с. </w:t>
      </w:r>
      <w:hyperlink r:id="rId13">
        <w:r>
          <w:rPr>
            <w:rStyle w:val="InternetLink"/>
            <w:color w:val="0000FF"/>
            <w:u w:val="single"/>
          </w:rPr>
          <w:t>http://znanium.com/go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&amp;quot;Times New Roman" w:hAnsi="&amp;quot;Times New Roman" w:cs="Arial"/>
        </w:rPr>
      </w:pPr>
      <w:r>
        <w:rPr/>
        <w:t xml:space="preserve">Цифровая экономика: управление электронным бизнесом и электронной коммерцией : учебник / Л.В. Лапидус. – М. : ИНФРА-М, 2018. – 479 с. – </w:t>
      </w:r>
      <w:r>
        <w:rPr>
          <w:rFonts w:cs="Arial" w:ascii="&amp;quot;Times New Roman" w:hAnsi="&amp;quot;Times New Roman"/>
        </w:rPr>
        <w:t xml:space="preserve">Режим доступа: </w:t>
      </w:r>
      <w:r>
        <w:rPr/>
        <w:t xml:space="preserve"> </w:t>
      </w:r>
      <w:hyperlink r:id="rId14">
        <w:r>
          <w:rPr>
            <w:rStyle w:val="InternetLink"/>
            <w:color w:val="0000FF"/>
            <w:u w:val="single"/>
          </w:rPr>
          <w:t>http://znanium.com/go</w:t>
        </w:r>
      </w:hyperlink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Шемятихина, Л. Ю. Маркетинг для бакалавров менеджмента и экономики [Текст]: учебное пособие для студентов вузов, обучающихся по направлению подготовки 38.03.02 "Менеджмент" (квалификация "бакалавр") / Л. Ю. Шемятихина, Е. Е. Лагутина. - Ростов-на-Дону : Феникс, 2015. - 334 с.</w:t>
        <w:tab/>
      </w:r>
    </w:p>
    <w:p>
      <w:pPr>
        <w:pStyle w:val="Normal"/>
        <w:widowControl w:val="false"/>
        <w:tabs>
          <w:tab w:val="left" w:pos="708" w:leader="none"/>
        </w:tabs>
        <w:ind w:firstLine="705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tabs>
          <w:tab w:val="left" w:pos="708" w:leader="none"/>
        </w:tabs>
        <w:ind w:firstLine="141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tabs>
          <w:tab w:val="left" w:pos="708" w:leader="none"/>
        </w:tabs>
        <w:ind w:firstLine="141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Акулич, И. Л. Маркетинг [Электронный ресурс]: практикум / И. Л. Акулич. - 3-е изд. - Минск: Вышэйшая школа, 2010. - 412 с. http://znanium.com/go.</w:t>
        <w:tab/>
        <w:t xml:space="preserve"> 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Голубков, Е. П. Маркетинг [Текст]: слов. терминов / Е. П. Голубков. - Москва: Дело и Сервис, 2012. - 310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Дробышева, Л. А. Экономика, маркетинг, менеджмент [Электронный ресурс]: учебное пособие / Л. А. Дробышева. - 2-е изд. - Москва: Дашков и К°, 2013. - 152 с. </w:t>
      </w:r>
      <w:hyperlink r:id="rId15">
        <w:r>
          <w:rPr>
            <w:rStyle w:val="InternetLink"/>
            <w:color w:val="0000FF"/>
            <w:u w:val="single"/>
          </w:rPr>
          <w:t>http://znanium.com/go</w:t>
        </w:r>
      </w:hyperlink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Маркетинг для магистров [Электронный ресурс]: учебник / В. В. Синяев [и др.]; ред. И. М. Синяева ; Финансовый ун-т при Правительстве Рос. Федерации. - Москва: Вузовский учебник: ИНФРА-М, 2016. - 368 с. http://znanium.com/go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Маркетинг и современность [Электронный ресурс] : монография / [С. П. Азарова [и др.] ; под общ. ред. С. В. Карповой ; Финансовый ун-т при Правительстве Рос. Федерации. - Москва: Вузовский учебник: ИНФРА-М, 2014. - 267 с. </w:t>
      </w:r>
      <w:hyperlink r:id="rId16">
        <w:r>
          <w:rPr>
            <w:rStyle w:val="InternetLink"/>
            <w:color w:val="0000FF"/>
            <w:u w:val="single"/>
          </w:rPr>
          <w:t>http://znanium.com/go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&amp;quot;Times New Roman" w:cs="&amp;quot;Times New Roman" w:ascii="&amp;quot;Times New Roman" w:hAnsi="&amp;quot;Times New Roman"/>
          <w:color w:val="000000"/>
          <w:sz w:val="14"/>
          <w:szCs w:val="14"/>
        </w:rPr>
        <w:t xml:space="preserve"> </w:t>
      </w:r>
      <w:r>
        <w:rPr>
          <w:rFonts w:cs="Arial" w:ascii="&amp;quot;Times New Roman" w:hAnsi="&amp;quot;Times New Roman"/>
          <w:color w:val="000000"/>
        </w:rPr>
        <w:t xml:space="preserve">Маркетинг [Электронный ресурс] : учебное пособие / [О. Г. Алешина [и др.] ; М-во образования и науки Рос. Федерации, Сиб. федер. ун-т. - Красноярск : Сибирский федеральный университет, 2017. - 214 с. – Режим доступа: </w:t>
      </w:r>
      <w:hyperlink r:id="rId17" w:tgtFrame="_blank">
        <w:r>
          <w:rPr>
            <w:rStyle w:val="InternetLink"/>
            <w:rFonts w:cs="Arial" w:ascii="&amp;quot;Times New Roman" w:hAnsi="&amp;quot;Times New Roman"/>
            <w:color w:val="0000FF"/>
            <w:u w:val="single"/>
          </w:rPr>
          <w:t>http://znanium.com/go.php?id=978754</w:t>
        </w:r>
      </w:hyperlink>
      <w:r>
        <w:rPr>
          <w:rFonts w:cs="Arial" w:ascii="&amp;quot;Times New Roman" w:hAnsi="&amp;quot;Times New Roman"/>
          <w:color w:val="000000"/>
          <w:u w:val="single"/>
        </w:rPr>
        <w:t xml:space="preserve">, </w:t>
      </w:r>
      <w:r>
        <w:rPr>
          <w:rFonts w:cs="Arial" w:ascii="&amp;quot;Times New Roman" w:hAnsi="&amp;quot;Times New Roman"/>
          <w:color w:val="000000"/>
        </w:rPr>
        <w:t>требуется регистрация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Менеджмент. Программы учебных дисциплин [Электронный ресурс]: учебное пособие / Г. Л. Азоев [и др.]; ред. В. И. Звонников. - Москва: ИНФРА-М, 2013. - 478 с. </w:t>
      </w:r>
      <w:hyperlink r:id="rId18">
        <w:r>
          <w:rPr>
            <w:rStyle w:val="InternetLink"/>
            <w:color w:val="0000FF"/>
            <w:u w:val="single"/>
          </w:rPr>
          <w:t>http://znanium.com/go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Новаторов, В. Е. Культура маркетинга [Текст]: [учебное пособие] / В. Е. Новаторов. - Москва : Форум, 2012. - 223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Силбигер, С. МВА за 10 дней: Самое важное из программ ведущих бизнес-школ мира [Электронный ресурс]: пер. с англ. / С. Силбигер. - Москва: Альпина Паблишер, 2014. - 390 с. </w:t>
      </w:r>
      <w:hyperlink r:id="rId19">
        <w:r>
          <w:rPr>
            <w:rStyle w:val="InternetLink"/>
            <w:color w:val="0000FF"/>
            <w:u w:val="single"/>
          </w:rPr>
          <w:t>http://znanium.com/go</w:t>
        </w:r>
      </w:hyperlink>
      <w:r>
        <w:rPr/>
        <w:tab/>
        <w:t xml:space="preserve"> </w:t>
        <w:tab/>
        <w:t xml:space="preserve"> 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Смирнов, К. А. Маркетинг на предприятиях и в корпорациях: теория и практика: монография / К. А. Смирнов, Т. А. Никитина; в науч. ред. К. А. Смирнова. - Москва: ИНФРА-М, 2012. - 166 с. </w:t>
      </w:r>
      <w:hyperlink r:id="rId20">
        <w:r>
          <w:rPr>
            <w:rStyle w:val="InternetLink"/>
            <w:color w:val="0000FF"/>
            <w:u w:val="single"/>
          </w:rPr>
          <w:t>http://znanium.com/go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Тимофеев, М. И. Маркетинг [Электронный ресурс]: учебное пособие / М. И. Тимофеев. - Москва: РИОР, 2014. - 223 с. </w:t>
      </w:r>
      <w:hyperlink r:id="rId21">
        <w:r>
          <w:rPr>
            <w:rStyle w:val="InternetLink"/>
            <w:color w:val="0000FF"/>
            <w:u w:val="single"/>
          </w:rPr>
          <w:t>http://znanium.com/</w:t>
        </w:r>
      </w:hyperlink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Тюрин, Д. В. Маркетинговый аудит [Электронный ресурс]: учебник для студентов вузов / Д. В. Тюрин. - 2 изд-е, доп. - Москва, 2014. - 285 с. </w:t>
      </w:r>
      <w:hyperlink r:id="rId22">
        <w:r>
          <w:rPr>
            <w:rStyle w:val="InternetLink"/>
            <w:color w:val="0000FF"/>
            <w:u w:val="single"/>
          </w:rPr>
          <w:t>http://znanium.com/go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Федоров, М. В. Конкурентоспособность территорий [Текст]: материалы XVIII Всероссийского экономического форума молодых ученых и студентов (Екатеринбург, 20-21 апреля 2015 г.). Ч. 6: Направление 12. Исследования менеджмента, маркетинга и логистики [Текст]. - Екатеринбург : Издательство УрГЭУ, 2015. - 221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Фокс, Д. Д. Как стать суперзвездой маркетинга. Необычные правила, благодаря которым победно зазвенит ваш кассовый аппарат [Электронный ресурс]: производственно-практическое издание / Д. Д. Фокс. - 4-е изд. - Москва : Альпина Паблишер, 2014. - 227 с. </w:t>
      </w:r>
      <w:hyperlink r:id="rId23">
        <w:r>
          <w:rPr>
            <w:rStyle w:val="InternetLink"/>
            <w:color w:val="0000FF"/>
            <w:u w:val="single"/>
          </w:rPr>
          <w:t>http://znanium.com/go</w:t>
        </w:r>
      </w:hyperlink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ind w:firstLine="705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писок тем курсовых работ по дисциплин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Маркетинг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эффективности каналов распределения предприятия.</w:t>
      </w:r>
    </w:p>
    <w:p>
      <w:pPr>
        <w:pStyle w:val="Normal"/>
        <w:tabs>
          <w:tab w:val="clear" w:pos="708"/>
          <w:tab w:val="left" w:pos="72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496" w:leader="none"/>
        </w:tabs>
        <w:jc w:val="right"/>
        <w:rPr/>
      </w:pPr>
      <w:r>
        <w:rPr/>
        <w:t>ПРИЛОЖЕНИЕ  Б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мерный план курсовой работ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Оценка деятельности конкурентов ПРЕДПРИЯТ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 xml:space="preserve">    </w:t>
      </w:r>
      <w:r>
        <w:rPr>
          <w:caps/>
        </w:rPr>
        <w:t>Введение…</w:t>
      </w:r>
      <w:r>
        <w:rPr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1  </w:t>
      </w:r>
      <w:r>
        <w:rPr>
          <w:caps/>
        </w:rPr>
        <w:t>Теоретико-методические основы анализа деятельности конкурентов предприятия…………………………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Значение исследования конкурентов в условиях рыночной экономики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 xml:space="preserve">        </w:t>
      </w:r>
      <w:r>
        <w:rPr/>
        <w:t>1.2  Методы анализа конкурентов.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>
          <w:caps/>
        </w:rPr>
      </w:pPr>
      <w:r>
        <w:rPr>
          <w:caps/>
        </w:rPr>
        <w:t xml:space="preserve">     </w:t>
      </w:r>
      <w:r>
        <w:rPr>
          <w:caps/>
        </w:rPr>
        <w:t xml:space="preserve">2    Анализ конкурентной ситуации  предприятия……………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 xml:space="preserve">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 xml:space="preserve">         </w:t>
      </w:r>
      <w:r>
        <w:rPr/>
        <w:t>2.1 Характеристика предприятия (место расположения, виды деятельности, организационная структура предприятия, опыт работы на рынке, анализ потребителей и т.д)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 xml:space="preserve">         </w:t>
      </w:r>
      <w:r>
        <w:rPr/>
        <w:t>2.2 Анализ конкурентов (тип рынка, рассмотрение конкурентной ситуации по расширенной концепции Портера, количество основных  конкурентов,  их ранжирование, оценка сильных и слабых сторон основных конкурентов) 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 xml:space="preserve">         </w:t>
      </w:r>
      <w:r>
        <w:rPr/>
        <w:t xml:space="preserve">2.3 </w:t>
      </w:r>
      <w:r>
        <w:rPr>
          <w:lang w:val="en-US"/>
        </w:rPr>
        <w:t>SWOT</w:t>
      </w:r>
      <w:r>
        <w:rPr/>
        <w:t>-анализ.  Оценка конкурентоспособности предприятия посредством сбора первичной информ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 Р</w:t>
      </w:r>
      <w:r>
        <w:rPr>
          <w:caps/>
        </w:rPr>
        <w:t>екомендации    по  повышению конкурентоспособности  предприятия «….»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</w:tabs>
        <w:ind w:left="-540" w:hanging="0"/>
        <w:jc w:val="both"/>
        <w:rPr>
          <w:caps/>
        </w:rPr>
      </w:pPr>
      <w:r>
        <w:rPr>
          <w:caps/>
        </w:rPr>
        <w:t xml:space="preserve">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 xml:space="preserve">          </w:t>
      </w:r>
      <w:r>
        <w:rPr/>
        <w:t>3.1 Мероприятия по повышению конкурентоспособности  предприятия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540" w:hanging="0"/>
        <w:jc w:val="both"/>
        <w:rPr/>
      </w:pPr>
      <w:r>
        <w:rPr/>
        <w:t xml:space="preserve">          </w:t>
      </w:r>
      <w:r>
        <w:rPr/>
        <w:t>3.2 Оценка эффективности предложенных мероприятий…………………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aps/>
        </w:rPr>
        <w:t>Заключение…………………………………………………………………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</w:t>
      </w:r>
      <w:r>
        <w:rPr>
          <w:caps/>
        </w:rPr>
        <w:t xml:space="preserve">Библиографический список………………………………………… </w:t>
      </w:r>
    </w:p>
    <w:p>
      <w:pPr>
        <w:pStyle w:val="Normal"/>
        <w:rPr>
          <w:caps/>
        </w:rPr>
      </w:pPr>
      <w:r>
        <w:rPr>
          <w:caps/>
        </w:rPr>
        <w:t xml:space="preserve">     </w:t>
      </w:r>
      <w:r>
        <w:rPr>
          <w:caps/>
        </w:rPr>
        <w:t>Приложения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ТИТУЛЬНОГО ЛИСТА КУРСОВОЙ РАБОТЫ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7"/>
        </w:rPr>
      </w:pPr>
      <w:r>
        <w:rPr>
          <w:spacing w:val="-4"/>
        </w:rPr>
        <w:t>Министерство науки и образования Российской Федераци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-3"/>
        </w:rPr>
        <w:t>ФГБОУ ВО «Уральский государственный экономический университет»</w:t>
      </w:r>
    </w:p>
    <w:p>
      <w:pPr>
        <w:pStyle w:val="Normal"/>
        <w:shd w:fill="FFFFFF" w:val="clear"/>
        <w:spacing w:lineRule="auto" w:line="360"/>
        <w:jc w:val="center"/>
        <w:rPr>
          <w:spacing w:val="-3"/>
        </w:rPr>
      </w:pPr>
      <w:r>
        <w:rPr>
          <w:spacing w:val="-3"/>
        </w:rPr>
        <w:t>Кафедра маркетинга и международного менеджмента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КУРСОВАЯ РАБОТА</w:t>
      </w:r>
    </w:p>
    <w:p>
      <w:pPr>
        <w:pStyle w:val="Normal"/>
        <w:shd w:fill="FFFFFF" w:val="clear"/>
        <w:spacing w:lineRule="auto" w:line="480"/>
        <w:jc w:val="center"/>
        <w:rPr>
          <w:spacing w:val="-3"/>
        </w:rPr>
      </w:pPr>
      <w:r>
        <w:rPr>
          <w:spacing w:val="-3"/>
        </w:rPr>
        <w:t>по дисциплине: «Маркетинг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Тема: «Совершенствование маркетинговой концепции предприят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color w:val="000000"/>
        </w:rPr>
      </w:pPr>
      <w:r>
        <w:rPr>
          <w:color w:val="000000"/>
        </w:rPr>
        <w:t>Институт менеджмента и информационных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color w:val="000000"/>
        </w:rPr>
      </w:pPr>
      <w:r>
        <w:rPr>
          <w:color w:val="000000"/>
        </w:rPr>
        <w:t>технологий</w:t>
        <w:tab/>
        <w:t xml:space="preserve">        Исполнитель:: ..Ф.И.О....................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>
          <w:color w:val="000000"/>
        </w:rPr>
      </w:pPr>
      <w:r>
        <w:rPr>
          <w:color w:val="000000"/>
        </w:rPr>
        <w:t>Направление: Менеджмент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офиль: Маркетинг</w:t>
        <w:tab/>
        <w:t>Группа: ………………………….…</w:t>
      </w:r>
    </w:p>
    <w:p>
      <w:pPr>
        <w:pStyle w:val="Normal"/>
        <w:spacing w:lineRule="auto" w:line="36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760" w:hanging="0"/>
        <w:rPr/>
      </w:pPr>
      <w:r>
        <w:rPr>
          <w:color w:val="000000"/>
        </w:rPr>
        <w:t>Руководитель: Минина Т.Б         кандидат экономических наук, доцент кафедры маркетинга и международного менеджмент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8222" w:leader="underscore"/>
        </w:tabs>
        <w:spacing w:lineRule="auto" w:line="360"/>
        <w:ind w:left="7" w:hanging="0"/>
        <w:rPr>
          <w:color w:val="000000"/>
        </w:rPr>
      </w:pPr>
      <w:r>
        <w:rPr>
          <w:color w:val="000000"/>
          <w:spacing w:val="-3"/>
        </w:rPr>
        <w:br/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8222" w:leader="underscore"/>
        </w:tabs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Екатеринбург</w:t>
      </w:r>
    </w:p>
    <w:p>
      <w:pPr>
        <w:pStyle w:val="Normal"/>
        <w:jc w:val="center"/>
        <w:rPr/>
      </w:pPr>
      <w:r>
        <w:rPr>
          <w:color w:val="000000"/>
          <w:spacing w:val="-3"/>
        </w:rPr>
        <w:t>2019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color w:val="013469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Dxdefaultcursor">
    <w:name w:val="dxdefaultcurs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Msonormalcxspmiddle">
    <w:name w:val="msonormalcxspmiddle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11">
    <w:name w:val="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360"/>
      <w:contextualSpacing/>
    </w:pPr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uto" w:line="30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go" TargetMode="External"/><Relationship Id="rId3" Type="http://schemas.openxmlformats.org/officeDocument/2006/relationships/hyperlink" Target="http://znanium.com/go" TargetMode="External"/><Relationship Id="rId4" Type="http://schemas.openxmlformats.org/officeDocument/2006/relationships/hyperlink" Target="http://znanium.com/go" TargetMode="External"/><Relationship Id="rId5" Type="http://schemas.openxmlformats.org/officeDocument/2006/relationships/hyperlink" Target="http://znanium.com/go" TargetMode="External"/><Relationship Id="rId6" Type="http://schemas.openxmlformats.org/officeDocument/2006/relationships/hyperlink" Target="http://znanium.com/go" TargetMode="External"/><Relationship Id="rId7" Type="http://schemas.openxmlformats.org/officeDocument/2006/relationships/hyperlink" Target="http://znanium.com/go" TargetMode="External"/><Relationship Id="rId8" Type="http://schemas.openxmlformats.org/officeDocument/2006/relationships/hyperlink" Target="http://znanium.com/go" TargetMode="External"/><Relationship Id="rId9" Type="http://schemas.openxmlformats.org/officeDocument/2006/relationships/hyperlink" Target="http://znanium.com/go" TargetMode="External"/><Relationship Id="rId10" Type="http://schemas.openxmlformats.org/officeDocument/2006/relationships/hyperlink" Target="http://znanium.com/go.php?id=954382" TargetMode="External"/><Relationship Id="rId11" Type="http://schemas.openxmlformats.org/officeDocument/2006/relationships/hyperlink" Target="http://znanium.com/go" TargetMode="External"/><Relationship Id="rId12" Type="http://schemas.openxmlformats.org/officeDocument/2006/relationships/hyperlink" Target="http://znanium.com/go" TargetMode="External"/><Relationship Id="rId13" Type="http://schemas.openxmlformats.org/officeDocument/2006/relationships/hyperlink" Target="http://znanium.com/go" TargetMode="External"/><Relationship Id="rId14" Type="http://schemas.openxmlformats.org/officeDocument/2006/relationships/hyperlink" Target="http://znanium.com/go" TargetMode="External"/><Relationship Id="rId15" Type="http://schemas.openxmlformats.org/officeDocument/2006/relationships/hyperlink" Target="http://znanium.com/go" TargetMode="External"/><Relationship Id="rId16" Type="http://schemas.openxmlformats.org/officeDocument/2006/relationships/hyperlink" Target="http://znanium.com/go" TargetMode="External"/><Relationship Id="rId17" Type="http://schemas.openxmlformats.org/officeDocument/2006/relationships/hyperlink" Target="http://znanium.com/go.php?id=978754" TargetMode="External"/><Relationship Id="rId18" Type="http://schemas.openxmlformats.org/officeDocument/2006/relationships/hyperlink" Target="http://znanium.com/go" TargetMode="External"/><Relationship Id="rId19" Type="http://schemas.openxmlformats.org/officeDocument/2006/relationships/hyperlink" Target="http://znanium.com/go" TargetMode="External"/><Relationship Id="rId20" Type="http://schemas.openxmlformats.org/officeDocument/2006/relationships/hyperlink" Target="http://znanium.com/go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znanium.com/go" TargetMode="External"/><Relationship Id="rId23" Type="http://schemas.openxmlformats.org/officeDocument/2006/relationships/hyperlink" Target="http://znanium.com/go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33:00Z</dcterms:created>
  <dc:creator>User</dc:creator>
  <dc:description/>
  <cp:keywords/>
  <dc:language>en-US</dc:language>
  <cp:lastModifiedBy>Елена Шехирева</cp:lastModifiedBy>
  <dcterms:modified xsi:type="dcterms:W3CDTF">2020-04-05T06:40:00Z</dcterms:modified>
  <cp:revision>3</cp:revision>
  <dc:subject/>
  <dc:title>МИНИСТЕРСТВО ОБРАЗОВАНИЯ И НАУКИ РОССИЙСКОЙ ФЕДЕРАЦИИ</dc:title>
</cp:coreProperties>
</file>