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учреждение высшего образования</w:t>
      </w:r>
    </w:p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  <w:t xml:space="preserve">«Челябинский государственный университ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(ФГБОУ ВО «ЧелГУ»)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ЗАОЧНОГО И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 А. Его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КУРСОВ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ЭКОНОМИЧЕСКАЯ ТЕ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лябинск </w:t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</w:rPr>
        <w:t>20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he-IL"/>
        </w:rPr>
        <w:t>МЕТОДИЧЕСКИЕ РЕКОМЕНДАЦИИ ПО ВЫПОЛН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КУРСОВОЙ РАБОТЫ ПО ЭКОНОМИЧЕСКОЙ ТЕ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Курсовая работа — это научное исследование по одной из проблем или тем курса экономической теории, выполненное студентом под руководством преподавателя. Конечным результатом такого исследования является написание работы объемом 45—60 листов машинописного текста, в которой излагаются теоретические и практические вопросы рассматриваемой пробле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Этапы выполн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Каждый из этапов работы связан с предыдущим и последующим и является важным и необходимым в процессе научно-исследовательской деятельности студ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8"/>
          <w:szCs w:val="28"/>
          <w:lang w:bidi="he-IL"/>
        </w:rPr>
        <w:t>Первый этап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rFonts w:eastAsia="TimesNewRoman;Arial Unicode MS"/>
          <w:sz w:val="28"/>
          <w:szCs w:val="28"/>
          <w:lang w:bidi="he-IL"/>
        </w:rPr>
        <w:t>— выбор студентом темы и составление предварительного плана курсовой работы. При выборе темы необходимо руководствоваться: тематикой курсовых работ, представленной преподавателем; наличием необходимой по избранной теме научной литературы и возможностями сбора фактического материала; уровнем своей теоретической подготовленности и возможностью продолжать исследование данной темы в ходе дальнейшей учебы в университет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Arial Unicode MS"/>
          <w:sz w:val="28"/>
          <w:szCs w:val="28"/>
          <w:lang w:bidi="he-IL"/>
        </w:rPr>
      </w:pPr>
      <w:r>
        <w:rPr>
          <w:rFonts w:eastAsia="TimesNewRoman;Arial Unicode MS"/>
          <w:sz w:val="28"/>
          <w:szCs w:val="28"/>
          <w:lang w:bidi="he-IL"/>
        </w:rPr>
        <w:t>Далее студенту необходимо ознакомиться с имеющейся по теме литературой и на ее основе составить предварительный план работы, включающий введение, основную часть и заключ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Во введении (две-три страницы) обосновывается актуальность рассматриваемой проблемы, дается краткая характеристика степени ее разработанности в экономической литературе, формулируется цель и основные задач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8"/>
          <w:szCs w:val="28"/>
          <w:lang w:bidi="he-IL"/>
        </w:rPr>
        <w:t>Второй этап</w:t>
      </w:r>
      <w:r>
        <w:rPr>
          <w:iCs/>
          <w:sz w:val="28"/>
          <w:szCs w:val="28"/>
          <w:lang w:bidi="he-IL"/>
        </w:rPr>
        <w:t xml:space="preserve"> </w:t>
      </w:r>
      <w:r>
        <w:rPr>
          <w:rFonts w:eastAsia="TimesNewRoman;Arial Unicode MS"/>
          <w:sz w:val="28"/>
          <w:szCs w:val="28"/>
          <w:lang w:bidi="he-IL"/>
        </w:rPr>
        <w:t>— тщательное и глубокое изучение литературы, сбор соответствующего фактического материала. В первую очередь следует обратиться к учебной литературе, как отечественной, так и зарубежной, после чего перейти к работе с нормативно-законодательными документами. Далее можно приступить к чтению монографий, журнальных и газетных статей, других источников. По мере накопления теоретического и фактического материала план работы следует уточнять и конкретизировать, что позволит в дальнейшем логично, последовательно изложить содержание те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8"/>
          <w:szCs w:val="28"/>
          <w:lang w:bidi="he-IL"/>
        </w:rPr>
        <w:t>Третий этап</w:t>
      </w:r>
      <w:r>
        <w:rPr>
          <w:iCs/>
          <w:sz w:val="28"/>
          <w:szCs w:val="28"/>
          <w:lang w:bidi="he-IL"/>
        </w:rPr>
        <w:t xml:space="preserve"> </w:t>
      </w:r>
      <w:r>
        <w:rPr>
          <w:rFonts w:eastAsia="TimesNewRoman;Arial Unicode MS"/>
          <w:sz w:val="28"/>
          <w:szCs w:val="28"/>
          <w:lang w:bidi="he-IL"/>
        </w:rPr>
        <w:t>— написание текста и оформление курсовой работы. Следует обратить особое внимание на четкость формулировок и выводов. Курсовая должна иметь таблицы, содержащие данные статистики, собственные расчеты автора. Любая работа значительно выигрывает, если в ней есть диаграммы, графики, схемы. Хорошо, когда они составлены самостоятельно и иллюстрируют сделанные студентом выводы. По наиболее сложным главам или параграфам курсовой работы необходимо консультироваться у своего научного руковод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Первую и вторую главу целесообразно посвятить теоретическому анализу выбранной студентом проблемы. С этой целью дается подробный разбор существующих точек зрения как в учебной, так и в научной литературе. Особое внимание следует обратить на дискуссионные проблемы, разногласия по тем или иным вопросам. В результате такого анализа автор обосновывает собственную позиц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Третья глава носит прикладной характер. При ее написании, как правило, используют богатый статистический материал, данные периодической печати, мнения практиков по исследуемой проблеме. В этой главе есть смысл использовать опыт работы самого автора, если таковой имеется. (Как правило, это уместно при рассмотрении проблем банкротства предприятий, безработицы, организации предпринимательской деятельности в переходной экономике России и т. п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b/>
          <w:bCs/>
          <w:sz w:val="28"/>
          <w:szCs w:val="28"/>
          <w:lang w:bidi="he-IL"/>
        </w:rPr>
        <w:t>В заключении</w:t>
      </w:r>
      <w:r>
        <w:rPr>
          <w:rFonts w:eastAsia="TimesNewRoman;Arial Unicode MS"/>
          <w:sz w:val="28"/>
          <w:szCs w:val="28"/>
          <w:lang w:bidi="he-IL"/>
        </w:rPr>
        <w:t xml:space="preserve"> (две-три страницы) формулируются наиболее важные выводы, к которым пришел автор в ходе работы над темой, а также его практические предложения по решению рассматриваемой пробле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После того как курсовая работа полностью написана, ее следует тщательно обработать, внести все необходимые коррективы, обратив внимание при написании чистового варианта на правильное оформление работы.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8"/>
          <w:szCs w:val="28"/>
          <w:lang w:bidi="he-IL"/>
        </w:rPr>
      </w:pPr>
      <w:r>
        <w:rPr>
          <w:rFonts w:eastAsia="TimesNewRoman;Arial Unicode MS"/>
          <w:b/>
          <w:bCs/>
          <w:sz w:val="28"/>
          <w:szCs w:val="28"/>
          <w:lang w:bidi="he-IL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  <w:lang w:bidi="he-IL"/>
        </w:rPr>
        <w:t>ОФОРМЛЕНИЕ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ие курсовой работы выполняется в соответствии с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истерства образования и науки РФ от 29.06.2015 № 636, локальными документами ФГБОУ ВО «ЧелГУ»,  ГОСТ 7.32-2001, 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(абзац в ред. Изменения N 1 от 01.12.2005, ИУС N 12, 2005), 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должна быть выполнена печатным способом с использованием компьютера и принтера на одной стороне листа белой бумаги формата А4 через полтора интервала с использованием шрифта «TimesNewRoman» размером 14 пт. Цвет шрифта должен быть черным. Полужирный шрифт не примен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работы следует печатать, соблюдая следующие размеры полей: правое – 10 мм, верхнее и нижнее – 20 мм, левое –3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обходимо соблюдать равномерную плотность, контрастность и четкость изображения по всей работе. В работе должны быть четкие, нерасплывшиеся линии, буквы, цифры и знаки. Повреждения листов работы и помарки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мажный вариант курсовой работы оформляется в папку-скоросшиват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названия учреждений, организаций, фирм, названия изделий и другие имена собственные в работе приводят на языке оригинала.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b/>
          <w:sz w:val="28"/>
          <w:szCs w:val="28"/>
        </w:rPr>
        <w:t>Построение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тульный лист (Приложение 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(Приложение Б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структурных элементов работы (</w:t>
      </w:r>
      <w:r>
        <w:rPr>
          <w:caps/>
          <w:sz w:val="28"/>
          <w:szCs w:val="28"/>
        </w:rPr>
        <w:t>содержание, введение, заключение, список использованных источников</w:t>
      </w:r>
      <w:r>
        <w:rPr>
          <w:sz w:val="28"/>
          <w:szCs w:val="28"/>
        </w:rPr>
        <w:t>) располагаются в середине строки, без абзацного отступа, без точки в конце и печатаются прописными буквами без подчерк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часть работы делится на главы и параграф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работы начинается с новой страницы, параграф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нового абзаца. Главы и параграфы нумеруются арабскими цифрами и записываются с абзацного отступа (1,25 см) без слова «гла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ы должны иметь порядковую нумерацию в пределах всего текста, за исключением приложений. Пример - 1, 2, 3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араграфа включает номер главы и порядковый номер параграфа в пределах главы, разделенные точкой. Пример - 1.1, 1.2, 1.3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ы и параграфы должны иметь заголовки, которые следует печатать с абзацного отступа с прописной буквы без точки в конце по ширине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Постановка задачи и выбор метода иссле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Анализ способов взаимодействия экономических сист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ние наименований глав, параграфов и обведение текста рамочко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 заголовками (глав, параграфов) и текстом необходимо оставить дополнительную свободную строку. Переносы слов в заголовках не допускаются, союзы в многострочном заголовке нельзя оставлять на предыдущей строке. Точка в конце заголовка не ставится. Подчеркивать заголовки не допускается. Пример оформления названий глав и параграфов приведен в Приложени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должен соответствовать требованиям правил орфографии и пунктуации. 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мерация страни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ницы работы нумеруются арабскими цифрами с использованием сквозной нумерации по всему тексту работы. Номер страницы проставляют в центре нижней части листа без 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ют в общую нумерацию страниц работы. Номер страницы на титульном листе не проставляют. Номер страницы указывается на второй и последующих страницах.  Приложения должны иметь общую с остальной частью документа сквозную нумерацию страниц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еречис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утри параграфов могут использоваться перечисления (списки). Используются два типа перечис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элементы перечисления нет последующих ссылок, то перед перечислением ставится двоеточие, каждый элемент перечисления начинается с дефиса и в конце его ставится точка с запятой (кроме последнего элемента, который заканчивается точко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работы имеются ссылки на элементы перечисления, то они нумеруются арабскими цифрами. Каждый элемент перечисления начинается с заглавной буквы и заканчивается точ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перечислений производится с абзацного отступа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екстовых матер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материал подготавливается с помощью текстового редактора Microsoft Word на листах стандартного формата А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термины и определения должны быть едиными и соответствовать установленным стандартам или, при их отсутствии, являться общепринятыми в научной литерату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необходимо придерживаться следующих прав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ычки не следует набирать в виде знаков минут (') и секунд ("). Следует использовать кавычки типа «…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ки препинания никогда не ставятся в конце заголовков и подзаголовков, отделенных от текста. Если подзаголовок является частью основного текста, в конце его ставится соответствующий знак препинания. Точки не используются в заголовках таблиц, в конце подписей под иллюстрациями (рисунками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кращениях названий единиц систем мер (га, мм, см, кг, км, кВт) точка никогда не стави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 не ставится перед знаками препинания (точка, запятая, вопросительный, восклицательный знаки, многоточие и т.д.), а только после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тексте кавычек и скобок знак препинания в конце ставится только один раз. Если скобки (кавычки) стоят в середине предложения, то знаки препинания ставятся вне скобок (кавычек). Если скобка (кавычка) заканчивает предложение, то точка ставится сразу за 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%, показатели степени, подстрочные индексы, математические знаки не отделяются пробелами от предшествующего числа. Пробел также не ставится после открывающей кавычки или скобки и перед закрывающей кавычкой или скобкой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ллюстраций (рисун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чертежи, графики, схемы, диаграммы) следует располагать в работе непосредственно после текста, в котором они упоминаются впервые, или на следующей странице. Иллюстрации могут быть выполнены как в черно-белом, так и в цветном исполнени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люстрации, за исключением иллюстраций, расположенных в приложениях, следует нумеровать арабскими цифрами сквозной нумерацией в пределах главы. В этом случае номер иллюстрации состоит из номера главы и порядкового номера иллюстрации, разделенных точкой. Допускается сквозная нумерация иллюстраций в пределах вс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люстрации должны иметь наименование и пояснительные данные (подрисуночный текст). Слово «Рисунок» и его наименование помещают после пояснительных данных по центру строки без абзацного отступа.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иллюстрацию в тексте необходимо указать ее номер, например: «Динамика показателя, представленного на рисунке 1.2, свидетельствует о снижении эффективности деятельности», «Структура себестоимости представлена на рисунке 2.3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ескольких иллюстраций без текста между ними и в конце параграфа не допускается, за исключением приложений. Разрыв иллюстрац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иллюстрации представле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Г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именование таблицы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 Текст в таблице, как правило, печатается через 1 интервал 12-14 кеглем. При необходимости (по согласованию с руководителем) возможно применение 10 кегля. Таблицы должны располагаться от левого до правого поля страницы без отсту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 таблицы должны быть ссылки в работе. При ссылке следует писать слово «таблица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сокращений с указанием ее но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, а также переносят на следующую страниц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апку»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ся, то в ней ставят прочер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в приложении, нумеруются арабскими цифрами со сквозной нумерацией в пределах главы. Номер таблицы состоит из номера главы и порядкового номера таблицы, разделенных точкой. Допускается сквозная нумерация таблиц в пределах всей работы. Таблицы каждого приложения обозначают отдельной нумерацией арабскими цифрами с добавлением перед цифрой обозначения приложени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деленного точ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раф и строк таблицы следует писать с прописной буквы в единственном числе, а подзаголовки граф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таблице указываются единицы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таблицы представле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Д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формул и уравн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и уравнения создаются с помощью встроенного в Word редактора формул Microsoft Equ</w:t>
      </w:r>
      <w:r>
        <w:rPr>
          <w:sz w:val="28"/>
          <w:szCs w:val="28"/>
          <w:lang w:val="en-US"/>
        </w:rPr>
        <w:t>at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x), деления (:) или других математических знаков, причем знак в начале следующей строки повторя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ервая строка пояснения к формуле начинается словом «где» с абзацного отступа без двоеточия после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ы в работе следует нумеровать по порядку. Номер формулы состоит из номера главы и порядкового номера формулы, разделенных точкой, арабскими цифрами в круглых скобках в крайнем правом положении на строке, например (3.1). Допускается сквозная нумерация формул в пределах все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 Ссылки в тексте на порядковые номера формул дают в скобках, например, формула (3.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в работе математических уравнений такой же, как и формул. В работе допускается выполнение формул и уравнений рукописным способом черными черни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оформления формулы представле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Е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сылок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соответствии с номером источника в списке использованных источников независимо от деления работы на гла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сылке на учебники, монографии при прямом цитировании необходимо указывать номер страницы. В этом случае ссылка должна иметь следующий вид [5, с. 57], где 5 – порядковый номер источника в списке использованных источников, а 57 – номер страницы, откуда взята цитата. 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тульный лист является первой странице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иводят следующие свед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ышестояще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именование темы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именование вида работы (курсовая рабо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амилии, имя и отчество исполнителя работы, должности, ученые степени, ученые звания, фамилии, имя и отч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науч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и дата (год) написания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и даты подписания должны быть выполнены чернилами или тушью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ен содержать сведения об источниках, использованных при написании науч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источниках следует располагать в алфавитном порядке и нумеровать арабскими цифрами без точ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чатать с абзацного отступа. Библиографическое описание источников оформляется в соответствии с требованиями ГОСТ 7.1 – 2003 «Библиографическая запись. Библиографическое описание. Общие требования и правила составления». Примеры оформления библиографического описания источников представлены в Приложении Ж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b/>
          <w:sz w:val="28"/>
          <w:szCs w:val="28"/>
        </w:rPr>
        <w:t>Оформление прилож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я оформляют как продолжение работы после списка использованных источников. 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допускается переносить на другой лист (страницу). При переносе части приложения на другой лист (страницу) слово «Приложение», его номер и наименование указывают один раз наверху посередине страницы над первой частью таблицы, а над другими частями также наверху посередине страницы пишут слова «Продолжение приложения» и указывают его обозначени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b/>
          <w:bCs/>
          <w:sz w:val="28"/>
          <w:szCs w:val="28"/>
          <w:lang w:bidi="he-IL"/>
        </w:rPr>
        <w:t>КРИТЕРИИ ОЦЕНКИ РАБОТЫ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8"/>
          <w:szCs w:val="28"/>
          <w:lang w:bidi="he-IL"/>
        </w:rPr>
      </w:pPr>
      <w:r>
        <w:rPr>
          <w:rFonts w:eastAsia="TimesNewRoman;Arial Unicode MS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  <w:lang w:bidi="he-IL"/>
        </w:rPr>
        <w:t>Оценка курсовой работы дается по совокупности качества ее содержания и внешнего ви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i/>
          <w:iCs/>
          <w:sz w:val="28"/>
          <w:szCs w:val="28"/>
          <w:lang w:bidi="he-IL"/>
        </w:rPr>
        <w:t xml:space="preserve">Неудовлетворительную </w:t>
      </w:r>
      <w:r>
        <w:rPr>
          <w:rFonts w:eastAsia="TimesNewRoman;Arial Unicode MS"/>
          <w:sz w:val="28"/>
          <w:szCs w:val="28"/>
          <w:lang w:bidi="he-IL"/>
        </w:rPr>
        <w:t>оценку получает работа, которая написана в форме реферата, оформлена не в соответствии с требованиями, приведенными выше. В работе нет разбивки на главы и параграфы, вопросы темы изложены поверхностно, используются старые статистические данные, допущены теоретически неправильные определения и неточности, отсутствует необходимый фактический материа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i/>
          <w:iCs/>
          <w:sz w:val="28"/>
          <w:szCs w:val="28"/>
          <w:lang w:bidi="he-IL"/>
        </w:rPr>
        <w:t xml:space="preserve">Удовлетворительную </w:t>
      </w:r>
      <w:r>
        <w:rPr>
          <w:rFonts w:eastAsia="TimesNewRoman;Arial Unicode MS"/>
          <w:sz w:val="28"/>
          <w:szCs w:val="28"/>
          <w:lang w:bidi="he-IL"/>
        </w:rPr>
        <w:t>оценку получает работа, в которой отдельные вопросы темы изложены поверхностно, допущены теоретически неправильные определения и неточности, отсутствует необходимый фактический материа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Arial Unicode MS"/>
          <w:i/>
          <w:iCs/>
          <w:sz w:val="28"/>
          <w:szCs w:val="28"/>
          <w:lang w:bidi="he-IL"/>
        </w:rPr>
        <w:t xml:space="preserve">Хорошую </w:t>
      </w:r>
      <w:r>
        <w:rPr>
          <w:rFonts w:eastAsia="TimesNewRoman;Arial Unicode MS"/>
          <w:sz w:val="28"/>
          <w:szCs w:val="28"/>
          <w:lang w:bidi="he-IL"/>
        </w:rPr>
        <w:t>оценку получает работа, в которой правильно освещаются основные вопросы темы, мысли автора изложены логично, последовательно, на основе глубокого знания экономической литературы, дан анализ фактического материал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i/>
          <w:iCs/>
          <w:sz w:val="28"/>
          <w:szCs w:val="28"/>
          <w:lang w:bidi="he-IL"/>
        </w:rPr>
        <w:t xml:space="preserve">Отличную </w:t>
      </w:r>
      <w:r>
        <w:rPr>
          <w:rFonts w:eastAsia="TimesNewRoman;Arial Unicode MS"/>
          <w:sz w:val="28"/>
          <w:szCs w:val="28"/>
          <w:lang w:bidi="he-IL"/>
        </w:rPr>
        <w:t>оценку получает работа, в которой, кроме отмеченных выше достоинств, проявляется умение студента самостоятельно разбираться в вопросах темы, сформулированы различные взгляды отечественных и зарубежных экономистов по проблеме, высказана собственная позиция автор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 xml:space="preserve">Федеральное государственное бюджет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образовательное учреждение высшего образования</w:t>
      </w:r>
    </w:p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  <w:t xml:space="preserve">«Челябинский государственный университ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(ФГБОУ ВО «ЧелГУ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ФАКУЛЬТЕТ ЗАОЧНОГО И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кономическая те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формирования инновационной экономики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52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3816444"/>
            <w:bookmarkStart w:id="1" w:name="_Hlk3816444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ил студ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горь Алекс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чная форма обуч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03.01 Эконом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Бухгалтерский уч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ауд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62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руководител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лександр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ая степень: канд. экон. на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: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я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rPr/>
      </w:pPr>
      <w:bookmarkStart w:id="2" w:name="_GoBack"/>
      <w:bookmarkEnd w:id="2"/>
      <w:r>
        <w:rPr/>
        <w:t xml:space="preserve">ВВЕДЕНИЕ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360" w:right="422" w:hanging="360"/>
        <w:jc w:val="both"/>
        <w:rPr/>
      </w:pPr>
      <w:r>
        <w:rPr>
          <w:sz w:val="28"/>
          <w:szCs w:val="28"/>
        </w:rPr>
        <w:t>Место контроля в системе управления финансовыми результатами деятельности</w:t>
      </w:r>
      <w:r>
        <w:rPr>
          <w:sz w:val="28"/>
        </w:rPr>
        <w:tab/>
        <w:t>6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firstLine="426"/>
        <w:jc w:val="both"/>
        <w:rPr/>
      </w:pPr>
      <w:r>
        <w:rPr>
          <w:sz w:val="28"/>
        </w:rPr>
        <w:t>1.1</w:t>
        <w:tab/>
        <w:t>Контроль: его сущность и виды</w:t>
        <w:tab/>
        <w:t>6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firstLine="426"/>
        <w:jc w:val="both"/>
        <w:rPr/>
      </w:pPr>
      <w:r>
        <w:rPr>
          <w:sz w:val="28"/>
        </w:rPr>
        <w:t>1.2</w:t>
        <w:tab/>
      </w:r>
      <w:r>
        <w:rPr>
          <w:sz w:val="28"/>
          <w:szCs w:val="28"/>
        </w:rPr>
        <w:t>Содержание и принципы внутрихозяйственного контроля</w:t>
      </w:r>
      <w:r>
        <w:rPr>
          <w:sz w:val="28"/>
        </w:rPr>
        <w:tab/>
        <w:t>17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3" w:right="422" w:hanging="567"/>
        <w:jc w:val="both"/>
        <w:rPr>
          <w:sz w:val="28"/>
        </w:rPr>
      </w:pPr>
      <w:r>
        <w:rPr>
          <w:sz w:val="28"/>
        </w:rPr>
        <w:t>1.3</w:t>
        <w:tab/>
      </w:r>
      <w:r>
        <w:rPr>
          <w:sz w:val="28"/>
          <w:szCs w:val="28"/>
        </w:rPr>
        <w:t>Сущность внутрихозяйственного контроля финансовых</w:t>
        <w:br/>
        <w:t>результатов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360" w:right="422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пераций в целях обеспечения внутрихозяйственного контроля формирования финансовых результатов</w:t>
        <w:tab/>
        <w:t>30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right="-3" w:firstLine="435"/>
        <w:jc w:val="both"/>
        <w:rPr>
          <w:sz w:val="28"/>
        </w:rPr>
      </w:pPr>
      <w:r>
        <w:rPr>
          <w:sz w:val="28"/>
        </w:rPr>
        <w:t>2.1</w:t>
        <w:tab/>
      </w:r>
      <w:r>
        <w:rPr>
          <w:sz w:val="28"/>
          <w:szCs w:val="28"/>
        </w:rPr>
        <w:t>Бухгалтерский учет выпуска и реализации продукции</w:t>
        <w:tab/>
      </w:r>
      <w:r>
        <w:rPr>
          <w:sz w:val="28"/>
        </w:rPr>
        <w:t>30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0" w:right="422" w:hanging="555"/>
        <w:jc w:val="both"/>
        <w:rPr/>
      </w:pPr>
      <w:r>
        <w:rPr>
          <w:sz w:val="28"/>
        </w:rPr>
        <w:t>2.2</w:t>
        <w:tab/>
      </w:r>
      <w:r>
        <w:rPr>
          <w:sz w:val="28"/>
          <w:szCs w:val="28"/>
        </w:rPr>
        <w:t>Методы учета и калькулирования затрат в целях обеспечения контроля за формированием финансовых результатов</w:t>
      </w:r>
      <w:r>
        <w:rPr>
          <w:sz w:val="28"/>
        </w:rPr>
        <w:tab/>
        <w:t>37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0" w:right="422" w:hanging="555"/>
        <w:jc w:val="both"/>
        <w:rPr>
          <w:sz w:val="28"/>
        </w:rPr>
      </w:pPr>
      <w:r>
        <w:rPr>
          <w:sz w:val="28"/>
        </w:rPr>
        <w:t>2.3</w:t>
        <w:tab/>
      </w:r>
      <w:r>
        <w:rPr>
          <w:sz w:val="28"/>
          <w:szCs w:val="28"/>
        </w:rPr>
        <w:t>Методические основы осуществления внутрихозяйственного контроля прибыли</w:t>
        <w:tab/>
        <w:t>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360" w:right="422" w:hanging="360"/>
        <w:jc w:val="both"/>
        <w:rPr>
          <w:sz w:val="28"/>
        </w:rPr>
      </w:pPr>
      <w:r>
        <w:rPr>
          <w:sz w:val="28"/>
          <w:szCs w:val="28"/>
        </w:rPr>
        <w:t>Совершенствование контроля за формированием финансовых результатов на предприятии ООО «Аргаяшский Лесхоз»</w:t>
      </w:r>
      <w:r>
        <w:rPr>
          <w:sz w:val="28"/>
        </w:rPr>
        <w:tab/>
        <w:t>48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0" w:right="422" w:hanging="555"/>
        <w:jc w:val="both"/>
        <w:rPr>
          <w:sz w:val="28"/>
        </w:rPr>
      </w:pPr>
      <w:r>
        <w:rPr>
          <w:sz w:val="28"/>
        </w:rPr>
        <w:t>3.1</w:t>
        <w:tab/>
      </w:r>
      <w:r>
        <w:rPr>
          <w:sz w:val="28"/>
          <w:szCs w:val="28"/>
        </w:rPr>
        <w:t>Характеристика эффективности деятельности организации</w:t>
      </w:r>
      <w:r>
        <w:rPr>
          <w:sz w:val="28"/>
        </w:rPr>
        <w:tab/>
        <w:t>48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0" w:right="422" w:hanging="564"/>
        <w:jc w:val="both"/>
        <w:rPr/>
      </w:pPr>
      <w:r>
        <w:rPr>
          <w:sz w:val="28"/>
        </w:rPr>
        <w:t>3.2</w:t>
        <w:tab/>
      </w:r>
      <w:r>
        <w:rPr>
          <w:sz w:val="28"/>
          <w:szCs w:val="28"/>
        </w:rPr>
        <w:t>Рекомендации по совершенствованию бухгалтерского учета и контроля затрат на производство и реализацию продукции в ООО «Аргаяшский Лесхоз»</w:t>
      </w:r>
      <w:r>
        <w:rPr>
          <w:sz w:val="28"/>
        </w:rPr>
        <w:tab/>
        <w:t>56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990" w:right="422" w:hanging="564"/>
        <w:jc w:val="both"/>
        <w:rPr>
          <w:sz w:val="28"/>
        </w:rPr>
      </w:pPr>
      <w:r>
        <w:rPr>
          <w:sz w:val="28"/>
        </w:rPr>
        <w:t>3.3</w:t>
        <w:tab/>
      </w:r>
      <w:r>
        <w:rPr>
          <w:sz w:val="28"/>
          <w:szCs w:val="28"/>
        </w:rPr>
        <w:t>Рекомендации по совершенствованию бухгалтерского учета и контроля выпуска и реализации продукции в ООО «Аргаяшский Лесхоз»</w:t>
        <w:tab/>
        <w:t>68</w:t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rPr/>
      </w:pPr>
      <w:r>
        <w:rPr/>
        <w:t>ЗАКЛЮЧЕНИЕ</w:t>
        <w:tab/>
        <w:t>78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8"/>
        </w:rPr>
      </w:pPr>
      <w:r>
        <w:rPr>
          <w:sz w:val="28"/>
        </w:rPr>
        <w:t>СПИСОК ИСПОЛЬЗОВАННЫХ ИСТОЧНИКОВ</w:t>
        <w:tab/>
        <w:t>81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8"/>
        </w:rPr>
      </w:pPr>
      <w:r>
        <w:rPr>
          <w:sz w:val="28"/>
        </w:rPr>
        <w:t>ПРИЛОЖЕНИЯ</w:t>
        <w:tab/>
        <w:t>85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р оформления заголовков глав и параграф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Совершенствование контроля за формированием финансовых результатов на предприятии ООО «Аргаяшский Лесхоз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 Характеристика эффективности деятельности ООО «Аргаяшский Лесхоз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ложение 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р оформления рисун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Управления аудита АБ «Инкомбанк», представленная на рисунке 2.1, состоит из пяти отделов, у которых, в соответствии с положением, утверждены свои цели и задач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5867400" cy="2209800"/>
                <wp:effectExtent l="5080" t="5080" r="5080" b="508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209680"/>
                          <a:chOff x="0" y="0"/>
                          <a:chExt cx="5867280" cy="220968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ау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62120"/>
                            <a:ext cx="1905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счетно-кассовых операций и учетно-опер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212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удита по счетам кли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удита,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60020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технологии ау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0020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удита операций с ценными бума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094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9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094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pt;margin-top:3.7pt;width:462pt;height:174pt" coordorigin="120,74" coordsize="9240,3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7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ау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74;width:29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счетно-кассовых операций и учетно-опер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74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удита по счетам кл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274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удита,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94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технологии ау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594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удита операций с ценными бума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94" to="4680,1273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034" to="8159,103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034" to="1320,1273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034" to="8160,1273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034" to="3000,2593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34" to="6480,2593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2.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руктура Управления аудита АБ «Инкомбанк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ложение 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р оформления таблицы</w:t>
      </w:r>
    </w:p>
    <w:p>
      <w:pPr>
        <w:pStyle w:val="Normal"/>
        <w:spacing w:lineRule="auto" w:line="360"/>
        <w:ind w:right="-286" w:firstLine="720"/>
        <w:jc w:val="both"/>
        <w:rPr>
          <w:sz w:val="28"/>
        </w:rPr>
      </w:pPr>
      <w:r>
        <w:rPr>
          <w:sz w:val="28"/>
        </w:rPr>
        <w:t>В таблице 1.1 приведена оценка кредитных рисков, согласно классификации выданных банком ссуд и их обесп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1.1 –</w:t>
      </w:r>
      <w:r>
        <w:rPr/>
        <w:t xml:space="preserve"> Оценка кредитных рисков*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1417"/>
        <w:gridCol w:w="1559"/>
        <w:gridCol w:w="1560"/>
        <w:gridCol w:w="1559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едитования по сро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числений в резерв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центы в разрезе степени обеспечен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а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еспеченна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суды в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ссуде до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ссуде от 30 до 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ссуде от 60 до 18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ссуде свыше 18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 При необходимости в таблице указываются единицы измер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ложение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р оформления форму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ьзования такого подхода конечные результаты производства продукции будут выражаться в величине прибыли от продаж, рассчитываемой по формуле (2.3)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3544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,</w:t>
        <w:tab/>
        <w:tab/>
        <w:tab/>
        <w:tab/>
        <w:tab/>
        <w:t>(2.3)</w:t>
      </w:r>
    </w:p>
    <w:p>
      <w:pPr>
        <w:pStyle w:val="Normal"/>
        <w:spacing w:lineRule="auto" w:line="360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Пр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– прибыль от продаж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– цена продажи единицы продукции;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– полная себестоимость единицы продукци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имер оформления списка использованных источник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Закон РФ от 27.11.1992 № 4015-1 (ред. от 28.11.2015) «Об организации страхового дела в Российской Федерации» (с изм. и доп., вступ. в силу с 28.12.2015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КонсультантПлюс: правовой сайт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e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8178. (08.12.201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4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ый закон от 24 июля 1998 г. № 125-ФЗ (ред. от 29.12.2015) «Об обязательном социальном страховании от несчастных случаев на производстве и профессиональных заболеваний» (с изм. и доп., вступающими в силу с 01.01.2016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КонсультантПлюс: правовой сайт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base.consultant.ru/cons/cgi/online.cgi?req=doc;base=LAW;n=181727</w:t>
        </w:r>
      </w:hyperlink>
      <w:r>
        <w:rPr>
          <w:sz w:val="28"/>
          <w:szCs w:val="28"/>
          <w:lang w:val="en-US"/>
        </w:rPr>
        <w:t>. 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Приказ Минфина РФ от 9 апреля 2009 г. № 32н «Об утверждении Порядка формирования страховых резервов по страхованию жизни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// КонсультантПлюс : правовой сайт. </w:t>
      </w:r>
      <w:r>
        <w:rPr>
          <w:sz w:val="28"/>
          <w:szCs w:val="28"/>
          <w:lang w:val="en-US"/>
        </w:rPr>
        <w:t>URL: http://base.consultant.ru/cons/cgi/online.cgi?req=doc;base=LAW;n=8968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Указание Банка России от 30.12.2014 № 3523-У «О порядке и сроках представления страховщиком в Банк России принятых им в рамках видов страхования правил страхования, расчетов страховых тарифов вместе с используемой методикой актуарных расчетов, структурой тарифных ставок и положений о формировании страховых резервов» [Электронный ресурс] // КонсультантПлюс : правовой сайт. </w:t>
      </w:r>
      <w:r>
        <w:rPr>
          <w:sz w:val="28"/>
          <w:szCs w:val="28"/>
          <w:lang w:val="en-US"/>
        </w:rPr>
        <w:t>URL: http://base.consultant.ru/cons/cgi/online.cgi?req=doc;base=LAW;n=175672.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Положение о правилах обязательного страхования гражданской ответственности владельцев транспортных средств (утв. Банком России 19.09.2014 г. № 431-П) (ред. от 24.05.2015) [Электронный ресурс] // КонсультантПлюс: правовой сай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  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Методики расчета тарифных ставок по рисковым видам страхования (утв. распоряжением Росстрахнадзора от 08.07.1993 г. № 02-03-36) [Электронный ресурс] // КонсультантПлюс : правовой сайт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://base.consultant.ru/cons/cgi/online.cgi?req=doc;base=LAW;n=8942</w:t>
        </w:r>
      </w:hyperlink>
      <w:r>
        <w:rPr>
          <w:sz w:val="28"/>
          <w:szCs w:val="28"/>
          <w:lang w:val="en-US"/>
        </w:rPr>
        <w:t xml:space="preserve"> 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Инструкция Банка России от 15.07.2005 № 124-И (ред. от 01.09.2015) «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» [Электронный ресурс] // КонсультантПлюс: правовой сайт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://base.consultant.ru/cons/cgi/online.cgi?req=doc;base=LAW;n=187109</w:t>
        </w:r>
      </w:hyperlink>
      <w:r>
        <w:rPr>
          <w:sz w:val="28"/>
          <w:szCs w:val="28"/>
          <w:lang w:val="en-US"/>
        </w:rPr>
        <w:t xml:space="preserve"> 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Аудит [Электронный ресурс]: учебное пособие / И. Ю. Скляров, Ю. М. Склярова, Т.Ю. Бездольная и др.; под ред. И.Ю. Скляров. —Ставрополь: Ставроп. гос. аграр. ун-т, 2014. — 332 с. — URL: </w:t>
      </w:r>
      <w:hyperlink r:id="rId5">
        <w:r>
          <w:rPr>
            <w:rStyle w:val="InternetLink"/>
            <w:sz w:val="28"/>
            <w:szCs w:val="28"/>
          </w:rPr>
          <w:t>http://biblioclub.ru/index.php?page=book&amp;id=277455</w:t>
        </w:r>
      </w:hyperlink>
      <w:r>
        <w:rPr>
          <w:sz w:val="28"/>
          <w:szCs w:val="28"/>
        </w:rPr>
        <w:t xml:space="preserve"> (08.12.201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ычкова, С. М. Цели финансовой отчетности и аудита: методологические проблемы определения критериев и обоснования классификации искажений финансовой отчетности [Текст] / С. М. Бычкова, Е. Ю. Итыгилова // Аудитор. — 2015. — № 1/2. — С. 3-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>Ерофеева, В. А. Аудит [Текст]: учебник и практикум для академического бакалавриата : [в 2 томах] / В. А. Ерофеева, В. А. Пискунов, Т. А. Битюкова. — 2-е изд., перераб. и доп. — Москва : Юрайт, 2014. – Т. 1 : [Теоретические основы аудита]. — 32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Ерофеева, В. А. Аудит [Текст]: учебник и практикум для академического бакалавриата : [в 2 томах] / В. А. Ерофеева, В. А. Пискунов, Т. А. Битюкова. — 2-е изд., перераб. и доп. — Москва : Юрайт, 2014. - Т. 2 : [Практический аудит]. — 3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, И. Ю. Основы аудита [Текст]: учебное пособие / И. Ю. Кудрявцева. — Челябинск : Изд-во Челяб. гос. ун-та, 2013. — 178 с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еданов, А. А. Нематериальные и неосязаемые бизнес-активы предприятия [Электронный ресурс] / А. А. Седанов // Вестник Челябинского государственного университета. — 2013. — № 8. — С. 140-146. – URL: http://www.lib.csu.ru/vch/299/026.pdf. (08.12.2015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итнов, А. А. Потенциальные возможности операционного аудита бизнес-систем [Текст] / А. А. Ситнов // Аудитор. — 2015. — № 1/2. — С. 22-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33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184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8"/>
      <w:ind w:firstLine="227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4"/>
      <w:ind w:hanging="70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504"/>
      <w:ind w:hanging="34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686"/>
      <w:ind w:firstLine="49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6"/>
      <w:ind w:firstLine="262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7"/>
      <w:ind w:hanging="35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/>
      <w:ind w:hanging="288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Paragraph">
    <w:name w:val="paragraph"/>
    <w:basedOn w:val="Normal"/>
    <w:qFormat/>
    <w:pPr>
      <w:spacing w:before="280" w:after="280"/>
      <w:ind w:left="300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/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81727" TargetMode="External"/><Relationship Id="rId3" Type="http://schemas.openxmlformats.org/officeDocument/2006/relationships/hyperlink" Target="http://base.consultant.ru/cons/cgi/online.cgi?req=doc;base=LAW;n=8942" TargetMode="External"/><Relationship Id="rId4" Type="http://schemas.openxmlformats.org/officeDocument/2006/relationships/hyperlink" Target="http://base.consultant.ru/cons/cgi/online.cgi?req=doc;base=LAW;n=187109" TargetMode="External"/><Relationship Id="rId5" Type="http://schemas.openxmlformats.org/officeDocument/2006/relationships/hyperlink" Target="http://biblioclub.ru/index.php?page=book&amp;id=2774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3:00Z</dcterms:created>
  <dc:creator>Александра</dc:creator>
  <dc:description/>
  <cp:keywords/>
  <dc:language>en-US</dc:language>
  <cp:lastModifiedBy>User</cp:lastModifiedBy>
  <dcterms:modified xsi:type="dcterms:W3CDTF">2019-04-30T06:05:00Z</dcterms:modified>
  <cp:revision>3</cp:revision>
  <dc:subject/>
  <dc:title>МЕТОДИЧЕСКИЕ РЕКОМЕНДАЦИИ</dc:title>
</cp:coreProperties>
</file>