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exact" w:line="235"/>
        <w:ind w:left="830" w:right="830" w:hanging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высшего образования</w:t>
      </w:r>
    </w:p>
    <w:p>
      <w:pPr>
        <w:pStyle w:val="Normal"/>
        <w:spacing w:lineRule="exact" w:line="196" w:before="67" w:after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РОССИЙСКАЯ АКАДЕМИЯ НАРОДНОГО ХОЗЯЙСТВА и ГОСУДАРСТВЕННОЙ СЛУЖБЫ</w:t>
      </w:r>
    </w:p>
    <w:p>
      <w:pPr>
        <w:pStyle w:val="Normal"/>
        <w:spacing w:lineRule="exact" w:line="196" w:before="67" w:after="0"/>
        <w:jc w:val="center"/>
        <w:rPr>
          <w:kern w:val="2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при ПРЕЗИДЕНТЕ РОССИЙСКОЙ ФЕДЕРАЦИИ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</w:rPr>
        <w:t>СИБИРСКИЙ ИНСТИТУТ УПРАВЛЕНИЯ – ФИЛИАЛ РАНХиГС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Cs w:val="20"/>
        </w:rPr>
        <w:t>ФАКУЛЬТЕТ ЗАОЧНОГО И ДИСТАНЦИОННОГО ОБУЧЕНИЯ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афедра управления персоналом</w:t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4956" w:hanging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УТВЕРЖДЕНО</w:t>
      </w:r>
    </w:p>
    <w:p>
      <w:pPr>
        <w:pStyle w:val="Normal"/>
        <w:ind w:left="4956" w:hanging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кафедра управления персоналом</w:t>
      </w:r>
    </w:p>
    <w:p>
      <w:pPr>
        <w:pStyle w:val="Normal"/>
        <w:ind w:left="4956" w:hanging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отокол №10 от «25» июня 2019 г.</w:t>
      </w:r>
    </w:p>
    <w:p>
      <w:pPr>
        <w:pStyle w:val="Normal"/>
        <w:spacing w:lineRule="auto" w:line="360"/>
        <w:ind w:firstLine="397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МАРКЕТИНГ ПЕРСОНАЛА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i/>
          <w:i/>
          <w:iCs/>
          <w:kern w:val="2"/>
          <w:sz w:val="18"/>
          <w:szCs w:val="32"/>
          <w:lang w:eastAsia="ar-SA"/>
        </w:rPr>
      </w:pPr>
      <w:r>
        <w:rPr>
          <w:b/>
          <w:bCs/>
          <w:i/>
          <w:iCs/>
          <w:kern w:val="2"/>
          <w:sz w:val="18"/>
          <w:szCs w:val="32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i/>
          <w:i/>
          <w:iCs/>
          <w:kern w:val="2"/>
          <w:sz w:val="18"/>
          <w:lang w:eastAsia="ar-SA"/>
        </w:rPr>
      </w:pPr>
      <w:r>
        <w:rPr>
          <w:i/>
          <w:iCs/>
          <w:kern w:val="2"/>
          <w:sz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Письменное контрольное задание/контрольная работа</w:t>
      </w:r>
    </w:p>
    <w:p>
      <w:pPr>
        <w:pStyle w:val="Normal"/>
        <w:spacing w:lineRule="auto" w:line="360"/>
        <w:jc w:val="center"/>
        <w:rPr>
          <w:bCs/>
          <w:kern w:val="2"/>
          <w:sz w:val="28"/>
          <w:lang w:eastAsia="ar-SA"/>
        </w:rPr>
      </w:pPr>
      <w:r>
        <w:rPr>
          <w:bCs/>
          <w:kern w:val="2"/>
          <w:sz w:val="28"/>
          <w:lang w:eastAsia="ar-SA"/>
        </w:rPr>
        <w:t>Направление подготовки: 38.03.03 Управление персоналом</w:t>
      </w:r>
    </w:p>
    <w:p>
      <w:pPr>
        <w:pStyle w:val="Normal"/>
        <w:spacing w:lineRule="auto" w:line="360"/>
        <w:jc w:val="center"/>
        <w:rPr>
          <w:bCs/>
          <w:kern w:val="2"/>
          <w:sz w:val="28"/>
          <w:lang w:eastAsia="ar-SA"/>
        </w:rPr>
      </w:pPr>
      <w:r>
        <w:rPr>
          <w:bCs/>
          <w:kern w:val="2"/>
          <w:sz w:val="28"/>
          <w:lang w:eastAsia="ar-SA"/>
        </w:rPr>
        <w:t>Направленность (профиль): «Управление персоналом организации»</w:t>
      </w:r>
    </w:p>
    <w:p>
      <w:pPr>
        <w:pStyle w:val="Normal"/>
        <w:spacing w:lineRule="auto" w:line="360"/>
        <w:jc w:val="center"/>
        <w:rPr>
          <w:bCs/>
          <w:kern w:val="2"/>
          <w:sz w:val="28"/>
          <w:lang w:eastAsia="ar-SA"/>
        </w:rPr>
      </w:pPr>
      <w:r>
        <w:rPr>
          <w:bCs/>
          <w:kern w:val="2"/>
          <w:sz w:val="28"/>
          <w:lang w:eastAsia="ar-SA"/>
        </w:rPr>
        <w:t>Форма обучения: заочная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18"/>
          <w:lang w:eastAsia="ar-SA"/>
        </w:rPr>
      </w:pPr>
      <w:r>
        <w:rPr>
          <w:b/>
          <w:bCs/>
          <w:kern w:val="2"/>
          <w:szCs w:val="18"/>
          <w:lang w:eastAsia="ar-SA"/>
        </w:rPr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Разработчик: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Бушуева И.П.,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доцент кафедры «Управление персоналом»,</w:t>
      </w:r>
    </w:p>
    <w:p>
      <w:pPr>
        <w:pStyle w:val="Normal"/>
        <w:jc w:val="right"/>
        <w:rPr>
          <w:kern w:val="2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канд.соц.наук, доцент</w:t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  <w:szCs w:val="18"/>
          <w:lang w:eastAsia="ar-SA"/>
        </w:rPr>
      </w:pPr>
      <w:r>
        <w:rPr>
          <w:bCs/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Новосибирск,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z w:val="28"/>
          <w:szCs w:val="28"/>
        </w:rPr>
        <w:t xml:space="preserve"> выполняющих письменное контрольное задание / контрольную работу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i/>
          <w:kern w:val="0"/>
          <w:lang w:eastAsia="ru-RU" w:bidi="ar-SA"/>
        </w:rPr>
        <w:t xml:space="preserve">Выполнение </w:t>
      </w:r>
      <w:r>
        <w:rPr>
          <w:rFonts w:eastAsia="Times New Roman" w:cs="Times New Roman"/>
          <w:i/>
          <w:spacing w:val="-6"/>
          <w:kern w:val="0"/>
          <w:lang w:eastAsia="ru-RU" w:bidi="ar-SA"/>
        </w:rPr>
        <w:t>письменного контрольного задания / контрольной работы (ПКЗ)</w:t>
      </w:r>
      <w:r>
        <w:rPr>
          <w:rFonts w:eastAsia="Times New Roman" w:cs="Times New Roman"/>
          <w:spacing w:val="-6"/>
          <w:kern w:val="0"/>
          <w:lang w:eastAsia="ru-RU" w:bidi="ar-SA"/>
        </w:rPr>
        <w:t xml:space="preserve"> </w:t>
      </w:r>
      <w:r>
        <w:rPr/>
        <w:t>предполагает ответы на вопросы, решение задач или разбор конкретных ситуаций. Вариант ПКЗ включает в себя один теоретический вопрос и две ситуационные задачи. Вариант ПКЗ выбирается по первой букве фамилии студента: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риан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, Г, Ж, К, Н, Р, У, Ц, 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риант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, Д, З, Л, О, С, Ф, Ч, Э, 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риант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, Е, И, М, П, Т, Х, Ш, Ю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спешному выполнению ПКЗ по дисциплине способствует изучение рекомендуемой литературы и основных источников законодательства в соответствующе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выполнении ПКЗ следует формулировать ответы на поставленные вопросы ясно и четко, обязательно ссылаясь на литературные источники или нормы действующего законодательства. При этом не допускается переписывание страниц учебно-методической литературы и норм закона. Работа должна носить авторский характер. Одинаковые работы, либо переписанные страницы учебно-методической литературы оцениваться не будут. Следует прояви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полняя ПКЗ, студент должен показать не только владение теоретическими знаниями, но и умение их правильного применения в конкретной ситуации. Приветствуется приведение примеров из собственной практики профессиональ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ъем ПКЗ должен быть 6-8 страниц печатного текста. Завышенный объем преподавателем не будет оцениваться, при занижении объема могут быть снижены оценочные балл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i/>
          <w:kern w:val="0"/>
          <w:lang w:eastAsia="ru-RU" w:bidi="ar-SA"/>
        </w:rPr>
        <w:t>Оформление ПКЗ</w:t>
      </w:r>
      <w:r>
        <w:rPr>
          <w:rFonts w:eastAsia="Times New Roman" w:cs="Times New Roman"/>
          <w:kern w:val="0"/>
          <w:lang w:eastAsia="ru-RU" w:bidi="ar-SA"/>
        </w:rPr>
        <w:t xml:space="preserve"> требует соблюдения ряда правил. На титульном листе должны быть указаны: наименование образовательной организации, наименование факультета, кафедры, наименование учебной дисциплины, ФИО студента, номер группы, ФИО преподавателя, проверяющего ПКЗ. Вариант, номер и формулировка задания приводятся на следующем листе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КЗ выполняется в текстовом редакторе </w:t>
      </w:r>
      <w:r>
        <w:rPr>
          <w:rFonts w:eastAsia="Times New Roman" w:cs="Times New Roman"/>
          <w:kern w:val="0"/>
          <w:lang w:val="en-US" w:eastAsia="ru-RU" w:bidi="ar-SA"/>
        </w:rPr>
        <w:t>Word</w:t>
      </w:r>
      <w:r>
        <w:rPr>
          <w:rFonts w:eastAsia="Times New Roman" w:cs="Times New Roman"/>
          <w:kern w:val="0"/>
          <w:lang w:eastAsia="ru-RU" w:bidi="ar-SA"/>
        </w:rPr>
        <w:t xml:space="preserve"> шрифтом </w:t>
      </w:r>
      <w:r>
        <w:rPr>
          <w:rFonts w:eastAsia="Times New Roman" w:cs="Times New Roman"/>
          <w:kern w:val="0"/>
          <w:lang w:val="en-US" w:eastAsia="ru-RU" w:bidi="ar-SA"/>
        </w:rPr>
        <w:t>Times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New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Roman</w:t>
      </w:r>
      <w:r>
        <w:rPr>
          <w:rFonts w:eastAsia="Times New Roman" w:cs="Times New Roman"/>
          <w:kern w:val="0"/>
          <w:lang w:eastAsia="ru-RU" w:bidi="ar-SA"/>
        </w:rPr>
        <w:t xml:space="preserve"> 14 пт. через 1,5 интервала. Постраничные сноски оформляются через один интервал, 10 пт. При этом соблюдаются следующие размеры полей: верхнее, нижнее, правое – 2 см, левое – 3 с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работе необходимо использовать сплошную нумерацию страниц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i/>
          <w:kern w:val="0"/>
          <w:lang w:eastAsia="ru-RU" w:bidi="ar-SA"/>
        </w:rPr>
        <w:t>Оценка выполненного ПКЗ</w:t>
      </w:r>
      <w:r>
        <w:rPr>
          <w:rFonts w:eastAsia="Times New Roman" w:cs="Times New Roman"/>
          <w:kern w:val="0"/>
          <w:lang w:eastAsia="ru-RU" w:bidi="ar-SA"/>
        </w:rPr>
        <w:t xml:space="preserve"> проводится по следующим критериям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самостоятельность выполнения и аналитический характер текста,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опора на теоретические источники и действующую нормативно-правовую базу;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структурированность содержания, изложение материала в логической последовательности,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личие обоснованных </w:t>
      </w:r>
      <w:r>
        <w:rPr>
          <w:rFonts w:eastAsia="Times New Roman" w:cs="Times New Roman"/>
          <w:kern w:val="0"/>
          <w:lang w:eastAsia="ru-RU" w:bidi="ar-SA"/>
        </w:rPr>
        <w:t>выводов, подтверждение примерами и фактам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изложение текста, ясно и лаконично, орфографически и синтаксически грамотно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ждое задание оценивается своим баллом (таблица). Максимально возможная сумма баллов за выполненную работу – 100 баллов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балл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 балл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ние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 баллов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Желаем успешного выполнения задания!</w:t>
      </w:r>
    </w:p>
    <w:p>
      <w:pPr>
        <w:pStyle w:val="Heading3"/>
        <w:tabs>
          <w:tab w:val="clear" w:pos="708"/>
          <w:tab w:val="left" w:pos="360" w:leader="none"/>
        </w:tabs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Heading2"/>
        <w:widowControl/>
        <w:suppressAutoHyphens w:val="false"/>
        <w:spacing w:before="2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Аверченко, Л. К. Управление персоналом в организации : учеб. пособие для студентов всех форм обучения / Л. К. Аверченко ; Рос. акад. нар. хоз-ва и гос. службы при Президенте РФ, Сиб. ин-т упр. - Новосибирск : Изд-во СибАГС, 2015. - 202 с. - То же [Электронный ресурс]. - Доступ из Б-ки электрон. изд. / Сиб. ин-т упр. – филиал РАНХиГС. – Режим доступа : http://www.sapanet.ru, требуется авторизация (дата обращения : 03.06.2019). - Загл. c экра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Интегрированные маркетинговые коммуникации [Электронный ресурс] : учебник / под ред. И. М. Синяевой. – Электрон. дан. - Москва : Юнити-Дана, 2015. - 504 с. - Доступ из ЭБС «Унив. б-ка ONLINE». – Режим доступа : http:</w:t>
      </w:r>
      <w:hyperlink r:id="rId2">
        <w:r>
          <w:rPr>
            <w:rStyle w:val="InternetLink"/>
          </w:rPr>
          <w:t>//biblioclub.ru/index.php?page=book&amp;id=119438</w:t>
        </w:r>
      </w:hyperlink>
      <w:r>
        <w:rPr/>
        <w:t xml:space="preserve">, требуется авторизация (дата обращения : 03.06.2019). – Загл. с экрана. 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Кирьянко, А. В. Маркетинг персонала : учеб. пособие для студентов всех форм обучения по направлению 080400.62 - Упр. персоналом / А. В. Кирьянко ; Рос. акад. нар. хоз-ва и гос. службы при Президенте РФ, Сиб. ин-т упр. - Новосибирск : Изд-во СибАГС, 2013. - 188 с. - То же [Электронный ресурс]. - Доступ из Б-ки электрон. изд. / Сиб. ин-т упр. – филиал РАНХиГС. – Режим доступа : http://www.sapanet.ru, требуется авторизация (дата обращения : 03.06.2019). - Загл. c экра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Макарова, И. К. Привлечение, удержание и развитие персонала компании : [учеб. пособие] / И. К. Макарова, О. Е. Алехина, Л. М. Крайнова ; Рос. акад. нар. хоз-ва и гос. службы при Президенте РФ. - Москва : Дело, 2012. - 121 с. –То же [Электронный ресурс]. - Доступ из ЭБС «Унив. б-ка ONLINE». - Режим доступа : http://biblioclub.ru/index.php?page=book&amp;id=443274, требуется авторизация (дата обращения : 03.06.2019). - Загл. c экра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 xml:space="preserve">Патласов, О. Ю. Маркетинг персонала : учебник для студентов вузов, обучающихся по направлению подгот. "Упр. персоналом" (квалификация (степень) "бакалавр") / О. Ю. Патласов. - Москва : Дашков и К, 2015. - 383 с. – То же [Электронный ресурс]. - Доступ из ЭБС «IPRbooks». — Режим доступа : </w:t>
      </w:r>
      <w:hyperlink r:id="rId3">
        <w:r>
          <w:rPr>
            <w:rStyle w:val="InternetLink"/>
          </w:rPr>
          <w:t>http://www.iprbookshop.ru/35281</w:t>
        </w:r>
      </w:hyperlink>
      <w:r>
        <w:rPr/>
        <w:t>, требуется авторизация (дата обращения: 25.11.2016). - Загл. c экрана. – То же [Электронный ресурс]. – Доступ из ЭБС «Унив. б-ка ONLINE». – Режим доступа : http:</w:t>
      </w:r>
      <w:hyperlink r:id="rId4">
        <w:r>
          <w:rPr>
            <w:rStyle w:val="InternetLink"/>
          </w:rPr>
          <w:t>//biblioclub.ru/index.php?page=book&amp;id=452888</w:t>
        </w:r>
      </w:hyperlink>
      <w:r>
        <w:rPr/>
        <w:t>, требуется авторизация (дата обращения : 03.06.2019). – Загл. с экрана.</w:t>
      </w:r>
    </w:p>
    <w:p>
      <w:pPr>
        <w:pStyle w:val="Heading2"/>
        <w:widowControl/>
        <w:suppressAutoHyphens w:val="false"/>
        <w:spacing w:before="2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 xml:space="preserve">Вахрушев, В. Д. Организация труда персонала [Электронный ресурс] : учеб. пособие : практикум / В. Д. Вахрушев. — Электрон. дан. — Москва : Моск. гос. акад. вод. транспорта, 2013. — 142 c. — Доступ из ЭБС «IPRbooks». - Режим доступа : </w:t>
      </w:r>
      <w:hyperlink r:id="rId5">
        <w:r>
          <w:rPr>
            <w:rStyle w:val="InternetLink"/>
          </w:rPr>
          <w:t>http://www.iprbookshop.ru/47942</w:t>
        </w:r>
      </w:hyperlink>
      <w:r>
        <w:rPr/>
        <w:t xml:space="preserve">, требуется авторизация (дата обращения : 03.06.2019). – Загл. с экрана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 xml:space="preserve">Демьянченко, Н. В. Управление маркетингом персонала в современных условиях [Электронный ресурс] / Н. В. Демьянченко, Н. А. Лавриненко, А. Р. Муратова // Экономика и предпринимательство. – Электрон. журн. – 2016. - № 7 (72). – С. 519-523. - Доступ из НЭБ eLibrary.ru. – Режим доступа : </w:t>
      </w:r>
      <w:hyperlink r:id="rId6">
        <w:r>
          <w:rPr>
            <w:rStyle w:val="InternetLink"/>
          </w:rPr>
          <w:t>http://elibrary.ru/item.asp?id=26364418</w:t>
        </w:r>
      </w:hyperlink>
      <w:r>
        <w:rPr/>
        <w:t>, требуется авторизация (дата обращения : 03.06.2019). – Загл. с экран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 xml:space="preserve">Дымшаков, М. А. Маркетинг персонала как базовое направление развития кадровой политики организации в современных условиях [Электронный ресурс] / М. А. Дымшаков // Экономика и предпринимательство. – Электрон. журн. - 2016. - № 12-1 (77-1). – С. 598-601. – Доступ из НЭБ eLibrary. ru. – Режим доступа : </w:t>
      </w:r>
      <w:hyperlink r:id="rId7">
        <w:r>
          <w:rPr>
            <w:rStyle w:val="InternetLink"/>
          </w:rPr>
          <w:t>http://elibrary.ru/item.asp?id=27638176</w:t>
        </w:r>
      </w:hyperlink>
      <w:r>
        <w:rPr/>
        <w:t>, требуется авторизация (дата обращения : 03.06.2019). – Загл. с экран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Новаторов, В. Е. Персональный маркетинг [Электронный ресурс] : монография / В. Е. Новаторов. – Электрон. дан. - Москва ; Берлин : Директ-Медиа, 2016. - 280 с. - Доступ из Унив. б-ки ONLINE. - Режим доступа : https://biblioclub.ru/index.php?page=book_red&amp;id=430606&amp;sr=1, требуется авторизация (дата обращения: 03.06.2019). - Загл. c экран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 xml:space="preserve">Плеханов, А. Г. Управление персоналом [Электронный ресурс] : учеб. пособие / А. Г. Плеханов, В. А. Плеханов. - Электрон. дан. - Самара : Самарский государственный архитектурно-строительный университет, 2011. - 184 с. - Доступ из Унив. б-ки ONLINE. - Режим доступа : </w:t>
      </w:r>
      <w:hyperlink r:id="rId8">
        <w:r>
          <w:rPr>
            <w:rStyle w:val="InternetLink"/>
          </w:rPr>
          <w:t>http://biblioclub.ru/index.php?page=book&amp;id=144364</w:t>
        </w:r>
      </w:hyperlink>
      <w:r>
        <w:rPr/>
        <w:t xml:space="preserve">, требуется авторизация (дата обращения : 03.06.2019). - Загл. c экрана. – То же  [Электронный ресурс]. — Доступ из ЭБС «IPRbooks». - Режим доступа : </w:t>
      </w:r>
      <w:hyperlink r:id="rId9">
        <w:r>
          <w:rPr>
            <w:rStyle w:val="InternetLink"/>
          </w:rPr>
          <w:t>http://www.iprbookshop.ru/20533</w:t>
        </w:r>
      </w:hyperlink>
      <w:r>
        <w:rPr/>
        <w:t>, требуется авторизация (дата обращения : 03.06.2019). – Загл. с экрана.</w:t>
      </w:r>
    </w:p>
    <w:p>
      <w:pPr>
        <w:pStyle w:val="Heading2"/>
        <w:widowControl/>
        <w:suppressAutoHyphens w:val="false"/>
        <w:spacing w:before="2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рмативные правовые докумен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Трудовой кодекс Российской Федерации: с изм. и доп. на 1 апр. 2012 г. - М.: МЦФЭР, 2012. - 126, [1] с.</w:t>
      </w:r>
    </w:p>
    <w:p>
      <w:pPr>
        <w:pStyle w:val="Heading2"/>
        <w:widowControl/>
        <w:suppressAutoHyphens w:val="false"/>
        <w:spacing w:before="2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Работа с персоналом [Электронный ресурс]: электрон. журн. - [ М.], 2003 - 2019. – Режим доступа: http://www.HR-Journal.ru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Официальный сайт Национального союза кадровиков [Электронный ресурс] / Нац. союз кадровиков. - [М?], 2002 - 2019. - Режим доступа: http://www.kadrovik.ru/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ниверситетская библиотека ONLINE [Электронный ресурс]: [электрон.-библиотеч. система] / О-во с огранич. ответственностью «Директ-Медиа». - [М.], 2001 - 2019. - Режим доступа: http://www.biblioclub.ru, требуется авториз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ниверситетская информационная система РОССИЯ [Электронный ресурс] : тематич. электрон. б-ка / Науч.-исслед. вычислит. центр МГУ; Автоном. некоммерч. организация «Центр информац. исслед.». – Электрон. дан. – М., 2000 – 2019. - Режим доступа: http://uisrussia.msu.ru, требуется авториз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правление персоналом [Электронный ресурс]: сайт журн. «Упр. персоналом» / Издат. дом «Упр. персоналом». – М., 2001 – 2019. - Режим доступа: http://www.top-personal.ru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Электронные книги по управлению персоналом и экономике труда. [Электронный ресурс] / Административно-управленческий портал. - [М?], 1999 - 2019. - Режим доступа:, http://www.aup.ru/books/i006.htm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Экономика труда [Электронный ресурс] / Федеральный образовательный портал по социологии, экономике и менеджменту. - [М], 2019. - Режим доступа:, http://ecsocman.hse.ru/net/16000159, свободный.</w:t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  <w:t>Вариант 1</w:t>
      </w:r>
    </w:p>
    <w:p>
      <w:pPr>
        <w:pStyle w:val="Normal"/>
        <w:ind w:firstLine="567"/>
        <w:jc w:val="both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Задание 1.</w:t>
      </w:r>
      <w:r>
        <w:rPr>
          <w:lang w:eastAsia="ru-RU"/>
        </w:rPr>
        <w:t xml:space="preserve"> Диджитализация бизнеса повлияла на формирование нового кластера компаний, разрабатывающих продукты и оказывающих услуги в области управления человеческими ресурсами с применением цифровых технологий. Заполните в таблице данные о компаниях, предлагающих диджитал-решения </w:t>
      </w:r>
      <w:r>
        <w:rPr/>
        <w:t xml:space="preserve">в области HR.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2268"/>
        <w:gridCol w:w="212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ании – пользователи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Mirapo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Экоп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eend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ря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Team &amp;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WebS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EB’s SHL Talent Measurement Solu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Sp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>
          <w:b/>
        </w:rPr>
        <w:t xml:space="preserve">Задание 2. </w:t>
      </w:r>
      <w:r>
        <w:rPr/>
        <w:t>Установите перспективную потребность организации в персонале (количество и структура потребности). Определите, с помощью каких внутренних и внешних источников будет удовлетворена потребность в персонале в ближайшие 3 года. Какие методы найма и подготовки персонала необходимо задействовать в организации? Какова цена на рабочую силу и затраты на наем работников? Каковы затраты на подготовку, переподготовку и повышение квалификации персонала, нанятых по каналам внешнего и внутреннего найма?</w:t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>
          <w:b/>
        </w:rPr>
        <w:t>Задание 3.</w:t>
      </w:r>
      <w:r>
        <w:rPr/>
        <w:t xml:space="preserve"> Рассчитать фонд оплаты труда штатных сотрудников аптеки (г. Новосибирск). Обоснование заработной платы сотрудников выполнить на основании анализа среднерыночного уровня оплаты труда по соответствующим должностям.</w:t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  <w:t>Предполагаемая численность штата: 3 фармацевта-провизора, 6 фармацевтов, 1 бухгалтер, 1 водитель, 1 грузчик, 1 директор, 1 уборщица.</w:t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  <w:t>Для расчета среднерыночного уровня оплаты труда по каждой должности необходимо найти по 5 предложений (вакансий) указанных должностей на интернет-ресурсах или в печатных изданиях. Дать ссылки на ресурсы с номерами вакансий (объявлений).</w:t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  <w:t>Представить информацию по каждой должности в табличной форме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2126"/>
        <w:gridCol w:w="22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Исто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Размер предлагаемой в объявлении заработной платы,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Средний рыночный уровень отплаты труда по данной категории сотрудников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Фармацевт-прови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Фармаце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  <w:t>Расчет ФОТ сотрудников штата аптеки представить в тбалице.</w:t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0" w:leader="none"/>
        </w:tabs>
        <w:jc w:val="center"/>
        <w:rPr/>
      </w:pPr>
      <w:r>
        <w:rPr/>
        <w:t>Расчет фонда оплаты труда сотрудников аптеки на основе рыночных условий среднемесячной оплаты труд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2976"/>
        <w:gridCol w:w="22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Численность, ч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Рыночная среднемесячная заработная плата,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ФОТ, руб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Фармацевт-про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Фармац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  <w:t>Вариант 2</w:t>
      </w:r>
    </w:p>
    <w:p>
      <w:pPr>
        <w:pStyle w:val="Normal"/>
        <w:ind w:firstLine="567"/>
        <w:jc w:val="both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>
          <w:b/>
        </w:rPr>
        <w:t>Задание 1.</w:t>
      </w:r>
      <w:r>
        <w:rPr/>
        <w:t xml:space="preserve"> Заполните таблицу по теориям маркетинга персонала.</w:t>
      </w:r>
    </w:p>
    <w:tbl>
      <w:tblPr>
        <w:tblW w:w="961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984"/>
        <w:gridCol w:w="1871"/>
        <w:gridCol w:w="1871"/>
        <w:gridCol w:w="1871"/>
      </w:tblGrid>
      <w:tr>
        <w:trPr>
          <w:trHeight w:val="611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зработки те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ид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и применения</w:t>
            </w:r>
          </w:p>
        </w:tc>
      </w:tr>
      <w:tr>
        <w:trPr>
          <w:trHeight w:val="567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банов А.Я. и Дуракова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л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утц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ннер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кадштейна Д. и Шнеллингера 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елинхома В. и Зитценштока К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 xml:space="preserve">Задание 2. </w:t>
      </w:r>
      <w:r>
        <w:rPr>
          <w:lang w:eastAsia="ru-RU"/>
        </w:rPr>
        <w:t xml:space="preserve">Изучите результаты исследования </w:t>
      </w:r>
      <w:r>
        <w:rPr>
          <w:lang w:val="en-US" w:eastAsia="ru-RU"/>
        </w:rPr>
        <w:t>HR</w:t>
      </w:r>
      <w:r>
        <w:rPr>
          <w:lang w:eastAsia="ru-RU"/>
        </w:rPr>
        <w:t xml:space="preserve">-бренда среди сотрудников интернет-компании. Выявите положительные стороны и недостатки </w:t>
      </w:r>
      <w:r>
        <w:rPr>
          <w:lang w:val="en-US" w:eastAsia="ru-RU"/>
        </w:rPr>
        <w:t>HR</w:t>
      </w:r>
      <w:r>
        <w:rPr>
          <w:lang w:eastAsia="ru-RU"/>
        </w:rPr>
        <w:t xml:space="preserve">-бренда. Предложите мероприятия, направленные на развитие </w:t>
      </w:r>
      <w:r>
        <w:rPr>
          <w:lang w:val="en-US" w:eastAsia="ru-RU"/>
        </w:rPr>
        <w:t>HR</w:t>
      </w:r>
      <w:r>
        <w:rPr>
          <w:lang w:eastAsia="ru-RU"/>
        </w:rPr>
        <w:t>-бренда в компани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ar-SA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35pt;height:217.45pt" filled="f" o:ole="">
            <v:imagedata r:id="rId11" o:title=""/>
          </v:shape>
          <o:OLEObject Type="Embed" ProgID="Excel.Sheet.12" ShapeID="ole_rId10" DrawAspect="Content" ObjectID="_915694806" r:id="rId10"/>
        </w:object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>Рисунок 1 – Оценка ключевых характеристик бренда работодателя, баллы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>(1 – самая низкая оценка, 7 – самая высока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ar-SA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.25pt;height:187.7pt" filled="f" o:ole="">
            <v:imagedata r:id="rId13" o:title=""/>
          </v:shape>
          <o:OLEObject Type="Embed" ProgID="Excel.Sheet.12" ShapeID="ole_rId12" DrawAspect="Content" ObjectID="_136164744" r:id="rId12"/>
        </w:object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>Рисунок 2 – Распределение наиболее важных составляющих в работ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 w:bidi="ar-SA"/>
        </w:rPr>
        <w:drawing>
          <wp:inline distT="0" distB="0" distL="0" distR="0">
            <wp:extent cx="6118860" cy="2621280"/>
            <wp:effectExtent l="0" t="0" r="0" b="0"/>
            <wp:docPr id="1" name="Диаграмма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>Рисунок 3 – Распределение наиболее важных причин выбора компани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 w:bidi="ar-SA"/>
        </w:rPr>
        <w:object w:dxaOrig="7681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4.1pt;height:241.45pt" filled="f" o:ole="">
            <v:imagedata r:id="rId16" o:title=""/>
          </v:shape>
          <o:OLEObject Type="Embed" ProgID="Excel.Sheet.12" ShapeID="ole_rId15" DrawAspect="Content" ObjectID="_54301941" r:id="rId15"/>
        </w:object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>Рисунок 4 – Распределение наиболее важных факторов, отсутствие которых заставит сотрудника покинуть компанию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>
          <w:b/>
        </w:rPr>
        <w:t>Задание 3.</w:t>
      </w:r>
      <w:r>
        <w:rPr/>
        <w:t xml:space="preserve"> На предприятии «Подшипник-Люкс» в городе </w:t>
      </w:r>
      <w:r>
        <w:rPr>
          <w:lang w:val="en-US"/>
        </w:rPr>
        <w:t>N</w:t>
      </w:r>
      <w:r>
        <w:rPr/>
        <w:t xml:space="preserve"> наблюдается текучесть кадров по рабочим специальностям в размере 15% в год, при этом укомплектованность штата составляет около 75%. Вновь набранных рабочих обучают специальности, но они долго на предприятии не задерживаются. В городе </w:t>
      </w:r>
      <w:r>
        <w:rPr>
          <w:lang w:val="en-US"/>
        </w:rPr>
        <w:t>N</w:t>
      </w:r>
      <w:r>
        <w:rPr/>
        <w:t xml:space="preserve"> имеется ряд других предприятий, принимающих на работу рабочих аналогичных профессий, но анализ уровня заработной платы показал, что она примерно одинаковая на «Подшипник-Люкс» и в конкурирующих организациях, даже «Подшипник-Люкс» предлагает более привлекательный социальный пакет.</w:t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  <w:t>«Подшипник-Люкс» имеет 2 ф</w:t>
      </w:r>
      <w:r>
        <w:rPr>
          <w:lang w:eastAsia="ru-RU"/>
        </w:rPr>
        <w:t xml:space="preserve">илиала в городах </w:t>
      </w:r>
      <w:r>
        <w:rPr>
          <w:lang w:val="en-US" w:eastAsia="ru-RU"/>
        </w:rPr>
        <w:t>M</w:t>
      </w:r>
      <w:r>
        <w:rPr>
          <w:lang w:eastAsia="ru-RU"/>
        </w:rPr>
        <w:t xml:space="preserve"> и </w:t>
      </w:r>
      <w:r>
        <w:rPr>
          <w:lang w:val="en-US" w:eastAsia="ru-RU"/>
        </w:rPr>
        <w:t>L</w:t>
      </w:r>
      <w:r>
        <w:rPr>
          <w:lang w:eastAsia="ru-RU"/>
        </w:rPr>
        <w:t xml:space="preserve">, где кадровая ситуация гораздо более благоприятная. Обоснуйте ценовую политику </w:t>
      </w:r>
      <w:r>
        <w:rPr/>
        <w:t>«Подшипник-Люкс», используя имеющиеся данные:</w:t>
      </w:r>
    </w:p>
    <w:p>
      <w:pPr>
        <w:pStyle w:val="Normal"/>
        <w:tabs>
          <w:tab w:val="clear" w:pos="708"/>
          <w:tab w:val="left" w:pos="1670" w:leader="none"/>
        </w:tabs>
        <w:jc w:val="center"/>
        <w:rPr/>
      </w:pPr>
      <w:r>
        <w:rPr/>
        <w:t>Текущая среднемесячная заработная плата по рабочим профессиям, руб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«Подшипник-Люкс» в городе </w:t>
            </w:r>
            <w:r>
              <w:rPr>
                <w:lang w:val="en-US"/>
              </w:rPr>
              <w:t>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«Подшипник-Люкс» в городе </w:t>
            </w:r>
            <w:r>
              <w:rPr>
                <w:lang w:val="en-US" w:eastAsia="ru-RU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«Подшипник-Люкс» в городе </w:t>
            </w:r>
            <w:r>
              <w:rPr>
                <w:lang w:val="en-US" w:eastAsia="ru-RU"/>
              </w:rPr>
              <w:t>L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ес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5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езеровщ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00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словный состав и расчет стоимости потребительской корзины в городах расположения филиалов «Подшипник-Люкс», руб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06"/>
        <w:gridCol w:w="1637"/>
        <w:gridCol w:w="1557"/>
        <w:gridCol w:w="1375"/>
        <w:gridCol w:w="137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 год на трудо-способного гражда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в городе </w:t>
            </w:r>
            <w:r>
              <w:rPr>
                <w:lang w:val="en-US" w:eastAsia="ru-RU"/>
              </w:rPr>
              <w:t>N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 е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в городе </w:t>
            </w:r>
            <w:r>
              <w:rPr>
                <w:lang w:val="en-US" w:eastAsia="ru-RU"/>
              </w:rPr>
              <w:t>M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 е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в городе </w:t>
            </w:r>
            <w:r>
              <w:rPr>
                <w:lang w:val="en-US" w:eastAsia="ru-RU"/>
              </w:rPr>
              <w:t>L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 ед.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лебные продук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ясо и рыб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чные продук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ло раститель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льто, костю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5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ель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в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ездок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т.ч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0*12=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.общ.площ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ое отоп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кал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 потребительской корзи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Скорректируйте политику «Подшипник-Люкс» в области заработной платы в городе </w:t>
      </w:r>
      <w:r>
        <w:rPr>
          <w:lang w:val="en-US" w:eastAsia="ru-RU"/>
        </w:rPr>
        <w:t>N</w:t>
      </w:r>
      <w:r>
        <w:rPr>
          <w:lang w:eastAsia="ru-RU"/>
        </w:rPr>
        <w:t>. Заполните таблицу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1"/>
        <w:gridCol w:w="1659"/>
        <w:gridCol w:w="1716"/>
        <w:gridCol w:w="1716"/>
        <w:gridCol w:w="153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тношение годовой заработной платы и годовой стоимости потребительской корзины в городе </w:t>
            </w:r>
            <w:r>
              <w:rPr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тношение годовой заработной платы и годовой стоимости потребительской корзины в городе </w:t>
            </w:r>
            <w:r>
              <w:rPr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тношение годовой заработной платы и годовой стоимости потребительской корзины в городе </w:t>
            </w: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нее соотношение годовой заработной платы и годовой стоимости потребительской корзины в городах </w:t>
            </w:r>
            <w:r>
              <w:rPr>
                <w:sz w:val="20"/>
                <w:szCs w:val="20"/>
                <w:lang w:val="en-US" w:eastAsia="ru-RU"/>
              </w:rPr>
              <w:t>M</w:t>
            </w:r>
            <w:r>
              <w:rPr>
                <w:sz w:val="20"/>
                <w:szCs w:val="20"/>
                <w:lang w:eastAsia="ru-RU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комендуемая заработная плата в городе </w:t>
            </w:r>
            <w:r>
              <w:rPr>
                <w:sz w:val="20"/>
                <w:szCs w:val="20"/>
                <w:lang w:val="en-US" w:eastAsia="ru-RU"/>
              </w:rPr>
              <w:t>N</w:t>
            </w:r>
            <w:r>
              <w:rPr>
                <w:sz w:val="20"/>
                <w:szCs w:val="20"/>
                <w:lang w:eastAsia="ru-RU"/>
              </w:rPr>
              <w:t>, ру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ес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овщ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  <w:t>Вариант 3</w:t>
      </w:r>
    </w:p>
    <w:p>
      <w:pPr>
        <w:pStyle w:val="Normal"/>
        <w:ind w:firstLine="567"/>
        <w:jc w:val="both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Задание 1.</w:t>
      </w:r>
      <w:r>
        <w:rPr>
          <w:lang w:eastAsia="ru-RU"/>
        </w:rPr>
        <w:t xml:space="preserve"> В типографии «А Принт» работают 15 человек. Средний возраст – 24 года. Профессиональные качества сотрудников полностью устраивают руководителя компании. Не устраивает отсутствие инициативы. Руководству хотелось бы, чтобы люди активнее высказывали идеи и не скрывали, что им мешает в работ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Чтобы систематизировать сбор рацпредложений, на внутреннем сайте компании завели раздел «Банк идей». Авторам лучших предложений пообещали бонусы в размере 10-12% зарплаты. Правда, раздел на сайте пустует. Устно же свои предложения высказали лишь два сотрудни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жду тем руководство признает, что вовлеченность персонала в работу типографии может стать важным конкурентным преимуществом и сделать деятельность компании более эффективно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Как мотивировать сотрудников участвовать в развитии типографии? Как повысить вовлеченность сотрудников и вклад персонала в развитие бизнеса? Предложите мероприятия, связанные с HR-брендом орган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>
          <w:b/>
          <w:lang w:eastAsia="ru-RU"/>
        </w:rPr>
        <w:t>Задание 2.</w:t>
      </w:r>
      <w:r>
        <w:rPr>
          <w:lang w:eastAsia="ru-RU"/>
        </w:rPr>
        <w:t xml:space="preserve"> </w:t>
      </w:r>
      <w:r>
        <w:rPr/>
        <w:t>Рассмотрите процедуру реализации маркетинга персонала в организации. Изучите основные этапы реализации процедуры маркетинга персонала в организации. Определите взаимосвязь рассмотренных этапов и логику построения процедуры реализации персонал-маркетинговой деятельности. Определите результаты успешного построения и реализации маркетинга персонала в организации. Рассмотрите основные затраты организации, связанные с построением и реализацией персонал-маркетинговой деятельно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Задание 3.</w:t>
      </w:r>
      <w:r>
        <w:rPr>
          <w:lang w:eastAsia="ru-RU"/>
        </w:rPr>
        <w:t xml:space="preserve"> Компания ОАО «</w:t>
      </w:r>
      <w:r>
        <w:rPr>
          <w:lang w:val="en-US" w:eastAsia="ru-RU"/>
        </w:rPr>
        <w:t>Employer</w:t>
      </w:r>
      <w:r>
        <w:rPr>
          <w:lang w:eastAsia="ru-RU"/>
        </w:rPr>
        <w:t xml:space="preserve">» ежегодно для замещения освободившихся вследствие текучести кадров вакансий требуется в среднем 2 менеджера низового звена, 8 высококлассных технических специалистов, 6 служащих высокой квалификации и 38 рабочих. Для поиска и подбора персонала компания имеет в кадровой службе сотрудника с оплатой труда 60 тыс. руб. в месяц; используется выделенная телефонная линия (2 тыс. руб. в месяц), </w:t>
      </w:r>
      <w:r>
        <w:rPr>
          <w:lang w:val="en-US" w:eastAsia="ru-RU"/>
        </w:rPr>
        <w:t>Internet</w:t>
      </w:r>
      <w:r>
        <w:rPr>
          <w:lang w:eastAsia="ru-RU"/>
        </w:rPr>
        <w:t xml:space="preserve"> (1 тыс. руб. в месяц); приобретена электронная система </w:t>
      </w:r>
      <w:r>
        <w:rPr>
          <w:lang w:val="en-US" w:eastAsia="ru-RU"/>
        </w:rPr>
        <w:t>on</w:t>
      </w:r>
      <w:r>
        <w:rPr>
          <w:lang w:eastAsia="ru-RU"/>
        </w:rPr>
        <w:t>-</w:t>
      </w:r>
      <w:r>
        <w:rPr>
          <w:lang w:val="en-US" w:eastAsia="ru-RU"/>
        </w:rPr>
        <w:t>line</w:t>
      </w:r>
      <w:r>
        <w:rPr>
          <w:lang w:eastAsia="ru-RU"/>
        </w:rPr>
        <w:t>-собеседования (200 тыс. руб. в месяц), которая предположительно будет эксплуатироваться в течение ближайших четырех лет. Среднемесячная оплаты труда рабочего – 40 тыс. руб. в месяц, менеджера низового звена, технического специалиста и служащего – 60 тыс. руб. в месяц. Для привлечения сотрудников публикуются рекламные объявления в газете «Работа для Вас» и «Работа.</w:t>
      </w:r>
      <w:r>
        <w:rPr>
          <w:lang w:val="en-US" w:eastAsia="ru-RU"/>
        </w:rPr>
        <w:t>ru</w:t>
      </w:r>
      <w:r>
        <w:rPr>
          <w:lang w:eastAsia="ru-RU"/>
        </w:rPr>
        <w:t>» (200 тыс. руб. в год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Что более выгодно компании: самостоятельно осуществлять поиск нужных сотрудников или пользоваться услугами кадрового агентства, если агентство за подбор служащего или менеджера берет вознаграждение в размере 12% их годовой заработной платы, а за рабочего – 9% его годовой заработной платы (при подборе в год более 20 сотрудников предоставляется скидка 5%)? Потери от более длительного поиска каждого сотрудника без участия кадрового агентства составляют 2500 тыс. руб. в месяц на 1 сотрудни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>
      <w:rFonts w:ascii="Symbol" w:hAnsi="Symbol" w:eastAsia="Symbol" w:cs="Symbol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2">
    <w:name w:val="WW8Num19z2"/>
    <w:qFormat/>
    <w:rPr>
      <w:rFonts w:ascii="Symbol" w:hAnsi="Symbol" w:eastAsia="Symbol" w:cs="Symbol"/>
      <w:w w:val="1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icrosoft YaHei" w:cs="Arial"/>
      <w:b/>
      <w:bCs/>
      <w:kern w:val="2"/>
      <w:sz w:val="32"/>
      <w:szCs w:val="32"/>
      <w:lang w:bidi="hi-IN"/>
    </w:rPr>
  </w:style>
  <w:style w:type="character" w:styleId="3">
    <w:name w:val="Заголовок 3 Знак"/>
    <w:qFormat/>
    <w:rPr>
      <w:rFonts w:ascii="Arial" w:hAnsi="Arial" w:eastAsia="Microsoft YaHei" w:cs="Arial"/>
      <w:b/>
      <w:bCs/>
      <w:kern w:val="2"/>
      <w:sz w:val="28"/>
      <w:szCs w:val="28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ll">
    <w:name w:val="fill"/>
    <w:qFormat/>
    <w:rPr>
      <w:color w:val="FF0000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lineRule="auto" w:line="256"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25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spacing w:lineRule="exact" w:line="268"/>
      <w:ind w:left="103" w:hanging="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38" TargetMode="External"/><Relationship Id="rId3" Type="http://schemas.openxmlformats.org/officeDocument/2006/relationships/hyperlink" Target="http://www.iprbookshop.ru/35281" TargetMode="External"/><Relationship Id="rId4" Type="http://schemas.openxmlformats.org/officeDocument/2006/relationships/hyperlink" Target="http://biblioclub.ru/index.php?page=book&amp;id=452888" TargetMode="External"/><Relationship Id="rId5" Type="http://schemas.openxmlformats.org/officeDocument/2006/relationships/hyperlink" Target="http://www.iprbookshop.ru/47942" TargetMode="External"/><Relationship Id="rId6" Type="http://schemas.openxmlformats.org/officeDocument/2006/relationships/hyperlink" Target="http://elibrary.ru/item.asp?id=26364418" TargetMode="External"/><Relationship Id="rId7" Type="http://schemas.openxmlformats.org/officeDocument/2006/relationships/hyperlink" Target="http://elibrary.ru/item.asp?id=27638176" TargetMode="External"/><Relationship Id="rId8" Type="http://schemas.openxmlformats.org/officeDocument/2006/relationships/hyperlink" Target="http://biblioclub.ru/index.php?page=book&amp;id=144364" TargetMode="External"/><Relationship Id="rId9" Type="http://schemas.openxmlformats.org/officeDocument/2006/relationships/hyperlink" Target="http://www.iprbookshop.ru/20533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1.png"/><Relationship Id="rId12" Type="http://schemas.openxmlformats.org/officeDocument/2006/relationships/package" Target="embeddings/oleObject2.xlsx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package" Target="embeddings/oleObject3.xlsx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MaMa</dc:creator>
  <dc:description/>
  <cp:keywords/>
  <dc:language>en-US</dc:language>
  <cp:lastModifiedBy>Мохнарылова Наталья В.</cp:lastModifiedBy>
  <dcterms:modified xsi:type="dcterms:W3CDTF">2019-08-29T07:13:00Z</dcterms:modified>
  <cp:revision>2</cp:revision>
  <dc:subject/>
  <dc:title/>
</cp:coreProperties>
</file>