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1 ОБЩИЕ ПОЛОЖЕНИЯ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С целью закрепление знаний, полученных в процессе изучения дисциплины "Информатика и информационно-коммуникационные технологии ", студент должен выполнить контрольную работу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</w:rPr>
        <w:t xml:space="preserve">Контрольная работа выполняется студентом самостоятельно по вариантам, номер варианта соответствует двум последним цифрам зачетки. Всего представлено 30 вариантов заданий.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Студент обязан выполнить и предоставить для проверки преподавателю работу в установленный срок.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Если работа была принята преподавателем, студент обязан явиться в обозначенный срок для защиты выполненной работы. После защиты работы студент допускается к экзамену (зачету). </w:t>
      </w:r>
    </w:p>
    <w:p>
      <w:pPr>
        <w:pStyle w:val="Heading"/>
        <w:spacing w:lineRule="auto" w:line="360"/>
        <w:ind w:right="381" w:firstLine="567"/>
        <w:rPr>
          <w:szCs w:val="24"/>
        </w:rPr>
      </w:pPr>
      <w:r>
        <w:rPr>
          <w:szCs w:val="24"/>
        </w:rPr>
        <w:t>Требования к оформлению контрольной работы</w:t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-1134" w:leader="none"/>
        </w:tabs>
        <w:spacing w:lineRule="auto" w:line="360"/>
        <w:ind w:left="709" w:right="380" w:hanging="425"/>
        <w:jc w:val="both"/>
        <w:rPr/>
      </w:pPr>
      <w:r>
        <w:rPr>
          <w:b w:val="false"/>
          <w:szCs w:val="24"/>
        </w:rPr>
        <w:t xml:space="preserve">Контрольная работа должна быть набрана студентом самостоятельно в текстовом процессоре Word и представлена в печатном варианте и электронном (Теоретическое задание, практические задания; предоставляется во время экзамена). 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-1134" w:leader="none"/>
        </w:tabs>
        <w:spacing w:lineRule="auto" w:line="360"/>
        <w:ind w:left="709" w:right="380" w:hanging="426"/>
        <w:jc w:val="both"/>
        <w:rPr/>
      </w:pPr>
      <w:r>
        <w:rPr>
          <w:b w:val="false"/>
          <w:szCs w:val="24"/>
        </w:rPr>
        <w:t>Обязательное наличие титульного листа согласно прилагаемого образца (</w:t>
      </w:r>
      <w:hyperlink r:id="rId2">
        <w:r>
          <w:rPr>
            <w:rStyle w:val="InternetLink"/>
            <w:b/>
            <w:szCs w:val="24"/>
          </w:rPr>
          <w:t>Ссылка</w:t>
        </w:r>
      </w:hyperlink>
      <w:r>
        <w:rPr>
          <w:b w:val="false"/>
          <w:szCs w:val="24"/>
        </w:rPr>
        <w:t xml:space="preserve"> на сайт)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-1134" w:leader="none"/>
        </w:tabs>
        <w:spacing w:lineRule="auto" w:line="360"/>
        <w:ind w:left="709" w:right="380" w:hanging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Наличие оглавления к контрольной работе и нумерации страниц.      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-1134" w:leader="none"/>
        </w:tabs>
        <w:spacing w:lineRule="auto" w:line="360"/>
        <w:ind w:left="709" w:right="380" w:hanging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аличие списка литературы в соответствии с библиотечным стандартом. В список должны быть включены литературные источники, использованные при выполнении контрольной работы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-1134" w:leader="none"/>
        </w:tabs>
        <w:spacing w:lineRule="auto" w:line="360"/>
        <w:ind w:left="709" w:right="380" w:hanging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формление работы проводится в рамке (</w:t>
      </w:r>
      <w:hyperlink r:id="rId3">
        <w:r>
          <w:rPr>
            <w:rStyle w:val="InternetLink"/>
            <w:b/>
            <w:szCs w:val="24"/>
          </w:rPr>
          <w:t>Ссылка</w:t>
        </w:r>
      </w:hyperlink>
      <w:r>
        <w:rPr>
          <w:b w:val="false"/>
          <w:szCs w:val="24"/>
        </w:rPr>
        <w:t xml:space="preserve"> на сайт)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Контрольная работа включает теоретическую и практическую часть. Задания для выполнения представлены ниж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4" w:firstLine="567"/>
        <w:jc w:val="center"/>
        <w:rPr>
          <w:b/>
          <w:b/>
        </w:rPr>
      </w:pPr>
      <w:r>
        <w:rPr>
          <w:b/>
        </w:rPr>
        <w:t>Выбор вопросов, входящих в контрольную работу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4" w:firstLine="567"/>
        <w:jc w:val="both"/>
        <w:rPr/>
      </w:pPr>
      <w:r>
        <w:rPr/>
        <w:t>Контрольная  работа состоит из двух частей: теоретического и практических заданий. Задания</w:t>
      </w:r>
      <w:r>
        <w:rPr>
          <w:b/>
        </w:rPr>
        <w:t xml:space="preserve">, </w:t>
      </w:r>
      <w:r>
        <w:rPr/>
        <w:t>на которые нужно ответить, определяются из таблицы 1 по двум последним цифрам шифра зачетной книжки. Так как в таблице имеется только 30 вариантов, то, в случае если последние две цифры образуют число, большее 29, то для выбора номера варианта от него нужно отнять</w:t>
      </w:r>
      <w:r>
        <w:rPr>
          <w:b/>
        </w:rPr>
        <w:t xml:space="preserve"> 3</w:t>
      </w:r>
      <w:r>
        <w:rPr/>
        <w:t>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4" w:firstLine="567"/>
        <w:jc w:val="both"/>
        <w:rPr/>
      </w:pPr>
      <w:r>
        <w:rPr/>
        <w:t xml:space="preserve">Например, номер зачетной книжки 991064. Последние две цифры образуют число 64. Находим номер варианта: 64 – 30-30 = 4. </w:t>
      </w:r>
    </w:p>
    <w:p>
      <w:pPr>
        <w:pStyle w:val="Heading6"/>
        <w:ind w:right="-4" w:firstLine="567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Таблица 1. Выбор заданий контрольной работы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079"/>
        <w:gridCol w:w="1086"/>
        <w:gridCol w:w="1087"/>
        <w:gridCol w:w="1087"/>
        <w:gridCol w:w="1087"/>
        <w:gridCol w:w="95"/>
      </w:tblGrid>
      <w:tr>
        <w:trPr>
          <w:trHeight w:val="56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ая часть</w:t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часть</w:t>
            </w:r>
          </w:p>
        </w:tc>
      </w:tr>
      <w:tr>
        <w:trPr>
          <w:trHeight w:val="56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ф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№2 Диаграмм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№2 Графи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Задание № 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№ 4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</w:t>
            </w:r>
          </w:p>
        </w:tc>
        <w:tc>
          <w:tcPr>
            <w:tcW w:w="20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1" w:hanging="360"/>
              <w:jc w:val="center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1" w:hanging="360"/>
              <w:jc w:val="center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1" w:hanging="360"/>
              <w:jc w:val="center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1" w:hanging="360"/>
              <w:jc w:val="center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1" w:hanging="360"/>
              <w:jc w:val="center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1" w:hanging="360"/>
              <w:jc w:val="center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1" w:hanging="360"/>
              <w:jc w:val="center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1" w:hanging="360"/>
              <w:jc w:val="center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1" w:hanging="360"/>
              <w:jc w:val="center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1" w:hanging="360"/>
              <w:jc w:val="center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01" w:hanging="360"/>
              <w:jc w:val="center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01" w:hanging="360"/>
              <w:jc w:val="center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01" w:hanging="360"/>
              <w:jc w:val="center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01" w:hanging="360"/>
              <w:jc w:val="center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01" w:hanging="360"/>
              <w:jc w:val="center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01" w:hanging="360"/>
              <w:jc w:val="center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301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01" w:hanging="360"/>
              <w:jc w:val="center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24"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01" w:hanging="360"/>
              <w:jc w:val="center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01" w:hanging="360"/>
              <w:jc w:val="center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01" w:hanging="360"/>
              <w:jc w:val="center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01" w:hanging="360"/>
              <w:jc w:val="center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01" w:hanging="360"/>
              <w:jc w:val="center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01" w:hanging="360"/>
              <w:jc w:val="center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01" w:hanging="360"/>
              <w:jc w:val="center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5"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01" w:hanging="360"/>
              <w:jc w:val="center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01" w:hanging="360"/>
              <w:jc w:val="center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01" w:hanging="360"/>
              <w:jc w:val="center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01" w:hanging="360"/>
              <w:jc w:val="center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right="-4" w:firstLine="567"/>
        <w:rPr>
          <w:b/>
          <w:b/>
        </w:rPr>
      </w:pPr>
      <w:r>
        <w:rPr>
          <w:b/>
        </w:rPr>
      </w:r>
      <w:r>
        <w:br w:type="page"/>
      </w:r>
    </w:p>
    <w:p>
      <w:pPr>
        <w:pStyle w:val="Default"/>
        <w:numPr>
          <w:ilvl w:val="0"/>
          <w:numId w:val="0"/>
        </w:numPr>
        <w:spacing w:lineRule="auto" w:line="36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ТЕОРЕТИЧЕСКОЕ ЗАДАНИЕ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задание представляет собой раскрытие теоретического вопроса студентом в соответствии со своим вариантом, указанным в таблице 1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направлено на формирование навыка работы с документами, является основой оформления курсовых и дипломных работ на последующих курсах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оформляется в текстовом редакторе. Оптимальный размер отчета для данного задания 5 – 12 страниц текста формата А4. Оформление работы проводится в соответствии с Правилами оформления курсовых проектов (работ) и выпускных квалификационных работ ДГТУ (файл № 227 Правила ВКР)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бязательным является присутствие в работе объектов: Таблицы, Рисунка, Формулы. В случае отсутствия объектов по теме теоретического вопроса, допускается размещение объекта по любой теме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использованных источников должен содержать от 10 до 15 источников. Обязательно наличие (как минимум) ссылок на: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714" w:hanging="357"/>
        <w:rPr/>
      </w:pPr>
      <w:r>
        <w:rPr>
          <w:rFonts w:eastAsia="TimesNewRoman;Yu Gothic UI"/>
          <w:sz w:val="28"/>
          <w:szCs w:val="28"/>
        </w:rPr>
        <w:t>монографию, учебник, справочник и т.п.;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714" w:hanging="357"/>
        <w:rPr/>
      </w:pPr>
      <w:r>
        <w:rPr>
          <w:rFonts w:eastAsia="TimesNewRoman;Yu Gothic UI"/>
          <w:sz w:val="28"/>
          <w:szCs w:val="28"/>
        </w:rPr>
        <w:t>научную статью, материалы из периодической печати;</w:t>
      </w:r>
    </w:p>
    <w:p>
      <w:pPr>
        <w:pStyle w:val="Default"/>
        <w:numPr>
          <w:ilvl w:val="0"/>
          <w:numId w:val="18"/>
        </w:numPr>
        <w:spacing w:lineRule="auto" w:line="360"/>
        <w:ind w:left="714" w:hanging="357"/>
        <w:jc w:val="both"/>
        <w:rPr>
          <w:color w:val="000000"/>
          <w:sz w:val="28"/>
          <w:szCs w:val="28"/>
        </w:rPr>
      </w:pPr>
      <w:r>
        <w:rPr>
          <w:rFonts w:eastAsia="TimesNewRoman;Yu Gothic UI"/>
          <w:sz w:val="28"/>
          <w:szCs w:val="28"/>
        </w:rPr>
        <w:t>электронный ресурс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ы для задания 1 представ-лены в табл 2 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Таблица 2.Теоретический вопрос 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8066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ариант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Теоретический вопрос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spacing w:lineRule="auto" w:line="276"/>
              <w:ind w:left="0"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/>
            </w:pPr>
            <w:r>
              <w:rPr/>
              <w:t>Предметная область, база данных, система управления базой данных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spacing w:lineRule="auto" w:line="276"/>
              <w:ind w:left="0"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/>
            </w:pPr>
            <w:r>
              <w:rPr/>
              <w:t>Классификация баз данных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spacing w:lineRule="auto" w:line="276"/>
              <w:ind w:left="0"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/>
            </w:pPr>
            <w:r>
              <w:rPr/>
              <w:t>Структурные элементы баз данных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spacing w:lineRule="auto" w:line="276"/>
              <w:ind w:left="0"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/>
            </w:pPr>
            <w:r>
              <w:rPr/>
              <w:t>Модели данных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spacing w:lineRule="auto" w:line="276"/>
              <w:ind w:left="0"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/>
            </w:pPr>
            <w:r>
              <w:rPr/>
              <w:t>Реляционная модель данных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spacing w:lineRule="auto" w:line="276"/>
              <w:ind w:left="0"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/>
            </w:pPr>
            <w:r>
              <w:rPr/>
              <w:t>Проектирование БД. Понятие информационно – логической модели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spacing w:lineRule="auto" w:line="276"/>
              <w:ind w:left="0"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/>
            </w:pPr>
            <w:r>
              <w:rPr/>
              <w:t>Электронные таблицы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spacing w:lineRule="auto" w:line="276"/>
              <w:ind w:left="0"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/>
            </w:pPr>
            <w:r>
              <w:rPr/>
              <w:t>Технология обработки графики: методы описания графических данных, недостатки и преимущества разных типов графики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spacing w:lineRule="auto" w:line="276"/>
              <w:ind w:left="0"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/>
            </w:pPr>
            <w:r>
              <w:rPr/>
              <w:t>Понятие моделирования. Технология моделирования. Этапы моделирования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spacing w:lineRule="auto" w:line="276"/>
              <w:ind w:left="0"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/>
            </w:pPr>
            <w:r>
              <w:rPr/>
              <w:t>Понятие алгоритма и алгоритмизации. Способы описания и основные свойства алгоритма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spacing w:lineRule="auto" w:line="276"/>
              <w:ind w:left="0"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/>
            </w:pPr>
            <w:r>
              <w:rPr/>
              <w:t>Типы вычислительных алгоритмов, дайте их определение и приведите примеры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spacing w:lineRule="auto" w:line="276"/>
              <w:ind w:left="0"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/>
            </w:pPr>
            <w:r>
              <w:rPr/>
              <w:t>Понятие блок-схемы алгоритма. Назначение и обозначение основных блоков в ней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spacing w:lineRule="auto" w:line="276"/>
              <w:ind w:left="0"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/>
            </w:pPr>
            <w:r>
              <w:rPr/>
              <w:t>Линейный и разветвляющийся алгоритмы. Дайте определения этих типов алгоритмов и приведите обозначение и назначение основных блоков для их описания блок-схемой. Приведите примеры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spacing w:lineRule="auto" w:line="276"/>
              <w:ind w:left="0"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/>
            </w:pPr>
            <w:r>
              <w:rPr/>
              <w:t>Дайте определение циклического алгоритма, опишите его структуру, обозначение и назначение блоков для описания этого алгоритма блок-схемой. Приведите примеры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spacing w:lineRule="auto" w:line="276"/>
              <w:ind w:left="0"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/>
            </w:pPr>
            <w:r>
              <w:rPr/>
              <w:t>Машинные команды. Языки программирования низкого и высокого уровня. Трансляторы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spacing w:lineRule="auto" w:line="276"/>
              <w:ind w:left="0"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/>
            </w:pPr>
            <w:r>
              <w:rPr/>
              <w:t>Процесс создания программ. Программирование. Инструментарий технологии программирования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spacing w:lineRule="auto" w:line="276"/>
              <w:ind w:left="0"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/>
            </w:pPr>
            <w:r>
              <w:rPr/>
              <w:t>Объектно - ориентированое программирование. Основные понятия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spacing w:lineRule="auto" w:line="276"/>
              <w:ind w:left="0"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/>
            </w:pPr>
            <w:r>
              <w:rPr/>
              <w:t>Проектирование БД. Понятие информационно – логической модели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spacing w:lineRule="auto" w:line="276"/>
              <w:ind w:left="0"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/>
            </w:pPr>
            <w:r>
              <w:rPr/>
              <w:t>Назначение и классификация компьютерных сетей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spacing w:lineRule="auto" w:line="276"/>
              <w:ind w:left="0"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/>
            </w:pPr>
            <w:r>
              <w:rPr/>
              <w:t>Аппаратные средства компьютерных сетей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/>
            </w:pPr>
            <w:r>
              <w:rPr/>
              <w:t>Характеристики коммуникационной сети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/>
            </w:pPr>
            <w:r>
              <w:rPr/>
              <w:t>Организация локальной вычислительной сети (ЛВС)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/>
            </w:pPr>
            <w:r>
              <w:rPr/>
              <w:t>Типы глобальных вычислительных сетей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/>
            </w:pPr>
            <w:r>
              <w:rPr/>
              <w:t>Структура и функции глобальной сети Интернет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/>
            </w:pPr>
            <w:r>
              <w:rPr/>
              <w:t>Способы организации передачи информации в глобальной вычислительной сети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/>
            </w:pPr>
            <w:r>
              <w:rPr/>
              <w:t>Необходимость защиты информации в компьютерных сетях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/>
            </w:pPr>
            <w:r>
              <w:rPr/>
              <w:t>Объекты и элементы защиты в компьютерных сетях обработки данных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/>
            </w:pPr>
            <w:r>
              <w:rPr/>
              <w:t>Компьютерные вирусы, пути их распространения и методы борьбы с ними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/>
            </w:pPr>
            <w:r>
              <w:rPr/>
              <w:t>Защита программных продуктов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sz w:val="28"/>
                <w:szCs w:val="28"/>
              </w:rPr>
            </w:pPr>
            <w:r>
              <w:rPr/>
              <w:t>Методы защиты информации</w:t>
            </w:r>
          </w:p>
        </w:tc>
      </w:tr>
    </w:tbl>
    <w:p>
      <w:pPr>
        <w:pStyle w:val="Default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  <w:t>3 ПРАКТИЧЕСКИЕ ЗАДАНИЯ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ДАНИЕ № 2</w:t>
      </w:r>
    </w:p>
    <w:p>
      <w:pPr>
        <w:pStyle w:val="Normal"/>
        <w:shd w:fill="FFFFFF" w:val="clear"/>
        <w:spacing w:lineRule="auto" w:line="300"/>
        <w:ind w:right="-1" w:hanging="0"/>
        <w:jc w:val="center"/>
        <w:rPr/>
      </w:pPr>
      <w:r>
        <w:rPr>
          <w:b/>
        </w:rPr>
        <w:t xml:space="preserve">РЕДАКТОР ЭЛЕКТРОННЫХ ТАБЛИЦ </w:t>
      </w:r>
      <w:r>
        <w:rPr>
          <w:b/>
          <w:lang w:val="en-US"/>
        </w:rPr>
        <w:t>MICROSOFT</w:t>
      </w:r>
      <w:r>
        <w:rPr>
          <w:b/>
        </w:rPr>
        <w:t xml:space="preserve"> </w:t>
      </w:r>
      <w:r>
        <w:rPr>
          <w:b/>
          <w:lang w:val="en-US"/>
        </w:rPr>
        <w:t>EXCEL</w:t>
      </w:r>
      <w:r>
        <w:rPr>
          <w:b/>
        </w:rPr>
        <w:t xml:space="preserve">2007/ 2010 </w:t>
      </w:r>
    </w:p>
    <w:p>
      <w:pPr>
        <w:pStyle w:val="Normal"/>
        <w:shd w:fill="FFFFFF" w:val="clear"/>
        <w:spacing w:lineRule="auto" w:line="300"/>
        <w:ind w:right="-1" w:hanging="0"/>
        <w:jc w:val="center"/>
        <w:rPr>
          <w:b/>
          <w:b/>
        </w:rPr>
      </w:pPr>
      <w:r>
        <w:rPr>
          <w:b/>
        </w:rPr>
        <w:t>ДИАГРАММЫ И ГРАФИКИ</w:t>
      </w:r>
    </w:p>
    <w:p>
      <w:pPr>
        <w:pStyle w:val="Normal"/>
        <w:shd w:fill="FFFFFF" w:val="clear"/>
        <w:spacing w:lineRule="auto" w:line="300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color w:val="000000"/>
        </w:rPr>
        <w:t xml:space="preserve">Открыть файл </w:t>
      </w:r>
      <w:r>
        <w:rPr>
          <w:color w:val="000000"/>
          <w:lang w:val="en-US"/>
        </w:rPr>
        <w:t>Excel</w:t>
      </w:r>
      <w:r>
        <w:rPr>
          <w:color w:val="000000"/>
        </w:rPr>
        <w:t xml:space="preserve"> и разместить на листе таблицу 1 из выбранного вариант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 позиции, помеченные вопросительным знаком, внести формулы в соответствии с требуемым алгоритмом вычисления. Добавить, если необходимо, новые строки и столбц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color w:val="000000"/>
        </w:rPr>
        <w:t xml:space="preserve">Оформить таблицу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/>
        <w:t>Построить диаграммы, иллюстрирующие табличные данные из задания 1. Тип диаграммы выбрать исходя из степени наглядности представления информации. Обязательно включить название, подписи рядов данных, легенду. Разместить диаграмму на отдельном лист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/>
        <w:t xml:space="preserve">Построить следующие графики функций: </w:t>
      </w:r>
      <w:r>
        <w:rPr>
          <w:i/>
        </w:rPr>
        <w:t xml:space="preserve">y </w:t>
      </w:r>
      <w:r>
        <w:rPr/>
        <w:t xml:space="preserve">=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, </w:t>
      </w:r>
      <w:r>
        <w:rPr>
          <w:i/>
        </w:rPr>
        <w:t>z</w:t>
      </w:r>
      <w:r>
        <w:rPr/>
        <w:t xml:space="preserve"> =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; нанести сетку, легенду, название графика и осей координат (варианты заданий приведены в табл. 2)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/>
        <w:t>По графику сделать вывод о наличии экстремума (минимума или максимума) исследуемой функ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9" w:hanging="0"/>
        <w:jc w:val="right"/>
        <w:rPr>
          <w:color w:val="000000"/>
        </w:rPr>
      </w:pPr>
      <w:r>
        <w:rPr/>
        <w:t>Таблица 1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Вариант 1</w:t>
      </w:r>
      <w:r>
        <w:rPr>
          <w:rFonts w:cs="Arial" w:ascii="Arial" w:hAnsi="Arial"/>
          <w:color w:val="000000"/>
          <w:sz w:val="20"/>
        </w:rPr>
        <w:t xml:space="preserve">. Рассчитать суммы распределения прибыли в НПО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6224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701"/>
        <w:gridCol w:w="1559"/>
      </w:tblGrid>
      <w:tr>
        <w:trPr>
          <w:trHeight w:val="425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Нормативы распределения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умма отчислений прибыли, млн. руб.</w:t>
            </w:r>
          </w:p>
        </w:tc>
      </w:tr>
      <w:tr>
        <w:trPr>
          <w:trHeight w:val="274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рибыль, всего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Отчисления в бюджет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Отчисления на собственные нужды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 фонд развития производств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 фонд мат. поощр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 фонд соц.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,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Вариант 2</w:t>
      </w:r>
      <w:r>
        <w:rPr>
          <w:rFonts w:cs="Arial" w:ascii="Arial" w:hAnsi="Arial"/>
          <w:color w:val="000000"/>
          <w:sz w:val="20"/>
        </w:rPr>
        <w:t>. Рассчитать, какой процент занимают расходы на продукты в общей сумме расходов (коэффициент Энгеля)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6083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935"/>
        <w:gridCol w:w="936"/>
        <w:gridCol w:w="935"/>
        <w:gridCol w:w="936"/>
        <w:gridCol w:w="936"/>
      </w:tblGrid>
      <w:tr>
        <w:trPr>
          <w:trHeight w:val="3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иды расходов, руб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руппа 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руппа 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руппа 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руппа 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руппа 5</w:t>
            </w:r>
          </w:p>
        </w:tc>
      </w:tr>
      <w:tr>
        <w:trPr>
          <w:trHeight w:val="26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родук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00</w:t>
            </w:r>
          </w:p>
        </w:tc>
      </w:tr>
      <w:tr>
        <w:trPr>
          <w:trHeight w:val="26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Жиль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00</w:t>
            </w:r>
          </w:p>
        </w:tc>
      </w:tr>
      <w:tr>
        <w:trPr>
          <w:trHeight w:val="26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мм. услуг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0</w:t>
            </w:r>
          </w:p>
        </w:tc>
      </w:tr>
      <w:tr>
        <w:trPr>
          <w:trHeight w:val="26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Одеж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00</w:t>
            </w:r>
          </w:p>
        </w:tc>
      </w:tr>
      <w:tr>
        <w:trPr>
          <w:trHeight w:val="26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ругие рас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00</w:t>
            </w:r>
          </w:p>
        </w:tc>
      </w:tr>
      <w:tr>
        <w:trPr>
          <w:trHeight w:val="26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Ито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</w:tc>
      </w:tr>
      <w:tr>
        <w:trPr>
          <w:trHeight w:val="263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-т Энгеля, 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Вариант 3</w:t>
      </w:r>
      <w:r>
        <w:rPr>
          <w:rFonts w:cs="Arial" w:ascii="Arial" w:hAnsi="Arial"/>
          <w:color w:val="000000"/>
          <w:sz w:val="20"/>
        </w:rPr>
        <w:t>. Определить экономические показатели фирмы «Геркулес» в отчетном периоде.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tbl>
      <w:tblPr>
        <w:tblW w:w="7755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69"/>
        <w:gridCol w:w="1039"/>
        <w:gridCol w:w="1143"/>
        <w:gridCol w:w="1283"/>
        <w:gridCol w:w="1143"/>
        <w:gridCol w:w="938"/>
      </w:tblGrid>
      <w:tr>
        <w:trPr>
          <w:trHeight w:val="9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гмент рын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бестоимость единицы продукции, руб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Цена единицы продукции, 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Объем реализации, тыс. шт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Затраты на производство, тыс. 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ыручка от реализации, тыс. руб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рибыль, тыс. руб.</w:t>
            </w:r>
          </w:p>
        </w:tc>
      </w:tr>
      <w:tr>
        <w:trPr>
          <w:trHeight w:val="70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</w:tc>
      </w:tr>
      <w:tr>
        <w:trPr>
          <w:trHeight w:val="251" w:hRule="atLeast"/>
          <w:cantSplit w:val="true"/>
        </w:trPr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Ито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Вариант 4</w:t>
      </w:r>
      <w:r>
        <w:rPr>
          <w:rFonts w:cs="Arial" w:ascii="Arial" w:hAnsi="Arial"/>
          <w:color w:val="000000"/>
          <w:sz w:val="20"/>
        </w:rPr>
        <w:t>. Рассчитать ежедневный предполагаемый доход от деятельности киносети.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tbl>
      <w:tblPr>
        <w:tblW w:w="658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200"/>
        <w:gridCol w:w="1312"/>
        <w:gridCol w:w="992"/>
        <w:gridCol w:w="1081"/>
        <w:gridCol w:w="851"/>
      </w:tblGrid>
      <w:tr>
        <w:trPr>
          <w:trHeight w:val="55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инотеат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местимость зрительного зала, мес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редний % посещае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редняя цена билета, руб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личество сеансов в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оход, тыс.руб.</w:t>
            </w:r>
          </w:p>
        </w:tc>
      </w:tr>
      <w:tr>
        <w:trPr>
          <w:trHeight w:val="76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один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ибиряк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Аэлит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Авангар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</w:tc>
      </w:tr>
      <w:tr>
        <w:trPr>
          <w:trHeight w:val="13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8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р. знач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</w:tc>
      </w:tr>
      <w:tr>
        <w:trPr>
          <w:trHeight w:val="138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8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Итого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Вариант 5.</w:t>
      </w:r>
      <w:r>
        <w:rPr>
          <w:rFonts w:cs="Arial" w:ascii="Arial" w:hAnsi="Arial"/>
          <w:color w:val="000000"/>
          <w:sz w:val="20"/>
        </w:rPr>
        <w:t xml:space="preserve"> Рассчитать сумму оплаты за электроэнергию за 1-й квартал 2000 года. Определить средний расход электроэнергии за квартал.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tbl>
      <w:tblPr>
        <w:tblW w:w="6619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993"/>
        <w:gridCol w:w="1275"/>
        <w:gridCol w:w="1387"/>
        <w:gridCol w:w="992"/>
        <w:gridCol w:w="851"/>
      </w:tblGrid>
      <w:tr>
        <w:trPr>
          <w:trHeight w:val="507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Показания счетчика, кВт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×</w:t>
            </w:r>
            <w:r>
              <w:rPr>
                <w:rFonts w:cs="Arial" w:ascii="Arial" w:hAnsi="Arial"/>
                <w:color w:val="000000"/>
                <w:sz w:val="16"/>
              </w:rPr>
              <w:t>ч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асход электроэнерг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Тариф, руб./кВт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×</w:t>
            </w:r>
            <w:r>
              <w:rPr>
                <w:rFonts w:cs="Arial" w:ascii="Arial" w:hAnsi="Arial"/>
                <w:color w:val="000000"/>
                <w:sz w:val="16"/>
              </w:rPr>
              <w:t>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умма</w:t>
            </w:r>
          </w:p>
        </w:tc>
      </w:tr>
      <w:tr>
        <w:trPr>
          <w:trHeight w:val="301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екущ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редыдущее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6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01.200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—</w:t>
            </w:r>
          </w:p>
        </w:tc>
      </w:tr>
      <w:tr>
        <w:trPr>
          <w:trHeight w:val="26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02.200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</w:tc>
      </w:tr>
      <w:tr>
        <w:trPr>
          <w:trHeight w:val="26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3.200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</w:tc>
      </w:tr>
      <w:tr>
        <w:trPr>
          <w:trHeight w:val="26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04.200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</w:tc>
      </w:tr>
      <w:tr>
        <w:trPr>
          <w:trHeight w:val="263" w:hRule="atLeast"/>
          <w:cantSplit w:val="true"/>
        </w:trPr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Итого к опла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Вариант 6</w:t>
      </w:r>
      <w:r>
        <w:rPr>
          <w:rFonts w:cs="Arial" w:ascii="Arial" w:hAnsi="Arial"/>
          <w:color w:val="000000"/>
          <w:sz w:val="20"/>
        </w:rPr>
        <w:t>. Рассчитать сумму оплаты за услуги водоканала и теплосетей за март 2000 года, если в квартире площадью 71,4 кв. м проживает 4 чел. Каков удельный вес каждого платежа в общей сумме?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tbl>
      <w:tblPr>
        <w:tblW w:w="9919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270"/>
        <w:gridCol w:w="1330"/>
        <w:gridCol w:w="1256"/>
        <w:gridCol w:w="1496"/>
        <w:gridCol w:w="1307"/>
        <w:gridCol w:w="1227"/>
        <w:gridCol w:w="867"/>
      </w:tblGrid>
      <w:tr>
        <w:trPr>
          <w:trHeight w:val="450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ид платеж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тоимость за единицу услуги (вода – на 1 чел., отопление – на 1 кв. м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понижен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тоимость эконом. обоснованна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Начислено фактически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Долг (+); переплата (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-</w:t>
            </w:r>
            <w:r>
              <w:rPr>
                <w:rFonts w:cs="Arial" w:ascii="Arial" w:hAnsi="Arial"/>
                <w:color w:val="000000"/>
                <w:sz w:val="16"/>
              </w:rPr>
              <w:t xml:space="preserve">) 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Итого </w:t>
            </w:r>
          </w:p>
        </w:tc>
      </w:tr>
      <w:tr>
        <w:trPr>
          <w:trHeight w:val="451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Эконом. обоснованна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 учетом пониж. коэффициента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81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ода холодная и канализац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орячая вод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Отопле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,0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,9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,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16"/>
              </w:rPr>
              <w:t>-</w:t>
            </w: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</w:tc>
      </w:tr>
      <w:tr>
        <w:trPr>
          <w:trHeight w:val="287" w:hRule="atLeast"/>
          <w:cantSplit w:val="true"/>
        </w:trPr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Ито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Вариант 7</w:t>
      </w:r>
      <w:r>
        <w:rPr>
          <w:rFonts w:cs="Arial" w:ascii="Arial" w:hAnsi="Arial"/>
          <w:color w:val="000000"/>
          <w:sz w:val="20"/>
        </w:rPr>
        <w:t>. Рассчитать сумму оплаты за жилищно-коммунальные услуги за март 2000 года, если в квартире площадью 71,4 кв. м проживает 4 человека. Каков удельный вес каждого платежа в общей сумме?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tbl>
      <w:tblPr>
        <w:tblW w:w="9597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270"/>
        <w:gridCol w:w="1330"/>
        <w:gridCol w:w="1256"/>
        <w:gridCol w:w="1496"/>
        <w:gridCol w:w="1307"/>
        <w:gridCol w:w="1227"/>
        <w:gridCol w:w="867"/>
      </w:tblGrid>
      <w:tr>
        <w:trPr>
          <w:trHeight w:val="450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ид платеж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Стоимость за единицу услуги, руб. 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понижен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тоимость эконом. обоснованна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Начислено фактически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Долг (+); переплата (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-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Итого </w:t>
            </w:r>
          </w:p>
        </w:tc>
      </w:tr>
      <w:tr>
        <w:trPr>
          <w:trHeight w:val="932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Эконом. обоснованна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 учетом пониж. коэффициента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81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ех. обслуж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ап. ремонт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Очистка стоков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ывоз мусор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Лифт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лл. антен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,7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5,4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,3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9,7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,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16"/>
              </w:rPr>
              <w:t>-</w:t>
            </w:r>
            <w:r>
              <w:rPr>
                <w:rFonts w:cs="Arial" w:ascii="Arial" w:hAnsi="Arial"/>
                <w:color w:val="000000"/>
                <w:sz w:val="16"/>
              </w:rPr>
              <w:t>3,2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</w:tc>
      </w:tr>
      <w:tr>
        <w:trPr>
          <w:trHeight w:val="287" w:hRule="atLeast"/>
          <w:cantSplit w:val="true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Ито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color w:val="000000"/>
          <w:sz w:val="20"/>
        </w:rPr>
        <w:t>Примечание.</w:t>
      </w:r>
      <w:r>
        <w:rPr>
          <w:rFonts w:cs="Arial" w:ascii="Arial" w:hAnsi="Arial"/>
          <w:color w:val="000000"/>
          <w:sz w:val="20"/>
        </w:rPr>
        <w:t xml:space="preserve"> Общая стоимость технического обслуживания и капитального ремонта исчисляется исходя из площади квартиры, остальные позиции – по числу проживающи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Вариант 8</w:t>
      </w:r>
      <w:r>
        <w:rPr>
          <w:rFonts w:cs="Arial" w:ascii="Arial" w:hAnsi="Arial"/>
          <w:color w:val="000000"/>
          <w:sz w:val="20"/>
        </w:rPr>
        <w:t>. Расчет затрат на выработку тепла по котельным МП «ТепТоп» (в тыс. руб.).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tbl>
      <w:tblPr>
        <w:tblW w:w="619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992"/>
        <w:gridCol w:w="993"/>
        <w:gridCol w:w="749"/>
      </w:tblGrid>
      <w:tr>
        <w:trPr>
          <w:trHeight w:val="325" w:hRule="atLeast"/>
          <w:cantSplit w:val="true"/>
        </w:trPr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тать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ип котельной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сего</w:t>
            </w:r>
          </w:p>
        </w:tc>
      </w:tr>
      <w:tr>
        <w:trPr>
          <w:trHeight w:val="401" w:hRule="atLeast"/>
          <w:cantSplit w:val="true"/>
        </w:trPr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азовая коте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Угольная котельная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59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 Материал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 Амортизац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 Вод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 Электроэнерг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 Заработная плата с начислениям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 Топливо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 Ремонтный фонд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 Цеховые расходы (11,9% от ст. 10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 Общеэксплуатационные расходы (9,1% от ст. 10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 Итого затрат по котельным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,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5,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7,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9,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1,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4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7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,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3,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81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94,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0,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</w:tc>
      </w:tr>
      <w:tr>
        <w:trPr>
          <w:trHeight w:val="733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 Косвенные затрат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 Всего затрат по котельным с учетом косвенных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 Рентабельность (15% ст. 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1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09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</w:tc>
      </w:tr>
      <w:tr>
        <w:trPr>
          <w:trHeight w:val="27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 Итого затрат с учетом рентаб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</w:tc>
      </w:tr>
      <w:tr>
        <w:trPr>
          <w:trHeight w:val="282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 Доля затрат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Вариант 9</w:t>
      </w:r>
      <w:r>
        <w:rPr>
          <w:rFonts w:cs="Arial" w:ascii="Arial" w:hAnsi="Arial"/>
          <w:sz w:val="20"/>
        </w:rPr>
        <w:t>. Составить таблицу начисления заработной платы работникам МП «Воронья слободка»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091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006"/>
        <w:gridCol w:w="1134"/>
        <w:gridCol w:w="992"/>
        <w:gridCol w:w="1276"/>
      </w:tblGrid>
      <w:tr>
        <w:trPr>
          <w:trHeight w:val="58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.И.О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арифный 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выполнения 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арифная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аботная плата с премией</w:t>
            </w:r>
          </w:p>
        </w:tc>
      </w:tr>
      <w:tr>
        <w:trPr>
          <w:trHeight w:val="138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яхин Н.П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ховейко А.Д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оханкин В.А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ферд Л.Ф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еврюгов Л.А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игиенишвили Г.С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тибурдуков А.И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?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sz w:val="20"/>
        </w:rPr>
        <w:t>Примечание 1.</w:t>
      </w:r>
      <w:r>
        <w:rPr>
          <w:rFonts w:cs="Arial" w:ascii="Arial" w:hAnsi="Arial"/>
          <w:sz w:val="20"/>
        </w:rPr>
        <w:t xml:space="preserve"> Тарифная ставка определяется в зависимости от разряда: 1-й разряд – 1200 руб.; 2-й разряд – 1500 руб.; 3-й разряд – 2000 руб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sz w:val="20"/>
        </w:rPr>
        <w:t>Примечание 2</w:t>
      </w:r>
      <w:r>
        <w:rPr>
          <w:rFonts w:cs="Arial" w:ascii="Arial" w:hAnsi="Arial"/>
          <w:sz w:val="20"/>
        </w:rPr>
        <w:t>. Размер премиальных определяется в зависимости от выполнения план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иже 100% – премия не начисляетс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0% – премия 20% от тарифной став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1…110% – премия 30%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1…115% – премия 40%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Вариант 10.</w:t>
      </w:r>
      <w:r>
        <w:rPr>
          <w:rFonts w:cs="Arial" w:ascii="Arial" w:hAnsi="Arial"/>
          <w:color w:val="000000"/>
          <w:sz w:val="20"/>
        </w:rPr>
        <w:t xml:space="preserve"> Рассчитать начисление стипендии студентам по итогам сессии.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tbl>
      <w:tblPr>
        <w:tblW w:w="6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50"/>
        <w:gridCol w:w="850"/>
        <w:gridCol w:w="1276"/>
        <w:gridCol w:w="709"/>
        <w:gridCol w:w="1123"/>
      </w:tblGrid>
      <w:tr>
        <w:trPr>
          <w:trHeight w:val="27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Ф.И.О.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Оценки за экзамены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Начисление стипендии</w:t>
            </w:r>
          </w:p>
        </w:tc>
      </w:tr>
      <w:tr>
        <w:trPr>
          <w:trHeight w:val="37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Эконом. 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Теория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ероя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ЭИС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 Иванопуло И.П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 Зверев Д.Б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 Калачов Н.А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 Калачова Е.Б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 Синицына З.С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 Писаревская Л.Г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 Тарасов А.Н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 Паровицкий С.Т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color w:val="000000"/>
          <w:sz w:val="20"/>
        </w:rPr>
        <w:t>Примечание.</w:t>
      </w:r>
      <w:r>
        <w:rPr/>
        <w:t xml:space="preserve"> </w:t>
      </w:r>
      <w:r>
        <w:rPr>
          <w:rFonts w:cs="Arial" w:ascii="Arial" w:hAnsi="Arial"/>
          <w:color w:val="000000"/>
          <w:sz w:val="20"/>
        </w:rPr>
        <w:t>Размер стипендии составляет 2 МРОТ (минимальный размер оплаты труда, равный 108 руб. 54 коп.). Если все экзамены сданы на «пятерку», то надбавка составляет 50%. Если есть одна «четверка» (при остальных «пятерках»), то надбавка составляет 25%. Если есть хотя бы одна «двойка», то стипендия не начисляется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Вариант 11</w:t>
      </w:r>
      <w:r>
        <w:rPr>
          <w:rFonts w:cs="Arial" w:ascii="Arial" w:hAnsi="Arial"/>
          <w:color w:val="000000"/>
          <w:sz w:val="20"/>
        </w:rPr>
        <w:t>. Рассчитать доход от реализации колбасных изделий АОЗТ «Рога и копыта»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6361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283"/>
        <w:gridCol w:w="850"/>
        <w:gridCol w:w="993"/>
        <w:gridCol w:w="850"/>
        <w:gridCol w:w="851"/>
      </w:tblGrid>
      <w:tr>
        <w:trPr>
          <w:trHeight w:val="6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издел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Объем производства, 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Цена за кг, 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оргово-сбытовая скидка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Цена со скид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умма</w:t>
            </w:r>
          </w:p>
        </w:tc>
      </w:tr>
      <w:tr>
        <w:trPr>
          <w:trHeight w:val="184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лбаса пермская п/к, 1с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лбаса одесская п/к, 1с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Колбаски охотничьи, п/к, в/с,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лбаса польская п/к, 2с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лбаса таллиннская п/к, в/с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,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</w:tc>
      </w:tr>
      <w:tr>
        <w:trPr>
          <w:trHeight w:val="22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се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Вариант 12.</w:t>
      </w:r>
      <w:r>
        <w:rPr>
          <w:rFonts w:cs="Arial" w:ascii="Arial" w:hAnsi="Arial"/>
          <w:sz w:val="20"/>
        </w:rPr>
        <w:t xml:space="preserve"> Рассчитать розничную цену 1 кг хлеба различных сортов, исходя из следующих данны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1103"/>
        <w:gridCol w:w="1103"/>
        <w:gridCol w:w="877"/>
      </w:tblGrid>
      <w:tr>
        <w:trPr>
          <w:trHeight w:val="300" w:hRule="atLeast"/>
          <w:cantSplit w:val="true"/>
        </w:trPr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ставляющие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рт</w:t>
            </w:r>
          </w:p>
        </w:tc>
      </w:tr>
      <w:tr>
        <w:trPr>
          <w:trHeight w:val="363" w:hRule="atLeast"/>
          <w:cantSplit w:val="true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шеничный в/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шеничный 1с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жаной в/с</w:t>
            </w:r>
          </w:p>
        </w:tc>
      </w:tr>
      <w:tr>
        <w:trPr>
          <w:trHeight w:val="2479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Стоимость пшеницы (1 кг),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Стоимость ржи (1 кг),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Издержки элеваторов, ру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Рентабельность затрат элеваторов, 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Издержки мельниц,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Рентабельность затрат мельниц, 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Издержки хлебозаводов,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Рентабельность затрат хлебозаводов, 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 Оптовая цена 1 кг хлеба (при норме выхода продукта 140%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 НДС (18% от ст. 9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 Отпускная цена 1 кг хлеба с НДС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 Торговая надбавка, 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 Розничная цена 1 кг хлеб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?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?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?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Вариант 13.</w:t>
      </w:r>
      <w:r>
        <w:rPr>
          <w:rFonts w:cs="Arial" w:ascii="Arial" w:hAnsi="Arial"/>
          <w:sz w:val="20"/>
        </w:rPr>
        <w:t xml:space="preserve"> Используя рекламную прессу (газета «Реклама»), проанализировать затраты на рекламу производителей товаров и услуг  по различным направлениям. Стоимость рекламных объявлений в газете «Реклама» (в рублях за 1 кв. см): первая полоса </w:t>
      </w:r>
      <w:r>
        <w:rPr>
          <w:rFonts w:eastAsia="Symbol" w:cs="Symbol" w:ascii="Symbol" w:hAnsi="Symbol"/>
          <w:sz w:val="20"/>
        </w:rPr>
        <w:t>-</w:t>
      </w:r>
      <w:r>
        <w:rPr>
          <w:rFonts w:cs="Arial" w:ascii="Arial" w:hAnsi="Arial"/>
          <w:sz w:val="20"/>
        </w:rPr>
        <w:t xml:space="preserve"> 29, последняя полоса </w:t>
      </w:r>
      <w:r>
        <w:rPr>
          <w:rFonts w:eastAsia="Symbol" w:cs="Symbol" w:ascii="Symbol" w:hAnsi="Symbol"/>
          <w:sz w:val="20"/>
        </w:rPr>
        <w:t>-</w:t>
      </w:r>
      <w:r>
        <w:rPr>
          <w:rFonts w:cs="Arial" w:ascii="Arial" w:hAnsi="Arial"/>
          <w:sz w:val="20"/>
        </w:rPr>
        <w:t xml:space="preserve"> 18, полоса с программой ТВ </w:t>
      </w:r>
      <w:r>
        <w:rPr>
          <w:rFonts w:eastAsia="Symbol" w:cs="Symbol" w:ascii="Symbol" w:hAnsi="Symbol"/>
          <w:sz w:val="20"/>
        </w:rPr>
        <w:t>-</w:t>
      </w:r>
      <w:r>
        <w:rPr>
          <w:rFonts w:cs="Arial" w:ascii="Arial" w:hAnsi="Arial"/>
          <w:sz w:val="20"/>
        </w:rPr>
        <w:t xml:space="preserve"> 15, обычная полоса </w:t>
      </w:r>
      <w:r>
        <w:rPr>
          <w:rFonts w:eastAsia="Symbol" w:cs="Symbol" w:ascii="Symbol" w:hAnsi="Symbol"/>
          <w:sz w:val="20"/>
        </w:rPr>
        <w:t>-</w:t>
      </w:r>
      <w:r>
        <w:rPr>
          <w:rFonts w:cs="Arial" w:ascii="Arial" w:hAnsi="Arial"/>
          <w:sz w:val="20"/>
        </w:rPr>
        <w:t xml:space="preserve"> 9,8 (эти данные оформить отдельной таблицей и ссылаться на них через адреса ячеек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25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709"/>
        <w:gridCol w:w="850"/>
        <w:gridCol w:w="993"/>
        <w:gridCol w:w="850"/>
        <w:gridCol w:w="992"/>
        <w:gridCol w:w="1418"/>
      </w:tblGrid>
      <w:tr>
        <w:trPr>
          <w:tblHeader w:val="true"/>
          <w:trHeight w:val="325" w:hRule="atLeast"/>
          <w:cantSplit w:val="true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кторы рынк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лощадь объявлений, кв. с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Затраты на рекламу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есто по затратам</w:t>
            </w:r>
          </w:p>
        </w:tc>
      </w:tr>
      <w:tr>
        <w:trPr>
          <w:tblHeader w:val="true"/>
          <w:trHeight w:val="526" w:hRule="atLeas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ервая полос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следняя полос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лоса с программой Т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Обычная полос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68" w:hRule="atLeast"/>
        </w:trPr>
        <w:tc>
          <w:tcPr>
            <w:tcW w:w="2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Информационные технологии и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0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53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</w:tc>
      </w:tr>
      <w:tr>
        <w:trPr>
          <w:trHeight w:val="36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родовольственные това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19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</w:tc>
      </w:tr>
      <w:tr>
        <w:trPr>
          <w:trHeight w:val="36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троительно-хозяйственные товары и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49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38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8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69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</w:tc>
      </w:tr>
      <w:tr>
        <w:trPr>
          <w:trHeight w:val="36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редметы гигиены и санитар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94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</w:tc>
      </w:tr>
      <w:tr>
        <w:trPr>
          <w:trHeight w:val="36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Одежда и обув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0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53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</w:tc>
      </w:tr>
      <w:tr>
        <w:trPr>
          <w:trHeight w:val="36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ебель и торговое оборуд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3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07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</w:tc>
      </w:tr>
      <w:tr>
        <w:trPr>
          <w:trHeight w:val="36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Лекарства и медицинские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56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</w:tc>
      </w:tr>
      <w:tr>
        <w:trPr>
          <w:trHeight w:val="36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Автотовары и авто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64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</w:tc>
      </w:tr>
      <w:tr>
        <w:trPr>
          <w:trHeight w:val="36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ытовая техника и ее обслужи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68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</w:tc>
      </w:tr>
      <w:tr>
        <w:trPr>
          <w:trHeight w:val="36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Недвижим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7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08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</w:tc>
      </w:tr>
      <w:tr>
        <w:trPr>
          <w:trHeight w:val="36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Ит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00"/>
        <w:jc w:val="right"/>
        <w:rPr/>
      </w:pPr>
      <w:r>
        <w:rPr/>
        <w:t>Таблица 2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ункции</w:t>
            </w:r>
          </w:p>
          <w:p>
            <w:pPr>
              <w:pStyle w:val="Heading"/>
              <w:spacing w:lineRule="auto" w:line="30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 xml:space="preserve">и </w:t>
            </w:r>
            <w:r>
              <w:rPr>
                <w:b w:val="false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Диапазон и шаг </w:t>
            </w:r>
          </w:p>
          <w:p>
            <w:pPr>
              <w:pStyle w:val="Heading"/>
              <w:spacing w:lineRule="auto" w:line="30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изменения аргумента </w:t>
            </w:r>
            <w:r>
              <w:rPr>
                <w:b w:val="false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jc w:val="left"/>
              <w:rPr>
                <w:szCs w:val="24"/>
              </w:rPr>
            </w:pP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Cs w:val="24"/>
              </w:rPr>
              <w:t xml:space="preserve">; </w:t>
            </w: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d>
            </m:oMath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jc w:val="left"/>
              <w:rPr>
                <w:szCs w:val="24"/>
              </w:rPr>
            </w:pP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d>
            </m:oMath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jc w:val="left"/>
              <w:rPr>
                <w:szCs w:val="24"/>
              </w:rPr>
            </w:pP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>
                <w:szCs w:val="24"/>
              </w:rPr>
              <w:t xml:space="preserve">; </w:t>
            </w: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jc w:val="left"/>
              <w:rPr>
                <w:szCs w:val="24"/>
              </w:rPr>
            </w:pP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d>
            </m:oMath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</m:oMath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jc w:val="left"/>
              <w:rPr>
                <w:szCs w:val="24"/>
              </w:rPr>
            </w:pP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szCs w:val="24"/>
              </w:rPr>
              <w:t xml:space="preserve">; </w:t>
            </w: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jc w:val="left"/>
              <w:rPr>
                <w:szCs w:val="24"/>
              </w:rPr>
            </w:pP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oMath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0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0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d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8</m:t>
              </m:r>
            </m:oMath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0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sup>
              </m:sSup>
            </m:oMath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jc w:val="left"/>
              <w:rPr>
                <w:szCs w:val="24"/>
              </w:rPr>
            </w:pP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d>
            </m:oMath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</m:oMath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jc w:val="left"/>
              <w:rPr>
                <w:szCs w:val="24"/>
              </w:rPr>
            </w:pP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Cs w:val="24"/>
              </w:rPr>
              <w:t xml:space="preserve">; </w:t>
            </w: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jc w:val="left"/>
              <w:rPr>
                <w:szCs w:val="24"/>
              </w:rPr>
            </w:pP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d>
            </m:oMath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</m:oMath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jc w:val="left"/>
              <w:rPr>
                <w:szCs w:val="24"/>
              </w:rPr>
            </w:pP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Cs w:val="24"/>
              </w:rPr>
              <w:t xml:space="preserve">; </w:t>
            </w: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jc w:val="left"/>
              <w:rPr>
                <w:szCs w:val="24"/>
              </w:rPr>
            </w:pP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d>
            </m:oMath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</m:oMath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jc w:val="left"/>
              <w:rPr>
                <w:szCs w:val="24"/>
              </w:rPr>
            </w:pP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Cs w:val="24"/>
              </w:rPr>
              <w:t xml:space="preserve">; </w:t>
            </w: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jc w:val="left"/>
              <w:rPr>
                <w:szCs w:val="24"/>
              </w:rPr>
            </w:pP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oMath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oMath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jc w:val="left"/>
              <w:rPr>
                <w:szCs w:val="24"/>
              </w:rPr>
            </w:pP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/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Cs w:val="24"/>
              </w:rPr>
              <w:t xml:space="preserve">; </w:t>
            </w: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/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jc w:val="left"/>
              <w:rPr>
                <w:szCs w:val="24"/>
              </w:rPr>
            </w:pP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d>
            </m:oMath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2</m:t>
              </m:r>
            </m:oMath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jc w:val="left"/>
              <w:rPr>
                <w:szCs w:val="24"/>
              </w:rPr>
            </w:pP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Cs w:val="24"/>
              </w:rPr>
              <w:t xml:space="preserve">; </w:t>
            </w: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oMath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jc w:val="left"/>
              <w:rPr>
                <w:szCs w:val="24"/>
              </w:rPr>
            </w:pP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oMath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2</m:t>
              </m:r>
            </m:oMath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jc w:val="left"/>
              <w:rPr>
                <w:szCs w:val="24"/>
              </w:rPr>
            </w:pP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Cs w:val="24"/>
              </w:rPr>
              <w:t xml:space="preserve">; </w:t>
            </w: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jc w:val="left"/>
              <w:rPr>
                <w:szCs w:val="24"/>
              </w:rPr>
            </w:pP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oMath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jc w:val="left"/>
              <w:rPr>
                <w:szCs w:val="24"/>
              </w:rPr>
            </w:pP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Cs w:val="24"/>
              </w:rPr>
              <w:t xml:space="preserve">; </w:t>
            </w: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jc w:val="left"/>
              <w:rPr>
                <w:szCs w:val="24"/>
              </w:rPr>
            </w:pP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oMath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jc w:val="left"/>
              <w:rPr>
                <w:szCs w:val="24"/>
              </w:rPr>
            </w:pP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Cs w:val="24"/>
              </w:rPr>
              <w:t xml:space="preserve">; </w:t>
            </w: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jc w:val="left"/>
              <w:rPr>
                <w:szCs w:val="24"/>
              </w:rPr>
            </w:pP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d>
            </m:oMath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oMath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jc w:val="left"/>
              <w:rPr>
                <w:szCs w:val="24"/>
              </w:rPr>
            </w:pP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Cs w:val="24"/>
              </w:rPr>
              <w:t xml:space="preserve">; </w:t>
            </w: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jc w:val="left"/>
              <w:rPr>
                <w:szCs w:val="24"/>
              </w:rPr>
            </w:pP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d>
            </m:oMath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</m:oMath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jc w:val="left"/>
              <w:rPr>
                <w:szCs w:val="24"/>
                <w:lang w:val="en-US"/>
              </w:rPr>
            </w:pP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Cs w:val="24"/>
                <w:lang w:val="en-US"/>
              </w:rPr>
              <w:t xml:space="preserve">; </w:t>
            </w: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jc w:val="left"/>
              <w:rPr>
                <w:szCs w:val="24"/>
                <w:lang w:val="en-US"/>
              </w:rPr>
            </w:pP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oMath>
            <w:r>
              <w:rPr>
                <w:szCs w:val="24"/>
                <w:lang w:val="en-US"/>
              </w:rPr>
              <w:t xml:space="preserve">, </w:t>
            </w:r>
            <w:r>
              <w:rPr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oMath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jc w:val="left"/>
              <w:rPr>
                <w:szCs w:val="24"/>
                <w:lang w:val="en-US"/>
              </w:rPr>
            </w:pP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Cs w:val="24"/>
                <w:lang w:val="en-US"/>
              </w:rPr>
              <w:t xml:space="preserve">; </w:t>
            </w: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jc w:val="left"/>
              <w:rPr>
                <w:szCs w:val="24"/>
                <w:lang w:val="en-US"/>
              </w:rPr>
            </w:pP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  <w:r>
              <w:rPr>
                <w:szCs w:val="24"/>
                <w:lang w:val="en-US"/>
              </w:rPr>
              <w:t xml:space="preserve">, </w:t>
            </w:r>
            <w:r>
              <w:rPr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5</m:t>
              </m:r>
            </m:oMath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jc w:val="left"/>
              <w:rPr>
                <w:szCs w:val="24"/>
                <w:lang w:val="en-US"/>
              </w:rPr>
            </w:pP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Cs w:val="24"/>
                <w:lang w:val="en-US"/>
              </w:rPr>
              <w:t xml:space="preserve">; </w:t>
            </w: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jc w:val="left"/>
              <w:rPr>
                <w:szCs w:val="24"/>
                <w:lang w:val="en-US"/>
              </w:rPr>
            </w:pP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  <w:r>
              <w:rPr>
                <w:szCs w:val="24"/>
                <w:lang w:val="en-US"/>
              </w:rPr>
              <w:t xml:space="preserve">, </w:t>
            </w:r>
            <w:r>
              <w:rPr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oMath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jc w:val="left"/>
              <w:rPr>
                <w:szCs w:val="24"/>
                <w:lang w:val="en-US"/>
              </w:rPr>
            </w:pP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Cs w:val="24"/>
                <w:lang w:val="en-US"/>
              </w:rPr>
              <w:t xml:space="preserve">; </w:t>
            </w:r>
            <w:r>
              <w:rPr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jc w:val="left"/>
              <w:rPr>
                <w:szCs w:val="24"/>
              </w:rPr>
            </w:pP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d>
            </m:oMath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</m:oMath>
          </w:p>
        </w:tc>
      </w:tr>
    </w:tbl>
    <w:p>
      <w:pPr>
        <w:pStyle w:val="Normal"/>
        <w:spacing w:lineRule="auto" w:line="30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hd w:fill="FFFFFF" w:val="clear"/>
        <w:spacing w:lineRule="auto" w:line="300"/>
        <w:ind w:right="-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ДАНИЕ № 3</w:t>
      </w:r>
    </w:p>
    <w:p>
      <w:pPr>
        <w:pStyle w:val="Style16"/>
        <w:spacing w:lineRule="auto" w:line="240" w:before="0" w:after="0"/>
        <w:ind w:left="357" w:right="510" w:hanging="0"/>
        <w:contextualSpacing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357" w:right="510" w:hanging="0"/>
        <w:contextualSpacing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numPr>
          <w:ilvl w:val="0"/>
          <w:numId w:val="0"/>
        </w:numPr>
        <w:ind w:left="357" w:right="510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Создание и просмотр презентаций в MS PowerPoint.</w:t>
      </w:r>
    </w:p>
    <w:p>
      <w:pPr>
        <w:pStyle w:val="Style16"/>
        <w:numPr>
          <w:ilvl w:val="0"/>
          <w:numId w:val="0"/>
        </w:numPr>
        <w:ind w:left="357" w:right="510" w:hanging="0"/>
        <w:jc w:val="both"/>
        <w:outlineLvl w:val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По теме Теоретического вопроса сделать презентацию (не менее 12 слайдов), руководствуясь следующими рекомендациями (Общие правила оформления презентаций)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</w:rPr>
        <w:t>ЗАДАНИЕ № 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роить алгоритм (Допустимо рукописное оформление на формате А4, в рамке со сквозной нумерацией обеих частей)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357" w:right="510" w:hanging="0"/>
        <w:contextualSpacing/>
        <w:jc w:val="both"/>
        <w:outlineLvl w:val="0"/>
        <w:rPr/>
      </w:pPr>
      <w:r>
        <w:rPr/>
        <w:t xml:space="preserve">1. Линейный вычислительный процесс 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357" w:right="510" w:hanging="0"/>
        <w:contextualSpacing/>
        <w:jc w:val="both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9795" cy="697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963" t="7115" r="29165" b="8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697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357" w:right="510" w:hanging="0"/>
        <w:contextualSpacing/>
        <w:jc w:val="both"/>
        <w:outlineLvl w:val="0"/>
        <w:rPr>
          <w:lang w:val="en-US" w:eastAsia="en-US"/>
        </w:rPr>
      </w:pPr>
      <w:r>
        <w:rPr>
          <w:lang w:val="en-US" w:eastAsia="en-US"/>
        </w:rPr>
        <w:t>2.</w:t>
      </w:r>
      <w:r>
        <w:rPr/>
        <w:t xml:space="preserve"> Вычисление арифметических выражений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357" w:right="510" w:hanging="0"/>
        <w:contextualSpacing/>
        <w:jc w:val="both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5620" cy="7488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811" t="13953" r="33811" b="9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748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357" w:right="510" w:hanging="0"/>
        <w:contextualSpacing/>
        <w:jc w:val="both"/>
        <w:outlineLvl w:val="0"/>
        <w:rPr>
          <w:lang w:val="en-US" w:eastAsia="en-US"/>
        </w:rPr>
      </w:pPr>
      <w:r>
        <w:rPr/>
        <w:t>3. Разветвляющийся вычислительный процесс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357" w:right="510" w:hanging="0"/>
        <w:contextualSpacing/>
        <w:jc w:val="both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6625" cy="5523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1726" t="23069" r="32366" b="17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552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357" w:right="510" w:hanging="0"/>
        <w:contextualSpacing/>
        <w:jc w:val="both"/>
        <w:outlineLvl w:val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ВОПРОСЫ К ЭКЗАМЕНУ (ЗАЧЕТУ)</w:t>
      </w:r>
    </w:p>
    <w:p>
      <w:pPr>
        <w:pStyle w:val="Style16"/>
        <w:numPr>
          <w:ilvl w:val="0"/>
          <w:numId w:val="7"/>
        </w:numPr>
        <w:ind w:left="1077" w:right="510" w:hanging="360"/>
        <w:jc w:val="both"/>
        <w:outlineLvl w:val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Информация и информационные процессы: Количество информации, единица измерения количества информации, двоичное кодирование информации.</w:t>
      </w:r>
    </w:p>
    <w:p>
      <w:pPr>
        <w:pStyle w:val="Style16"/>
        <w:numPr>
          <w:ilvl w:val="0"/>
          <w:numId w:val="7"/>
        </w:numPr>
        <w:ind w:left="1077" w:right="510" w:hanging="360"/>
        <w:jc w:val="both"/>
        <w:outlineLvl w:val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Системы счисления: позиционные и непозиционные системы счисления, перевод чисел из одной системы в другую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1077" w:right="510" w:hanging="360"/>
        <w:contextualSpacing/>
        <w:jc w:val="both"/>
        <w:outlineLvl w:val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Основы логики: основные понятия логики, формы логик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ы логики: алгебра высказываний, законы логик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рхитектура компьютера: общие принципы работы компьютера, классификация компьютер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стройство компьютера: принципы построения компьютер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руктура и архитектура компьютера (архитектурные решения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нтеры, плоттеры, сканер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граммное обеспечение компьютера: уровни ПО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граммное обеспечение компьютера: файлы, файловая структура, операции с файлам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граммное обеспечение компьютера: классификация программных средст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граммное обеспечение компьютера: прикладное программное обеспечени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ерационная система: назначение и состав операционной систем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едметная область, база данных, система управления базой данных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лассификация баз данных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руктурные элементы баз данных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одели данных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ляционная модель данных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ектирование БД. Понятие информационно – логической модел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Электронные таблиц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хнология обработки графики: методы описания графических данных, недостатки и преимущества разных типов график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нятие моделирования. Технология моделирования. Этапы моделирова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нятие алгоритма и алгоритмизации. Способы описания и основные свойства алгоритм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ипы вычислительных алгоритмов, дайте их определение и приведите пример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нятие блок-схемы алгоритма. Назначение и обозначение основных блоков в не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инейный и разветвляющийся алгоритмы. Дайте определения этих типов алгоритмов и приведите обозначение и назначение основных блоков для их описания блок-схемой. Приведите пример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айте определение циклического алгоритма, опишите его структуру, обозначение и назначение блоков для описания этого алгоритма блок-схемой. Приведите пример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ашинные команды. Языки программирования низкого и высокого уровня. Транслятор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цесс создания программ. Программирование. Инструментарий технологии программирова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ъектно - ориентированое программирование. Основные понят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ектирование БД. Понятие информационно – логической модел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значение и классификация компьютерных сете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ппаратные средства компьютерных сете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Характеристики коммуникационной се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изация локальной вычислительной сети (ЛВС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ипы глобальных вычислительных сете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руктура и функции глобальной сети Интернет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пособы организации передачи информации в глобальной вычислительной се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обходимость защиты информации в компьютерных сетях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ъекты и элементы защиты в компьютерных сетях обработки данных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мпьютерные вирусы, пути их распространения и методы борьбы с ним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щита программных продуктов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/>
        <w:t>Методы защиты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8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079" w:footer="708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>
        <w:i w:val="false"/>
        <w:b w:val="false"/>
        <w:color w:val="000000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40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4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uto" w:line="360"/>
      <w:ind w:right="-4" w:firstLine="567"/>
      <w:jc w:val="center"/>
      <w:outlineLvl w:val="5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rFonts w:ascii="Arial" w:hAnsi="Arial" w:cs="Arial"/>
      <w:b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Подзаголовок Знак"/>
    <w:qFormat/>
    <w:rPr>
      <w:sz w:val="3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9">
    <w:name w:val="Заголовок 9 Знак"/>
    <w:qFormat/>
    <w:rPr>
      <w:rFonts w:ascii="Arial" w:hAnsi="Arial" w:cs="Arial"/>
      <w:b/>
      <w:color w:val="00000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i/>
      <w:sz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yle13">
    <w:name w:val="Текст сноски Знак"/>
    <w:basedOn w:val="Style7"/>
    <w:qFormat/>
    <w:rPr/>
  </w:style>
  <w:style w:type="character" w:styleId="1">
    <w:name w:val="Текст сноски Знак1"/>
    <w:basedOn w:val="Style7"/>
    <w:qFormat/>
    <w:rPr/>
  </w:style>
  <w:style w:type="character" w:styleId="22">
    <w:name w:val="Основной текст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/>
  </w:style>
  <w:style w:type="paragraph" w:styleId="33">
    <w:name w:val="Основной текст с отступом 3"/>
    <w:basedOn w:val="Normal"/>
    <w:qFormat/>
    <w:pPr>
      <w:spacing w:lineRule="auto" w:line="360"/>
      <w:ind w:left="363" w:hanging="0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2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Oiiaee">
    <w:name w:val="Oiia?ee"/>
    <w:basedOn w:val="Normal"/>
    <w:qFormat/>
    <w:pPr/>
    <w:rPr>
      <w:sz w:val="28"/>
      <w:szCs w:val="20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1">
    <w:name w:val="Оєf1новной текст"/>
    <w:basedOn w:val="Normal"/>
    <w:qFormat/>
    <w:pPr>
      <w:widowControl w:val="false"/>
      <w:tabs>
        <w:tab w:val="clear" w:pos="708"/>
        <w:tab w:val="left" w:pos="567" w:leader="none"/>
        <w:tab w:val="left" w:pos="2178" w:leader="none"/>
        <w:tab w:val="left" w:pos="3150" w:leader="none"/>
        <w:tab w:val="left" w:pos="4122" w:leader="none"/>
        <w:tab w:val="left" w:pos="5094" w:leader="none"/>
        <w:tab w:val="left" w:pos="6066" w:leader="none"/>
        <w:tab w:val="left" w:pos="7146" w:leader="none"/>
      </w:tabs>
      <w:snapToGrid w:val="false"/>
      <w:jc w:val="both"/>
    </w:pPr>
    <w:rPr>
      <w:rFonts w:ascii="Arial" w:hAnsi="Arial" w:cs="Arial"/>
      <w:color w:val="00000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pi.donstu.ru/&#1090;&#1080;&#1090;&#1091;&#1083;&#1100;&#1085;&#1099;&#1077;-&#1083;&#1080;&#1089;&#1090;&#1099;-&#1088;&#1072;&#1084;&#1082;&#1080;-&#1087;&#1088;&#1080;&#1084;&#1077;&#1088;&#1099;-&#1089;&#1086;&#1076;&#1077;&#1088;&#1078;/" TargetMode="External"/><Relationship Id="rId3" Type="http://schemas.openxmlformats.org/officeDocument/2006/relationships/hyperlink" Target="http://tpi.donstu.ru/&#1090;&#1080;&#1090;&#1091;&#1083;&#1100;&#1085;&#1099;&#1077;-&#1083;&#1080;&#1089;&#1090;&#1099;-&#1088;&#1072;&#1084;&#1082;&#1080;-&#1087;&#1088;&#1080;&#1084;&#1077;&#1088;&#1099;-&#1089;&#1086;&#1076;&#1077;&#1088;&#1078;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4:21:00Z</dcterms:created>
  <dc:creator>teacher</dc:creator>
  <dc:description/>
  <cp:keywords/>
  <dc:language>en-US</dc:language>
  <cp:lastModifiedBy>Бедная Татьяна Алексеевна</cp:lastModifiedBy>
  <cp:lastPrinted>2019-09-24T17:06:00Z</cp:lastPrinted>
  <dcterms:modified xsi:type="dcterms:W3CDTF">2020-04-09T14:21:00Z</dcterms:modified>
  <cp:revision>2</cp:revision>
  <dc:subject/>
  <dc:title>МИНИСТЕРСТВО ОБЩЕГО И ПРОФЕССИОНАЛЬНОГО ОБРАЗОВАНИЯ</dc:title>
</cp:coreProperties>
</file>