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...…………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бщие организационно-методические рекомендации………….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ческие работы  по курсу «Международные экономические отношения»…………………………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ктическая работа № 1…………………………………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ктическая работа № 2……………………………………..7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рактическая работа № 3……………………………………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ктическая работа № 4……………………………………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екомендации по выполнению практических работ ..…………………..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Глоссарий…………………………………………………………………... 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Рекомендуемая литература……...………….……………………………..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1. Введение</w:t>
      </w:r>
    </w:p>
    <w:p>
      <w:pPr>
        <w:pStyle w:val="Normal"/>
        <w:pBdr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>В методических рекомендациях по дисциплине «Международные экономические отношения» основное внимание уделено рассмотрению особенностей развития современных международных экономических отношений, включая их формы, региональную и отраслевую структуру, тенденциям регионализации, что во многом определяется процессами глобализации мировой экономики, их проблемами и противоречиями. В условиях глобализации происходит изменение традиционных форм экономического взаимодействия стран и территорий мира, появляются новые сферы сотрудничества, под воздействием научно-технического прогресса меняется отраслевая структура международной торговли. В современных условиях обострения противоречий со странами Запада меняется роль региональных экономических союзов и международных экономических организаций. Наряду с интернационализацией мирохозяйственных связей,  ключевыми тенденциями становятся процессы региональной и субрегиональной интеграции, включая зоны свободной торговли, таможенные и более сложные формы объединений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ам важно понимать, что представленный курс, являясь общеобразовательной экономической дисциплиной, основывается на важнейших положениях экономической теории и истории мировой экономики, изучает и объясняет основные направления развития международных экономических отношений. Овладение им создает основу для понимания основных направлений развития международных экономических отношений, соответствия национальной внешнеэкономической политики и стратегии существующим реальностям современной мировой экономики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2. Общие организационно-методические рекомендации</w:t>
      </w:r>
    </w:p>
    <w:p>
      <w:pPr>
        <w:pStyle w:val="Normal"/>
        <w:pBdr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>Поскольку курс «Международные экономические отношения» тесно связан с дисциплиной «Мировая экономика», важнейшими положениями экономической теории и вместе с тем использует результаты прикладных экономических исследований, осуществляемых национальными исследовательскими центрами ведущих стран, международными экономическими организациями, то для лучшего восприятия учебной и учебно-методической литературы по дисциплине целесообразно повторить не только некоторые разделы курсов экономической теории и «Мировая экономика», но и уметь анализировать прикладные экономические исследования. Одновременно следует обратить особое внимание на работы наиболее авторитетных ученых в области мирохозяйственного взаимодействия. В особенности это относится к вопросам теории международного разделения труда, формирования региональных интеграционных союзов, международного движения капитала. В частности, следует обратить внимание на такие понятия, как прямые и портфельные инвестиции, система соглашений ВТО, этапы развития интеграции. Очень важно умение анализировать общее и особенное в национальных подходах к проблемам глобализации, многостороннего экономического управления, особенностей переходного периода, сочетания инструментов либерализации и протекционизма во внешнеэкономической деятельности.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>Часть вопросов предполагает знание фактологии из истории формирования международного разделения труда и национального опыта взаимодействия с внешним миром. Это очень важная составляющая научного представления об особенностях современного развития международных экономических отношений. В связи с тем, что процессы в глобальной экономике и, особенно, в сфере международных экономических отношений развиваются довольно стремительно, потребуется привлечь материалы текущей периодической печати. В отличие от других экономических дисциплин «Международные экономические отношения» дает представление о сложных процессах формирования и развития современного мирохозяйственного взаимодействия и проводит сравнительный анализ различных моделей экономического развития стран и регионов мира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комендуется обращаться к таким периодическим изданиям, как: «Мировая экономика и международные отношения», «Проблемы Дальнего Востока», «Бюллетень иностранной коммерческой информации», «Эксперт», «Вопросы экономики» и др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изучении данной дисциплины особое внимание надо обратить на связь вопросов экономической теории, теории международных экономических отношений и различных аспектов экономической политики. </w:t>
      </w:r>
    </w:p>
    <w:p>
      <w:pPr>
        <w:pStyle w:val="Normal"/>
        <w:pBdr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ие работы  по курсу «Международные экономические отношения»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</w:t>
      </w:r>
      <w:r>
        <w:rPr>
          <w:b/>
          <w:color w:val="000000"/>
          <w:sz w:val="28"/>
          <w:szCs w:val="28"/>
          <w:lang w:eastAsia="en-US"/>
        </w:rPr>
        <w:t>Практическая работа № 1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мы для подготовки аналитических обзоров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Основны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характеристик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временн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тап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вития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обальн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номики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  <w:lang w:eastAsia="en-US"/>
        </w:rPr>
        <w:t>Процес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онализ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ров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номики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  <w:lang w:eastAsia="en-US"/>
        </w:rPr>
        <w:t>Современны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ор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вит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народн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рговли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Важнейш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ор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народн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виже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питала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Теоретическ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спект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ир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стем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лобального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ономиче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улирования</w:t>
      </w:r>
    </w:p>
    <w:p>
      <w:pPr>
        <w:pStyle w:val="Normal"/>
        <w:widowControl/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pBdr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обходимо рассмотреть не менее 3-х (двух) тем по выбору студента. Вопросы следует освещать: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дна тема - в форме подготовки аналитического обзора.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торая и третья тема – в форме презентации с дальнейшим подробным разбором перспективных направлений развития.</w:t>
      </w:r>
    </w:p>
    <w:p>
      <w:pPr>
        <w:pStyle w:val="Normal"/>
        <w:pBdr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актическая работа № 2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мы для подготовки аналитических обзоров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Значен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дель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актор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ирован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ъюнктуры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>миров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вар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ынков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  <w:lang w:eastAsia="en-US"/>
        </w:rPr>
        <w:t>Особенност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ункционир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ынк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ырьев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варов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  <w:lang w:eastAsia="en-US"/>
        </w:rPr>
        <w:t>Источник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форм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ъюнктур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ров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вар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ынков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Динамик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цен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ажнейши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ров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ынка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ырьев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варов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</w:t>
      </w:r>
      <w:r>
        <w:rPr>
          <w:color w:val="000000"/>
          <w:sz w:val="28"/>
          <w:szCs w:val="28"/>
          <w:lang w:eastAsia="en-US"/>
        </w:rPr>
        <w:t xml:space="preserve"> Развит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народ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ластер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сте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к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актор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вышения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курентоспособности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обходимо рассмотреть не менее 2-х (двух) тем по выбору студента. Вопросы следует освещать:</w:t>
      </w:r>
    </w:p>
    <w:p>
      <w:pPr>
        <w:pStyle w:val="Normal"/>
        <w:widowControl/>
        <w:numPr>
          <w:ilvl w:val="0"/>
          <w:numId w:val="4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дна тема - в форме подготовки аналитического обзора.</w:t>
      </w:r>
    </w:p>
    <w:p>
      <w:pPr>
        <w:pStyle w:val="Normal"/>
        <w:widowControl/>
        <w:numPr>
          <w:ilvl w:val="0"/>
          <w:numId w:val="4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торая тема – в форме презентации с дальнейшим подробным разбором перспективных направлений развития.</w:t>
      </w:r>
    </w:p>
    <w:p>
      <w:pPr>
        <w:pStyle w:val="Normal"/>
        <w:pBdr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/>
      </w:pPr>
      <w:r>
        <w:rPr>
          <w:b/>
          <w:bCs/>
          <w:color w:val="000000"/>
          <w:sz w:val="28"/>
          <w:szCs w:val="28"/>
          <w:lang w:eastAsia="en-US"/>
        </w:rPr>
        <w:t>Кейс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ор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лобализ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ыделяют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как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ло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стран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зываем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постиндустриальн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дра»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периферийны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аны»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К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в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рупп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осят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частности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США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Германию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Великобританию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понию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тор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ольшинств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вивающихс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ан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П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ашему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ению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как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з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ти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ву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рупп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ан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больше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епен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являются</w:t>
      </w:r>
      <w:r>
        <w:rPr>
          <w:color w:val="000000"/>
          <w:sz w:val="28"/>
          <w:szCs w:val="28"/>
          <w:lang w:eastAsia="en-US"/>
        </w:rPr>
        <w:t xml:space="preserve"> выгодоприобретателями, а какие – проигравшей стороной от участия в процессах глобализации и почему?</w:t>
      </w:r>
    </w:p>
    <w:p>
      <w:pPr>
        <w:pStyle w:val="Normal"/>
        <w:pBdr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актическая работа № 3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мы для подготовки аналитических обзоров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Этап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ир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стем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народн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стороннего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улир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нешне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рговли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Важнейш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тивореч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руппам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ан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мках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хийск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унд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ТО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Развит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цесс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зд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ональ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ргово</w:t>
      </w:r>
      <w:r>
        <w:rPr>
          <w:color w:val="000000"/>
          <w:sz w:val="28"/>
          <w:szCs w:val="28"/>
          <w:lang w:eastAsia="en-US"/>
        </w:rPr>
        <w:t>-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ономически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юзов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Участ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вит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истем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ногостороннего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улир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народн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рговл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Тенден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спектив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вит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йско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>китайских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ономически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вязей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обходимо рассмотреть не менее 3-х (двух) тем по выбору студента. Вопросы следует освещать:</w:t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дна тема - в форме подготовки аналитического обзора.</w:t>
      </w:r>
    </w:p>
    <w:p>
      <w:pPr>
        <w:pStyle w:val="Normal"/>
        <w:widowControl/>
        <w:numPr>
          <w:ilvl w:val="0"/>
          <w:numId w:val="6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торая и третья тема – в форме презентации с дальнейшим подробным разбором перспективных направлений развития.</w:t>
      </w:r>
    </w:p>
    <w:p>
      <w:pPr>
        <w:pStyle w:val="Normal"/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актическая работа № 4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мы для подготовки аналитических обзоров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Важнейш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енден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ормир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раслев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ональной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уктур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нешне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орговл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и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Доминант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ктивиз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нешнеторгов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итик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Ф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зиатско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eastAsia="en-US"/>
        </w:rPr>
        <w:t>тихоокеанско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правлении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Задач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блем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иверсифик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раслев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уктуры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циональног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спорта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Пози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ров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ынка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ефт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аза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Фактор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х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яющие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Роль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народ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номически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ститут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цессе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ирова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ди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л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звит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ждународны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номических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ношений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обходимо рассмотреть не менее 2-х (двух) тем по выбору студента. Вопросы следует освещать:</w:t>
      </w:r>
    </w:p>
    <w:p>
      <w:pPr>
        <w:pStyle w:val="Normal"/>
        <w:widowControl/>
        <w:numPr>
          <w:ilvl w:val="0"/>
          <w:numId w:val="7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дна тема - в форме подготовки аналитического обзора.</w:t>
      </w:r>
    </w:p>
    <w:p>
      <w:pPr>
        <w:pStyle w:val="Normal"/>
        <w:widowControl/>
        <w:numPr>
          <w:ilvl w:val="0"/>
          <w:numId w:val="7"/>
        </w:numPr>
        <w:pBdr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торая тема – в форме презентации с дальнейшим подробным разбором перспективных направлений развития.</w:t>
      </w:r>
    </w:p>
    <w:p>
      <w:pPr>
        <w:pStyle w:val="Normal"/>
        <w:pBdr/>
        <w:spacing w:lineRule="auto" w:line="360"/>
        <w:rPr/>
      </w:pPr>
      <w:r>
        <w:rPr>
          <w:b/>
          <w:bCs/>
          <w:color w:val="000000"/>
          <w:sz w:val="28"/>
          <w:szCs w:val="28"/>
          <w:lang w:eastAsia="en-US"/>
        </w:rPr>
        <w:t>Кейс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бщения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МИ</w:t>
      </w:r>
      <w:r>
        <w:rPr>
          <w:color w:val="000000"/>
          <w:sz w:val="28"/>
          <w:szCs w:val="28"/>
          <w:lang w:eastAsia="en-US"/>
        </w:rPr>
        <w:t xml:space="preserve"> (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eastAsia="en-US"/>
        </w:rPr>
        <w:t>ч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eastAsia="en-US"/>
        </w:rPr>
        <w:t>электронных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  <w:lang w:eastAsia="en-US"/>
        </w:rPr>
        <w:t>з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ледние</w:t>
      </w:r>
      <w:r>
        <w:rPr>
          <w:color w:val="000000"/>
          <w:sz w:val="28"/>
          <w:szCs w:val="28"/>
          <w:lang w:eastAsia="en-US"/>
        </w:rPr>
        <w:t xml:space="preserve"> 3 месяца </w:t>
      </w:r>
      <w:r>
        <w:rPr>
          <w:color w:val="000000"/>
          <w:sz w:val="28"/>
          <w:szCs w:val="28"/>
          <w:lang w:eastAsia="en-US"/>
        </w:rPr>
        <w:t>найт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мер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ообщени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лиян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еополитически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актор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цесс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лобализ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рово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номики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 xml:space="preserve">a. </w:t>
      </w:r>
      <w:r>
        <w:rPr>
          <w:color w:val="000000"/>
          <w:sz w:val="28"/>
          <w:szCs w:val="28"/>
          <w:lang w:eastAsia="en-US"/>
        </w:rPr>
        <w:t>процесса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лобализ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европейском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оне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 xml:space="preserve">b. </w:t>
      </w:r>
      <w:r>
        <w:rPr>
          <w:color w:val="000000"/>
          <w:sz w:val="28"/>
          <w:szCs w:val="28"/>
          <w:lang w:eastAsia="en-US"/>
        </w:rPr>
        <w:t>участ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цесса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лобализац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гионализаци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 xml:space="preserve">c. </w:t>
      </w:r>
      <w:r>
        <w:rPr>
          <w:color w:val="000000"/>
          <w:sz w:val="28"/>
          <w:szCs w:val="28"/>
          <w:lang w:eastAsia="en-US"/>
        </w:rPr>
        <w:t>влиян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геополитических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факторов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номическ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тноше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осс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тран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пад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обходимо подготовить кратких аналитический обзор в объеме 2-3 текста.</w:t>
      </w:r>
    </w:p>
    <w:p>
      <w:pPr>
        <w:pStyle w:val="Normal"/>
        <w:pBdr/>
        <w:spacing w:lineRule="auto" w:line="360"/>
        <w:jc w:val="lef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4. Рекомендации по подготовке к различным видам практических работ</w:t>
      </w:r>
    </w:p>
    <w:p>
      <w:pPr>
        <w:pStyle w:val="Normal"/>
        <w:pBdr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>В курсе «Международные экономические отношения» важное внимание уделяется самостоятельной работе студентов по вопросам и заданиям к выполнению практических работ в рамках семинарских занятий, написанию и выступлению с эссе и презентациями. При выполнении самостоятельных практических заданий, необходимо обратить внимание на основные вопросы изучаемой темы. Данные вопросы должны нацеливать на поисковый подход к изучению литературы, нормативно-правовых актов, иных документов и других источников информации.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8"/>
          <w:szCs w:val="28"/>
          <w:lang w:eastAsia="en-US"/>
        </w:rPr>
        <w:t>Содержание эссе и презентаций должно следовать логике исследования темы и включать в себя план, обзор источниковой базы по теме, исследовательский раздел, выводы, список использованной литературы и, при необходимости, приложения. При оценке содержания доклада во внимание принимается его содержание, обоснованность выводов и предложений, а также уровень теоретической и практической подготовки студента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одготовке аналитического обзора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Аналитический обзор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та, содержащая обобщенный материал о каких-либо исследованиях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писания аналитического обзора, как правило, является визуализация, формулирование проблемы или концепции, а также формулирование выводов. Обязательно предложение вариантов решения проблем(ы), которые базируются на доступной информации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ких требований к структуре или объему аналитического обзора не предъявляется. Базовый вариант структуры аналитического обзора может состоять из следующих частей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нотац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</w:t>
      </w:r>
    </w:p>
    <w:p>
      <w:pPr>
        <w:pStyle w:val="Normal"/>
        <w:widowControl/>
        <w:pBdr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 </w:t>
      </w:r>
    </w:p>
    <w:p>
      <w:pPr>
        <w:pStyle w:val="Normal"/>
        <w:widowControl/>
        <w:pBdr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Заключение </w:t>
      </w:r>
    </w:p>
    <w:p>
      <w:pPr>
        <w:pStyle w:val="Normal"/>
        <w:widowControl/>
        <w:pBdr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Список литературы</w:t>
      </w:r>
    </w:p>
    <w:p>
      <w:pPr>
        <w:pStyle w:val="Normal"/>
        <w:widowControl/>
        <w:pBdr/>
        <w:spacing w:lineRule="auto" w:line="360"/>
        <w:ind w:firstLine="7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В аннотации кратко излагается суть содержания работы, цели и задачи объекта, методы исследования, обоснование и полученные результаты. В аннотации указываются используемые источники информации. Размер аннотации не должен превышать 1/2 страницы формата А4. </w:t>
      </w:r>
    </w:p>
    <w:p>
      <w:pPr>
        <w:pStyle w:val="Normal"/>
        <w:widowControl/>
        <w:pBdr/>
        <w:spacing w:lineRule="auto" w:line="360"/>
        <w:ind w:firstLine="720"/>
        <w:rPr/>
      </w:pPr>
      <w:r>
        <w:rPr>
          <w:b/>
          <w:bCs/>
          <w:i/>
          <w:sz w:val="28"/>
          <w:szCs w:val="28"/>
        </w:rPr>
        <w:t>Введ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 несколько составных частей, которые не выделяются подзаголовками, но присутствуют в обязательном порядке. Введение включает в себя постановку проблемы (то есть ее предназначение, характеристику основных методологических принципов при ее изучении, четко сформулированную цель, причины и основания исследования, круг вопросов, подлежащих рассмотрению). Разъясняется, какая методика использовалась при обработке информации. </w:t>
      </w:r>
    </w:p>
    <w:p>
      <w:pPr>
        <w:pStyle w:val="Normal"/>
        <w:widowControl/>
        <w:pBdr/>
        <w:spacing w:lineRule="auto" w:line="360"/>
        <w:ind w:firstLine="720"/>
        <w:rPr/>
      </w:pPr>
      <w:r>
        <w:rPr>
          <w:b/>
          <w:bCs/>
          <w:i/>
          <w:sz w:val="28"/>
          <w:szCs w:val="28"/>
        </w:rPr>
        <w:t>Основная ча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ется суть исследования. В логической последовательности дается изложение исследуемых вопросов темы (выделенных, как правило, в подразделы) на основе самостоятельного изучения источников и привлечения, где это необходимо, исследовательской и иной литературы. Поэтапный анализ и обобщения. Выдвижение гипотез, версий и их обоснован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>Заключ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аналитического обзора должны быть обязательно выводы и предложения автора (рекомендации). Строятся они на основании результатов анализа материалов, приводимых в разделах, но не повторяют их, а обобщают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выводам: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тиворечивость и жесткая логическая взаимосвязь с основным текстом подраздела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ямых повторений текста раздела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стимость выводов, не обоснованных основным текстом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- выводы должны характеризовать рассматриваемый период или явление;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язательном порядке выводы должны содержать общие прогнозные оценки протекания процессов на ближайшую перспективу;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ся общий итог исследований по указанной тематике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текст выводов должен быть краток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водов, указывается перечень мероприятий, предложений или их варианты для предотвращения причин, следствий того или иного события, а также прогнозируются те события, действия, которые могут произойти, если не выполнить или не принимать во внимание данные выводы и предложения. Объем итогового заключения не должен превышать одной страниц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ий размер аналитической записки, без приложения должен быть не более 5-7 страниц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Список литературы оформляется в соответствии с требованиями ГОСТ Р 7.0.5-2008. В ссылках на официальные документы, нормативные правовые акты обязательно указывают дату, номер, полное название и официальный источник опубликования. Ссылки на электронные ресурсы составляют по правилам, изложенным в разделе 10 ГОСТ Р 7.0.5-2008, с обязательным указанием «URL» для обозначения электронного адреса и даты обращения.</w:t>
      </w:r>
      <w:r>
        <w:rPr>
          <w:rFonts w:cs="Segoe UI" w:ascii="PT Sans;Times New Roman" w:hAnsi="PT Sans;Times New Roman"/>
          <w:bCs/>
          <w:sz w:val="30"/>
        </w:rPr>
        <w:t xml:space="preserve"> Список литературы должен содержать не менее </w:t>
      </w:r>
      <w:r>
        <w:rPr>
          <w:rFonts w:cs="Segoe UI"/>
          <w:bCs/>
          <w:sz w:val="30"/>
        </w:rPr>
        <w:t>5</w:t>
      </w:r>
      <w:r>
        <w:rPr>
          <w:rFonts w:cs="Segoe UI" w:ascii="PT Sans;Times New Roman" w:hAnsi="PT Sans;Times New Roman"/>
          <w:bCs/>
          <w:sz w:val="30"/>
        </w:rPr>
        <w:t xml:space="preserve"> источников</w:t>
      </w:r>
      <w:r>
        <w:rPr>
          <w:rFonts w:cs="Segoe UI"/>
          <w:bCs/>
          <w:sz w:val="30"/>
        </w:rPr>
        <w:t>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выполнению эсс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Эссе – это самостоятельное аргументированное сочинение-размышление студента над поставленной проблемой или вопросом, выражающее индивидуальную точку зрения автор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Цель написания эссе состоит в формировании у студента умения вырабатывать и корректно аргументировать свою точку зрения на новые для автора проблемы. Следовательно, подготовка эссе способствует формированию навыков, которые составляют значительную часть практической работы любого экономиста и специалиста в области таможенного дела и регулирования внешнеэкономической деятельнос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удент может выбрать тему из предлагаемого перечня или предложить соответствующую тему самостоятельно, предварительно согласовав ее с преподавател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ссе считается своего рода промежуточным жанром между научным и литературным произведением. Оно призвано показать скорее общий подход к проблеме, чем проанализировать её детали. Важно понимать при этом, что особо ценится свежий взгляд на проблему, выделяющий кроме наводящих вопросов какие-либо её новые стороны. Поэтому студенту не обязательно придерживаться изложенной в учебнике или на лекции пози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ой подход соответствует сыгравшему огромную роль в развитии научной мысли приёму advоcato diabolo («адвокат дьявола»). В соответствии с ним для достижения полной уверенности учёный должен попытаться выдвинуть все мыслимые возражения против общепринятой точки зрения, то есть обязательно дать возможность высказаться представителю противоположной стороны («дьявола»). Только в том случае, если научная позиция выдерживает подобную атаку «адвоката дьявола», её можно считать надежно обоснованной. Студент волен, поэтому, выбрать любую точку зрения: отстаивать общепринятые взгляды или взять на себя роль «адвоката дьявола». Важно, чтобы аргументация в обоих случаях была максимально убедительн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обое внимание при подготовке эссе следует уделить формированию первичных навыков приложения теоретических положений к практике. Поэтому во многих случаях студенту полезно мысленно поставить себя на место экономиста-практика (специалиста таможенных органов, руководителя государственного регулирующего ведомства и т.п.) и писать текст как бы от его имени, с учетом его (или его организации) интерес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мо написание эссе предполагает работу в спокойной обстановке, когда есть возможность ещё раз просмотреть учебную и научную литературу, сопоставить знания, полученные при изучении разных дисциплин, привлечь дополнительные источники информации. При написании эссе следует стремиться создать максимально сжатый текст, затрагивающий, однако, все основные аспекты научной проблем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иболее высоко будет оцениваться эссе на свободную тему, предложенную самим студентом, подготовленное на основе актуального российского материала, например конкретных действий государства по внесению изменений в государственную политику социально-экономического развития в условиях изменения внешнеполитической ситуации, в какую-либо государственную программ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эссе предъявляются следующие треб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эссе должно описывать особенности реализации какой-либо определенной ситуации в практике международных экономических отношен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только реальных примеров. Необходимо обязательно указать источник информации (номер журнала и страницы, где напечатана соответствующая статья; адрес интернет-сайта и т.п.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ссе должно содержат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писание вопроса (проблемы), на который студент отвечает в ходе своего рассужд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еоретическое обоснование актуальности выбранной тем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зложение индивидуальной точки зрения автора относительно выбранной проблематики с использованием информационных источник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воды, обобщающие авторскую позицию по поставленной пробле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эсс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14 шрифт, гарнитура Times New Roman, 1,5 интервал, поля по 2 см с каждой сторон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материала выбранной тем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логичное, чёткое изложение и структурирование материал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аргументированное изложение собственных мыслей по рассматриваемому вопрос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современных информационных средств поиска информа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сылок на первоисточники (внутри текста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ьность текста на уровне не менее 70% (по системе «Антиплагиат»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комендуемый общий объём эссе составляет 10-12 машинописных страниц текста (около 20 тыс. знаков или 0,5 авт. л.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Список литературы оформляется в соответствии с требованиями ГОСТ Р 7.0.5-2008. В ссылках на официальные документы, нормативные правовые акты обязательно указывают дату, номер, полное название и официальный источник опубликования. Ссылки на электронные ресурсы составляют по правилам, изложенным в разделе 10 ГОСТ Р 7.0.5-2008, с обязательным указанием «URL» для обозначения электронного адреса и даты обращения. </w:t>
      </w:r>
      <w:r>
        <w:rPr>
          <w:rFonts w:cs="Segoe UI" w:ascii="PT Sans;Times New Roman" w:hAnsi="PT Sans;Times New Roman"/>
          <w:bCs/>
          <w:sz w:val="30"/>
        </w:rPr>
        <w:t>Список литературы должен содержать не менее 10 источников</w:t>
      </w:r>
      <w:r>
        <w:rPr>
          <w:rFonts w:cs="Segoe UI"/>
          <w:bCs/>
          <w:sz w:val="30"/>
        </w:rPr>
        <w:t>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 тестовых заданий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стирование помогает преподавателю выявить структуру знаний студентов и на этой основе переоценить методические подходы к обучению дисциплины, индивидуализировать процесс обучения. Весьма эффективно использование тестов непосредственно в процессе проведения практического занятия, а также при самостоятельной работе студент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едложенных тестовых заданий, следует внимательно прочитать каждый из поставленных вопросов. Это позволит определить область знаний, проверить наличие которых призван тот или иной вопрос. После ознакомления с вопросом следует приступать к прочтению предлагаемых вариантов ответа. Причем, рекомендуем прочитать все варианты, даже если один из них кажется вполне удовлетворительным. Тестовые задания составлены таким образом, что в каждом из них правильным является один либо несколько из предложенных вариантов отве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уется сначала прочитать или просмотреть весь тест для того, чтобы определить, какие его части вызывают у студента затруднение. Важно правильно построить работу над решением теста, спланировать отведенное на решение тестового задания время. В случае затруднения при выборе правильного ответа тестового задания, рекомендуется перейти к следующему. Возможно, что при решении последующих заданий студент найдет подсказку для решения задания, вызвавшего затруднение. В любом случае задачей является набор максимально возможных правильных ответов. Добиться такого результата возможно прибегая к принципу «от простого к сложному» – сначала дайте ответы на вопросы не вызывающие у вас затруднений, затем на вопросы средней сложности и в конце – на наиболее сложные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 xml:space="preserve">Решение практико-ориентированных ситуационных заданий (кейсов)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ая задачи, оценивая конкретные ситуации, магистрант учится пользоваться различными методами экономического анализа, самостоятельно анализировать экономическую реальность. При решении задачи необходимо проанализировать обстоятельства, изложенные в условии. Не следует предполагать какие-либо дополнительные обстоятельства, не указанные в условии задачи, либо давать решение в нескольких вариантах. Магистрантам надлежит обосновать выводы, сделанные в условии задачи. Если в задаче поставлено несколько вопросов, полные и обоснованные ответы должны быть даны по каждому из них. Преподаватель вправе задавать отвечающему дополнительные вопросы, вытекающие из условия задачи либо относящиеся к рассматриваемой учебной теме. 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5. ГЛОССАРИЙ</w:t>
      </w:r>
    </w:p>
    <w:p>
      <w:pPr>
        <w:pStyle w:val="Normal"/>
        <w:pBdr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зиатско-Тихоокеанское экономическое сотрудничество (АТЭС)</w:t>
      </w:r>
      <w:r>
        <w:rPr>
          <w:color w:val="000000"/>
          <w:sz w:val="28"/>
          <w:szCs w:val="28"/>
          <w:lang w:eastAsia="en-US"/>
        </w:rPr>
        <w:t xml:space="preserve"> – межправительственный форум, созданный в 1989 г. и объединяющий 21 государство Азиатско-Тихоокеанского региона. В рамках рабочих органов форума вырабатываются региональные правила ведения торговли, инвестиционной и финансовой деятельности, проводятся встречи отраслевых министров и экспертов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Внешнеторговая квота</w:t>
      </w:r>
      <w:r>
        <w:rPr>
          <w:color w:val="000000"/>
          <w:sz w:val="28"/>
          <w:szCs w:val="28"/>
          <w:lang w:eastAsia="en-US"/>
        </w:rPr>
        <w:t xml:space="preserve"> – отношение суммы экспорта и импорта страны к ее ВВП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Внешнеэкономическая политика</w:t>
      </w:r>
      <w:r>
        <w:rPr>
          <w:color w:val="000000"/>
          <w:sz w:val="28"/>
          <w:szCs w:val="28"/>
          <w:lang w:eastAsia="en-US"/>
        </w:rPr>
        <w:t xml:space="preserve"> – целенаправленные действия государства и его органов по определению режима регулирования внешнеэкономических связей и оптимизации участия страны в международном разделении труда. Основными составляющими этой политики являются внешнеторговая политика (включая экспортную и импортную политику), политика в области привлечения иностранных инвестиций и регулирования национальных капиталовложений за рубежом, валютная политика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 xml:space="preserve">Внешний долг </w:t>
      </w:r>
      <w:r>
        <w:rPr>
          <w:color w:val="000000"/>
          <w:sz w:val="28"/>
          <w:szCs w:val="28"/>
          <w:lang w:eastAsia="en-US"/>
        </w:rPr>
        <w:t>– суммарные денежные обязательства страны, выраженные в денежной сумме, подлежащей возврату внешним кредиторам на определенную дату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 xml:space="preserve">Всемирная организация интеллектуальной собственности (ВОИС) </w:t>
      </w:r>
      <w:r>
        <w:rPr>
          <w:color w:val="000000"/>
          <w:sz w:val="28"/>
          <w:szCs w:val="28"/>
          <w:lang w:eastAsia="en-US"/>
        </w:rPr>
        <w:t>– специализированное учреждение системы ООН, занимающееся защитой прав на изобретения, товарные знаки, промышленные образцы, модели и т.д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Всемирная торговая организация (ВТО)</w:t>
      </w:r>
      <w:r>
        <w:rPr>
          <w:color w:val="000000"/>
          <w:sz w:val="28"/>
          <w:szCs w:val="28"/>
          <w:lang w:eastAsia="en-US"/>
        </w:rPr>
        <w:t xml:space="preserve"> – многосторонняя торгово-экономическая организация, правовой основой которой являются ГАТТ в редакции 1994г., Генеральное соглашение по торговле услугами (ГАТС) и Соглашение по торговым аспектам прав интеллектуальной собственности (ТРИПС). Сюда же входят несколько десятков соглашений, договоренностей, решений, протоколов и деклараций, имеющих одинаковую силу для стран-членов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Генеральное соглашение по тарифам и торговле (ГАТТ), </w:t>
      </w:r>
      <w:r>
        <w:rPr>
          <w:i/>
          <w:color w:val="000000"/>
          <w:sz w:val="28"/>
          <w:szCs w:val="28"/>
          <w:lang w:eastAsia="en-US"/>
        </w:rPr>
        <w:t>предшественник ВТО</w:t>
      </w:r>
      <w:r>
        <w:rPr>
          <w:color w:val="000000"/>
          <w:sz w:val="28"/>
          <w:szCs w:val="28"/>
          <w:lang w:eastAsia="en-US"/>
        </w:rPr>
        <w:t xml:space="preserve"> – это многостороннее соглашение, содержащее принципы, правовые нормы и правила, которыми руководствуются во взаимных торговых отношениях участвующие в нем страны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Государственная помощь развитию</w:t>
      </w:r>
      <w:r>
        <w:rPr>
          <w:color w:val="000000"/>
          <w:sz w:val="28"/>
          <w:szCs w:val="28"/>
          <w:lang w:eastAsia="en-US"/>
        </w:rPr>
        <w:t xml:space="preserve"> – трансферт (передача) в развивающиеся страны на льготных условиях или безвозмездно финансовых и иных ресурсов в рамках межгосударственных программ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Глобализация мировой экономики</w:t>
      </w:r>
      <w:r>
        <w:rPr>
          <w:color w:val="000000"/>
          <w:sz w:val="28"/>
          <w:szCs w:val="28"/>
          <w:lang w:eastAsia="en-US"/>
        </w:rPr>
        <w:t xml:space="preserve"> – рост взаимозависимости экономики всех стран мира, в основе которого лежит углубление интернационализации производства и капитала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Европейский союз (ЕС)</w:t>
      </w:r>
      <w:r>
        <w:rPr>
          <w:color w:val="000000"/>
          <w:sz w:val="28"/>
          <w:szCs w:val="28"/>
          <w:lang w:eastAsia="en-US"/>
        </w:rPr>
        <w:t xml:space="preserve"> – наиболее развитая интеграционная группировка в мире; по своей сути является экономическим и политическим союзом 28 государств-членов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Европейское экономическое пространство</w:t>
      </w:r>
      <w:r>
        <w:rPr>
          <w:color w:val="000000"/>
          <w:sz w:val="28"/>
          <w:szCs w:val="28"/>
          <w:lang w:eastAsia="en-US"/>
        </w:rPr>
        <w:t xml:space="preserve"> – зона свободного движения товаров, услуг, капиталов и рабочей силы, включающая страны ЕС и ЕАСТ (функционирует с 1994 г.)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Импортозамещающая модель развития</w:t>
      </w:r>
      <w:r>
        <w:rPr>
          <w:color w:val="000000"/>
          <w:sz w:val="28"/>
          <w:szCs w:val="28"/>
          <w:lang w:eastAsia="en-US"/>
        </w:rPr>
        <w:t xml:space="preserve"> – модель хозяйственной деятельности, суть которой заключается в протекционизме по отношению к большинству отраслей национальной экономики, часто подкрепленном государственной монополией внешней торговли и неконвертируемостью национальной валюты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 xml:space="preserve">Интеграция </w:t>
      </w:r>
      <w:r>
        <w:rPr>
          <w:color w:val="000000"/>
          <w:sz w:val="28"/>
          <w:szCs w:val="28"/>
          <w:lang w:eastAsia="en-US"/>
        </w:rPr>
        <w:t>– объединение экономических субъектов, углубление их взаимодействия, развитие связей между ними. Экономическая интеграция проявляется в расширении и углублении производственно-технических связей, совместном использовании ресурсов, объединении капиталов, снятии взаимных барьеров.</w:t>
      </w:r>
    </w:p>
    <w:p>
      <w:pPr>
        <w:pStyle w:val="Normal"/>
        <w:pBdr/>
        <w:spacing w:lineRule="auto" w:line="360"/>
        <w:rPr/>
      </w:pPr>
      <w:r>
        <w:rPr>
          <w:b/>
          <w:color w:val="000000"/>
          <w:sz w:val="28"/>
          <w:szCs w:val="28"/>
          <w:lang w:eastAsia="en-US"/>
        </w:rPr>
        <w:t>Интеграционное объединение</w:t>
      </w:r>
      <w:r>
        <w:rPr>
          <w:color w:val="000000"/>
          <w:sz w:val="28"/>
          <w:szCs w:val="28"/>
          <w:lang w:eastAsia="en-US"/>
        </w:rPr>
        <w:t xml:space="preserve"> – хозяйственная группировка, созданная для регулирования интеграционных процессов между странами-участницами.</w:t>
      </w:r>
    </w:p>
    <w:p>
      <w:pPr>
        <w:pStyle w:val="Normal"/>
        <w:pBdr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нтеграция «разных скоростей»</w:t>
      </w:r>
      <w:r>
        <w:rPr>
          <w:color w:val="000000"/>
          <w:sz w:val="28"/>
          <w:szCs w:val="28"/>
          <w:lang w:eastAsia="en-US"/>
        </w:rPr>
        <w:t xml:space="preserve"> – практика интеграционного сотрудничества в рамках СНГ и других объединений, при которой заключаются соглашения между отдельными их членами, предусматривающие ускорение и углубление интеграционных процессов в определенных областя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ференция ООН по торговле и развитию (ЮНКТАД)</w:t>
      </w:r>
      <w:r>
        <w:rPr>
          <w:sz w:val="28"/>
          <w:szCs w:val="28"/>
        </w:rPr>
        <w:t xml:space="preserve"> – наиболее представительная многосторонняя торгово-экономическая организация, действующая в качестве органа Генеральной Ассамблеи ОО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ждународная торговая палата (МТП)</w:t>
      </w:r>
      <w:r>
        <w:rPr>
          <w:sz w:val="28"/>
          <w:szCs w:val="28"/>
        </w:rPr>
        <w:t xml:space="preserve"> – неправительственная организация, являющаяся наиболее авторитетным в мире органом частного предпринимательства, объединяющим компании и национальные союзы предпринимателей развитых и развивающихся стран, и занимающаяся содействием развитию предпринимательства в мире путем поощрения торговли, инвестиций и открытых рынков, свободного движения капит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ждународная (внешняя) трудовая миграция</w:t>
      </w:r>
      <w:r>
        <w:rPr>
          <w:sz w:val="28"/>
          <w:szCs w:val="28"/>
        </w:rPr>
        <w:t xml:space="preserve"> – территориальные перемещения населения через государственные границы с целью вступить в трудовые отношения с работодателями в другой стра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ждународные экономические организации</w:t>
      </w:r>
      <w:r>
        <w:rPr>
          <w:sz w:val="28"/>
          <w:szCs w:val="28"/>
        </w:rPr>
        <w:t xml:space="preserve"> – организации двух типов: межправительственные (межгосударственные), участниками которых являются непосредственно государства, и неправительственные, в состав которых входят объединения производителей, компании и фирмы, научные общества и другие организ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ждународные экономические отношения</w:t>
      </w:r>
      <w:r>
        <w:rPr>
          <w:sz w:val="28"/>
          <w:szCs w:val="28"/>
        </w:rPr>
        <w:t xml:space="preserve"> – система экономических связей между субъектами мирового хозяй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ждународный стратегический альянс</w:t>
      </w:r>
      <w:r>
        <w:rPr>
          <w:sz w:val="28"/>
          <w:szCs w:val="28"/>
        </w:rPr>
        <w:t xml:space="preserve"> – сотрудничество различных ТНК с целью объединения научного потенциала корпораций, производственного кооперирования, раздела риск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ждународный технологический обмен</w:t>
      </w:r>
      <w:r>
        <w:rPr>
          <w:sz w:val="28"/>
          <w:szCs w:val="28"/>
        </w:rPr>
        <w:t xml:space="preserve"> – в широком смысле – проникновение любых научно-технических знаний и обмен производственным опытом между странами; в узком смысле – передача научно-технических знаний и опыта, относящихся к воспроизводству конкретных технологических процес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ровой финансовый рынок (мировые рынки капитала)</w:t>
      </w:r>
      <w:r>
        <w:rPr>
          <w:sz w:val="28"/>
          <w:szCs w:val="28"/>
        </w:rPr>
        <w:t xml:space="preserve"> – совокупность финансово-кредитных организаций, которые в качестве посредников перераспределяют финансовые активы между кредиторами и заемщиками, продавцами и покупателями финансовых ресурсов. Мировой финансовый рынок можно рассматривать с разных точек зрения. Например, с функциональной точки зрения его можно разбить на такие рынки, как валютный, деривативов, страховых услуг, кредитный, акций, которые в свою очередь разбиваются на еще более узкие. Так, кредитный рынок часто подразделяют на рынок долгосрочных ценных бумаг и рынок банковских креди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ировой (всемирный) рынок товаров и услуг</w:t>
      </w:r>
      <w:r>
        <w:rPr>
          <w:sz w:val="28"/>
          <w:szCs w:val="28"/>
        </w:rPr>
        <w:t xml:space="preserve"> – по широкому определению – совокупность национальных рынков товаров и услуг, по услуг, которые продаются и покупаются на внешнем рынке (см. Торгуемые и неторгуемые товары и услуги)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Мировые финансовые центры</w:t>
      </w:r>
      <w:r>
        <w:rPr>
          <w:sz w:val="28"/>
          <w:szCs w:val="28"/>
        </w:rPr>
        <w:t xml:space="preserve"> – те места в мире, где торговля финансовыми активами между резидентами разных стран имеет особенно большие масштабы. Это, прежде всего, Нью-Йорк и Чикаго – в Америке, Лондон, Франкфурт, Париж, Цюрих, Женева, Люксембург – в Европе, Токио, Сингапур, Гонконг, Бахрейн – в Азии. В будущем мировыми финансовыми центрами могут стать и нынешние региональные центры – Кейптаун, Сан-Паулу, Шанхай и др. К ним относят и некоторые оффшорные центры, прежде всего в бассейне Карибского моря – Панаму, Берудские, Багамские, Каймановы, Антильские и другие острова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Многостороннее агентство по гарантированию инвестиций (МАГИ)</w:t>
      </w:r>
      <w:r>
        <w:rPr>
          <w:sz w:val="28"/>
          <w:szCs w:val="28"/>
        </w:rPr>
        <w:t xml:space="preserve"> – международная валютно-финансовая организация группы Всемирного банка, занимающаяся поощрением иностранных инвестиций на производственные цели, особенно в развивающихся странах, а также предоставлением гарантий, включая страхование и перестрахование некоммерческих рисков на инвестиции одного государства – члена МАГИ в другом государстве-члене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ногосторонние торгово-экономические организации</w:t>
      </w:r>
      <w:r>
        <w:rPr>
          <w:sz w:val="28"/>
          <w:szCs w:val="28"/>
        </w:rPr>
        <w:t xml:space="preserve"> – организации, занимающиеся разработкой и реализацией торгово-политических и других задач в области международной торговли. Основную роль в формировании мировых торговых потоков играет сравнительно небольшой круг торгово-экономических организаций: ВТО/ГАТТ, ЮНКТАД, МТО, МТП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одель «догоняющего развития»</w:t>
      </w:r>
      <w:r>
        <w:rPr>
          <w:sz w:val="28"/>
          <w:szCs w:val="28"/>
        </w:rPr>
        <w:t xml:space="preserve"> предполагает: наложение фаз экономического развития друг на друга; «ужатость» отдельных фаз экономического развития; активную роль государства в хозяйственном развитии; использование монетаристских рычагов регулирования экономики; развитие наукоемких и трудоемких производств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Национальный режим</w:t>
      </w:r>
      <w:r>
        <w:rPr>
          <w:sz w:val="28"/>
          <w:szCs w:val="28"/>
        </w:rPr>
        <w:t xml:space="preserve"> – торгово-политический режим, при котором (за исключением мероприятий, специально предназначенных для регулирования импорта) иностранные товары должны обращаться на национальном рынке на тех же условиях, что и отечественные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«Национальный ромб»</w:t>
      </w:r>
      <w:r>
        <w:rPr>
          <w:sz w:val="28"/>
          <w:szCs w:val="28"/>
        </w:rPr>
        <w:t xml:space="preserve"> – теории национальных конкурентных преимуществ М. Портера характеризует систему детерминантов конкурентных преимуществ страны, которые, находясь во взаимодействии, усиливают или ослабляют потенциальный уровень ее конкурентного преимущества на мировом рынке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еопротекционизм </w:t>
      </w:r>
      <w:r>
        <w:rPr>
          <w:sz w:val="28"/>
          <w:szCs w:val="28"/>
        </w:rPr>
        <w:t>– система защиты внутреннего рынка развитыми государствами путем введения нетарифных ограничений (санитарные, экологические стандарты, квотирование и лицензирование) на продукцию развивающихся стран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Нефтедоллары</w:t>
      </w:r>
      <w:r>
        <w:rPr>
          <w:sz w:val="28"/>
          <w:szCs w:val="28"/>
        </w:rPr>
        <w:t xml:space="preserve"> – средства от добычи и экспорта нефти, вывезенные за пределы нефтедобывающей страны. Благодаря благоприятной мировой конъюнктуре на нефть арабские страны Персидского залива превратили дополнительные ресурсы в капиталовложения, основная часть которых осуществлялась в долларах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Общая система преференций</w:t>
      </w:r>
      <w:r>
        <w:rPr>
          <w:sz w:val="28"/>
          <w:szCs w:val="28"/>
        </w:rPr>
        <w:t xml:space="preserve"> – система, предусматривающая снижение или отмену таможенных пошлин всеми промышленно развитыми странами в торговле с развивающимися государствами на невзаимной основе, т.е. без требования со стороны последних встречных торгово-политических уступок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 xml:space="preserve">ОПЕК </w:t>
      </w:r>
      <w:r>
        <w:rPr>
          <w:sz w:val="28"/>
          <w:szCs w:val="28"/>
        </w:rPr>
        <w:t>– организация стран-экспортеров нефти. Создана главными нефтедобывающими странами Азии, Африки и Латинской Америки в 1960 г. для усиления коллективной защиты интересов этих стран, поддержания единых цен на нефть, повышения прибыли от ее реализации на мировом рынке, поощрения нефтеразведки и нефтедобычи и т.д. На долю стран — членов ОПЕК приходится около 75% мировых достоверных запасов нефти и более 1/3 мировой добычи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Организация Объединенных Наций</w:t>
      </w:r>
      <w:r>
        <w:rPr>
          <w:sz w:val="28"/>
          <w:szCs w:val="28"/>
        </w:rPr>
        <w:t xml:space="preserve"> – состоит из Генеральной Ассамблеи (ГА), Совета Безопасности (СБ), Экономического и Социального Совета (ЭКОСОС), Совета по Опеке (СО), Международного Суда, Секретариата и Генерального Секретаря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b/>
          <w:sz w:val="28"/>
          <w:szCs w:val="28"/>
        </w:rPr>
        <w:t>Организация Объединенных Наций по промышленному развитию (ЮНИДО)</w:t>
      </w:r>
      <w:r>
        <w:rPr>
          <w:sz w:val="28"/>
          <w:szCs w:val="28"/>
        </w:rPr>
        <w:t xml:space="preserve"> – центральный координирующий орган в рамках системы ООН по вопросам промышленного развития и сотрудничества на глобальном, региональном, национальном и отраслевом уровнях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я экономического сотрудничества и развития (ОЭСР)</w:t>
      </w:r>
      <w:r>
        <w:rPr>
          <w:sz w:val="28"/>
          <w:szCs w:val="28"/>
        </w:rPr>
        <w:t xml:space="preserve"> – межгосударственная организация межрегионального характера, объединяющая преимущественно развитые страны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ффшорные центры</w:t>
      </w:r>
      <w:r>
        <w:rPr>
          <w:sz w:val="28"/>
          <w:szCs w:val="28"/>
        </w:rPr>
        <w:t xml:space="preserve"> – территории, где действуют налоговые, валютные и другие льготы для тех нерезидентов, которые базируют свои счета и фирмы на этих территориях, но осуществляют хозяйственные операции исключительно с другими странами. Это преимущественно островные государства, некоторые из которых уже превратились в региональные финансовые центры (Кипр и др.), а некоторые расположены рядом с мировыми финансовыми центрами (Лихтенштейн, Ирландия, Нормандские острова и др., особенно в бассейне Карибского моря) или на территории стран – важных участников мирового финансового рынка (так, отдельные штаты США и кантоны Швейцарии представляют оффшорные льготы тем компаниям, которые на их территории осуществляют хозяйственные операции исключительно с другими странами)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отекционизм </w:t>
      </w:r>
      <w:r>
        <w:rPr>
          <w:sz w:val="28"/>
          <w:szCs w:val="28"/>
        </w:rPr>
        <w:t xml:space="preserve">– государственная политика защиты внутреннего рынка от иностранной конкуренции. Проводится через высокие ставки таможенного тарифа (таможенные пошлины) на ввозимые из-за рубежа товары, а также через систему нетарифных ограничений (количественные и валютные ограничения импорта товаров, сложная для них таможенная процедура – таможенная очистка, высокие требования к соответствию импортируемых товаров национальным техническим и санитарным стандартам, внутренние сборы и налоги на импортные товары, жесткое антидемпинговое законодательство и т.п.)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жим наибольшего благоприятствования</w:t>
      </w:r>
      <w:r>
        <w:rPr>
          <w:sz w:val="28"/>
          <w:szCs w:val="28"/>
        </w:rPr>
        <w:t xml:space="preserve"> – торгово-политический режим, когда товары и услуги страны, которой предоставлен подобный режим, должны пользоваться на рынке страны-импортера условиями во всех отношениях не худшими, чем товары и услуги любого другого государства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дружество Независимых Государств (СНГ)</w:t>
      </w:r>
      <w:r>
        <w:rPr>
          <w:sz w:val="28"/>
          <w:szCs w:val="28"/>
        </w:rPr>
        <w:t xml:space="preserve"> – интеграционная группировка на постсоветском пространстве, включающая все бывшие советские республики, кроме Грузии и стран Балтии (11 стран)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ециализированное учреждение ООН</w:t>
      </w:r>
      <w:r>
        <w:rPr>
          <w:sz w:val="28"/>
          <w:szCs w:val="28"/>
        </w:rPr>
        <w:t xml:space="preserve"> – структурный орган ООН, занимающийся определенным направлением международной экономической деятельности. Специализированные международные экономические и научно-технические организации – международные экономические организации, деятельность которых охватывает самые различные сектора мирового хозяйства: решение сложных проблем промышленного развития и стабилизации сельскохозяйственного производства в мире, защита интеллектуальной собственности, мирное развитие атомной энергии, обеспечение занятости и условий труда и т.д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 открытой экономики</w:t>
      </w:r>
      <w:r>
        <w:rPr>
          <w:sz w:val="28"/>
          <w:szCs w:val="28"/>
        </w:rPr>
        <w:t xml:space="preserve"> – предполагает, что рыночная конкуренция является наилучшим регулятором экономического развития как на национальном уровне, так и в масштабах мировой экономики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ия соотношения факторов производства</w:t>
      </w:r>
      <w:r>
        <w:rPr>
          <w:sz w:val="28"/>
          <w:szCs w:val="28"/>
        </w:rPr>
        <w:t xml:space="preserve"> – констатирует, что страна экспортирует товары, выпуск которых базируется на обильных для данной страны факторах производства, и импортирует те товары, для выпуска которых она хуже наделена такими факторами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рговый баланс</w:t>
      </w:r>
      <w:r>
        <w:rPr>
          <w:sz w:val="28"/>
          <w:szCs w:val="28"/>
        </w:rPr>
        <w:t xml:space="preserve"> – часть платежного баланса, характеризующая торговые связи страны с другими странами. Рассчитывается как разница между экспортом и импортом, характеризует степень развитости национального товарного рынка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ргуемые и неторгуемые товары и услуги</w:t>
      </w:r>
      <w:r>
        <w:rPr>
          <w:sz w:val="28"/>
          <w:szCs w:val="28"/>
        </w:rPr>
        <w:t xml:space="preserve"> – товары и услуги, участвующие и не участвующие в международной торговле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орговый раунд</w:t>
      </w:r>
      <w:r>
        <w:rPr>
          <w:sz w:val="28"/>
          <w:szCs w:val="28"/>
        </w:rPr>
        <w:t xml:space="preserve"> – переговорные конференции ВТО/ГАТТ, направленные на выработку соглашений по снижению тарифных и нетарифных барьеров в торговле. За время существования ГАТТ эти переговорные конференции заняли в общей сложности 25 лет, до 1994г. прошло восемь торговых раундов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ранснациональная корпорация (ТНК)</w:t>
      </w:r>
      <w:r>
        <w:rPr>
          <w:sz w:val="28"/>
          <w:szCs w:val="28"/>
        </w:rPr>
        <w:t xml:space="preserve"> – компания, осуществляющая основную часть своих операций за пределами страны, в которой она зарегистрирована, чаще всего в нескольких странах, где имеет сеть отделений, филиалов, предприятий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Утечка умов»</w:t>
      </w:r>
      <w:r>
        <w:rPr>
          <w:sz w:val="28"/>
          <w:szCs w:val="28"/>
        </w:rPr>
        <w:t xml:space="preserve"> – эмиграция научно-технических и других высококвалифицированных специалистов на постоянное (как правило, с изменением гражданства) или временное (на длительный срок для работы по контракту) проживание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кспортная квота</w:t>
      </w:r>
      <w:r>
        <w:rPr>
          <w:sz w:val="28"/>
          <w:szCs w:val="28"/>
        </w:rPr>
        <w:t xml:space="preserve"> – отношение экспорта товаров (и услуг) к ВВП или ВНП страны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кспортоориентированная индустриализация</w:t>
      </w:r>
      <w:r>
        <w:rPr>
          <w:sz w:val="28"/>
          <w:szCs w:val="28"/>
        </w:rPr>
        <w:t xml:space="preserve"> – курс на продвижение местных промышленных товаров на внешний рынок путем стимулирования экспортных производств с привлечением иностранного капитала и опыта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кспортоориентированная модель развития</w:t>
      </w:r>
      <w:r>
        <w:rPr>
          <w:sz w:val="28"/>
          <w:szCs w:val="28"/>
        </w:rPr>
        <w:t xml:space="preserve"> – ориентация создаваемых новых отраслей преимущественно на внешний рынок, иногда в сочетании с активным привлечением к экспортному производству иностранного капитала, реже, в сочетании с низкими ввозными пошлинами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Normal"/>
        <w:widowControl/>
        <w:pBdr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правовые акты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«Об основах государственного регулирования внешнеторговой деятельности» от 8 декабря 2003 г. N 164-ФЗ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«О таможенном тарифе» от 21.05.1993 N 5003-1 (ред. от 03.12.2007)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«О мерах по защите экономических интересов Российской Федерации при осуществлении внешней торговли товарами» от 14 апреля 1998 года № 63-ФЗ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«Об иностранных инвестициях в Российской Федерации» от 09 июля 1999 №160-ФЗ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едеральный закон «О соглашениях о разделе продукции» от 30 декабря 1995 г. N 225-ФЗ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«О противодействии легализации (отмыванию) доходов, полученных преступным путем, и финансированию терроризма» от 7 августа 2001 г. № 115-ФЗ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Федеральный закон «О валютном регулировании и валютном контроле. от 10 декабря 2003г. № 173-ФЗ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Федеральный закон Российской Федерации «Об особых экономических зонах в Российской Федерации» от 22 июля 2005 г. N 116-ФЗ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от 29 апреля 2008 г. №57-ФЗ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онцепция долгосрочного социально-экономического развития России до 2020 года. Утверждена Распоряжением Правительства РФ от 17 ноября 2008 г. № 1662-р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тратегия национальной безопасности России до 2020 года. Утверждена Указом Президента РФ № 537 от 12 мая 2009 года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тратегия экономического развития Содружества Независимых Государств до 2020 года. Утверждена 14 ноября 2008 года Советом глав правительств СНГ</w:t>
      </w:r>
    </w:p>
    <w:p>
      <w:pPr>
        <w:pStyle w:val="Normal"/>
        <w:widowControl/>
        <w:pBdr/>
        <w:autoSpaceDE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основная литература</w:t>
      </w:r>
    </w:p>
    <w:p>
      <w:pPr>
        <w:pStyle w:val="Normal"/>
        <w:widowControl/>
        <w:pBdr/>
        <w:autoSpaceDE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ики и учебные пособия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Международные экономические отношения. Учебник/ Под ред. Б.М. Смитиенко.-2-е изд. -М: НИЦ Инфра-М, 2013. - режим доступа: Полнотекстовая электронная библиотека по подписке ЭБС: </w:t>
      </w:r>
      <w:hyperlink r:id="rId2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ировая экономика. Учебник. /Под ред. Б.М. Смитиенко. - М.: «Высшее образование, ЮРАЙТ-Издат», 2011 .</w:t>
      </w:r>
    </w:p>
    <w:p>
      <w:pPr>
        <w:pStyle w:val="Normal"/>
        <w:widowControl/>
        <w:pBdr/>
        <w:autoSpaceDE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дополнительная литература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еждународные экономические отношения. Учебник. Р.И. Хасбулатов – М.: Юрайт, 2012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sz w:val="28"/>
          <w:szCs w:val="28"/>
        </w:rPr>
        <w:t>2. Международные экономические отношения/ Под ред. В.Е. Рыбалкина - М.: ЮНИТИ-ДАНА, 2011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нешнеэкономическая деятельность / Под ред. Б.М. Смитиенко и В.К. Поспелова. — М.: Издательский центр «Академия», 2009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ировая экономика и международные экономические отношения. Учебник. /Под ред. А.С. Булатова и Н.Н. Ливенцева. Издание с обновлениями. М.: Магистр, 2010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sz w:val="28"/>
          <w:szCs w:val="28"/>
        </w:rPr>
        <w:t>5. Гельбрас В.Г. Россия и Китай в условиях глобализации // Мировая экономика и международные отношения. 2011. № 11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Экономика современной Азии. Учебник. / Потапов М.А., Салицкий А.И., Шахматов А.В.- М., Международные отношения, 2011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ировая экономика: прогноз до 2020 /Под ред. академика А.А.Дынкина. - М. Магистр, 2008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Галищева Н.В. Индия в мировом хозяйстве на рубеже веков: внешнеэкономические связи и внешнеэкономическая политика.-М.: Буки Веди, 2013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Гриффин Р., Пастей М. Международный бизнес. 4-е изд. Учебник. / Пер. с англ. под ред. А.Г. Медведева. – СПб.: Питер, 2006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Гринспен А. Эпоха потрясений: проблемы и перспективы мировой финансовой системы / Пер. с англ. – М.: Альпина Бизнес Букс, 2008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ЕС и Россия: от прямых капиталовложений к инвестиционному сотрудничеству. Отв. ред. А.В. Кузнецов .- М.: Наука, 2008 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Зуйков Р.С. Внешнеэкономические связи России: от торговли к производственной специализации// Мировая экономика и международные отношения. 2013. № 8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Зарицкий Б.Е. Экономика ФРГ. М.: Магистр, 2009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Интеграционные процессы стран в странах СНГ: тенденции, проблемы и перспективы. Монография под ред. Б.М. Смитиенко. М.: Финакадемия, 2008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Котляров Н.Н. О некоторых тенденциях и проблемах развития интеграционных процессов в ЕАЭС // Финансы, деньги, инвестиции. 2014. №2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Котляров Н.Н. Российские прямые инвестиции в экономике Китая // Вопросы Новой экономики. 2016. №3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Котляров Н.Н. Экономические отношения КНР с США.М.: Центрполиграф, 2003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Котляров Н.Н., Левченко Л.В. Глобализация и региональная интеграция стран-членов Таможенного союза // Экономические науки. 2013. № 7(104)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Лузянин С.Г. Российско-китайские измерения Шанхайской Организации Сотрудничества // Проблемы Дальнего Востока. 2014. № 3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Романова Т.А., Павлова Е.Б. Россия и страны Евросоюза: партнерство для модернизации // Мировая экономика и международные отношения. 2013. №8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Лука К. Торговля на мировых валютных рынках. – М.: Альпина Бизнес Букс, 2005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. Лукьянович Н.В. Морской транспорт в мировой экономике. М.: Моркнига, 2009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Михеев В.В. Китай-Япония: стратегия соперничества и партнерства в глобальном мире. М.: Изд-во Руслана Эленина, 2009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Мировая торговая система. Коллективная монография под ред. д.э.н., проф. Поспелова В.К. и д.э.н., проф. Котлярова Н.Н. М.: Финансовый университет, 2014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Миклашевская Н.А., Холопов А.В., Международная экономика. Учебник.-М., Дело и сервис, 2008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7. Международные организации (Российская Академия наук, Институт мировой экономики и международных отношений). М.: ИМЭМО РАН, 2007.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28. Международное таможенное сотрудничество: экономико-правовые аспекты: коллективная монография / Коровяковский Д.Г., Бишенова А.А., Власов А.В., Галушкин А.А., Морковкин Д.Е. и др. М.: Прометей, 2017. – 4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Морозов Ю.В. Перспективы России в Северо-Восточной Азии // Проблемы Дальнего Востока. 2013. № 5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 Оболенский В.П. Россия и ВТО: первые итого// Мировая экономика и международные отношения. 2013. № 9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Переходный период присоединения России к ВТО: шанс для национальной экономики – М., Российский институт стратегических исследований, 2013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Проблемы экономической безопасности России в условиях геополитического кризиса и санкционного давления западных стран/под редакцией Гребеник В.В. - Москва, 2017. - 166с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. Россия и мир. Новая эпоха. 12 лет, которые могут все изменить / отв. ред. и рук. авт. кол. С.А.Караганов. М.: Русь-Олимп, 2008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rStyle w:val="PageNumber"/>
        </w:rPr>
        <w:t>3</w:t>
      </w:r>
      <w:r>
        <w:rPr>
          <w:sz w:val="28"/>
          <w:szCs w:val="28"/>
        </w:rPr>
        <w:t>4. Сафонов Р.А., Скарпофелов Д.А., Шумаев В.А., Морковкин Д.Е. Модели железнодорожных контейнерных перевозок по Евразийскому сухопутному мосту // Механизация строительства. - 2016. - Т.77. - № 1. - С. 40-47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Селихов Д.М. КНР в мировом инновационном развитии // Мировая экономика и международные отношения. 2013. №11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Смитиенко Б.М., Ковальчук А.К. Современная международная торговая система и Россия – М.: ИНФРА-М, 2004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7. Хейфец Б.А. Офшорные юрисдикции в глобальной и национальной экономике. М.: ЗАО «Издательство Экономика», 2008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Худякова Л.И. Посткризисное финансовое регулирование на межгосударственном уровне // Мировая экономика и международные отношения. 2013. № 1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9. Шманев С.В., Морковкин Д.Е. Макроэкономическое регулирование внешнеторговой деятельности в условиях глобализации // Вестник ОрелГИЭТ. -2017. № 3 (41).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 Шумаев В., Морковкин Д. Импортозамещение как стратегическое направление инновационно-индустриального развития экономики России // Риск: Ресурсы, информация, снабжение, конкуренция. - 2014. - № 4. - С. 123 -126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World Trade Report 2013: Factors shaping the future of world trade. World Trade Organization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Geneva, 2013 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UNCTAD Handbook of Statistics 2013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pBdr/>
        <w:autoSpaceDE w:val="true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ериодическ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здания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sz w:val="28"/>
          <w:szCs w:val="28"/>
        </w:rPr>
        <w:t>Бюллет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мер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ИКИ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ости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еэкономический бюллетень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яя торговля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экономики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ерсант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вая экономика и международные отношения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йский экономический журнал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 законодательства Российской Федерации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ая газета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и жизнь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sz w:val="28"/>
          <w:szCs w:val="28"/>
        </w:rPr>
        <w:t>Экономист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sz w:val="28"/>
          <w:szCs w:val="28"/>
        </w:rPr>
        <w:t>Эксперт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Bank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Week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Economist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uromoney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ational Financial Statistics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es Economiques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tschaftswoche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Economic Outlook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о-правовые системы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ант (Электронное издание)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consultant.ru Справочная правовая система «КонсультантПлюс»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российского права (Электронное издание)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imf.org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oecd.org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un.org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unctad.org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undp.org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worldbank.org.</w:t>
      </w:r>
    </w:p>
    <w:p>
      <w:pPr>
        <w:pStyle w:val="Normal"/>
        <w:widowControl/>
        <w:pBdr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ww.wto.org</w:t>
      </w:r>
    </w:p>
    <w:p>
      <w:pPr>
        <w:pStyle w:val="Normal"/>
        <w:widowControl/>
        <w:pBdr/>
        <w:autoSpaceDE w:val="true"/>
        <w:spacing w:lineRule="auto" w:line="36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40"/>
        </w:tabs>
        <w:ind w:left="1640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40"/>
        </w:tabs>
        <w:ind w:left="1640" w:hanging="93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40"/>
        </w:tabs>
        <w:ind w:left="164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pBdr/>
      <w:autoSpaceDE w:val="true"/>
      <w:spacing w:lineRule="auto" w:line="360"/>
      <w:ind w:firstLine="709"/>
      <w:outlineLvl w:val="7"/>
    </w:pPr>
    <w:rPr>
      <w:iCs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pBdr/>
      <w:autoSpaceDE w:val="true"/>
      <w:spacing w:lineRule="auto" w:line="360" w:before="240" w:after="60"/>
      <w:ind w:firstLine="709"/>
      <w:outlineLvl w:val="8"/>
    </w:pPr>
    <w:rPr>
      <w:rFonts w:ascii="Arial" w:hAnsi="Arial" w:cs="Arial"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b/>
      <w:bCs/>
      <w:color w:val="000000"/>
    </w:rPr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color w:val="000000"/>
      <w:sz w:val="20"/>
      <w:szCs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iCs/>
      <w:color w:val="000000"/>
      <w:sz w:val="22"/>
      <w:szCs w:val="22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</w:rPr>
  </w:style>
  <w:style w:type="character" w:styleId="Style9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3114">
    <w:name w:val="Основной текст с отступом 3 Знак114"/>
    <w:qFormat/>
    <w:rPr>
      <w:rFonts w:ascii="Times New Roman" w:hAnsi="Times New Roman" w:cs="Times New Roman"/>
      <w:sz w:val="16"/>
      <w:szCs w:val="16"/>
      <w:lang w:val="en-US"/>
    </w:rPr>
  </w:style>
  <w:style w:type="character" w:styleId="3113">
    <w:name w:val="Основной текст с отступом 3 Знак113"/>
    <w:qFormat/>
    <w:rPr>
      <w:rFonts w:ascii="Times New Roman" w:hAnsi="Times New Roman" w:cs="Times New Roman"/>
      <w:sz w:val="16"/>
      <w:szCs w:val="16"/>
      <w:lang w:val="en-US"/>
    </w:rPr>
  </w:style>
  <w:style w:type="character" w:styleId="3112">
    <w:name w:val="Основной текст с отступом 3 Знак112"/>
    <w:qFormat/>
    <w:rPr>
      <w:rFonts w:ascii="Times New Roman" w:hAnsi="Times New Roman" w:cs="Times New Roman"/>
      <w:sz w:val="16"/>
      <w:szCs w:val="16"/>
      <w:lang w:val="en-US"/>
    </w:rPr>
  </w:style>
  <w:style w:type="character" w:styleId="3111">
    <w:name w:val="Основной текст с отступом 3 Знак111"/>
    <w:qFormat/>
    <w:rPr>
      <w:rFonts w:ascii="Times New Roman" w:hAnsi="Times New Roman" w:cs="Times New Roman"/>
      <w:sz w:val="16"/>
      <w:szCs w:val="16"/>
      <w:lang w:val="en-US"/>
    </w:rPr>
  </w:style>
  <w:style w:type="character" w:styleId="3110">
    <w:name w:val="Основной текст с отступом 3 Знак110"/>
    <w:qFormat/>
    <w:rPr>
      <w:rFonts w:ascii="Times New Roman" w:hAnsi="Times New Roman" w:cs="Times New Roman"/>
      <w:sz w:val="16"/>
      <w:szCs w:val="16"/>
      <w:lang w:val="en-US"/>
    </w:rPr>
  </w:style>
  <w:style w:type="character" w:styleId="319">
    <w:name w:val="Основной текст с отступом 3 Знак19"/>
    <w:qFormat/>
    <w:rPr>
      <w:rFonts w:ascii="Times New Roman" w:hAnsi="Times New Roman" w:cs="Times New Roman"/>
      <w:sz w:val="16"/>
      <w:szCs w:val="16"/>
      <w:lang w:val="en-US"/>
    </w:rPr>
  </w:style>
  <w:style w:type="character" w:styleId="318">
    <w:name w:val="Основной текст с отступом 3 Знак18"/>
    <w:qFormat/>
    <w:rPr>
      <w:rFonts w:ascii="Times New Roman" w:hAnsi="Times New Roman" w:cs="Times New Roman"/>
      <w:sz w:val="16"/>
      <w:szCs w:val="16"/>
      <w:lang w:val="en-US"/>
    </w:rPr>
  </w:style>
  <w:style w:type="character" w:styleId="317">
    <w:name w:val="Основной текст с отступом 3 Знак17"/>
    <w:qFormat/>
    <w:rPr>
      <w:rFonts w:ascii="Times New Roman" w:hAnsi="Times New Roman" w:cs="Times New Roman"/>
      <w:sz w:val="16"/>
      <w:szCs w:val="16"/>
      <w:lang w:val="en-US"/>
    </w:rPr>
  </w:style>
  <w:style w:type="character" w:styleId="316">
    <w:name w:val="Основной текст с отступом 3 Знак16"/>
    <w:qFormat/>
    <w:rPr>
      <w:rFonts w:ascii="Times New Roman" w:hAnsi="Times New Roman" w:cs="Times New Roman"/>
      <w:sz w:val="16"/>
      <w:szCs w:val="16"/>
      <w:lang w:val="en-US"/>
    </w:rPr>
  </w:style>
  <w:style w:type="character" w:styleId="315">
    <w:name w:val="Основной текст с отступом 3 Знак15"/>
    <w:qFormat/>
    <w:rPr>
      <w:rFonts w:ascii="Times New Roman" w:hAnsi="Times New Roman" w:cs="Times New Roman"/>
      <w:sz w:val="16"/>
      <w:szCs w:val="16"/>
      <w:lang w:val="en-US"/>
    </w:rPr>
  </w:style>
  <w:style w:type="character" w:styleId="314">
    <w:name w:val="Основной текст с отступом 3 Знак14"/>
    <w:qFormat/>
    <w:rPr>
      <w:rFonts w:ascii="Times New Roman" w:hAnsi="Times New Roman" w:cs="Times New Roman"/>
      <w:sz w:val="16"/>
      <w:szCs w:val="16"/>
      <w:lang w:val="en-US"/>
    </w:rPr>
  </w:style>
  <w:style w:type="character" w:styleId="313">
    <w:name w:val="Основной текст с отступом 3 Знак13"/>
    <w:qFormat/>
    <w:rPr>
      <w:rFonts w:ascii="Times New Roman" w:hAnsi="Times New Roman" w:cs="Times New Roman"/>
      <w:sz w:val="16"/>
      <w:szCs w:val="16"/>
      <w:lang w:val="en-US"/>
    </w:rPr>
  </w:style>
  <w:style w:type="character" w:styleId="312">
    <w:name w:val="Основной текст с отступом 3 Знак12"/>
    <w:qFormat/>
    <w:rPr>
      <w:rFonts w:ascii="Times New Roman" w:hAnsi="Times New Roman" w:cs="Times New Roman"/>
      <w:sz w:val="16"/>
      <w:szCs w:val="16"/>
      <w:lang w:val="en-US"/>
    </w:rPr>
  </w:style>
  <w:style w:type="character" w:styleId="3115">
    <w:name w:val="Основной текст с отступом 3 Знак11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6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31141">
    <w:name w:val="Основной текст 3 Знак114"/>
    <w:qFormat/>
    <w:rPr>
      <w:rFonts w:ascii="Times New Roman" w:hAnsi="Times New Roman" w:cs="Times New Roman"/>
      <w:sz w:val="16"/>
      <w:szCs w:val="16"/>
      <w:lang w:val="en-US"/>
    </w:rPr>
  </w:style>
  <w:style w:type="character" w:styleId="31131">
    <w:name w:val="Основной текст 3 Знак113"/>
    <w:qFormat/>
    <w:rPr>
      <w:rFonts w:ascii="Times New Roman" w:hAnsi="Times New Roman" w:cs="Times New Roman"/>
      <w:sz w:val="16"/>
      <w:szCs w:val="16"/>
      <w:lang w:val="en-US"/>
    </w:rPr>
  </w:style>
  <w:style w:type="character" w:styleId="31121">
    <w:name w:val="Основной текст 3 Знак112"/>
    <w:qFormat/>
    <w:rPr>
      <w:rFonts w:ascii="Times New Roman" w:hAnsi="Times New Roman" w:cs="Times New Roman"/>
      <w:sz w:val="16"/>
      <w:szCs w:val="16"/>
      <w:lang w:val="en-US"/>
    </w:rPr>
  </w:style>
  <w:style w:type="character" w:styleId="31111">
    <w:name w:val="Основной текст 3 Знак111"/>
    <w:qFormat/>
    <w:rPr>
      <w:rFonts w:ascii="Times New Roman" w:hAnsi="Times New Roman" w:cs="Times New Roman"/>
      <w:sz w:val="16"/>
      <w:szCs w:val="16"/>
      <w:lang w:val="en-US"/>
    </w:rPr>
  </w:style>
  <w:style w:type="character" w:styleId="31101">
    <w:name w:val="Основной текст 3 Знак110"/>
    <w:qFormat/>
    <w:rPr>
      <w:rFonts w:ascii="Times New Roman" w:hAnsi="Times New Roman" w:cs="Times New Roman"/>
      <w:sz w:val="16"/>
      <w:szCs w:val="16"/>
      <w:lang w:val="en-US"/>
    </w:rPr>
  </w:style>
  <w:style w:type="character" w:styleId="3191">
    <w:name w:val="Основной текст 3 Знак19"/>
    <w:qFormat/>
    <w:rPr>
      <w:rFonts w:ascii="Times New Roman" w:hAnsi="Times New Roman" w:cs="Times New Roman"/>
      <w:sz w:val="16"/>
      <w:szCs w:val="16"/>
      <w:lang w:val="en-US"/>
    </w:rPr>
  </w:style>
  <w:style w:type="character" w:styleId="3181">
    <w:name w:val="Основной текст 3 Знак18"/>
    <w:qFormat/>
    <w:rPr>
      <w:rFonts w:ascii="Times New Roman" w:hAnsi="Times New Roman" w:cs="Times New Roman"/>
      <w:sz w:val="16"/>
      <w:szCs w:val="16"/>
      <w:lang w:val="en-US"/>
    </w:rPr>
  </w:style>
  <w:style w:type="character" w:styleId="3171">
    <w:name w:val="Основной текст 3 Знак17"/>
    <w:qFormat/>
    <w:rPr>
      <w:rFonts w:ascii="Times New Roman" w:hAnsi="Times New Roman" w:cs="Times New Roman"/>
      <w:sz w:val="16"/>
      <w:szCs w:val="16"/>
      <w:lang w:val="en-US"/>
    </w:rPr>
  </w:style>
  <w:style w:type="character" w:styleId="3161">
    <w:name w:val="Основной текст 3 Знак16"/>
    <w:qFormat/>
    <w:rPr>
      <w:rFonts w:ascii="Times New Roman" w:hAnsi="Times New Roman" w:cs="Times New Roman"/>
      <w:sz w:val="16"/>
      <w:szCs w:val="16"/>
      <w:lang w:val="en-US"/>
    </w:rPr>
  </w:style>
  <w:style w:type="character" w:styleId="3151">
    <w:name w:val="Основной текст 3 Знак15"/>
    <w:qFormat/>
    <w:rPr>
      <w:rFonts w:ascii="Times New Roman" w:hAnsi="Times New Roman" w:cs="Times New Roman"/>
      <w:sz w:val="16"/>
      <w:szCs w:val="16"/>
      <w:lang w:val="en-US"/>
    </w:rPr>
  </w:style>
  <w:style w:type="character" w:styleId="3141">
    <w:name w:val="Основной текст 3 Знак14"/>
    <w:qFormat/>
    <w:rPr>
      <w:rFonts w:ascii="Times New Roman" w:hAnsi="Times New Roman" w:cs="Times New Roman"/>
      <w:sz w:val="16"/>
      <w:szCs w:val="16"/>
      <w:lang w:val="en-US"/>
    </w:rPr>
  </w:style>
  <w:style w:type="character" w:styleId="3131">
    <w:name w:val="Основной текст 3 Знак13"/>
    <w:qFormat/>
    <w:rPr>
      <w:rFonts w:ascii="Times New Roman" w:hAnsi="Times New Roman" w:cs="Times New Roman"/>
      <w:sz w:val="16"/>
      <w:szCs w:val="16"/>
      <w:lang w:val="en-US"/>
    </w:rPr>
  </w:style>
  <w:style w:type="character" w:styleId="3121">
    <w:name w:val="Основной текст 3 Знак12"/>
    <w:qFormat/>
    <w:rPr>
      <w:rFonts w:ascii="Times New Roman" w:hAnsi="Times New Roman" w:cs="Times New Roman"/>
      <w:sz w:val="16"/>
      <w:szCs w:val="16"/>
      <w:lang w:val="en-US"/>
    </w:rPr>
  </w:style>
  <w:style w:type="character" w:styleId="3117">
    <w:name w:val="Основной текст 3 Знак11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114">
    <w:name w:val="Текст выноски Знак114"/>
    <w:qFormat/>
    <w:rPr>
      <w:rFonts w:ascii="Tahoma" w:hAnsi="Tahoma" w:cs="Tahoma"/>
      <w:sz w:val="16"/>
      <w:szCs w:val="16"/>
      <w:lang w:val="en-US"/>
    </w:rPr>
  </w:style>
  <w:style w:type="character" w:styleId="113">
    <w:name w:val="Текст выноски Знак113"/>
    <w:qFormat/>
    <w:rPr>
      <w:rFonts w:ascii="Tahoma" w:hAnsi="Tahoma" w:cs="Tahoma"/>
      <w:sz w:val="16"/>
      <w:szCs w:val="16"/>
      <w:lang w:val="en-US"/>
    </w:rPr>
  </w:style>
  <w:style w:type="character" w:styleId="112">
    <w:name w:val="Текст выноски Знак112"/>
    <w:qFormat/>
    <w:rPr>
      <w:rFonts w:ascii="Tahoma" w:hAnsi="Tahoma" w:cs="Tahoma"/>
      <w:sz w:val="16"/>
      <w:szCs w:val="16"/>
      <w:lang w:val="en-US"/>
    </w:rPr>
  </w:style>
  <w:style w:type="character" w:styleId="111">
    <w:name w:val="Текст выноски Знак111"/>
    <w:qFormat/>
    <w:rPr>
      <w:rFonts w:ascii="Tahoma" w:hAnsi="Tahoma" w:cs="Tahoma"/>
      <w:sz w:val="16"/>
      <w:szCs w:val="16"/>
      <w:lang w:val="en-US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  <w:lang w:val="en-US"/>
    </w:rPr>
  </w:style>
  <w:style w:type="character" w:styleId="19">
    <w:name w:val="Текст выноски Знак19"/>
    <w:qFormat/>
    <w:rPr>
      <w:rFonts w:ascii="Tahoma" w:hAnsi="Tahoma" w:cs="Tahoma"/>
      <w:sz w:val="16"/>
      <w:szCs w:val="16"/>
      <w:lang w:val="en-US"/>
    </w:rPr>
  </w:style>
  <w:style w:type="character" w:styleId="18">
    <w:name w:val="Текст выноски Знак18"/>
    <w:qFormat/>
    <w:rPr>
      <w:rFonts w:ascii="Tahoma" w:hAnsi="Tahoma" w:cs="Tahoma"/>
      <w:sz w:val="16"/>
      <w:szCs w:val="16"/>
      <w:lang w:val="en-US"/>
    </w:rPr>
  </w:style>
  <w:style w:type="character" w:styleId="17">
    <w:name w:val="Текст выноски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3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  <w:lang w:val="en-US"/>
    </w:rPr>
  </w:style>
  <w:style w:type="character" w:styleId="115">
    <w:name w:val="Текст выноски Знак11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date">
    <w:name w:val="st-date"/>
    <w:qFormat/>
    <w:rPr>
      <w:rFonts w:cs="Times New Roman"/>
    </w:rPr>
  </w:style>
  <w:style w:type="character" w:styleId="Noticetop">
    <w:name w:val="notice-top"/>
    <w:qFormat/>
    <w:rPr>
      <w:rFonts w:cs="Times New Roman"/>
    </w:rPr>
  </w:style>
  <w:style w:type="character" w:styleId="Plus">
    <w:name w:val="plus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Label">
    <w:name w:val="label"/>
    <w:qFormat/>
    <w:rPr>
      <w:rFonts w:cs="Times New Roman"/>
    </w:rPr>
  </w:style>
  <w:style w:type="character" w:styleId="Reviewh5">
    <w:name w:val="review-h5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5">
    <w:name w:val="номер страницы"/>
    <w:qFormat/>
    <w:rPr>
      <w:rFonts w:cs="Times New Roman"/>
      <w:sz w:val="28"/>
      <w:szCs w:val="28"/>
    </w:rPr>
  </w:style>
  <w:style w:type="character" w:styleId="Style16">
    <w:name w:val="Стиль Знак сноски + Черный"/>
    <w:qFormat/>
    <w:rPr>
      <w:rFonts w:ascii="Times New Roman" w:hAnsi="Times New Roman" w:eastAsia="SimSun;宋体" w:cs="Times New Roman"/>
      <w:color w:val="000000"/>
      <w:sz w:val="28"/>
      <w:szCs w:val="28"/>
      <w:vertAlign w:val="superscript"/>
    </w:rPr>
  </w:style>
  <w:style w:type="character" w:styleId="116">
    <w:name w:val="Стиль Знак сноски + Черный1"/>
    <w:qFormat/>
    <w:rPr>
      <w:rFonts w:ascii="Times New Roman" w:hAnsi="Times New Roman" w:eastAsia="SimSun;宋体" w:cs="Times New Roman"/>
      <w:color w:val="000000"/>
      <w:sz w:val="28"/>
      <w:szCs w:val="28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iCs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pBdr/>
      <w:autoSpaceDE w:val="true"/>
      <w:spacing w:lineRule="auto" w:line="360" w:before="0" w:after="120"/>
      <w:ind w:firstLine="709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qFormat/>
    <w:pPr>
      <w:widowControl w:val="false"/>
      <w:pBdr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Epigraph">
    <w:name w:val="Epigraph"/>
    <w:basedOn w:val="Normal"/>
    <w:next w:val="Heading1"/>
    <w:qFormat/>
    <w:pPr>
      <w:ind w:left="3000" w:firstLine="400"/>
    </w:pPr>
    <w:rPr>
      <w:i/>
      <w:iCs/>
      <w:sz w:val="22"/>
      <w:szCs w:val="22"/>
    </w:rPr>
  </w:style>
  <w:style w:type="paragraph" w:styleId="EpigraphAuthor">
    <w:name w:val="Epigraph Author"/>
    <w:basedOn w:val="Normal"/>
    <w:next w:val="Normal"/>
    <w:qFormat/>
    <w:pPr>
      <w:ind w:left="3000" w:firstLine="400"/>
    </w:pPr>
    <w:rPr>
      <w:b/>
      <w:bCs/>
      <w:sz w:val="22"/>
      <w:szCs w:val="22"/>
    </w:rPr>
  </w:style>
  <w:style w:type="paragraph" w:styleId="Annotation">
    <w:name w:val="Annotation"/>
    <w:basedOn w:val="Normal"/>
    <w:next w:val="Normal"/>
    <w:qFormat/>
    <w:pPr/>
    <w:rPr>
      <w:i/>
      <w:iCs/>
    </w:rPr>
  </w:style>
  <w:style w:type="paragraph" w:styleId="Cite">
    <w:name w:val="Cite"/>
    <w:basedOn w:val="Normal"/>
    <w:next w:val="Normal"/>
    <w:qFormat/>
    <w:pPr>
      <w:ind w:left="1134" w:right="600" w:hanging="0"/>
    </w:pPr>
    <w:rPr>
      <w:sz w:val="22"/>
      <w:szCs w:val="22"/>
    </w:rPr>
  </w:style>
  <w:style w:type="paragraph" w:styleId="CiteAuthor">
    <w:name w:val="Cite Author"/>
    <w:basedOn w:val="Normal"/>
    <w:next w:val="Normal"/>
    <w:qFormat/>
    <w:pPr>
      <w:ind w:left="1701" w:right="600" w:hanging="0"/>
    </w:pPr>
    <w:rPr>
      <w:b/>
      <w:bCs/>
      <w:i/>
      <w:iCs/>
      <w:sz w:val="22"/>
      <w:szCs w:val="22"/>
    </w:rPr>
  </w:style>
  <w:style w:type="paragraph" w:styleId="PoemTitle">
    <w:name w:val="Poem Title"/>
    <w:basedOn w:val="Normal"/>
    <w:next w:val="Normal"/>
    <w:qFormat/>
    <w:pPr>
      <w:spacing w:before="12" w:after="0"/>
      <w:ind w:left="2000" w:right="600" w:hanging="0"/>
      <w:jc w:val="left"/>
    </w:pPr>
    <w:rPr>
      <w:b/>
      <w:bCs/>
    </w:rPr>
  </w:style>
  <w:style w:type="paragraph" w:styleId="Stanza">
    <w:name w:val="Stanza"/>
    <w:basedOn w:val="Normal"/>
    <w:next w:val="Normal"/>
    <w:qFormat/>
    <w:pPr>
      <w:ind w:left="2000" w:right="600" w:hanging="0"/>
      <w:jc w:val="left"/>
    </w:pPr>
    <w:rPr/>
  </w:style>
  <w:style w:type="paragraph" w:styleId="FootNote">
    <w:name w:val="FootNote"/>
    <w:basedOn w:val="Normal"/>
    <w:next w:val="Normal"/>
    <w:qFormat/>
    <w:pPr>
      <w:ind w:firstLine="200"/>
    </w:pPr>
    <w:rPr>
      <w:sz w:val="20"/>
      <w:szCs w:val="20"/>
    </w:rPr>
  </w:style>
  <w:style w:type="paragraph" w:styleId="FootNoteEpigraph">
    <w:name w:val="FootNote Epigraph"/>
    <w:qFormat/>
    <w:pPr>
      <w:widowControl w:val="false"/>
      <w:pBdr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FootNoteEpigraphAuthor">
    <w:name w:val="FootNote Epigraph Author"/>
    <w:basedOn w:val="Normal"/>
    <w:next w:val="Normal"/>
    <w:qFormat/>
    <w:pPr>
      <w:ind w:left="1500" w:firstLine="400"/>
    </w:pPr>
    <w:rPr>
      <w:b/>
      <w:bCs/>
      <w:sz w:val="18"/>
      <w:szCs w:val="18"/>
    </w:rPr>
  </w:style>
  <w:style w:type="paragraph" w:styleId="FootNoteStanza">
    <w:name w:val="FootNote Stanza"/>
    <w:basedOn w:val="Normal"/>
    <w:next w:val="Normal"/>
    <w:qFormat/>
    <w:pPr>
      <w:ind w:left="500" w:right="600" w:hanging="0"/>
      <w:jc w:val="left"/>
    </w:pPr>
    <w:rPr>
      <w:sz w:val="18"/>
      <w:szCs w:val="18"/>
    </w:rPr>
  </w:style>
  <w:style w:type="paragraph" w:styleId="FootNoteCite">
    <w:name w:val="FootNote Cite"/>
    <w:basedOn w:val="Normal"/>
    <w:next w:val="Normal"/>
    <w:qFormat/>
    <w:pPr>
      <w:ind w:left="300" w:right="600" w:hanging="0"/>
    </w:pPr>
    <w:rPr>
      <w:sz w:val="18"/>
      <w:szCs w:val="18"/>
    </w:rPr>
  </w:style>
  <w:style w:type="paragraph" w:styleId="FootNoteCiteAuthor">
    <w:name w:val="FootNote Cite Author"/>
    <w:basedOn w:val="Normal"/>
    <w:next w:val="Normal"/>
    <w:qFormat/>
    <w:pPr>
      <w:ind w:left="350" w:right="600" w:hanging="0"/>
    </w:pPr>
    <w:rPr>
      <w:b/>
      <w:bCs/>
      <w:i/>
      <w:iCs/>
      <w:sz w:val="18"/>
      <w:szCs w:val="18"/>
    </w:rPr>
  </w:style>
  <w:style w:type="paragraph" w:styleId="FootNotePoemTitle">
    <w:name w:val="FootNote Poem Title"/>
    <w:basedOn w:val="Normal"/>
    <w:next w:val="Normal"/>
    <w:qFormat/>
    <w:pPr>
      <w:spacing w:before="12" w:after="0"/>
      <w:ind w:left="2000" w:right="600" w:hanging="0"/>
      <w:jc w:val="left"/>
    </w:pPr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widowControl/>
      <w:pBdr/>
      <w:autoSpaceDE w:val="true"/>
      <w:spacing w:before="100" w:after="100"/>
      <w:ind w:hanging="0"/>
      <w:jc w:val="center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pBdr/>
      <w:autoSpaceDE w:val="true"/>
      <w:ind w:firstLine="72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pBdr/>
      <w:autoSpaceDE w:val="true"/>
      <w:spacing w:lineRule="auto" w:line="288"/>
      <w:ind w:left="-567" w:hanging="0"/>
      <w:jc w:val="left"/>
    </w:pPr>
    <w:rPr>
      <w:b/>
      <w:color w:val="000000"/>
      <w:sz w:val="28"/>
      <w:szCs w:val="20"/>
      <w:lang w:val="en-US"/>
    </w:rPr>
  </w:style>
  <w:style w:type="paragraph" w:styleId="Style19">
    <w:name w:val="тема"/>
    <w:basedOn w:val="Normal"/>
    <w:qFormat/>
    <w:pPr>
      <w:keepNext w:val="true"/>
      <w:widowControl/>
      <w:pBdr/>
      <w:tabs>
        <w:tab w:val="clear" w:pos="720"/>
        <w:tab w:val="right" w:pos="9638" w:leader="none"/>
      </w:tabs>
      <w:autoSpaceDE w:val="true"/>
      <w:snapToGrid w:val="false"/>
      <w:ind w:hanging="0"/>
      <w:jc w:val="center"/>
    </w:pPr>
    <w:rPr>
      <w:bCs/>
      <w:iCs/>
      <w:color w:val="000000"/>
    </w:rPr>
  </w:style>
  <w:style w:type="paragraph" w:styleId="211">
    <w:name w:val="Основной текст 21"/>
    <w:basedOn w:val="Normal"/>
    <w:qFormat/>
    <w:pPr>
      <w:widowControl/>
      <w:pBdr/>
      <w:autoSpaceDE w:val="true"/>
      <w:ind w:hanging="0"/>
      <w:jc w:val="left"/>
    </w:pPr>
    <w:rPr>
      <w:color w:val="000000"/>
      <w:szCs w:val="20"/>
    </w:rPr>
  </w:style>
  <w:style w:type="paragraph" w:styleId="117">
    <w:name w:val="çàãîëîâîê 1"/>
    <w:basedOn w:val="Normal"/>
    <w:next w:val="Normal"/>
    <w:qFormat/>
    <w:pPr>
      <w:keepNext w:val="true"/>
      <w:widowControl/>
      <w:pBdr/>
      <w:autoSpaceDE w:val="true"/>
      <w:ind w:hanging="0"/>
      <w:jc w:val="left"/>
    </w:pPr>
    <w:rPr>
      <w:color w:val="000000"/>
      <w:sz w:val="28"/>
      <w:szCs w:val="20"/>
    </w:rPr>
  </w:style>
  <w:style w:type="paragraph" w:styleId="3118">
    <w:name w:val="Основной текст 31"/>
    <w:basedOn w:val="Normal"/>
    <w:qFormat/>
    <w:pPr>
      <w:widowControl/>
      <w:pBdr/>
      <w:autoSpaceDE w:val="true"/>
      <w:ind w:hanging="0"/>
      <w:jc w:val="center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тема1"/>
    <w:basedOn w:val="Normal"/>
    <w:qFormat/>
    <w:pPr>
      <w:widowControl/>
      <w:pBdr/>
      <w:tabs>
        <w:tab w:val="clear" w:pos="720"/>
        <w:tab w:val="left" w:pos="980" w:leader="none"/>
        <w:tab w:val="left" w:pos="4900" w:leader="none"/>
      </w:tabs>
      <w:autoSpaceDE w:val="true"/>
      <w:ind w:firstLine="70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color w:val="000000"/>
      <w:sz w:val="28"/>
      <w:szCs w:val="20"/>
      <w:lang w:val="en-US"/>
    </w:rPr>
  </w:style>
  <w:style w:type="paragraph" w:styleId="Style20">
    <w:name w:val="Абзац списка"/>
    <w:basedOn w:val="Normal"/>
    <w:qFormat/>
    <w:pPr>
      <w:widowControl/>
      <w:pBdr/>
      <w:autoSpaceDE w:val="true"/>
      <w:spacing w:before="0" w:after="0"/>
      <w:ind w:left="720" w:hanging="0"/>
      <w:contextualSpacing/>
      <w:jc w:val="center"/>
    </w:pPr>
    <w:rPr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pBdr/>
      <w:autoSpaceDE w:val="true"/>
      <w:spacing w:before="0" w:after="120"/>
      <w:ind w:left="283" w:hanging="0"/>
      <w:jc w:val="center"/>
    </w:pPr>
    <w:rPr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pBdr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0"/>
      <w:sz w:val="16"/>
      <w:szCs w:val="16"/>
      <w:lang w:val="en-US"/>
    </w:rPr>
  </w:style>
  <w:style w:type="paragraph" w:styleId="0">
    <w:name w:val="Стиль По левому краю Первая строка:  0 см"/>
    <w:basedOn w:val="Normal"/>
    <w:qFormat/>
    <w:pPr>
      <w:widowControl/>
      <w:pBdr/>
      <w:autoSpaceDE w:val="true"/>
      <w:ind w:hanging="0"/>
      <w:jc w:val="left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pBdr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119">
    <w:name w:val="Абзац списка1"/>
    <w:basedOn w:val="Normal"/>
    <w:qFormat/>
    <w:pPr>
      <w:widowControl/>
      <w:pBdr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1">
    <w:name w:val="Текст выноски"/>
    <w:basedOn w:val="Normal"/>
    <w:qFormat/>
    <w:pPr>
      <w:widowControl/>
      <w:pBdr/>
      <w:autoSpaceDE w:val="true"/>
      <w:ind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pBdr/>
      <w:autoSpaceDE w:val="true"/>
      <w:spacing w:lineRule="auto" w:line="480" w:before="0" w:after="120"/>
      <w:ind w:hanging="0"/>
      <w:jc w:val="left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widowControl/>
      <w:pBdr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2">
    <w:name w:val="Маркированный список"/>
    <w:basedOn w:val="Normal"/>
    <w:qFormat/>
    <w:pPr>
      <w:widowControl/>
      <w:pBdr/>
      <w:tabs>
        <w:tab w:val="clear" w:pos="720"/>
        <w:tab w:val="left" w:pos="360" w:leader="none"/>
      </w:tabs>
      <w:autoSpaceDE w:val="true"/>
      <w:spacing w:lineRule="auto" w:line="276" w:before="0" w:after="200"/>
      <w:ind w:left="360" w:hanging="36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Footnote1">
    <w:name w:val="Footnote Text"/>
    <w:basedOn w:val="Normal"/>
    <w:pPr>
      <w:widowControl/>
      <w:pBdr/>
      <w:autoSpaceDE w:val="true"/>
      <w:ind w:hanging="0"/>
      <w:jc w:val="left"/>
    </w:pPr>
    <w:rPr>
      <w:color w:val="000000"/>
      <w:sz w:val="20"/>
      <w:szCs w:val="20"/>
      <w:lang w:val="en-US"/>
    </w:rPr>
  </w:style>
  <w:style w:type="paragraph" w:styleId="A0">
    <w:name w:val="a0"/>
    <w:basedOn w:val="Normal"/>
    <w:qFormat/>
    <w:pPr>
      <w:widowControl/>
      <w:pBdr/>
      <w:autoSpaceDE w:val="true"/>
      <w:spacing w:before="100" w:after="100"/>
      <w:ind w:hanging="0"/>
      <w:jc w:val="left"/>
    </w:pPr>
    <w:rPr>
      <w:color w:val="000000"/>
    </w:rPr>
  </w:style>
  <w:style w:type="paragraph" w:styleId="Header">
    <w:name w:val="Header"/>
    <w:basedOn w:val="Normal"/>
    <w:pPr>
      <w:widowControl/>
      <w:pBdr/>
      <w:tabs>
        <w:tab w:val="clear" w:pos="720"/>
        <w:tab w:val="center" w:pos="4677" w:leader="none"/>
        <w:tab w:val="right" w:pos="9355" w:leader="none"/>
      </w:tabs>
      <w:autoSpaceDE w:val="true"/>
      <w:ind w:firstLine="709"/>
    </w:pPr>
    <w:rPr>
      <w:color w:val="000000"/>
      <w:sz w:val="20"/>
      <w:szCs w:val="20"/>
      <w:lang w:val="en-US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ead">
    <w:name w:val="lead"/>
    <w:basedOn w:val="Normal"/>
    <w:qFormat/>
    <w:pPr>
      <w:widowControl/>
      <w:pBdr/>
      <w:autoSpaceDE w:val="true"/>
      <w:spacing w:before="100" w:after="100"/>
      <w:ind w:hanging="0"/>
      <w:jc w:val="left"/>
    </w:pPr>
    <w:rPr>
      <w:color w:val="000000"/>
    </w:rPr>
  </w:style>
  <w:style w:type="paragraph" w:styleId="Secondary">
    <w:name w:val="secondary"/>
    <w:basedOn w:val="Normal"/>
    <w:qFormat/>
    <w:pPr>
      <w:widowControl/>
      <w:pBdr/>
      <w:autoSpaceDE w:val="true"/>
      <w:spacing w:before="100" w:after="100"/>
      <w:ind w:hanging="0"/>
      <w:jc w:val="left"/>
    </w:pPr>
    <w:rPr>
      <w:color w:val="000000"/>
    </w:rPr>
  </w:style>
  <w:style w:type="paragraph" w:styleId="Style23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лит+нумерация"/>
    <w:basedOn w:val="Normal"/>
    <w:next w:val="Normal"/>
    <w:qFormat/>
    <w:pPr>
      <w:widowControl/>
      <w:pBdr/>
      <w:autoSpaceDE w:val="true"/>
      <w:spacing w:lineRule="auto" w:line="360"/>
      <w:ind w:hanging="0"/>
    </w:pPr>
    <w:rPr>
      <w:sz w:val="28"/>
      <w:szCs w:val="28"/>
      <w:lang w:val="en-US"/>
    </w:rPr>
  </w:style>
  <w:style w:type="paragraph" w:styleId="Style25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/>
      <w:pBdr/>
      <w:autoSpaceDE w:val="true"/>
      <w:spacing w:lineRule="auto" w:line="360"/>
      <w:ind w:firstLine="709"/>
    </w:pPr>
    <w:rPr>
      <w:b/>
      <w:bCs/>
      <w:iCs/>
      <w:sz w:val="20"/>
      <w:szCs w:val="20"/>
      <w:lang w:val="en-US"/>
    </w:rPr>
  </w:style>
  <w:style w:type="paragraph" w:styleId="Style27">
    <w:name w:val="Обычный +"/>
    <w:basedOn w:val="Normal"/>
    <w:qFormat/>
    <w:pPr>
      <w:widowControl/>
      <w:pBdr/>
      <w:autoSpaceDE w:val="true"/>
      <w:spacing w:lineRule="auto" w:line="360"/>
      <w:ind w:firstLine="709"/>
    </w:pPr>
    <w:rPr>
      <w:iCs/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/>
      <w:pBdr/>
      <w:spacing w:lineRule="auto" w:line="360"/>
      <w:ind w:hanging="0"/>
    </w:pPr>
    <w:rPr>
      <w:bCs/>
      <w:smallCaps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/>
      <w:pBdr/>
      <w:tabs>
        <w:tab w:val="clear" w:pos="720"/>
        <w:tab w:val="left" w:pos="3500" w:leader="dot"/>
      </w:tabs>
      <w:autoSpaceDE w:val="true"/>
      <w:spacing w:lineRule="auto" w:line="360"/>
      <w:ind w:hanging="0"/>
      <w:jc w:val="left"/>
    </w:pPr>
    <w:rPr>
      <w:iCs/>
      <w:smallCaps/>
      <w:sz w:val="28"/>
      <w:szCs w:val="28"/>
      <w:lang w:val="en-US"/>
    </w:rPr>
  </w:style>
  <w:style w:type="paragraph" w:styleId="Style28">
    <w:name w:val="размещено"/>
    <w:basedOn w:val="Normal"/>
    <w:qFormat/>
    <w:pPr>
      <w:widowControl/>
      <w:pBdr/>
      <w:autoSpaceDE w:val="true"/>
      <w:spacing w:lineRule="auto" w:line="360"/>
      <w:ind w:firstLine="709"/>
    </w:pPr>
    <w:rPr>
      <w:iCs/>
      <w:color w:val="FFFFFF"/>
      <w:sz w:val="28"/>
      <w:szCs w:val="28"/>
      <w:lang w:val="en-US"/>
    </w:rPr>
  </w:style>
  <w:style w:type="paragraph" w:styleId="Style29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widowControl/>
      <w:numPr>
        <w:ilvl w:val="0"/>
        <w:numId w:val="5"/>
      </w:numPr>
      <w:pBdr/>
      <w:autoSpaceDE w:val="true"/>
      <w:spacing w:lineRule="auto" w:line="360"/>
      <w:ind w:hanging="0"/>
    </w:pPr>
    <w:rPr>
      <w:sz w:val="28"/>
      <w:szCs w:val="20"/>
      <w:lang w:val="en-US"/>
    </w:rPr>
  </w:style>
  <w:style w:type="paragraph" w:styleId="101">
    <w:name w:val="Стиль Оглавление 1 + Первая строка:  0 см"/>
    <w:basedOn w:val="Normal"/>
    <w:qFormat/>
    <w:pPr>
      <w:widowControl/>
      <w:pBdr/>
      <w:tabs>
        <w:tab w:val="clear" w:pos="720"/>
        <w:tab w:val="right" w:pos="1400" w:leader="dot"/>
      </w:tabs>
      <w:autoSpaceDE w:val="true"/>
      <w:spacing w:lineRule="auto" w:line="360"/>
      <w:ind w:firstLine="709"/>
    </w:pPr>
    <w:rPr>
      <w:b/>
      <w:iCs/>
      <w:sz w:val="28"/>
      <w:szCs w:val="28"/>
      <w:lang w:val="en-US"/>
    </w:rPr>
  </w:style>
  <w:style w:type="paragraph" w:styleId="1011">
    <w:name w:val="Стиль Оглавление 1 + Первая строка:  0 см1"/>
    <w:basedOn w:val="Normal"/>
    <w:qFormat/>
    <w:pPr>
      <w:widowControl/>
      <w:pBdr/>
      <w:tabs>
        <w:tab w:val="clear" w:pos="720"/>
        <w:tab w:val="right" w:pos="1400" w:leader="dot"/>
      </w:tabs>
      <w:autoSpaceDE w:val="true"/>
      <w:spacing w:lineRule="auto" w:line="360"/>
      <w:ind w:firstLine="709"/>
    </w:pPr>
    <w:rPr>
      <w:b/>
      <w:iCs/>
      <w:sz w:val="28"/>
      <w:szCs w:val="28"/>
      <w:lang w:val="en-US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widowControl/>
      <w:pBdr/>
      <w:autoSpaceDE w:val="true"/>
      <w:spacing w:lineRule="auto" w:line="360"/>
      <w:ind w:firstLine="709"/>
      <w:jc w:val="left"/>
    </w:pPr>
    <w:rPr>
      <w:i/>
      <w:sz w:val="28"/>
      <w:szCs w:val="28"/>
      <w:lang w:val="en-US"/>
    </w:rPr>
  </w:style>
  <w:style w:type="paragraph" w:styleId="Style30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pBdr/>
      <w:autoSpaceDE w:val="true"/>
      <w:spacing w:lineRule="auto" w:line="360"/>
      <w:ind w:firstLine="709"/>
    </w:pPr>
    <w:rPr>
      <w:iCs/>
      <w:sz w:val="20"/>
      <w:szCs w:val="20"/>
      <w:lang w:val="en-US"/>
    </w:rPr>
  </w:style>
  <w:style w:type="paragraph" w:styleId="Style32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tents3">
    <w:name w:val="TOC 3"/>
    <w:basedOn w:val="Normal"/>
    <w:next w:val="Normal"/>
    <w:pPr>
      <w:widowControl/>
      <w:pBdr/>
      <w:autoSpaceDE w:val="true"/>
      <w:spacing w:lineRule="auto" w:line="360"/>
      <w:ind w:left="560" w:firstLine="709"/>
    </w:pPr>
    <w:rPr>
      <w:iCs/>
      <w:sz w:val="28"/>
      <w:szCs w:val="28"/>
      <w:lang w:val="en-US"/>
    </w:rPr>
  </w:style>
  <w:style w:type="paragraph" w:styleId="Contents4">
    <w:name w:val="TOC 4"/>
    <w:basedOn w:val="Normal"/>
    <w:next w:val="Normal"/>
    <w:pPr>
      <w:widowControl/>
      <w:pBdr/>
      <w:autoSpaceDE w:val="true"/>
      <w:spacing w:lineRule="auto" w:line="360"/>
      <w:ind w:left="840" w:firstLine="709"/>
    </w:pPr>
    <w:rPr>
      <w:iCs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/>
      <w:pBdr/>
      <w:autoSpaceDE w:val="true"/>
      <w:spacing w:lineRule="auto" w:line="360"/>
      <w:ind w:left="1120" w:firstLine="709"/>
    </w:pPr>
    <w:rPr>
      <w:iCs/>
      <w:sz w:val="28"/>
      <w:szCs w:val="28"/>
      <w:lang w:val="en-US"/>
    </w:rPr>
  </w:style>
  <w:style w:type="paragraph" w:styleId="Contents6">
    <w:name w:val="TOC 6"/>
    <w:basedOn w:val="Normal"/>
    <w:next w:val="Normal"/>
    <w:pPr>
      <w:widowControl/>
      <w:pBdr/>
      <w:autoSpaceDE w:val="true"/>
      <w:spacing w:lineRule="auto" w:line="360"/>
      <w:ind w:left="1400" w:firstLine="709"/>
    </w:pPr>
    <w:rPr>
      <w:iCs/>
      <w:sz w:val="28"/>
      <w:szCs w:val="28"/>
      <w:lang w:val="en-US"/>
    </w:rPr>
  </w:style>
  <w:style w:type="paragraph" w:styleId="Contents7">
    <w:name w:val="TOC 7"/>
    <w:basedOn w:val="Normal"/>
    <w:next w:val="Normal"/>
    <w:pPr>
      <w:widowControl/>
      <w:pBdr/>
      <w:autoSpaceDE w:val="true"/>
      <w:spacing w:lineRule="auto" w:line="360"/>
      <w:ind w:left="1680" w:firstLine="709"/>
    </w:pPr>
    <w:rPr>
      <w:iCs/>
      <w:sz w:val="28"/>
      <w:szCs w:val="28"/>
      <w:lang w:val="en-US"/>
    </w:rPr>
  </w:style>
  <w:style w:type="paragraph" w:styleId="Contents8">
    <w:name w:val="TOC 8"/>
    <w:basedOn w:val="Normal"/>
    <w:next w:val="Normal"/>
    <w:pPr>
      <w:widowControl/>
      <w:pBdr/>
      <w:autoSpaceDE w:val="true"/>
      <w:spacing w:lineRule="auto" w:line="360"/>
      <w:ind w:left="1960" w:firstLine="709"/>
    </w:pPr>
    <w:rPr>
      <w:iCs/>
      <w:sz w:val="28"/>
      <w:szCs w:val="28"/>
      <w:lang w:val="en-US"/>
    </w:rPr>
  </w:style>
  <w:style w:type="paragraph" w:styleId="Contents9">
    <w:name w:val="TOC 9"/>
    <w:basedOn w:val="Normal"/>
    <w:next w:val="Normal"/>
    <w:pPr>
      <w:widowControl/>
      <w:pBdr/>
      <w:autoSpaceDE w:val="true"/>
      <w:spacing w:lineRule="auto" w:line="360"/>
      <w:ind w:left="2240" w:firstLine="709"/>
    </w:pPr>
    <w:rPr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7:00Z</dcterms:created>
  <dc:creator>Елена Алексеевна Душенькина</dc:creator>
  <dc:description/>
  <dc:language>en-US</dc:language>
  <cp:lastModifiedBy>MASHEENA</cp:lastModifiedBy>
  <dcterms:modified xsi:type="dcterms:W3CDTF">2020-04-13T08:37:00Z</dcterms:modified>
  <cp:revision>2</cp:revision>
  <dc:subject/>
  <dc:title>Экономическая теория: конспект лекций</dc:title>
</cp:coreProperties>
</file>