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ормулировка задания 2.2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аработную плату работников при повременной форме оплаты труда. Кукушкин И.И. и Сергунин П.С. отработали полный рабочий месяц, а Яшков С.А. и Якубин В.С. – неполный рабочий месяц. Должностной оклад инженера 1 категории – 35 000 руб. Часовая тарифная ставка техника 4 разряда – 105,5 руб., техника 6 разряда – 126,7 руб. Премирование за основные результаты деятельности составляет 20 % от установленного оклада (тарифной ставки) ежемесячно. </w:t>
      </w:r>
    </w:p>
    <w:p>
      <w:pPr>
        <w:pStyle w:val="Style15"/>
        <w:shd w:fill="FFFFFF" w:val="clear"/>
        <w:spacing w:lineRule="atLeast" w:line="252" w:before="144" w:after="144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5"/>
        <w:shd w:fill="FFFFFF" w:val="clear"/>
        <w:spacing w:lineRule="atLeast" w:line="252" w:before="144" w:after="144"/>
        <w:jc w:val="center"/>
        <w:rPr/>
      </w:pPr>
      <w:r>
        <w:rPr/>
        <w:t>Табель учета рабочего времени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0"/>
        <w:gridCol w:w="767"/>
        <w:gridCol w:w="330"/>
        <w:gridCol w:w="330"/>
        <w:gridCol w:w="321"/>
        <w:gridCol w:w="321"/>
        <w:gridCol w:w="321"/>
        <w:gridCol w:w="321"/>
        <w:gridCol w:w="321"/>
        <w:gridCol w:w="330"/>
        <w:gridCol w:w="330"/>
        <w:gridCol w:w="427"/>
        <w:gridCol w:w="513"/>
        <w:gridCol w:w="513"/>
        <w:gridCol w:w="424"/>
        <w:gridCol w:w="462"/>
        <w:gridCol w:w="427"/>
        <w:gridCol w:w="1230"/>
      </w:tblGrid>
      <w:tr>
        <w:trPr>
          <w:trHeight w:val="70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/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  <w:lang w:val="en-US"/>
              </w:rPr>
              <w:t>/</w:t>
            </w:r>
            <w:r>
              <w:rPr>
                <w:spacing w:val="-6"/>
                <w:sz w:val="22"/>
                <w:szCs w:val="22"/>
              </w:rPr>
              <w:t>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милия, должност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б. номер</w:t>
            </w:r>
          </w:p>
        </w:tc>
        <w:tc>
          <w:tcPr>
            <w:tcW w:w="5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явках и неявках на работу по числам месяц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того отработано за 1-ю половину месяца</w:t>
            </w:r>
          </w:p>
        </w:tc>
      </w:tr>
      <w:tr>
        <w:trPr>
          <w:trHeight w:val="8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кушкин И.И., инженер 1 кат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гунин П.С., техник 6 разряд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</w:t>
            </w:r>
          </w:p>
        </w:tc>
      </w:tr>
      <w:tr>
        <w:trPr>
          <w:trHeight w:val="6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шков С.А., инженер 1 кат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кубин В.С., техник 4 разряд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</w:t>
            </w:r>
          </w:p>
        </w:tc>
      </w:tr>
    </w:tbl>
    <w:p>
      <w:pPr>
        <w:pStyle w:val="Style15"/>
        <w:shd w:fill="FFFFFF" w:val="clear"/>
        <w:spacing w:lineRule="atLeast" w:line="252" w:before="144" w:after="144"/>
        <w:ind w:firstLine="708"/>
        <w:jc w:val="right"/>
        <w:rPr/>
      </w:pPr>
      <w:r>
        <w:rPr/>
        <w:t>Продолжение таблицы 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426"/>
        <w:gridCol w:w="425"/>
        <w:gridCol w:w="425"/>
        <w:gridCol w:w="425"/>
        <w:gridCol w:w="426"/>
        <w:gridCol w:w="477"/>
        <w:gridCol w:w="492"/>
        <w:gridCol w:w="448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567"/>
      </w:tblGrid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/>
            </w:pPr>
            <w:r>
              <w:rPr>
                <w:spacing w:val="-10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п</w:t>
            </w:r>
            <w:r>
              <w:rPr>
                <w:spacing w:val="-10"/>
                <w:sz w:val="22"/>
                <w:szCs w:val="22"/>
                <w:lang w:val="en-US"/>
              </w:rPr>
              <w:t>/</w:t>
            </w:r>
            <w:r>
              <w:rPr>
                <w:spacing w:val="-10"/>
                <w:sz w:val="22"/>
                <w:szCs w:val="22"/>
              </w:rPr>
              <w:t>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амилия, 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аб. номе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явках и неявках на работу по числам меся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отработано за </w:t>
              <w:br/>
              <w:t>2-ю половину меся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его</w:t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укушкин И.И., инженер 1 ка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8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гунин П.С., техник 6 разря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/>
            </w:pP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/>
            </w:pPr>
            <w:r>
              <w:rPr>
                <w:spacing w:val="-10"/>
                <w:sz w:val="22"/>
                <w:szCs w:val="22"/>
              </w:rPr>
              <w:t>8</w:t>
            </w:r>
            <w:r>
              <w:rPr>
                <w:spacing w:val="-10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8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шков С.А., инженер 1 ка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кубин В.С., техник 4 разря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9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144" w:after="144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52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енный код «Я» – работник отработал полный рабочий день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венный код «ДО» – отпуск без сохранения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ормулировка задания 4.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ца Свиридова И.Н. с 27 марта текущего года находилась на больничном 20 дней. Страховой стаж женщины составил 6 лет. За предыдущий год сумма заработка составила 455 000 руб., а за позапрошлый год – 510 500 руб. Рассчитать размер пособия. Сколько будет выплачено из средств организации и сколько за счет средств бюджета ФСС РФ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задания 4.2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а дл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www.1gl.ru/?utm_medium=refer&amp;utm_source=www.glavbukh.ru&amp;utm_campaign=www.glavbukh.ru_refer_article_document_11_17692" \l "/document/11/17692/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расчета больничного пособ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соб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олезн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ла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е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оличест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не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олезни</m:t>
        </m:r>
      </m:oMath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учесть предельные величины базы для начисления социальных взносов за каждый календарный год (например, предельная величина базы за 2017 год составляет 755 000 рублей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чете пособия необходимо учесть страховой стаж работник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дневной заработок не должен быть меньше, чем минимальный заработок, исходя из МРО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жужу</dc:creator>
  <dc:description/>
  <cp:keywords/>
  <dc:language>en-US</dc:language>
  <cp:lastModifiedBy>жужу</cp:lastModifiedBy>
  <dcterms:modified xsi:type="dcterms:W3CDTF">2020-04-14T09:08:00Z</dcterms:modified>
  <cp:revision>1</cp:revision>
  <dc:subject/>
  <dc:title>Формулировка задания 2</dc:title>
</cp:coreProperties>
</file>