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0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. № ____</w:t>
        <w:tab/>
        <w:tab/>
        <w:t>Экз. № 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ind w:left="720" w:hanging="720"/>
        <w:textAlignment w:val="baseline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ind w:hanging="720"/>
              <w:jc w:val="center"/>
              <w:textAlignment w:val="baseline"/>
              <w:outlineLvl w:val="2"/>
              <w:rPr>
                <w:lang w:eastAsia="ar-SA"/>
              </w:rPr>
            </w:pPr>
            <w:r>
              <w:rPr>
                <w:b/>
                <w:lang w:eastAsia="ar-SA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ПОУ «Сахалинский техникум отраслевых технологий и сервис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 /Л.С Панькова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_» _____________ 2018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МЕТОДИЧЕСКИЕ УКАЗАНИЯ И ВАРИАНТЫ КОНТРОЛЬНОЙ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тудентов – заочник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3498"/>
      </w:tblGrid>
      <w:tr>
        <w:trPr>
          <w:trHeight w:val="273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Система менеджмента качеств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ерсия № 2</w:t>
            </w:r>
          </w:p>
        </w:tc>
      </w:tr>
      <w:tr>
        <w:trPr>
          <w:trHeight w:val="1411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МДК 01.03 Организация работы персонала с конфиденциальной информ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</w:rPr>
              <w:t>в соответствии с требованиями МС ИСО 9001:2008</w:t>
            </w:r>
            <w:r>
              <w:rPr>
                <w:b/>
              </w:rPr>
              <w:t xml:space="preserve"> 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 xml:space="preserve">Введено с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«___»___________20____г.</w:t>
            </w:r>
          </w:p>
        </w:tc>
      </w:tr>
      <w:tr>
        <w:trPr>
          <w:trHeight w:val="27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НД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Количество листов: 2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10.02.01 «Организация и технология защиты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код, наименование специальности(ей) / профессии</w:t>
      </w:r>
    </w:p>
    <w:p>
      <w:pPr>
        <w:pStyle w:val="Normal"/>
        <w:tabs>
          <w:tab w:val="clear" w:pos="708"/>
          <w:tab w:val="left" w:pos="2377" w:leader="none"/>
          <w:tab w:val="center" w:pos="488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Холмск, 2018 г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</w:t>
      </w:r>
      <w:r>
        <w:rPr>
          <w:b/>
          <w:spacing w:val="-2"/>
          <w:sz w:val="28"/>
          <w:szCs w:val="28"/>
        </w:rPr>
        <w:t xml:space="preserve">                                             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29"/>
        <w:gridCol w:w="992"/>
        <w:gridCol w:w="709"/>
        <w:gridCol w:w="283"/>
        <w:gridCol w:w="416"/>
        <w:gridCol w:w="295"/>
        <w:gridCol w:w="847"/>
        <w:gridCol w:w="567"/>
        <w:gridCol w:w="709"/>
        <w:gridCol w:w="145"/>
        <w:gridCol w:w="265"/>
      </w:tblGrid>
      <w:tr>
        <w:trPr>
          <w:trHeight w:val="480" w:hRule="atLeast"/>
        </w:trPr>
        <w:tc>
          <w:tcPr>
            <w:tcW w:w="802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добрено на заседании цикловой методической комиссии </w:t>
            </w:r>
          </w:p>
        </w:tc>
      </w:tr>
      <w:tr>
        <w:trPr>
          <w:trHeight w:val="80" w:hRule="atLeast"/>
        </w:trPr>
        <w:tc>
          <w:tcPr>
            <w:tcW w:w="80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токол №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566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едатель ЦМК 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/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Яковлева Т.В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оставитель: Деркач Е.Н., мастер производственного обучения ГБПОУ «Сахалинский техникум отраслевых технологий и серви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……………………………………………………………………...4</w:t>
      </w:r>
    </w:p>
    <w:p>
      <w:pPr>
        <w:pStyle w:val="Normal"/>
        <w:rPr/>
      </w:pPr>
      <w:r>
        <w:rPr/>
        <w:t xml:space="preserve">2. ТРЕБОВАНИЯ К СОДЕРЖАНИЮ ЗАДАНИЙ И ОРГАНИЗАЦИИ ПРОВЕДЕНИ </w:t>
      </w:r>
    </w:p>
    <w:p>
      <w:pPr>
        <w:pStyle w:val="Normal"/>
        <w:rPr/>
      </w:pPr>
      <w:r>
        <w:rPr/>
        <w:t>ДОМАШНИХ КОНТРОЛЬНЫХ РАБОТ……………………………………………………...5</w:t>
      </w:r>
    </w:p>
    <w:p>
      <w:pPr>
        <w:pStyle w:val="Normal"/>
        <w:rPr/>
      </w:pPr>
      <w:r>
        <w:rPr/>
        <w:t xml:space="preserve">3. ТРЕБОВАНИЯ К ОФОРМЛЕНИЮ, ВЫПОЛНЕНИЮ И СОДЕРЖАНИЮ </w:t>
      </w:r>
    </w:p>
    <w:p>
      <w:pPr>
        <w:pStyle w:val="Normal"/>
        <w:rPr/>
      </w:pPr>
      <w:r>
        <w:rPr/>
        <w:t>ДОМАШНИХ КОНТРОЛЬНЫХ РАБОТ……………………………………………………...6</w:t>
      </w:r>
    </w:p>
    <w:p>
      <w:pPr>
        <w:pStyle w:val="Normal"/>
        <w:rPr/>
      </w:pPr>
      <w:r>
        <w:rPr/>
        <w:t>4. ОЦЕНКА ДОМАШНЕЙ КОНТРОЛЬНОЙ РАБОТЫ……………………………………...7</w:t>
      </w:r>
    </w:p>
    <w:p>
      <w:pPr>
        <w:pStyle w:val="Normal"/>
        <w:rPr/>
      </w:pPr>
      <w:r>
        <w:rPr/>
        <w:t>5. КЛАССНЫЕ (АУДИТОРНЫЕ) КОНТРОЛЬНЫЕ РАБОТЫ………………………...........7</w:t>
      </w:r>
    </w:p>
    <w:p>
      <w:pPr>
        <w:pStyle w:val="Normal"/>
        <w:rPr/>
      </w:pPr>
      <w:r>
        <w:rPr/>
        <w:t xml:space="preserve">6. ОРГАНИЗАЦИЯ РАЗРАБОТКИ ВАРИАНТОВ И ВЫЛНЕНИЯ КЛАССНЫХ </w:t>
      </w:r>
    </w:p>
    <w:p>
      <w:pPr>
        <w:pStyle w:val="Normal"/>
        <w:rPr/>
      </w:pPr>
      <w:r>
        <w:rPr/>
        <w:t>(АУДИТОРНЫХ) РАБОТ……………………………………………………………………….8</w:t>
      </w:r>
    </w:p>
    <w:p>
      <w:pPr>
        <w:pStyle w:val="Normal"/>
        <w:rPr/>
      </w:pPr>
      <w:r>
        <w:rPr/>
        <w:t>7. ПРАВА И ОБЯЗАННОСТИСТУДЕНТОВ…………………………………………………..8</w:t>
      </w:r>
    </w:p>
    <w:p>
      <w:pPr>
        <w:pStyle w:val="Normal"/>
        <w:rPr/>
      </w:pPr>
      <w:r>
        <w:rPr/>
        <w:t>8. ПРАВА И ОБЯЗАННОСТИ ПРЕПОДАВАТЕЛЯ…………………………………………..9</w:t>
      </w:r>
    </w:p>
    <w:p>
      <w:pPr>
        <w:pStyle w:val="Normal"/>
        <w:rPr/>
      </w:pPr>
      <w:r>
        <w:rPr/>
        <w:t>Приложение 1. Домашняя контрольная работа........................................……………………10</w:t>
      </w:r>
    </w:p>
    <w:p>
      <w:pPr>
        <w:pStyle w:val="Normal"/>
        <w:rPr>
          <w:b/>
          <w:b/>
        </w:rPr>
      </w:pPr>
      <w:r>
        <w:rPr/>
        <w:t>Приложение 2. Перечень вопросов для подготовки к экзамену…………………………….12</w:t>
      </w:r>
    </w:p>
    <w:p>
      <w:pPr>
        <w:pStyle w:val="Normal"/>
        <w:rPr/>
      </w:pPr>
      <w:r>
        <w:rPr/>
        <w:t>Приложение 3. Образец оформления титульного листа домашней контрольной  работы (для студентов)……………………………………………………………………….................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СОДЕРЖАНИЮ ЗАДАНИЙ И ОРГАНИЗАЦИИ</w:t>
      </w:r>
    </w:p>
    <w:p>
      <w:pPr>
        <w:pStyle w:val="Normal"/>
        <w:jc w:val="center"/>
        <w:rPr/>
      </w:pPr>
      <w:r>
        <w:rPr/>
        <w:t>ПРОВЕДЕНИЯ ДОМАШНИХ КОНТРО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Положение «О выполнении и рецензировании  контрольных работах на заочном отделении» (далее Положение) применяется в целях установления единых критериев проведения и оценки письменных классных (аудиторных) и домашних контрольных работ </w:t>
      </w:r>
    </w:p>
    <w:p>
      <w:pPr>
        <w:pStyle w:val="Normal"/>
        <w:jc w:val="both"/>
        <w:rPr/>
      </w:pPr>
      <w:r>
        <w:rPr/>
        <w:t>в ГБПОУ «Сахалинский техникум отраслевых технологий и сервиса» (далее - техникум).</w:t>
      </w:r>
    </w:p>
    <w:p>
      <w:pPr>
        <w:pStyle w:val="Normal"/>
        <w:ind w:firstLine="709"/>
        <w:jc w:val="both"/>
        <w:rPr/>
      </w:pPr>
      <w:r>
        <w:rPr/>
        <w:t>1.2.Настоящее положение разработано в соответствии с</w:t>
      </w:r>
    </w:p>
    <w:p>
      <w:pPr>
        <w:pStyle w:val="Normal"/>
        <w:ind w:firstLine="709"/>
        <w:jc w:val="both"/>
        <w:rPr/>
      </w:pPr>
      <w:r>
        <w:rPr/>
        <w:t>- Федеральным законом  от 29.12.2013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Порядком организации и осуществления образовательной деятельности по образовательным программам среднего профессионального образования, утверждённого </w:t>
      </w:r>
    </w:p>
    <w:p>
      <w:pPr>
        <w:pStyle w:val="Normal"/>
        <w:jc w:val="both"/>
        <w:rPr/>
      </w:pPr>
      <w:r>
        <w:rPr/>
        <w:t>приказом Минобрнауки России от 14.06.2013 №464</w:t>
      </w:r>
    </w:p>
    <w:p>
      <w:pPr>
        <w:pStyle w:val="Normal"/>
        <w:ind w:firstLine="709"/>
        <w:jc w:val="both"/>
        <w:rPr/>
      </w:pPr>
      <w:r>
        <w:rPr/>
        <w:t>- Приложением к письму Минобразования России от 30.12.99 № 16-52-290ин/16-13 «Рекомендации по организации учебного процесса по заочной форме обучения в образовательных учреждениях СПО».</w:t>
      </w:r>
    </w:p>
    <w:p>
      <w:pPr>
        <w:pStyle w:val="Normal"/>
        <w:ind w:firstLine="709"/>
        <w:jc w:val="both"/>
        <w:rPr/>
      </w:pPr>
      <w:r>
        <w:rPr/>
        <w:t>- Письмом Минобразования России от 25.08.1998 № 12-52-127 ин/12-23 «О рекомендациях по разработке методических указаний и контрольных заданий для студентов-заочников образовательных учреждений среднего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1.3. Контрольная работа является одним из видов самостоятельной учебной работы студентов-заочников, формой промежуточной аттестации по дисциплине, междисциплинарному курсу.</w:t>
      </w:r>
    </w:p>
    <w:p>
      <w:pPr>
        <w:pStyle w:val="Normal"/>
        <w:ind w:firstLine="709"/>
        <w:jc w:val="both"/>
        <w:rPr/>
      </w:pPr>
      <w:r>
        <w:rPr/>
        <w:t>1.4. Выполнение контрольной работы формирует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.5. Контрольная работа представляет собой систематическое, достаточно полное           </w:t>
      </w:r>
    </w:p>
    <w:p>
      <w:pPr>
        <w:pStyle w:val="Normal"/>
        <w:ind w:firstLine="709"/>
        <w:jc w:val="both"/>
        <w:rPr/>
      </w:pPr>
      <w:r>
        <w:rPr/>
        <w:t>изложение соответствующей темы учебной дисциплины на основе указанных источников и решение задач.</w:t>
      </w:r>
    </w:p>
    <w:p>
      <w:pPr>
        <w:pStyle w:val="Normal"/>
        <w:ind w:firstLine="709"/>
        <w:jc w:val="both"/>
        <w:rPr/>
      </w:pPr>
      <w:r>
        <w:rPr/>
        <w:t>1.6.   Цели проведения контрольной работы:</w:t>
      </w:r>
    </w:p>
    <w:p>
      <w:pPr>
        <w:pStyle w:val="Normal"/>
        <w:ind w:firstLine="709"/>
        <w:jc w:val="both"/>
        <w:rPr/>
      </w:pPr>
      <w:r>
        <w:rPr/>
        <w:t>-    проверка и оценка знаний студентов,</w:t>
      </w:r>
    </w:p>
    <w:p>
      <w:pPr>
        <w:pStyle w:val="Normal"/>
        <w:ind w:firstLine="709"/>
        <w:jc w:val="both"/>
        <w:rPr/>
      </w:pPr>
      <w:r>
        <w:rPr/>
        <w:t>- получение информации о характере их познавательной деятельности, уровне  самостоятельности и активности, об эффективности форм и методов учебной деятельности.</w:t>
      </w:r>
    </w:p>
    <w:p>
      <w:pPr>
        <w:pStyle w:val="Normal"/>
        <w:ind w:firstLine="709"/>
        <w:jc w:val="both"/>
        <w:rPr/>
      </w:pPr>
      <w:r>
        <w:rPr/>
        <w:t>1.7. Количество контрольных работ определяется рабочим учебным планом для студентов заочной формы обучения. В учебном году их не более десяти, по отдельным дисциплинам– не более двух.</w:t>
      </w:r>
    </w:p>
    <w:p>
      <w:pPr>
        <w:pStyle w:val="Normal"/>
        <w:ind w:firstLine="709"/>
        <w:jc w:val="both"/>
        <w:rPr/>
      </w:pPr>
      <w:r>
        <w:rPr/>
        <w:t>1.8. Контроль качества и соблюдения сроков проверки (рецензирования) контрольных работ осуществляется заведующим заочным отделением.</w:t>
      </w:r>
    </w:p>
    <w:p>
      <w:pPr>
        <w:pStyle w:val="Normal"/>
        <w:ind w:firstLine="709"/>
        <w:jc w:val="both"/>
        <w:rPr/>
      </w:pPr>
      <w:r>
        <w:rPr/>
        <w:t>1.9. Выполнение и рецензирование контрольных работ может выполняться с использованием всех доступных современных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СОДЕРЖАНИЮ ЗАДАНИЙ И ОРГАНИЗАЦИИ ПРОВЕДЕНИ</w:t>
      </w:r>
    </w:p>
    <w:p>
      <w:pPr>
        <w:pStyle w:val="Normal"/>
        <w:jc w:val="center"/>
        <w:rPr/>
      </w:pPr>
      <w:r>
        <w:rPr/>
        <w:t>ДОМАШНИХ КОНТРО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ые виды контрольных работ: домашняя контрольная работа (ДКР) и письменная аудиторная контрольная работа (ККР).</w:t>
      </w:r>
    </w:p>
    <w:p>
      <w:pPr>
        <w:pStyle w:val="Normal"/>
        <w:ind w:firstLine="709"/>
        <w:jc w:val="both"/>
        <w:rPr/>
      </w:pPr>
      <w:r>
        <w:rPr/>
        <w:t>Домашняя контрольная работа выполняется студентами в межсессионный период по дисциплинам общего гуманитарного и социально-экономического цикла, общепрофессиональным дисциплинам и междисциплинарным курсам.</w:t>
      </w:r>
    </w:p>
    <w:p>
      <w:pPr>
        <w:pStyle w:val="Normal"/>
        <w:ind w:firstLine="709"/>
        <w:jc w:val="both"/>
        <w:rPr/>
      </w:pPr>
      <w:r>
        <w:rPr/>
        <w:t>2.2. В целях организации выполнения домашних контрольных работ по конкретным учебным дисциплинам, междисциплинарным курсам преподавателями разрабатываются задания и методические рекомендации по написанию соответствующих контрольных работ. Задания и Рекомендации рассматриваются соответствующими методическими цикловыми комиссиями и утверждаются заместителем директора по УМР.</w:t>
      </w:r>
    </w:p>
    <w:p>
      <w:pPr>
        <w:pStyle w:val="Normal"/>
        <w:ind w:firstLine="709"/>
        <w:jc w:val="both"/>
        <w:rPr/>
      </w:pPr>
      <w:r>
        <w:rPr/>
        <w:t>2.3. Содержание контрольных работ должно охватывать основной материал соответствующих учебных дисциплин, МДК. При определении содержания заданий на контрольные работы целесообразно руководствоваться следующ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трольные задания должны состоять из контрольных вопросов, задач, примеров, графических работ и т.п. в зависимости от специфики учебной дисциплины;</w:t>
      </w:r>
    </w:p>
    <w:p>
      <w:pPr>
        <w:pStyle w:val="Normal"/>
        <w:ind w:firstLine="709"/>
        <w:jc w:val="both"/>
        <w:rPr/>
      </w:pPr>
      <w:r>
        <w:rPr/>
        <w:t xml:space="preserve">- контрольные вопросы должны носить обобщающий характер, ориентировать студента на четкий ответ как результат анализа изучаемого материала. Вопросы должны способствовать развитию профессионального интереса и творческого мышления и могут </w:t>
      </w:r>
    </w:p>
    <w:p>
      <w:pPr>
        <w:pStyle w:val="Normal"/>
        <w:ind w:firstLine="709"/>
        <w:jc w:val="both"/>
        <w:rPr/>
      </w:pPr>
      <w:r>
        <w:rPr/>
        <w:t>быть составлены в форме проблемных ситуаций;</w:t>
      </w:r>
    </w:p>
    <w:p>
      <w:pPr>
        <w:pStyle w:val="Normal"/>
        <w:ind w:firstLine="709"/>
        <w:jc w:val="both"/>
        <w:rPr/>
      </w:pPr>
      <w:r>
        <w:rPr/>
        <w:t>- при постановке контрольных вопросов целесообразно исключить возможность механического переписывания материала учебника;</w:t>
      </w:r>
    </w:p>
    <w:p>
      <w:pPr>
        <w:pStyle w:val="Normal"/>
        <w:ind w:firstLine="709"/>
        <w:jc w:val="both"/>
        <w:rPr/>
      </w:pPr>
      <w:r>
        <w:rPr/>
        <w:t xml:space="preserve">- контрольные задачи, примеры, расчеты, упражнения по степени сложности должны отвечать уровню типовых задач, приведенных в соответствующих разделах методических </w:t>
      </w:r>
    </w:p>
    <w:p>
      <w:pPr>
        <w:pStyle w:val="Normal"/>
        <w:ind w:firstLine="709"/>
        <w:jc w:val="both"/>
        <w:rPr/>
      </w:pPr>
      <w:r>
        <w:rPr/>
        <w:t>указаний, а также должны быть тщательно выверены и предварительно решены автором методических указаний;</w:t>
      </w:r>
    </w:p>
    <w:p>
      <w:pPr>
        <w:pStyle w:val="Normal"/>
        <w:ind w:firstLine="709"/>
        <w:jc w:val="both"/>
        <w:rPr/>
      </w:pPr>
      <w:r>
        <w:rPr/>
        <w:t>- варианты контрольной работы по одному и тому же учебному заданию должны быть равноценны по объему и сложности и их следует разрабатывать по многовариантной системе (в зависимости от объема дисциплины), но не менее чем в 10 вариантах;</w:t>
      </w:r>
    </w:p>
    <w:p>
      <w:pPr>
        <w:pStyle w:val="Normal"/>
        <w:ind w:firstLine="709"/>
        <w:jc w:val="both"/>
        <w:rPr/>
      </w:pPr>
      <w:r>
        <w:rPr/>
        <w:t>2.4. В методических указаниях и рекомендациях должны быть изложены рациональные методы самостоятельного изучения учебных дисциплин, обращено внимание на наиболее сложные темы программы, даны разъяснения по выполнению контрольных работ.</w:t>
      </w:r>
    </w:p>
    <w:p>
      <w:pPr>
        <w:pStyle w:val="Normal"/>
        <w:tabs>
          <w:tab w:val="clear" w:pos="708"/>
          <w:tab w:val="left" w:pos="915" w:leader="none"/>
          <w:tab w:val="left" w:pos="9498" w:leader="none"/>
        </w:tabs>
        <w:ind w:firstLine="709"/>
        <w:jc w:val="both"/>
        <w:rPr/>
      </w:pPr>
      <w:r>
        <w:rPr/>
        <w:t>Методические рекомендации по выполнению контрольных работ должны  включать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цель и задачи контрольной работы, ее место в изучении дисциплин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разъяснения по выполнению контрольных работ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источники литературы, ссылки на ЦОР, сайты интернет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описание структуры контрольной работ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требования к оформлению контрольной работы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порядок представления контрольной работы в образовательной учреждение, ее проверки, рецензирования и переработки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2.5. В требованиях по оформлению контрольной работы необходимо указывать в каком объеме и стиле должен быть изложен материал, порядок решения задач, оформление титульного листа, ссылки на использованные источники и т.п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2.6. Домашняя контрольная работа может выполняться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в традиционной письменной форме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в форме длительной самостоятельной работы, продуктом которой выступает реферат, подбор и анализ источников по отдельным проблемам, продукт мини-проектирования и т.д.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в комбинированной форме (в аудитории и во внеаудиторной работе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2.7. В качестве заданий могут выступать: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традиционные вопросы по программному материалу (они должны охватывать основные вопросы тем, разделов; степень сложности всех вариантов задания должна быть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одинаковой)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тестовые задания (тесты различных вариантов должны охватывать основные дидактические единицы темы, раздела и быть равноценными по уровню сложности);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творческие и проблемно-поисковые задания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практико – ориентированные задания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- реферативные рабо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Рекомендуется комбинировать различные виды заданий. Каждый вариант домашней контрольной работы должен включать одни и те же разделы, темы образовательной программ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8. Реферат представляет собой самостоятельную письменную работу студента, предполагающую самостоятельный подбор и анализ источников по проблеме, сравнение и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интерпретацию различных точек зрения, высказывание собственных оценочных суждений. Контрольная работа в форме реферата должна носить индивидуальный характер. Тема реферата согласуется с преподавателе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2.9. Комбинированные контрольные работы могут помимо аудиторных заданий содержать задания, выполненные студентами предварительно в процессе самостоятельной внеаудиторной рабо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3. ТРЕБОВАНИЯ К ОФОРМЛЕНИЮ, ВЫПОЛНЕНИЮ И СОДЕРЖАНИЮ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ДОМАШНИХ КОНТРОЛЬНЫХ РАБОТ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1.  Письменная домашняя контрольная работа оформляется студентом разборчиво, на листах с полями или в тетради. В работе указывается тема, план выполнения, список литературы. Титульный лист письменной контрольной работы оформляется в соответствии с приложением 4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3.2. Домашняя контрольная работа разрешается выполнять в компьютерном варианте. Объем должен составлять 10-15 страниц текста компьютерного набора формата А-4, включая рисунки, таблицы и графики. Текст оформляется в редакторе Microsoft Word; шрифт Times New Roman, кегль 12-14, 1,5 интервала; поля слева-3,0 см., справа 1,0см., сверху и снизу -2,0 см.</w:t>
      </w:r>
    </w:p>
    <w:p>
      <w:pPr>
        <w:pStyle w:val="Normal"/>
        <w:ind w:firstLine="709"/>
        <w:jc w:val="both"/>
        <w:rPr/>
      </w:pPr>
      <w:r>
        <w:rPr/>
        <w:t>3.3. В конце работы должна быть указана литература, ссылки на интернет - ресурсы, которыми пользовался студент, дата выполнения работы и подпись. В списке должно быть не более 10-12 источников. В списке литературы указывается ФИО авторов в алфавитном порядке, полное название работы, место издательства, год издания, количество страниц или их диапазоны.</w:t>
      </w:r>
    </w:p>
    <w:p>
      <w:pPr>
        <w:pStyle w:val="Normal"/>
        <w:ind w:firstLine="709"/>
        <w:jc w:val="both"/>
        <w:rPr/>
      </w:pPr>
      <w:r>
        <w:rPr/>
        <w:t xml:space="preserve">3.4. Выполнять контрольные работы в тестовой форме рекомендуется на стандартных бланках, подготовленных преподавателем. </w:t>
      </w:r>
    </w:p>
    <w:p>
      <w:pPr>
        <w:pStyle w:val="Normal"/>
        <w:ind w:firstLine="709"/>
        <w:jc w:val="both"/>
        <w:rPr/>
      </w:pPr>
      <w:r>
        <w:rPr/>
        <w:t>3.5. Домашняя контрольная работа предоставляется на отделение не позднее, чем за 2 недели до начала лабораторно-экзаменационной сессии. Справка - вызов на сессию выдаётся студенту после сдачи ДКР на заочное отделение и её регистрации в журнале.</w:t>
      </w:r>
    </w:p>
    <w:p>
      <w:pPr>
        <w:pStyle w:val="Normal"/>
        <w:ind w:firstLine="709"/>
        <w:jc w:val="both"/>
        <w:rPr/>
      </w:pPr>
      <w:r>
        <w:rPr/>
        <w:t>3.6. Все контрольные работы регистрируются в специальном журнале и передаются на проверку и рецензирование преподавателям соответствующ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ОЦЕНКА ДОМАШНЕЙ КОНТР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омашняя контрольная работа, признанная рецензентом удовлетворительной, оценивается словом «зачтено». В зачтенной работе допускаются следующие недочеты:</w:t>
      </w:r>
    </w:p>
    <w:p>
      <w:pPr>
        <w:pStyle w:val="Normal"/>
        <w:ind w:firstLine="709"/>
        <w:jc w:val="both"/>
        <w:rPr/>
      </w:pPr>
      <w:r>
        <w:rPr/>
        <w:t xml:space="preserve">- незначительные ошибки, описки; </w:t>
      </w:r>
    </w:p>
    <w:p>
      <w:pPr>
        <w:pStyle w:val="Normal"/>
        <w:ind w:firstLine="709"/>
        <w:jc w:val="both"/>
        <w:rPr/>
      </w:pPr>
      <w:r>
        <w:rPr/>
        <w:t xml:space="preserve">- арифметические ошибки в расчетах; </w:t>
      </w:r>
    </w:p>
    <w:p>
      <w:pPr>
        <w:pStyle w:val="Normal"/>
        <w:ind w:firstLine="709"/>
        <w:jc w:val="both"/>
        <w:rPr/>
      </w:pPr>
      <w:r>
        <w:rPr/>
        <w:t>- неправильное оформление титульного листа, списка используемой литературы, отсутствие подписи студента и даты окончания работы.</w:t>
      </w:r>
    </w:p>
    <w:p>
      <w:pPr>
        <w:pStyle w:val="Normal"/>
        <w:ind w:firstLine="709"/>
        <w:jc w:val="both"/>
        <w:rPr/>
      </w:pPr>
      <w:r>
        <w:rPr/>
        <w:t>4.2. Домашняя контрольная работа, признанная рецензентом неудовлетворительной и оценивается словом «не зачтено». Основания для незачета домашней контрольной работы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варианта домашней контрольной работы шифру студента или заданию преподавателя; </w:t>
      </w:r>
    </w:p>
    <w:p>
      <w:pPr>
        <w:pStyle w:val="Normal"/>
        <w:ind w:firstLine="709"/>
        <w:jc w:val="both"/>
        <w:rPr/>
      </w:pPr>
      <w:r>
        <w:rPr/>
        <w:t>- отсутствие вопросов перед ответами;</w:t>
      </w:r>
    </w:p>
    <w:p>
      <w:pPr>
        <w:pStyle w:val="Normal"/>
        <w:ind w:firstLine="709"/>
        <w:jc w:val="both"/>
        <w:rPr/>
      </w:pPr>
      <w:r>
        <w:rPr/>
        <w:t>- неправильные, неточные и неконкретные ответы на поставленные вопросы;</w:t>
      </w:r>
    </w:p>
    <w:p>
      <w:pPr>
        <w:pStyle w:val="Normal"/>
        <w:ind w:firstLine="709"/>
        <w:jc w:val="both"/>
        <w:rPr/>
      </w:pPr>
      <w:r>
        <w:rPr/>
        <w:t>- несамостоятельный характер выполнения домашней контрольной работы;</w:t>
      </w:r>
    </w:p>
    <w:p>
      <w:pPr>
        <w:pStyle w:val="Normal"/>
        <w:ind w:firstLine="709"/>
        <w:jc w:val="both"/>
        <w:rPr/>
      </w:pPr>
      <w:r>
        <w:rPr/>
        <w:t xml:space="preserve">- описательный характер ответа на сравнительно-аналитические вопросы, </w:t>
      </w:r>
    </w:p>
    <w:p>
      <w:pPr>
        <w:pStyle w:val="Normal"/>
        <w:ind w:firstLine="709"/>
        <w:jc w:val="both"/>
        <w:rPr/>
      </w:pPr>
      <w:r>
        <w:rPr/>
        <w:t>отсутствие необходимых объяснений и ответов;</w:t>
      </w:r>
    </w:p>
    <w:p>
      <w:pPr>
        <w:pStyle w:val="Normal"/>
        <w:ind w:firstLine="709"/>
        <w:jc w:val="both"/>
        <w:rPr/>
      </w:pPr>
      <w:r>
        <w:rPr/>
        <w:t xml:space="preserve">- фактические ошибки, допущенные при ответе на вопросы; </w:t>
      </w:r>
    </w:p>
    <w:p>
      <w:pPr>
        <w:pStyle w:val="Normal"/>
        <w:ind w:firstLine="709"/>
        <w:jc w:val="both"/>
        <w:rPr/>
      </w:pPr>
      <w:r>
        <w:rPr/>
        <w:t>- неправильное, небрежное оформление работы, наличие значительного количества грамматических ошибок.</w:t>
      </w:r>
    </w:p>
    <w:p>
      <w:pPr>
        <w:pStyle w:val="Normal"/>
        <w:ind w:firstLine="709"/>
        <w:jc w:val="both"/>
        <w:rPr/>
      </w:pPr>
      <w:r>
        <w:rPr/>
        <w:t>4.3.  Контрольная работа, выполненная небрежно, не по заданному варианту, без соблюдения правил, предъявляемых к ее оформлению, возвращается без проверки с указанием  причин, которые доводятся до студента. В этом случае контрольная работа выполняется повторно.</w:t>
      </w:r>
    </w:p>
    <w:p>
      <w:pPr>
        <w:pStyle w:val="Normal"/>
        <w:ind w:firstLine="709"/>
        <w:jc w:val="both"/>
        <w:rPr/>
      </w:pPr>
      <w:r>
        <w:rPr/>
        <w:t>Результат проверки ДКР выставляется на титульном листе контрольной работы, журнале регистрации контрольных работ, в учебном журнале, в ведомости на сдачу Д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ЛАССНЫЕ (АУДИТОРНЫЕ) 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По дисциплинам, по которым не предусмотрены экзамены, зачеты, курсовые проекты, домашние контрольные работы и на изучение которых отводится менее 20 часов, проводится письменная классная (аудиторная) контрольная работа. </w:t>
      </w:r>
    </w:p>
    <w:p>
      <w:pPr>
        <w:pStyle w:val="Normal"/>
        <w:ind w:firstLine="709"/>
        <w:jc w:val="both"/>
        <w:rPr/>
      </w:pPr>
      <w:r>
        <w:rPr/>
        <w:t>5.2. Для проведения итоговой классной работы на одну группу студентов выделяется не более двух часов за счет времени, отводимого на изучение данной дисциплины.</w:t>
      </w:r>
    </w:p>
    <w:p>
      <w:pPr>
        <w:pStyle w:val="Normal"/>
        <w:ind w:firstLine="709"/>
        <w:jc w:val="both"/>
        <w:rPr/>
      </w:pPr>
      <w:r>
        <w:rPr/>
        <w:t xml:space="preserve">5.3. Выполнение классной (аудиторной) контрольной работы осуществляется после изучения учебной дисциплины в период лабораторно-экзаменационной сессии. </w:t>
      </w:r>
    </w:p>
    <w:p>
      <w:pPr>
        <w:pStyle w:val="Normal"/>
        <w:ind w:firstLine="709"/>
        <w:jc w:val="both"/>
        <w:rPr/>
      </w:pPr>
      <w:r>
        <w:rPr/>
        <w:t xml:space="preserve">5.4. Выполнение студентом ККР по дисциплинам проводится с целью: </w:t>
      </w:r>
    </w:p>
    <w:p>
      <w:pPr>
        <w:pStyle w:val="Normal"/>
        <w:ind w:firstLine="709"/>
        <w:jc w:val="both"/>
        <w:rPr/>
      </w:pPr>
      <w:r>
        <w:rPr/>
        <w:t xml:space="preserve">- определения степени усвоения студентом изучаемой дисциплины; </w:t>
      </w:r>
    </w:p>
    <w:p>
      <w:pPr>
        <w:pStyle w:val="Normal"/>
        <w:ind w:firstLine="709"/>
        <w:jc w:val="both"/>
        <w:rPr/>
      </w:pPr>
      <w:r>
        <w:rPr/>
        <w:t>- определения умения применять полученные теоретические знания при решении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ЗРАБОТКИ ВАРИАНТОВ И ВЫПОЛНЕНИЯ</w:t>
      </w:r>
    </w:p>
    <w:p>
      <w:pPr>
        <w:pStyle w:val="Normal"/>
        <w:jc w:val="center"/>
        <w:rPr/>
      </w:pPr>
      <w:r>
        <w:rPr/>
        <w:t>КЛАССНЫХ (АУДИТОРНЫХ)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Задания для ККР составляются преподавателями соответствующих дисциплин и рассматриваются на методических цикловых комиссиях. </w:t>
      </w:r>
    </w:p>
    <w:p>
      <w:pPr>
        <w:pStyle w:val="Normal"/>
        <w:ind w:firstLine="709"/>
        <w:jc w:val="both"/>
        <w:rPr/>
      </w:pPr>
      <w:r>
        <w:rPr/>
        <w:t xml:space="preserve">6.2. Содержание вариантов итоговой классной контрольной работы (не менее 4) определяется характером дисциплины и охватывает все основные вопросы учебного материала дисциплины. </w:t>
      </w:r>
    </w:p>
    <w:p>
      <w:pPr>
        <w:pStyle w:val="Normal"/>
        <w:ind w:firstLine="709"/>
        <w:jc w:val="both"/>
        <w:rPr/>
      </w:pPr>
      <w:r>
        <w:rPr/>
        <w:t xml:space="preserve">6.3. По каждой ККР должны быть разработаны и утверждены вопросы и рекомендации для подготовки. </w:t>
      </w:r>
    </w:p>
    <w:p>
      <w:pPr>
        <w:pStyle w:val="Normal"/>
        <w:ind w:firstLine="709"/>
        <w:jc w:val="both"/>
        <w:rPr/>
      </w:pPr>
      <w:r>
        <w:rPr/>
        <w:t xml:space="preserve">6.4. Студенты, не выполнившие полностью ККР в отведенное время, сдают ее незаконченной. </w:t>
      </w:r>
    </w:p>
    <w:p>
      <w:pPr>
        <w:pStyle w:val="Normal"/>
        <w:ind w:firstLine="709"/>
        <w:jc w:val="both"/>
        <w:rPr/>
      </w:pPr>
      <w:r>
        <w:rPr/>
        <w:t xml:space="preserve">6.5. На проверку одной ККР отводится одна треть академического часа. </w:t>
      </w:r>
    </w:p>
    <w:p>
      <w:pPr>
        <w:pStyle w:val="Normal"/>
        <w:ind w:firstLine="709"/>
        <w:jc w:val="both"/>
        <w:rPr/>
      </w:pPr>
      <w:r>
        <w:rPr/>
        <w:t xml:space="preserve">6.6. Оценка знаний по выполнению ККР проводится дифференцировано по пятибалльной системе. </w:t>
      </w:r>
    </w:p>
    <w:p>
      <w:pPr>
        <w:pStyle w:val="Normal"/>
        <w:ind w:firstLine="709"/>
        <w:jc w:val="both"/>
        <w:rPr/>
      </w:pPr>
      <w:r>
        <w:rPr/>
        <w:t>6.7. Результаты проверки ККР проставляются в учебный журнал, в ведомость на ККР, в сводную ведомость успеваемости за год и определяют исход промежуточной аттестации студентов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АВА И ОБЯЗАННОСТИ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а:</w:t>
      </w:r>
    </w:p>
    <w:p>
      <w:pPr>
        <w:pStyle w:val="Normal"/>
        <w:ind w:firstLine="709"/>
        <w:jc w:val="both"/>
        <w:rPr/>
      </w:pPr>
      <w:r>
        <w:rPr/>
        <w:t>7.1. Студент имеет право получить у преподавателя индивидуальную консультацию по написанию контрольной работы.</w:t>
      </w:r>
    </w:p>
    <w:p>
      <w:pPr>
        <w:pStyle w:val="Normal"/>
        <w:ind w:firstLine="709"/>
        <w:jc w:val="both"/>
        <w:rPr/>
      </w:pPr>
      <w:r>
        <w:rPr/>
        <w:t>7.2. Студент имеет право доработать контрольную, если она будет не зачтена или при желании повысить отметку.</w:t>
      </w:r>
    </w:p>
    <w:p>
      <w:pPr>
        <w:pStyle w:val="Normal"/>
        <w:ind w:firstLine="709"/>
        <w:jc w:val="both"/>
        <w:rPr/>
      </w:pPr>
      <w:r>
        <w:rPr/>
        <w:t>7.3. При выполнении контрольной работы студент имеет право использовать источники помимо тех, которые указаны в рекомендациях.</w:t>
      </w:r>
    </w:p>
    <w:p>
      <w:pPr>
        <w:pStyle w:val="Normal"/>
        <w:ind w:firstLine="709"/>
        <w:jc w:val="both"/>
        <w:rPr/>
      </w:pPr>
      <w:r>
        <w:rPr/>
        <w:t>7.4. При наличии уважительной причины студент имеет право выполнить ДКР за пределами, установленными графиком учебного процесса, а также в период сессии.</w:t>
      </w:r>
    </w:p>
    <w:p>
      <w:pPr>
        <w:pStyle w:val="Normal"/>
        <w:ind w:firstLine="709"/>
        <w:jc w:val="both"/>
        <w:rPr/>
      </w:pPr>
      <w:r>
        <w:rPr/>
        <w:t>7.5. Студент имеет право использовать собственные контрольные работы при подготовке к зачету, экзамену, а также непосредственно в ходе промежуточной аттестации на усмотрение преподавателя.</w:t>
      </w:r>
    </w:p>
    <w:p>
      <w:pPr>
        <w:pStyle w:val="Normal"/>
        <w:ind w:firstLine="709"/>
        <w:jc w:val="both"/>
        <w:rPr/>
      </w:pPr>
      <w:r>
        <w:rPr/>
        <w:t>Обязанности:</w:t>
      </w:r>
    </w:p>
    <w:p>
      <w:pPr>
        <w:pStyle w:val="Normal"/>
        <w:ind w:firstLine="709"/>
        <w:jc w:val="both"/>
        <w:rPr/>
      </w:pPr>
      <w:r>
        <w:rPr/>
        <w:t>7.6. Студент обязан предоставить ДКР на отделение не позднее чем за две недели до начала сессии, сдать АКР преподавателю в срок, установленный педагогом и графиком.</w:t>
      </w:r>
    </w:p>
    <w:p>
      <w:pPr>
        <w:pStyle w:val="Normal"/>
        <w:ind w:firstLine="709"/>
        <w:jc w:val="both"/>
        <w:rPr/>
      </w:pPr>
      <w:r>
        <w:rPr/>
        <w:t>7.7. Студент обязан выполнять требования по оформлению и написанию контрольных работ, оговариваемых в данном положении.</w:t>
      </w:r>
    </w:p>
    <w:p>
      <w:pPr>
        <w:pStyle w:val="Normal"/>
        <w:ind w:firstLine="709"/>
        <w:jc w:val="both"/>
        <w:rPr/>
      </w:pPr>
      <w:r>
        <w:rPr/>
        <w:t>7.8. Студент обязан подать информацию на отделение о том, что по той или иной причине он не может выполнить ДКР в срок, установленный графиком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РАВА И ОБЯЗАННОСТИ ПРЕПОДА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а:</w:t>
      </w:r>
    </w:p>
    <w:p>
      <w:pPr>
        <w:pStyle w:val="Normal"/>
        <w:ind w:firstLine="709"/>
        <w:jc w:val="both"/>
        <w:rPr/>
      </w:pPr>
      <w:r>
        <w:rPr/>
        <w:t>8.1. Преподаватель имеет право на определение формы консультации (индивидуальная, групповая) по выполнению контрольных работ.</w:t>
      </w:r>
    </w:p>
    <w:p>
      <w:pPr>
        <w:pStyle w:val="Normal"/>
        <w:ind w:firstLine="709"/>
        <w:jc w:val="both"/>
        <w:rPr/>
      </w:pPr>
      <w:r>
        <w:rPr/>
        <w:t>8.2. Преподаватель имеет право на выбор вида, формы, содержания контрольной работы.</w:t>
      </w:r>
    </w:p>
    <w:p>
      <w:pPr>
        <w:pStyle w:val="Normal"/>
        <w:ind w:firstLine="709"/>
        <w:jc w:val="both"/>
        <w:rPr/>
      </w:pPr>
      <w:r>
        <w:rPr/>
        <w:t>8.3. Преподаватель может проводить собеседование по зачтенным контрольным работам для выяснения возникших при рецензировании вопросов.</w:t>
      </w:r>
    </w:p>
    <w:p>
      <w:pPr>
        <w:pStyle w:val="Normal"/>
        <w:ind w:firstLine="709"/>
        <w:jc w:val="both"/>
        <w:rPr/>
      </w:pPr>
      <w:r>
        <w:rPr/>
        <w:t>8.4.  Преподаватель имеет право не проверять контрольную работу, если она выполнена без соблюдения требований, изложенных в данном положении.</w:t>
      </w:r>
    </w:p>
    <w:p>
      <w:pPr>
        <w:pStyle w:val="Normal"/>
        <w:ind w:firstLine="709"/>
        <w:jc w:val="both"/>
        <w:rPr/>
      </w:pPr>
      <w:r>
        <w:rPr/>
        <w:t>8.5. Преподаватель имеет право использовать контрольную работу студентов в собственной деятельности или рекомендовать ее для работы других студентов.</w:t>
      </w:r>
    </w:p>
    <w:p>
      <w:pPr>
        <w:pStyle w:val="Normal"/>
        <w:ind w:firstLine="709"/>
        <w:jc w:val="both"/>
        <w:rPr/>
      </w:pPr>
      <w:r>
        <w:rPr/>
        <w:t>Обязанности:</w:t>
      </w:r>
    </w:p>
    <w:p>
      <w:pPr>
        <w:pStyle w:val="Normal"/>
        <w:ind w:firstLine="709"/>
        <w:jc w:val="both"/>
        <w:rPr/>
      </w:pPr>
      <w:r>
        <w:rPr/>
        <w:t>8.6. При составлении контрольной работы преподаватель должен руководствоваться данным положением, графиком учебного процесса, содержанием рабочей программы соответствующей дисциплины, требованиями ФГОС</w:t>
      </w:r>
    </w:p>
    <w:p>
      <w:pPr>
        <w:pStyle w:val="Normal"/>
        <w:ind w:firstLine="709"/>
        <w:jc w:val="both"/>
        <w:rPr/>
      </w:pPr>
      <w:r>
        <w:rPr/>
        <w:t>8.7. Преподаватель должен соблюдать сроки рецензирования контрольных работ.</w:t>
      </w:r>
    </w:p>
    <w:p>
      <w:pPr>
        <w:pStyle w:val="Normal"/>
        <w:ind w:firstLine="709"/>
        <w:jc w:val="both"/>
        <w:rPr/>
      </w:pPr>
      <w:r>
        <w:rPr/>
        <w:t>8.8. Преподаватель должен самостоятельно фиксировать результаты выполнения контрольных работ студентами в документации, указанной в разделе 5 данного положения.</w:t>
      </w:r>
    </w:p>
    <w:p>
      <w:pPr>
        <w:pStyle w:val="Normal"/>
        <w:ind w:firstLine="709"/>
        <w:jc w:val="both"/>
        <w:rPr/>
      </w:pPr>
      <w:r>
        <w:rPr/>
        <w:t>8.9. Преподаватель обязан составить развернутую рецензию на ДКР, осуществить повторное рецензирование незачтенной им работ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еред тем как выполнить контрольную работу следует внимательно изучить программу дисциплины, используя учебник, самоучители и интернет.</w:t>
      </w:r>
    </w:p>
    <w:p>
      <w:pPr>
        <w:pStyle w:val="Normal"/>
        <w:jc w:val="both"/>
        <w:rPr/>
      </w:pPr>
      <w:r>
        <w:rPr/>
        <w:tab/>
        <w:t>Контрольная работа должна быть выполнена в установленные сроки, написана грамотно, разборчиво, без сокращения слов и одним цветом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Тема:</w:t>
      </w:r>
      <w:r>
        <w:rPr/>
        <w:t xml:space="preserve"> Организация работы с персоналом, получающим доступ к конфиденциальной информ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П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ное обеспечение:</w:t>
      </w:r>
      <w:r>
        <w:rPr/>
        <w:t xml:space="preserve"> 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Интерн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ab/>
        <w:t>Анализируя статистические данные в отечественных и зарубежных публикациях можно сделать вывод, что около 70% всех нарушений, связанных с безопасностью информации, совершаются именно сотрудниками предприятия. В таких условиях, когда кадровый фактор приобретает все большее значение для эффективности и успешности производственной и других видов деятельности, необходимо уделять особое внимание подбору персонала, получающего доступ к конфиденциальной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теоретический материал по теме контрольной работы. Написать работу в соответствии с планом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и подготовка кадров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ервый этап. Предварительное собеседование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торой этап. Сбор и оценка информации о кандидате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Третий этап. Тестовые примеры и иные научные методики проверки кандидат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Четвертый этап. Исследование результатов тестирования.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5. Пятый этап. Заключительное собеседовани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персонала на благонадежность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актов и соглашений о секретн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вольнения сотрудников, владеющих конфиденциальной информ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еждисциплинарному курсу МДК 01.03 «Организация работы персонала с конфиденциальной информаци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: 10.02.01 «Организация и технология защиты информации»</w:t>
      </w:r>
    </w:p>
    <w:p>
      <w:pPr>
        <w:pStyle w:val="Normal"/>
        <w:ind w:left="567"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формация. Общие по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ификация информации по видам тайны и степеням конфеденциа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работы с конфеденциальной информац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объекта защи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чники дестабилизирующего воздействия на информ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и способы дестабилизирующего воздействия на защищаемую информацию со стороны лю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и способы дестабилизирующего воздействия на защищаемую информацию со стороны технически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и способы дестабилизирующего воздействия на защищаемую информацию со стороны систем обеспечения функционировани ятехнических средств, технологических процессов и со стороны природных яв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сонал как основная опасность утраты конфиденциальн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е мероприятия по работе с персоналом, получающим доступ к конфиденциальн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ем сотрудника на работу. Подготовительные эта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ем сотрудника на работу. Поиск кандидата на вакантную долж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ы добывания ценной информации у персонала. Осознанное сотрудниче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ы добывания ценной информации у персонала. Неосознанное сотрудниче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чины перехода конфиденциальной информации от персонала к злоумышленнику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и подготовка кадров. Предварительное собеседов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дбор и подготовка кадров. Сбор и оценка информации о кандидат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дбор и подготовка кадров. Тестовые примеры и иные научные методики проверки кандида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и подготовка кадров. Исследование результатов тестирования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дбор и подготовка кадров. Заключительное собеседован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персонала на благонадежность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актов и соглашений о секрет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вольнения сотрудников, владеющих конфиденциальной информаци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основные задачи секретного отде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секретного отде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режимно-секретного подраздел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о порядке допуска должностных лиц и граждан Российской Федерации к государственной тайн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Разработка разрешительной системы доступа к 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должностной инструкции работника секретного отде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сотрудника секретного отде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Мотивация деятельности персонала секретного отдел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овещаний конфиденциального характер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оступа участников при проведении конфиденциальных совещ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протокола конфиденциального совещания. Использование материалов по итогам совещ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участникам конфиденциального совещ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доступа к информации, содержащей персональные данны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доступа к архивным конфиденциальным документа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внутреннего расследования по фактам утраты (разглашения) 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, права и обязанности комиссии по расследованию фактов утраты (разглашения) 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ирование результатов расследования фактов утраты (разглашения) К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ашней контрольной работы (для студент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о образования и науки Сахал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Сахалинский техникум отраслевых технологий и серви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машняя контрольная работа №__</w:t>
      </w:r>
    </w:p>
    <w:p>
      <w:pPr>
        <w:pStyle w:val="Normal"/>
        <w:jc w:val="center"/>
        <w:rPr/>
      </w:pPr>
      <w:r>
        <w:rPr/>
        <w:t>по дисциплине: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Работу выполни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тудента (ка) заочного отд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группы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.И.О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ата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Работу проверил: </w:t>
      </w:r>
    </w:p>
    <w:p>
      <w:pPr>
        <w:pStyle w:val="Normal"/>
        <w:jc w:val="right"/>
        <w:rPr/>
      </w:pPr>
      <w:r>
        <w:rPr/>
        <w:t>Преподаватель________________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ценка: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ата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олмск, 201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Основная учебная 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Бардаев, Э. А. Документоведение: [учебник для студ. учреждений высш. проф. образования] / Э. А. Бардаев, В. Б. Кравченко. - 3-е изд., перераб. и доп. - М.: Издат. центр "Академия", 2013. - 333 с. -  (Бакалавриат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Замыцкова, О.И. Делопроизводство: [учебник для СПО]/ О.И. Замыцкова. - 8-е изд. - Ростов н/Д: Феникс, 2009. - 376 с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Ищейнов, В. Я. Организационное и техническое обеспечение информационной безопасности. Защита конфиденциальной информации: [учеб. пособие для студ. ВУЗов]/ В. Я. Ищейнов, М. В. Мецатунян. - 2-е изд., перераб. и доп. - М.: ФОРУМ; НИЦ ИНФРА - М, 2014. - 255 с. -  (Высшее образование. Бакалавриа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Пшенко, А. В. Документационное обеспечение управления: [учебник для СПО]/ А. В. Пшенко, Л. А. Доронина. - 12-е изд., перераб. и доп. - М.: Издат. центр "Академия", 2013. - 219 с. -  (Среднее профессиональное образова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Румынина, Л.А.Документационное обеспечение управления: [учебник для студ. СПО]/ Л.А. Румынина. - 12-е изд., стер. - М.: Издат. центр "Академия", 2014. - 281 с. -  (Проф. образовани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полнительная учебная 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Гугуева, Т. А. Конфиденциальное делопроизводство: [учеб. пособие для студ. ВУЗов]/ Т. А. Гугуева. - М.: АЛЬФА-М: ИНФРА-М, 2016. - 191 с. -  (Технологич. сервис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Книжникова, А. Н. Делопроизводство и режим секретности: [учебник для студентов сред. проф. образования по специальности]/ А. Н. Книжникова. - М.: Юстиция, 2019. - 161 с. -  (Среднее профессиональное образова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Кравченко, В.Б. Эксплуатация автоматизированных (информационных) систем в защищенном исполнении: [учеб. пособие для сред. проф. образования по специальности]/ В.Б. Кравченко. - 1-е изд. - М.: Издат. центр "Академия", 2018. – 300 с. -  (Проф. образова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Мельников, В. П. Информационная безопасность: [учеб. пособие для СПО] / В. П. Мельников,  С. А. Клеймёнов, А. М. Петраков;  под ред. С. А. Клеймёнова. - М.: Издат. центр "Академия", 2012. - 332 с. -  (Сред. проф. образова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Мельников, В. П. Информационная безопасность: [учеб. пособие для СПО]/ В. П. Мельников,  С. А. Клеймёнов, А. М. Петраков, А. М. Петраков;  под ред. С. А. Клеймёнова. - М.: Издат. центр "Академия", 2009. - 332 с. -  (Среднее профессиональное образование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) Пшенко, А. В. Документационное обеспечение управления: [учеб. пособие для СПО] / А. В. Пшенко. - 8-е изд., стереотип. - М.: Академия, 2009. - 176 с.</w:t>
      </w:r>
    </w:p>
    <w:p>
      <w:pPr>
        <w:pStyle w:val="TextBodyIndent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Другие издания, составляющие УМК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Пшенко, А. В. Документационное обеспечение управления. Практикум: [учеб. пособие для СПО] / А. В. Пшенко. - М.: Издат. центр "Академия", 2011. - 158 с. -  (Сред. проф. образ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Закон РФ от 22 марта 1991г. N 948-1 «О конкуренции и ограничении монополистической деятельности на товарных рынках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Закон РФ от 5 марта 1992г. N 2446-1 «О безопас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Закон РФ от 11 марта 1992г. N 2487-1 «О частной детективной и охранной деятельност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23 сентября 1992 г. N 3523-1 «О правовой охране программ для электронных вычислительных машин и баз данных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19 февраля 1993г. N 4524-1 «О федеральных органах правительственной связи и информ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10 июня 1993 года N 5151-1 «О сертификации продукции и услуг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10 июня 1993 года N 5154-1 «О стандартиз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21 июля 1993 года N 5485-1 «О государственной тайне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20 января 1995 года N 15-ФЗ «О связ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20 февраля 1995г. N 24-ФЗ «Об информации, информатизации и защите информ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Закон РФ от 03 апреля 1995г. N 40-ФЗ «Об органах Федеральной службы безопасност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Федеральный закон от 12 августа 1995г. N 144-ФЗ «Об оперативно-розыскной деятельн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4 июля 1996 года N 85-ФЗ «Об участии в международном информационном обмене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Федеральный закон от 13 декабря 1996г. N 150-ФЗ «Об оруж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Федеральный закон от 25 сентября 1998г. N 158-ФЗ «О лицензировании отдельных видов деятель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Закон РФ от 10 января 2002 года N 1-ФЗ «Об электронной цифровой подписи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остановление Правительства РФ от 24 декабря 1994 г. N 1418 «О лицензировании отдельных видов деятельн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остановление Правительства РФ от 15 апреля 1995 года N 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(или) оказанием услуг по защите государственной тайны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остановление Правительства РФ от 26 июня 1995г. N 608 «О сертификации средств защиты информ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Постановление Правительства РФ от 04 сентября 1995г. N 870 «Об утверждении правил отнесения сведений, составляющих государственную тайну, к различным степеням секретност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31 декабря 1993г. N 2334 «О дополнительных гарантиях прав граждан на информацию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20 января 1994г. N 170 «Об основах государственной политики в сфере информатиз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3 апреля 1995г. N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30 ноября 1995г. N 1203 «Об утверждении перечня сведений, отнесенных к государственной тайне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6 марта 1997г. N 188 «Об утверждении перечня сведений конфиденциаль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Указ Президента РФ от 30 мая 1997 года N 226-рп «О перечне должностных лиц органов государственной власти, наделяемых полномочиями по отнесению сведений к государственной тайне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>Доктрина информационной безопасности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Лист согласования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87"/>
        <w:gridCol w:w="3084"/>
        <w:gridCol w:w="2368"/>
      </w:tblGrid>
      <w:tr>
        <w:trPr>
          <w:trHeight w:val="61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</w:rPr>
            </w:pPr>
            <w:r>
              <w:rPr>
                <w:rFonts w:cs="Tahoma" w:ascii="Times New Roman" w:hAnsi="Times New Roman"/>
                <w:b/>
                <w:bCs/>
                <w:sz w:val="24"/>
              </w:rPr>
              <w:t xml:space="preserve">Одобрено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</w:rPr>
            </w:pPr>
            <w:r>
              <w:rPr>
                <w:rFonts w:cs="Tahoma" w:ascii="Times New Roman" w:hAnsi="Times New Roman"/>
                <w:b/>
                <w:bCs/>
                <w:sz w:val="24"/>
              </w:rPr>
              <w:t>Согласовано:</w:t>
            </w:r>
          </w:p>
        </w:tc>
      </w:tr>
      <w:tr>
        <w:trPr>
          <w:trHeight w:val="53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Заведующая библиотекой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>
          <w:trHeight w:val="41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Должность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328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Кошелева Н.Н.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Панькова Л.С.</w:t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Подпис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Под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.И.О.</w:t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«___»________20__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«____»________20__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00" w:leader="none"/>
                <w:tab w:val="center" w:pos="2490" w:leader="none"/>
              </w:tabs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ab/>
              <w:t>Руководитель службы качества</w:t>
            </w:r>
          </w:p>
        </w:tc>
      </w:tr>
      <w:tr>
        <w:trPr>
          <w:trHeight w:val="431" w:hRule="exact"/>
        </w:trPr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 xml:space="preserve">Должность </w:t>
            </w:r>
          </w:p>
        </w:tc>
      </w:tr>
      <w:tr>
        <w:trPr>
          <w:trHeight w:val="699" w:hRule="exact"/>
        </w:trPr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05" w:leader="none"/>
                <w:tab w:val="right" w:pos="49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Заместитель директора по НМР</w:t>
            </w:r>
          </w:p>
        </w:tc>
      </w:tr>
      <w:tr>
        <w:trPr>
          <w:trHeight w:val="840" w:hRule="exact"/>
        </w:trPr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Под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Ф.И.О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Сафина В.Г.</w:t>
            </w:r>
          </w:p>
        </w:tc>
      </w:tr>
      <w:tr>
        <w:trPr>
          <w:trHeight w:val="697" w:hRule="exact"/>
        </w:trPr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«___»________20__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Лист регистрации изменен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48"/>
        <w:gridCol w:w="1449"/>
        <w:gridCol w:w="771"/>
        <w:gridCol w:w="1355"/>
        <w:gridCol w:w="2099"/>
        <w:gridCol w:w="1447"/>
      </w:tblGrid>
      <w:tr>
        <w:trPr>
          <w:trHeight w:val="329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right="-108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Ф.И.О.  и подпись лиц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несшег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менений</w:t>
            </w:r>
          </w:p>
        </w:tc>
      </w:tr>
      <w:tr>
        <w:trPr>
          <w:trHeight w:val="758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187" w:hanging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Лист регистрации проверок</w:t>
      </w:r>
    </w:p>
    <w:p>
      <w:pPr>
        <w:pStyle w:val="Normal"/>
        <w:tabs>
          <w:tab w:val="clear" w:pos="708"/>
          <w:tab w:val="left" w:pos="1620" w:leader="none"/>
          <w:tab w:val="left" w:pos="35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6"/>
        <w:gridCol w:w="2849"/>
        <w:gridCol w:w="1800"/>
        <w:gridCol w:w="24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провер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 xml:space="preserve">Ф.И.О. и должность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 xml:space="preserve">лица, выполнившего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jc w:val="center"/>
              <w:rPr/>
            </w:pPr>
            <w:r>
              <w:rPr/>
              <w:t>прове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Подпись лица, выполнившего провер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Лист ознакомления</w:t>
      </w:r>
    </w:p>
    <w:p>
      <w:pPr>
        <w:pStyle w:val="Normal"/>
        <w:tabs>
          <w:tab w:val="clear" w:pos="708"/>
          <w:tab w:val="left" w:pos="1620" w:leader="none"/>
          <w:tab w:val="left" w:pos="358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2880"/>
        <w:gridCol w:w="1391"/>
        <w:gridCol w:w="889"/>
        <w:gridCol w:w="14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418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88340" cy="471170"/>
                <wp:effectExtent l="0" t="0" r="0" b="0"/>
                <wp:wrapNone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5" r="-4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sz w:val="22"/>
              <w:szCs w:val="22"/>
              <w:lang w:eastAsia="en-US"/>
            </w:rPr>
            <w:t>ГБПОУ Сахалинский техникум отраслевых технологий и сервис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rFonts w:eastAsia="Calibri"/>
            </w:rPr>
            <w:t>МЕТОДИЧЕСКИЕ УКАЗ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rFonts w:eastAsia="Calibri"/>
            </w:rPr>
            <w:t>Управление документацией</w:t>
          </w:r>
        </w:p>
        <w:p>
          <w:pPr>
            <w:pStyle w:val="Header"/>
            <w:rPr>
              <w:rFonts w:eastAsia="Calibri"/>
              <w:lang w:val="en-US" w:eastAsia="ru-RU"/>
            </w:rPr>
          </w:pPr>
          <w:r>
            <w:rPr>
              <w:rFonts w:eastAsia="Calibri"/>
              <w:lang w:val="en-US" w:eastAsia="ru-RU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Версия № 2</w:t>
          </w:r>
        </w:p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</w:rPr>
            <w:t>стр.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из </w:t>
          </w:r>
          <w:r>
            <w:rPr>
              <w:rStyle w:val="PageNumber"/>
              <w:lang w:val="ru-RU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9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Обычный+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2:00Z</dcterms:created>
  <dc:creator>Synicyn</dc:creator>
  <dc:description/>
  <cp:keywords/>
  <dc:language>en-US</dc:language>
  <cp:lastModifiedBy>Sasha</cp:lastModifiedBy>
  <cp:lastPrinted>2014-09-26T07:45:00Z</cp:lastPrinted>
  <dcterms:modified xsi:type="dcterms:W3CDTF">2020-04-06T09:54:00Z</dcterms:modified>
  <cp:revision>42</cp:revision>
  <dc:subject/>
  <dc:title/>
</cp:coreProperties>
</file>