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Hlk172179536"/>
      <w:bookmarkStart w:id="1" w:name="OLE_LINK2"/>
      <w:bookmarkStart w:id="2" w:name="OLE_LINK1"/>
      <w:bookmarkEnd w:id="0"/>
      <w:bookmarkEnd w:id="1"/>
      <w:bookmarkEnd w:id="2"/>
      <w:r>
        <w:rPr>
          <w:sz w:val="30"/>
          <w:szCs w:val="30"/>
        </w:rPr>
        <w:t>ФЕДЕРАЛЬНОЕ АГЕНТСТВО ПО РЫБОЛОВСТВУ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Федеральное государственное бюджетное </w:t>
        <w:br/>
        <w:t>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алининградский государственный технический университет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лтийская государственная академия рыбопромыслового фло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яч А.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ХАНИКА</w:t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борник заданий для РГР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 и задания</w:t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  <w:t>на РГР по дисциплине «Механика»</w:t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sz w:val="30"/>
          <w:szCs w:val="30"/>
        </w:rPr>
      </w:pPr>
      <w:r>
        <w:rPr>
          <w:sz w:val="30"/>
          <w:szCs w:val="30"/>
        </w:rPr>
        <w:t>для курсантов специальности</w:t>
      </w:r>
    </w:p>
    <w:p>
      <w:pPr>
        <w:pStyle w:val="TextBodyIndent"/>
        <w:jc w:val="center"/>
        <w:rPr/>
      </w:pPr>
      <w:r>
        <w:rPr>
          <w:sz w:val="30"/>
          <w:szCs w:val="30"/>
        </w:rPr>
        <w:t xml:space="preserve">«Управление водным транспортом и гидрографическое </w:t>
        <w:br/>
        <w:t>обеспечение судоходст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Калининград</w:t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Издательство БГАРФ</w:t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ДК 530.1(073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Механика. Сборник заданий для РГР</w:t>
      </w:r>
      <w:r>
        <w:rPr>
          <w:sz w:val="30"/>
          <w:szCs w:val="30"/>
        </w:rPr>
        <w:t>: Методические указания и задания на РГР по дисциплине «Механика» для курсантов специальностей «Управление водным транспортом и гидрографическое обеспечение судоходства». /А.А.Осняч. – Калининград: Издательство БГАРФ, 2018.– 31 с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right="566" w:firstLine="709"/>
        <w:rPr/>
      </w:pPr>
      <w:r>
        <w:rPr>
          <w:sz w:val="30"/>
          <w:szCs w:val="30"/>
        </w:rPr>
        <w:t>Методические указания рассмотрены и одобрены кафедрой инженерной механики 19 апреля 2018 г., протокол № 4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709"/>
        <w:rPr/>
      </w:pPr>
      <w:r>
        <w:rPr>
          <w:sz w:val="30"/>
          <w:szCs w:val="30"/>
        </w:rPr>
        <w:t>Печатается по решению редакционно-издательского совета Балтийской государственной академии рыбопромыслового флота</w:t>
      </w:r>
    </w:p>
    <w:p>
      <w:pPr>
        <w:pStyle w:val="TextBodyIndent"/>
        <w:ind w:left="283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83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552" w:hanging="1843"/>
        <w:rPr/>
      </w:pPr>
      <w:r>
        <w:rPr>
          <w:sz w:val="30"/>
          <w:szCs w:val="30"/>
        </w:rPr>
        <w:t>Рецензенты: Короткая Е.И.., доцент кафедры инженерной механики;</w:t>
      </w:r>
    </w:p>
    <w:p>
      <w:pPr>
        <w:pStyle w:val="TextBodyIndent"/>
        <w:ind w:left="2410" w:hanging="0"/>
        <w:rPr>
          <w:sz w:val="30"/>
          <w:szCs w:val="30"/>
        </w:rPr>
      </w:pPr>
      <w:r>
        <w:rPr>
          <w:sz w:val="30"/>
          <w:szCs w:val="30"/>
        </w:rPr>
        <w:t>Топчий Б.Е., к. т. н., доцент кафедры инженерной механ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1. СТАТИКА</w:t>
          </w:r>
          <w:r>
            <w:rPr>
              <w:b w:val="false"/>
              <w:lang w:val="en-US" w:eastAsia="en-US"/>
            </w:rPr>
            <w:tab/>
          </w:r>
          <w:hyperlink w:anchor="__RefHeading___Toc344918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lang w:val="en-US" w:eastAsia="en-US"/>
            </w:rPr>
            <w:t>КИНЕМАТИКА</w:t>
          </w:r>
          <w:r>
            <w:rPr>
              <w:lang w:val="en-US" w:eastAsia="en-US"/>
            </w:rPr>
            <w:tab/>
          </w:r>
          <w:hyperlink w:anchor="__RefHeading___Toc34491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 ДИНАМИКА</w:t>
          </w:r>
          <w:r>
            <w:rPr>
              <w:lang w:val="en-US" w:eastAsia="en-US"/>
            </w:rPr>
            <w:tab/>
          </w:r>
          <w:hyperlink w:anchor="__RefHeading___Toc34491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4. </w:t>
          </w:r>
          <w:r>
            <w:rPr>
              <w:rFonts w:cs="Times New Roman" w:ascii="Times New Roman" w:hAnsi="Times New Roman"/>
              <w:lang w:val="en-US" w:eastAsia="en-US"/>
            </w:rPr>
            <w:t>РАСТЯЖЕНИЕ – СЖАТИЕ</w:t>
          </w:r>
          <w:r>
            <w:rPr>
              <w:lang w:val="en-US" w:eastAsia="en-US"/>
            </w:rPr>
            <w:tab/>
          </w:r>
          <w:hyperlink w:anchor="__RefHeading___Toc344918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 КРУЧЕНИЕ</w:t>
          </w:r>
          <w:r>
            <w:rPr>
              <w:lang w:val="en-US" w:eastAsia="en-US"/>
            </w:rPr>
            <w:tab/>
          </w:r>
          <w:hyperlink w:anchor="__RefHeading___Toc344918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 ИЗГИБ СТАТИЧЕСКИ ОПРЕДЕЛИМОЙ БАЛКИ</w:t>
          </w:r>
          <w:r>
            <w:rPr>
              <w:lang w:val="en-US" w:eastAsia="en-US"/>
            </w:rPr>
            <w:tab/>
          </w:r>
          <w:hyperlink w:anchor="__RefHeading___Toc344918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>7. УСТОЙЧИВОСТЬ СЖАТЫХ СТЕРЖНЕЙ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4918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449181"/>
      <w:bookmarkEnd w:id="3"/>
      <w:r>
        <w:rPr>
          <w:rFonts w:cs="Times New Roman" w:ascii="Times New Roman" w:hAnsi="Times New Roman"/>
          <w:sz w:val="30"/>
          <w:szCs w:val="30"/>
        </w:rPr>
        <w:t>1. СТАТИКА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аксиомы ста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нятия силы, момента силы относительно полюса, пары си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рение скольжения и ка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условий равновесия линейной и сходящейся систем си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орема Варинь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теорема Пуанс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условия равновесия произвольной системы си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а — мера механического взаимодействия двух тел. Характеризуется направлением, модулем, линией действия силы и точкой ее приложения. Единица измерения — Ньют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ментом силы относительно произвольно выбранного полюса называется произведение модуля силы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на плечо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>. Плечо — кратчайшее расстояние от полюса до линии действия силы.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М =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</w:rPr>
        <w:t>∙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Момент силы зависит от положения выбранного полюса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ара сил — это система из двух, равных по модулю и противоположно направленных сил, действующих вдоль параллельных прямых. Расстояние между прямыми называется плечом пары. Моментом пары называется произведение модуля силы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на плечо пары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Момент пары не зависит от выбора полюс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орема Вариньона 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Σ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),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— момент равнодействующей системы сил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тносительно полюса 0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  <w:lang w:val="en-US"/>
        </w:rPr>
        <w:t>Σ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) — сумма моментов всех сил  системы сил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тносительно того же полюса 0.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Закон Амонта-Кулона для трения скольжения имеет вид</w:t>
      </w:r>
    </w:p>
    <w:p>
      <w:pPr>
        <w:pStyle w:val="TextBody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тр</w:t>
      </w:r>
      <w:r>
        <w:rPr>
          <w:sz w:val="30"/>
          <w:szCs w:val="30"/>
        </w:rPr>
        <w:t xml:space="preserve"> ≤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∙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>,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тр</w:t>
      </w:r>
      <w:r>
        <w:rPr>
          <w:sz w:val="30"/>
          <w:szCs w:val="30"/>
        </w:rPr>
        <w:t xml:space="preserve"> — сила трения скольжения;</w:t>
      </w:r>
    </w:p>
    <w:p>
      <w:pPr>
        <w:pStyle w:val="TextBody"/>
        <w:ind w:firstLine="426"/>
        <w:jc w:val="left"/>
        <w:rPr/>
      </w:pP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— безразмерный коэффициент трения скольжения;</w:t>
      </w:r>
    </w:p>
    <w:p>
      <w:pPr>
        <w:pStyle w:val="TextBody"/>
        <w:ind w:firstLine="426"/>
        <w:jc w:val="lef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— </w:t>
      </w:r>
      <w:r>
        <w:rPr>
          <w:sz w:val="30"/>
          <w:szCs w:val="30"/>
        </w:rPr>
        <w:t>прижимная сила.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Момент трения качения определяется по формуле</w:t>
      </w:r>
    </w:p>
    <w:p>
      <w:pPr>
        <w:pStyle w:val="TextBody"/>
        <w:rPr>
          <w:sz w:val="30"/>
          <w:szCs w:val="30"/>
        </w:rPr>
      </w:pP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тр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∙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δ</w:t>
      </w:r>
    </w:p>
    <w:p>
      <w:pPr>
        <w:pStyle w:val="TextBody"/>
        <w:jc w:val="left"/>
        <w:rPr/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М</w:t>
      </w:r>
      <w:r>
        <w:rPr>
          <w:sz w:val="30"/>
          <w:szCs w:val="30"/>
          <w:vertAlign w:val="subscript"/>
        </w:rPr>
        <w:t>тр</w:t>
      </w:r>
      <w:r>
        <w:rPr>
          <w:sz w:val="30"/>
          <w:szCs w:val="30"/>
        </w:rPr>
        <w:t xml:space="preserve"> — момент трения качения;</w:t>
      </w:r>
    </w:p>
    <w:p>
      <w:pPr>
        <w:pStyle w:val="TextBody"/>
        <w:ind w:firstLine="426"/>
        <w:jc w:val="left"/>
        <w:rPr/>
      </w:pPr>
      <w:r>
        <w:rPr>
          <w:sz w:val="30"/>
          <w:szCs w:val="30"/>
          <w:lang w:val="en-US"/>
        </w:rPr>
        <w:t>δ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—коэффициент трения качения, имеющий размерность длины;</w:t>
      </w:r>
    </w:p>
    <w:p>
      <w:pPr>
        <w:pStyle w:val="TextBody"/>
        <w:ind w:firstLine="426"/>
        <w:jc w:val="left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— </w:t>
      </w:r>
      <w:r>
        <w:rPr>
          <w:sz w:val="30"/>
          <w:szCs w:val="30"/>
        </w:rPr>
        <w:t>прижимная сила.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Теорема приведения произвольной системы сил к заданному центру (теорема Пуансо)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Σ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,</w:t>
      </w:r>
    </w:p>
    <w:p>
      <w:pPr>
        <w:pStyle w:val="Normal"/>
        <w:ind w:left="426" w:hanging="426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— главный вектор системы сил, равный геометрической сумме всех сил системы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Σ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),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b/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>— главный момент системы сил, равный геометрической сумме моментов всех сил системы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относительно центра приведения 0.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Условия равновесия произвольной системы сил</w:t>
      </w:r>
    </w:p>
    <w:p>
      <w:pPr>
        <w:pStyle w:val="TextBody"/>
        <w:rPr/>
      </w:pP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= 0,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>=0.</w:t>
      </w:r>
    </w:p>
    <w:p>
      <w:pPr>
        <w:pStyle w:val="TextBody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left"/>
        <w:rPr/>
      </w:pPr>
      <w:r>
        <w:rPr>
          <w:sz w:val="30"/>
          <w:szCs w:val="30"/>
        </w:rPr>
        <w:t>Исходные данные для решения заданий выбираются по шифру из двух последних цифр номера зачетной книжки и привед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1701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Велич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38"/>
              <w:outlineLvl w:val="0"/>
              <w:rPr>
                <w:color w:val="000000"/>
              </w:rPr>
            </w:pPr>
            <w:r>
              <w:rPr/>
              <w:t>Цифра шифра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Схе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>, гра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G</w:t>
            </w:r>
            <w:r>
              <w:rPr/>
              <w:t>, к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l</w:t>
            </w:r>
            <w:r>
              <w:rPr/>
              <w:t>, 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</w:rPr>
            </w:pPr>
            <w:r>
              <w:rPr>
                <w:i/>
              </w:rPr>
              <w:t>a/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</w:rPr>
            </w:pPr>
            <w:r>
              <w:rPr>
                <w:i/>
              </w:rPr>
              <w:t>b/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</w:rPr>
            </w:pPr>
            <w:r>
              <w:rPr>
                <w:i/>
              </w:rPr>
              <w:t>d/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M</w:t>
            </w:r>
            <w:r>
              <w:rPr/>
              <w:t>, кН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q</w:t>
            </w:r>
            <w:r>
              <w:rPr/>
              <w:t>, кН/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38"/>
              <w:outlineLvl w:val="0"/>
              <w:rPr>
                <w:bCs/>
              </w:rPr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) — Принимается для того участка балки, в пределах которого отложен размер </w:t>
            </w:r>
            <w:r>
              <w:rPr>
                <w:bCs/>
                <w:i/>
              </w:rPr>
              <w:t>с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ЛОСКАЯ СИСТЕМА СИ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  <w:t>1.1.1 Равновесие плоской сходящейся системы си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Для заданной схемы определить реакции в связях. Схема задания приведена в первой колонке таблицы 1.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  <w:t>1.1.2 Определение реакций двухопорной балк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Для заданной схемы определить реакции опор балки. Схема задания приведена во второй колонке таблицы 1.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  <w:t>1.1.3 Определение реакций стержня с ломанной осью</w:t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Для заданной схемы определить реакции опоры стержня с ломанной осью. Схема задания приведена в третьей колонке таблицы 1.1.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Этап 1.2 РАВНОВЕСИЕ СИСТЕМЫ ИЗ ДВУХ Т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  <w:t>1.2.1 Система с шарнирным опиранием те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left"/>
        <w:rPr/>
      </w:pPr>
      <w:r>
        <w:rPr>
          <w:sz w:val="30"/>
          <w:szCs w:val="30"/>
        </w:rPr>
        <w:t>Для заданной схемы определить реакции в опорах и промежуточном шарнире. Схема задания приведена во второй колонке таблицы 1.2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"/>
        <w:rPr>
          <w:sz w:val="30"/>
          <w:szCs w:val="30"/>
        </w:rPr>
      </w:pPr>
      <w:r>
        <w:rPr>
          <w:sz w:val="30"/>
          <w:szCs w:val="30"/>
        </w:rPr>
        <w:t>1.2.2 Система с жестким закреплением одного из тел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ля заданной схемы определить реакции в жесткой заделке, шарнирно-подвижной опоре и промежуточном шарнире. Схема задания приведена в третьей колонке таблицы 1.2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4" w:name="__RefHeading___Toc3449182"/>
      <w:bookmarkEnd w:id="4"/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КИНЕМАТИК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аконы дви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нятия скорости, полного, касательного и нормального ускорений точ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ступательное движение те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ращательное движение те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лоскопараллельное движение те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ложное движение точ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Естественный закон движения — это такой закон, когда известна траектория движения точки и зависимость пути вдоль траектории от времени 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19"/>
        <w:gridCol w:w="2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1249280535"/>
            <w:bookmarkStart w:id="6" w:name="_1245921636"/>
            <w:bookmarkStart w:id="7" w:name="_1245498069"/>
            <w:bookmarkStart w:id="8" w:name="_1245402455"/>
            <w:bookmarkStart w:id="9" w:name="_1245401826"/>
            <w:bookmarkStart w:id="10" w:name="_1245401818"/>
            <w:bookmarkStart w:id="11" w:name="_1245401778"/>
            <w:bookmarkStart w:id="12" w:name="_1245394349"/>
            <w:bookmarkStart w:id="13" w:name="_124539236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5114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75pt;height:83.05pt" filled="f" o:ole="">
                  <v:imagedata r:id="rId3" o:title=""/>
                </v:shape>
                <o:OLEObject Type="Embed" ProgID="" ShapeID="ole_rId2" DrawAspect="Content" ObjectID="_1355260623" r:id="rId2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1249384775"/>
            <w:bookmarkStart w:id="15" w:name="_1245660945"/>
            <w:bookmarkStart w:id="16" w:name="_1245470683"/>
            <w:bookmarkStart w:id="17" w:name="_1245398039"/>
            <w:bookmarkStart w:id="18" w:name="_1245397752"/>
            <w:bookmarkEnd w:id="14"/>
            <w:bookmarkEnd w:id="15"/>
            <w:bookmarkEnd w:id="16"/>
            <w:bookmarkEnd w:id="17"/>
            <w:bookmarkEnd w:id="18"/>
            <w:r>
              <w:rPr/>
              <w:object w:dxaOrig="7754" w:dyaOrig="2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55pt;height:66.35pt" filled="f" o:ole="">
                  <v:imagedata r:id="rId5" o:title=""/>
                </v:shape>
                <o:OLEObject Type="Embed" ProgID="" ShapeID="ole_rId4" DrawAspect="Content" ObjectID="_25595389" r:id="rId4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_1245400126"/>
            <w:bookmarkStart w:id="20" w:name="_1245400083"/>
            <w:bookmarkStart w:id="21" w:name="_1245399968"/>
            <w:bookmarkEnd w:id="19"/>
            <w:bookmarkEnd w:id="20"/>
            <w:bookmarkEnd w:id="21"/>
            <w:r>
              <w:rPr/>
              <w:object w:dxaOrig="4454" w:dyaOrig="3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2pt;height:83.25pt" filled="f" o:ole="">
                  <v:imagedata r:id="rId7" o:title=""/>
                </v:shape>
                <o:OLEObject Type="Embed" ProgID="" ShapeID="ole_rId6" DrawAspect="Content" ObjectID="_190390832" r:id="rId6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_1249280824"/>
            <w:bookmarkStart w:id="23" w:name="_1249280761"/>
            <w:bookmarkStart w:id="24" w:name="_1249280709"/>
            <w:bookmarkStart w:id="25" w:name="_1249273479"/>
            <w:bookmarkStart w:id="26" w:name="_1245921734"/>
            <w:bookmarkStart w:id="27" w:name="_124539270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3614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15pt;height:79.05pt" filled="f" o:ole="">
                  <v:imagedata r:id="rId9" o:title=""/>
                </v:shape>
                <o:OLEObject Type="Embed" ProgID="" ShapeID="ole_rId8" DrawAspect="Content" ObjectID="_1151432540" r:id="rId8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_1249384890"/>
            <w:bookmarkStart w:id="29" w:name="_1245425901"/>
            <w:bookmarkStart w:id="30" w:name="_1245402505"/>
            <w:bookmarkStart w:id="31" w:name="_1245397898"/>
            <w:bookmarkEnd w:id="28"/>
            <w:bookmarkEnd w:id="29"/>
            <w:bookmarkEnd w:id="30"/>
            <w:bookmarkEnd w:id="31"/>
            <w:r>
              <w:rPr/>
              <w:object w:dxaOrig="7754" w:dyaOrig="27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55pt;height:66.35pt" filled="f" o:ole="">
                  <v:imagedata r:id="rId11" o:title=""/>
                </v:shape>
                <o:OLEObject Type="Embed" ProgID="" ShapeID="ole_rId10" DrawAspect="Content" ObjectID="_603529025" r:id="rId10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_1245400903"/>
            <w:bookmarkStart w:id="33" w:name="_1245400444"/>
            <w:bookmarkStart w:id="34" w:name="_1245400427"/>
            <w:bookmarkStart w:id="35" w:name="_1245400405"/>
            <w:bookmarkStart w:id="36" w:name="_1245400392"/>
            <w:bookmarkStart w:id="37" w:name="_1245400153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object w:dxaOrig="3885" w:dyaOrig="37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4pt;height:91.25pt" filled="f" o:ole="">
                  <v:imagedata r:id="rId13" o:title=""/>
                </v:shape>
                <o:OLEObject Type="Embed" ProgID="" ShapeID="ole_rId12" DrawAspect="Content" ObjectID="_852172534" r:id="rId12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_1249284241"/>
            <w:bookmarkStart w:id="39" w:name="_1249281298"/>
            <w:bookmarkStart w:id="40" w:name="_1249281236"/>
            <w:bookmarkStart w:id="41" w:name="_1249281213"/>
            <w:bookmarkStart w:id="42" w:name="_1249280943"/>
            <w:bookmarkStart w:id="43" w:name="_1249280800"/>
            <w:bookmarkEnd w:id="38"/>
            <w:bookmarkEnd w:id="39"/>
            <w:bookmarkEnd w:id="40"/>
            <w:bookmarkEnd w:id="41"/>
            <w:bookmarkEnd w:id="42"/>
            <w:bookmarkEnd w:id="43"/>
            <w:r>
              <w:rPr/>
              <w:object w:dxaOrig="2894" w:dyaOrig="26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8pt;height:88.65pt" filled="f" o:ole="">
                  <v:imagedata r:id="rId15" o:title=""/>
                </v:shape>
                <o:OLEObject Type="Embed" ProgID="" ShapeID="ole_rId14" DrawAspect="Content" ObjectID="_812265258" r:id="rId14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_1245402895"/>
            <w:bookmarkStart w:id="45" w:name="_1245398083"/>
            <w:bookmarkEnd w:id="44"/>
            <w:bookmarkEnd w:id="45"/>
            <w:r>
              <w:rPr/>
              <w:object w:dxaOrig="8054" w:dyaOrig="27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6.9pt;height:67.1pt" filled="f" o:ole="">
                  <v:imagedata r:id="rId17" o:title=""/>
                </v:shape>
                <o:OLEObject Type="Embed" ProgID="" ShapeID="ole_rId16" DrawAspect="Content" ObjectID="_1869705463" r:id="rId16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_1249467735"/>
            <w:bookmarkStart w:id="47" w:name="_1245425805"/>
            <w:bookmarkStart w:id="48" w:name="_1245400746"/>
            <w:bookmarkEnd w:id="46"/>
            <w:bookmarkEnd w:id="47"/>
            <w:bookmarkEnd w:id="48"/>
            <w:r>
              <w:rPr/>
              <w:object w:dxaOrig="4665" w:dyaOrig="30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.35pt;height:73.45pt" filled="f" o:ole="">
                  <v:imagedata r:id="rId19" o:title=""/>
                </v:shape>
                <o:OLEObject Type="Embed" ProgID="" ShapeID="ole_rId18" DrawAspect="Content" ObjectID="_650667869" r:id="rId18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_1249273533"/>
            <w:bookmarkStart w:id="50" w:name="_1249273476"/>
            <w:bookmarkStart w:id="51" w:name="_1249273449"/>
            <w:bookmarkStart w:id="52" w:name="_1245926949"/>
            <w:bookmarkStart w:id="53" w:name="_1245921772"/>
            <w:bookmarkStart w:id="54" w:name="_1245392956"/>
            <w:bookmarkEnd w:id="49"/>
            <w:bookmarkEnd w:id="50"/>
            <w:bookmarkEnd w:id="51"/>
            <w:bookmarkEnd w:id="52"/>
            <w:bookmarkEnd w:id="53"/>
            <w:bookmarkEnd w:id="54"/>
            <w:r>
              <w:rPr/>
              <w:object w:dxaOrig="3614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15pt;height:79.05pt" filled="f" o:ole="">
                  <v:imagedata r:id="rId21" o:title=""/>
                </v:shape>
                <o:OLEObject Type="Embed" ProgID="" ShapeID="ole_rId20" DrawAspect="Content" ObjectID="_2057334508" r:id="rId20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_1249384980"/>
            <w:bookmarkStart w:id="56" w:name="_1245470805"/>
            <w:bookmarkStart w:id="57" w:name="_1245470801"/>
            <w:bookmarkStart w:id="58" w:name="_1245470709"/>
            <w:bookmarkStart w:id="59" w:name="_1245398224"/>
            <w:bookmarkEnd w:id="55"/>
            <w:bookmarkEnd w:id="56"/>
            <w:bookmarkEnd w:id="57"/>
            <w:bookmarkEnd w:id="58"/>
            <w:bookmarkEnd w:id="59"/>
            <w:r>
              <w:rPr/>
              <w:object w:dxaOrig="8070" w:dyaOrig="27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.3pt;height:66.35pt" filled="f" o:ole="">
                  <v:imagedata r:id="rId23" o:title=""/>
                </v:shape>
                <o:OLEObject Type="Embed" ProgID="" ShapeID="ole_rId22" DrawAspect="Content" ObjectID="_74327963" r:id="rId22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_1245425836"/>
            <w:bookmarkStart w:id="61" w:name="_1245401101"/>
            <w:bookmarkStart w:id="62" w:name="_1245400920"/>
            <w:bookmarkEnd w:id="60"/>
            <w:bookmarkEnd w:id="61"/>
            <w:bookmarkEnd w:id="62"/>
            <w:r>
              <w:rPr/>
              <w:object w:dxaOrig="4529" w:dyaOrig="37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05pt;height:91.25pt" filled="f" o:ole="">
                  <v:imagedata r:id="rId25" o:title=""/>
                </v:shape>
                <o:OLEObject Type="Embed" ProgID="" ShapeID="ole_rId24" DrawAspect="Content" ObjectID="_493316351" r:id="rId24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_1249284327"/>
            <w:bookmarkStart w:id="64" w:name="_1249281077"/>
            <w:bookmarkStart w:id="65" w:name="_1249273384"/>
            <w:bookmarkStart w:id="66" w:name="_1245394324"/>
            <w:bookmarkStart w:id="67" w:name="_1245394319"/>
            <w:bookmarkStart w:id="68" w:name="_1245394218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3014" w:dyaOrig="2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.85pt;height:80.6pt" filled="f" o:ole="">
                  <v:imagedata r:id="rId27" o:title=""/>
                </v:shape>
                <o:OLEObject Type="Embed" ProgID="" ShapeID="ole_rId26" DrawAspect="Content" ObjectID="_36045779" r:id="rId26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_1245402950"/>
            <w:bookmarkStart w:id="70" w:name="_1245398411"/>
            <w:bookmarkEnd w:id="69"/>
            <w:bookmarkEnd w:id="70"/>
            <w:r>
              <w:rPr/>
              <w:object w:dxaOrig="8070" w:dyaOrig="27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7.3pt;height:67.1pt" filled="f" o:ole="">
                  <v:imagedata r:id="rId29" o:title=""/>
                </v:shape>
                <o:OLEObject Type="Embed" ProgID="" ShapeID="ole_rId28" DrawAspect="Content" ObjectID="_850795104" r:id="rId28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_1245425851"/>
            <w:bookmarkStart w:id="72" w:name="_1245401009"/>
            <w:bookmarkEnd w:id="71"/>
            <w:bookmarkEnd w:id="72"/>
            <w:r>
              <w:rPr/>
              <w:object w:dxaOrig="4529" w:dyaOrig="37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0.05pt;height:91.25pt" filled="f" o:ole="">
                  <v:imagedata r:id="rId31" o:title=""/>
                </v:shape>
                <o:OLEObject Type="Embed" ProgID="" ShapeID="ole_rId30" DrawAspect="Content" ObjectID="_1462483032" r:id="rId30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Окончание таблицы 1.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19"/>
        <w:gridCol w:w="245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_1249284404"/>
            <w:bookmarkStart w:id="74" w:name="_1245500683"/>
            <w:bookmarkStart w:id="75" w:name="_1245500679"/>
            <w:bookmarkStart w:id="76" w:name="_1245500651"/>
            <w:bookmarkStart w:id="77" w:name="_1245498174"/>
            <w:bookmarkStart w:id="78" w:name="_1245394824"/>
            <w:bookmarkStart w:id="79" w:name="_1245394606"/>
            <w:bookmarkStart w:id="80" w:name="_1245394579"/>
            <w:bookmarkStart w:id="81" w:name="_1245394364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4229" w:dyaOrig="4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15pt;height:140.3pt" filled="f" o:ole="">
                  <v:imagedata r:id="rId33" o:title=""/>
                </v:shape>
                <o:OLEObject Type="Embed" ProgID="" ShapeID="ole_rId32" DrawAspect="Content" ObjectID="_664439403" r:id="rId32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2" w:name="_1249385017"/>
            <w:bookmarkStart w:id="83" w:name="_1245470818"/>
            <w:bookmarkStart w:id="84" w:name="_1245398491"/>
            <w:bookmarkEnd w:id="82"/>
            <w:bookmarkEnd w:id="83"/>
            <w:bookmarkEnd w:id="84"/>
            <w:r>
              <w:rPr/>
              <w:object w:dxaOrig="7754" w:dyaOrig="27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.55pt;height:67.1pt" filled="f" o:ole="">
                  <v:imagedata r:id="rId35" o:title=""/>
                </v:shape>
                <o:OLEObject Type="Embed" ProgID="" ShapeID="ole_rId34" DrawAspect="Content" ObjectID="_1446979047" r:id="rId34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5" w:name="_1249466577"/>
            <w:bookmarkStart w:id="86" w:name="_1245401142"/>
            <w:bookmarkEnd w:id="85"/>
            <w:bookmarkEnd w:id="86"/>
            <w:r>
              <w:rPr/>
              <w:object w:dxaOrig="3780" w:dyaOrig="39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.85pt;height:96.7pt" filled="f" o:ole="">
                  <v:imagedata r:id="rId37" o:title=""/>
                </v:shape>
                <o:OLEObject Type="Embed" ProgID="" ShapeID="ole_rId36" DrawAspect="Content" ObjectID="_51178756" r:id="rId36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_1245500713"/>
            <w:bookmarkStart w:id="88" w:name="_1245498213"/>
            <w:bookmarkStart w:id="89" w:name="_1245426187"/>
            <w:bookmarkStart w:id="90" w:name="_1245395072"/>
            <w:bookmarkStart w:id="91" w:name="_1245394604"/>
            <w:bookmarkStart w:id="92" w:name="_1245394595"/>
            <w:bookmarkEnd w:id="87"/>
            <w:bookmarkEnd w:id="88"/>
            <w:bookmarkEnd w:id="89"/>
            <w:bookmarkEnd w:id="90"/>
            <w:bookmarkEnd w:id="91"/>
            <w:bookmarkEnd w:id="92"/>
            <w:r>
              <w:rPr/>
              <w:object w:dxaOrig="4424" w:dyaOrig="45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65pt;height:127.85pt" filled="f" o:ole="">
                  <v:imagedata r:id="rId39" o:title=""/>
                </v:shape>
                <o:OLEObject Type="Embed" ProgID="" ShapeID="ole_rId38" DrawAspect="Content" ObjectID="_1330548648" r:id="rId38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_1249385086"/>
            <w:bookmarkStart w:id="94" w:name="_1245402539"/>
            <w:bookmarkStart w:id="95" w:name="_1245398714"/>
            <w:bookmarkStart w:id="96" w:name="_1245398702"/>
            <w:bookmarkStart w:id="97" w:name="_1245398615"/>
            <w:bookmarkEnd w:id="93"/>
            <w:bookmarkEnd w:id="94"/>
            <w:bookmarkEnd w:id="95"/>
            <w:bookmarkEnd w:id="96"/>
            <w:bookmarkEnd w:id="97"/>
            <w:r>
              <w:rPr/>
              <w:object w:dxaOrig="7754" w:dyaOrig="271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9.55pt;height:66.35pt" filled="f" o:ole="">
                  <v:imagedata r:id="rId41" o:title=""/>
                </v:shape>
                <o:OLEObject Type="Embed" ProgID="" ShapeID="ole_rId40" DrawAspect="Content" ObjectID="_165753319" r:id="rId40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8" w:name="_1245401285"/>
            <w:bookmarkEnd w:id="98"/>
            <w:r>
              <w:rPr/>
              <w:object w:dxaOrig="4050" w:dyaOrig="398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.4pt;height:96.7pt" filled="f" o:ole="">
                  <v:imagedata r:id="rId43" o:title=""/>
                </v:shape>
                <o:OLEObject Type="Embed" ProgID="" ShapeID="ole_rId42" DrawAspect="Content" ObjectID="_1646797992" r:id="rId42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9" w:name="_1245426155"/>
            <w:bookmarkStart w:id="100" w:name="_1245402693"/>
            <w:bookmarkStart w:id="101" w:name="_1245402690"/>
            <w:bookmarkStart w:id="102" w:name="_1245402599"/>
            <w:bookmarkStart w:id="103" w:name="_1245394864"/>
            <w:bookmarkEnd w:id="99"/>
            <w:bookmarkEnd w:id="100"/>
            <w:bookmarkEnd w:id="101"/>
            <w:bookmarkEnd w:id="102"/>
            <w:bookmarkEnd w:id="103"/>
            <w:r>
              <w:rPr/>
              <w:object w:dxaOrig="3809" w:dyaOrig="1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.7pt;height:64.85pt" filled="f" o:ole="">
                  <v:imagedata r:id="rId45" o:title=""/>
                </v:shape>
                <o:OLEObject Type="Embed" ProgID="" ShapeID="ole_rId44" DrawAspect="Content" ObjectID="_1208164322" r:id="rId44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4" w:name="_1249385116"/>
            <w:bookmarkStart w:id="105" w:name="_1245426090"/>
            <w:bookmarkStart w:id="106" w:name="_1245426086"/>
            <w:bookmarkStart w:id="107" w:name="_1245426026"/>
            <w:bookmarkStart w:id="108" w:name="_1245402555"/>
            <w:bookmarkStart w:id="109" w:name="_1245398762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/>
              <w:object w:dxaOrig="7769" w:dyaOrig="2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.95pt;height:66pt" filled="f" o:ole="">
                  <v:imagedata r:id="rId47" o:title=""/>
                </v:shape>
                <o:OLEObject Type="Embed" ProgID="" ShapeID="ole_rId46" DrawAspect="Content" ObjectID="_621318786" r:id="rId46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0" w:name="_1249467872"/>
            <w:bookmarkStart w:id="111" w:name="_1245401355"/>
            <w:bookmarkEnd w:id="110"/>
            <w:bookmarkEnd w:id="111"/>
            <w:r>
              <w:rPr/>
              <w:object w:dxaOrig="4410" w:dyaOrig="38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7.15pt;height:93.45pt" filled="f" o:ole="">
                  <v:imagedata r:id="rId49" o:title=""/>
                </v:shape>
                <o:OLEObject Type="Embed" ProgID="" ShapeID="ole_rId48" DrawAspect="Content" ObjectID="_253325223" r:id="rId48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_1249383436"/>
            <w:bookmarkStart w:id="113" w:name="_1245426134"/>
            <w:bookmarkStart w:id="114" w:name="_1245402716"/>
            <w:bookmarkStart w:id="115" w:name="_1245401978"/>
            <w:bookmarkStart w:id="116" w:name="_1245395070"/>
            <w:bookmarkStart w:id="117" w:name="_1245395056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/>
              <w:object w:dxaOrig="3000" w:dyaOrig="22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.4pt;height:74.45pt" filled="f" o:ole="">
                  <v:imagedata r:id="rId51" o:title=""/>
                </v:shape>
                <o:OLEObject Type="Embed" ProgID="" ShapeID="ole_rId50" DrawAspect="Content" ObjectID="_2094423775" r:id="rId50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_1249385211"/>
            <w:bookmarkStart w:id="119" w:name="_1245470842"/>
            <w:bookmarkStart w:id="120" w:name="_1245398881"/>
            <w:bookmarkEnd w:id="118"/>
            <w:bookmarkEnd w:id="119"/>
            <w:bookmarkEnd w:id="120"/>
            <w:r>
              <w:rPr/>
              <w:object w:dxaOrig="8070" w:dyaOrig="2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7.3pt;height:66pt" filled="f" o:ole="">
                  <v:imagedata r:id="rId53" o:title=""/>
                </v:shape>
                <o:OLEObject Type="Embed" ProgID="" ShapeID="ole_rId52" DrawAspect="Content" ObjectID="_299641666" r:id="rId52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_1245401459"/>
            <w:bookmarkEnd w:id="121"/>
            <w:r>
              <w:rPr/>
              <w:object w:dxaOrig="3899" w:dyaOrig="40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.7pt;height:97.05pt" filled="f" o:ole="">
                  <v:imagedata r:id="rId55" o:title=""/>
                </v:shape>
                <o:OLEObject Type="Embed" ProgID="" ShapeID="ole_rId54" DrawAspect="Content" ObjectID="_1584190535" r:id="rId54"/>
              </w:objec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2" w:name="_1245500758"/>
            <w:bookmarkStart w:id="123" w:name="_1245498034"/>
            <w:bookmarkStart w:id="124" w:name="_1245402841"/>
            <w:bookmarkStart w:id="125" w:name="_1245402250"/>
            <w:bookmarkStart w:id="126" w:name="_1245401908"/>
            <w:bookmarkStart w:id="127" w:name="_1245401673"/>
            <w:bookmarkStart w:id="128" w:name="_1245392297"/>
            <w:bookmarkStart w:id="129" w:name="_1245392279"/>
            <w:bookmarkStart w:id="130" w:name="_1245391878"/>
            <w:bookmarkStart w:id="131" w:name="_1245391870"/>
            <w:bookmarkStart w:id="132" w:name="_1245391531"/>
            <w:bookmarkStart w:id="133" w:name="_1245390913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/>
              <w:object w:dxaOrig="4140" w:dyaOrig="38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pt;height:129.25pt" filled="f" o:ole="">
                  <v:imagedata r:id="rId57" o:title=""/>
                </v:shape>
                <o:OLEObject Type="Embed" ProgID="" ShapeID="ole_rId56" DrawAspect="Content" ObjectID="_247504814" r:id="rId56"/>
              </w:objec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_1249385242"/>
            <w:bookmarkStart w:id="135" w:name="_1245470654"/>
            <w:bookmarkStart w:id="136" w:name="_1245396116"/>
            <w:bookmarkStart w:id="137" w:name="_1245396110"/>
            <w:bookmarkStart w:id="138" w:name="_1245395799"/>
            <w:bookmarkStart w:id="139" w:name="_1245395786"/>
            <w:bookmarkStart w:id="140" w:name="_1245395228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/>
              <w:object w:dxaOrig="7754" w:dyaOrig="271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9.55pt;height:66.35pt" filled="f" o:ole="">
                  <v:imagedata r:id="rId59" o:title=""/>
                </v:shape>
                <o:OLEObject Type="Embed" ProgID="" ShapeID="ole_rId58" DrawAspect="Content" ObjectID="_694058102" r:id="rId58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1" w:name="_1245400106"/>
            <w:bookmarkStart w:id="142" w:name="_1245399929"/>
            <w:bookmarkEnd w:id="141"/>
            <w:bookmarkEnd w:id="142"/>
            <w:r>
              <w:rPr/>
              <w:object w:dxaOrig="4275" w:dyaOrig="31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85pt;height:77.05pt" filled="f" o:ole="">
                  <v:imagedata r:id="rId61" o:title=""/>
                </v:shape>
                <o:OLEObject Type="Embed" ProgID="" ShapeID="ole_rId60" DrawAspect="Content" ObjectID="_1690805313" r:id="rId60"/>
              </w:object>
            </w:r>
          </w:p>
        </w:tc>
      </w:tr>
    </w:tbl>
    <w:p>
      <w:pPr>
        <w:pStyle w:val="TextBody"/>
        <w:jc w:val="left"/>
        <w:rPr/>
      </w:pPr>
      <w:r>
        <w:br w:type="page"/>
      </w:r>
      <w:bookmarkStart w:id="143" w:name="_Hlk172179536"/>
      <w:bookmarkStart w:id="144" w:name="OLE_LINK2"/>
      <w:bookmarkStart w:id="145" w:name="OLE_LINK1"/>
      <w:bookmarkEnd w:id="143"/>
      <w:bookmarkEnd w:id="144"/>
      <w:bookmarkEnd w:id="145"/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оординатны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 движения точки— это такой закон, когда известны координаты точки как функции времен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корость точки является первой производной пути по времени</w:t>
      </w:r>
      <w:r>
        <w:rPr>
          <w:rStyle w:val="FootnoteCharacters"/>
          <w:rStyle w:val="FootnoteAnchor"/>
          <w:sz w:val="30"/>
          <w:szCs w:val="30"/>
        </w:rPr>
        <w:footnoteReference w:id="3"/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b/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′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 = 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лное ускорение является второй производной пути по времени или первой производной от скорости по времени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 </w:t>
      </w:r>
      <w:r>
        <w:rPr>
          <w:b/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′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 = .</w:t>
      </w:r>
    </w:p>
    <w:p>
      <w:pPr>
        <w:pStyle w:val="Normal"/>
        <w:ind w:firstLine="709"/>
        <w:rPr/>
      </w:pPr>
      <w:r>
        <w:rPr>
          <w:sz w:val="30"/>
          <w:szCs w:val="30"/>
        </w:rPr>
        <w:t>Касательное ускорение является первой производной от модуля скорости по времени и направлено по касательной к траектории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′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ормальное ускорение вычисляется по формуле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=  </w:t>
      </w:r>
    </w:p>
    <w:p>
      <w:pPr>
        <w:pStyle w:val="Normal"/>
        <w:rPr/>
      </w:pPr>
      <w:r>
        <w:rPr>
          <w:sz w:val="30"/>
          <w:szCs w:val="30"/>
        </w:rPr>
        <w:t>и направлено перпендикулярно касательной к центру траектории.</w:t>
      </w:r>
    </w:p>
    <w:p>
      <w:pPr>
        <w:pStyle w:val="Normal"/>
        <w:ind w:firstLine="709"/>
        <w:rPr/>
      </w:pPr>
      <w:r>
        <w:rPr>
          <w:sz w:val="30"/>
          <w:szCs w:val="30"/>
        </w:rPr>
        <w:t>При координатном задании закона движения касательное ускорение может быть определено по формуле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= 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v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 — проекции скорости на оси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оответственно;</w:t>
      </w:r>
    </w:p>
    <w:p>
      <w:pPr>
        <w:pStyle w:val="Normal"/>
        <w:ind w:firstLine="426"/>
        <w:rPr/>
      </w:pP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 — проекции скорости на оси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оответственно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 Координатный закон движения точ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заданным уравнениям движения точки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 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получить уравнение ее траектории и для момента времени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найти положение точки на траектории, ее скорость, полное, нормальное и касательное ускорение, а также радиус кривизны траектории в этой точ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уравнение траектории представляет собой элементарную кривую, то указать ее вид (например, прямая, парабола, гипербола, эллипс и т.д.). Изобразить на схеме участок траектории, в пределах которого находится точка, и изобразить в выбранном масштабе вектора всех скоростей и ускорений.</w:t>
      </w:r>
      <w:r>
        <w:br w:type="page"/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88"/>
        <w:gridCol w:w="42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_1245473165"/>
            <w:bookmarkEnd w:id="146"/>
            <w:r>
              <w:rPr/>
              <w:object w:dxaOrig="4080" w:dyaOrig="42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.1pt;height:102.9pt" filled="f" o:ole="">
                  <v:imagedata r:id="rId63" o:title=""/>
                </v:shape>
                <o:OLEObject Type="Embed" ProgID="" ShapeID="ole_rId62" DrawAspect="Content" ObjectID="_1886258625" r:id="rId62"/>
              </w:objec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7" w:name="_1249459291"/>
            <w:bookmarkStart w:id="148" w:name="_1245471578"/>
            <w:bookmarkStart w:id="149" w:name="_1245404605"/>
            <w:bookmarkStart w:id="150" w:name="_1245404583"/>
            <w:bookmarkStart w:id="151" w:name="_1245403650"/>
            <w:bookmarkEnd w:id="147"/>
            <w:bookmarkEnd w:id="148"/>
            <w:bookmarkEnd w:id="149"/>
            <w:bookmarkEnd w:id="150"/>
            <w:bookmarkEnd w:id="151"/>
            <w:r>
              <w:rPr/>
              <w:object w:dxaOrig="3929" w:dyaOrig="37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5.45pt;height:91.25pt" filled="f" o:ole="">
                  <v:imagedata r:id="rId65" o:title=""/>
                </v:shape>
                <o:OLEObject Type="Embed" ProgID="" ShapeID="ole_rId64" DrawAspect="Content" ObjectID="_689063436" r:id="rId64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_1245473109"/>
            <w:bookmarkEnd w:id="152"/>
            <w:r>
              <w:rPr/>
              <w:object w:dxaOrig="4665" w:dyaOrig="35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35pt;height:85.45pt" filled="f" o:ole="">
                  <v:imagedata r:id="rId67" o:title=""/>
                </v:shape>
                <o:OLEObject Type="Embed" ProgID="" ShapeID="ole_rId66" DrawAspect="Content" ObjectID="_672283427" r:id="rId66"/>
              </w:objec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3" w:name="_1245471589"/>
            <w:bookmarkStart w:id="154" w:name="_1245471576"/>
            <w:bookmarkStart w:id="155" w:name="_1245471499"/>
            <w:bookmarkEnd w:id="153"/>
            <w:bookmarkEnd w:id="154"/>
            <w:bookmarkEnd w:id="155"/>
            <w:r>
              <w:rPr/>
              <w:object w:dxaOrig="4154" w:dyaOrig="37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.9pt;height:91.25pt" filled="f" o:ole="">
                  <v:imagedata r:id="rId69" o:title=""/>
                </v:shape>
                <o:OLEObject Type="Embed" ProgID="" ShapeID="ole_rId68" DrawAspect="Content" ObjectID="_171177618" r:id="rId68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_1245473026"/>
            <w:bookmarkEnd w:id="156"/>
            <w:r>
              <w:rPr/>
              <w:object w:dxaOrig="4245" w:dyaOrig="4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15pt;height:98.9pt" filled="f" o:ole="">
                  <v:imagedata r:id="rId71" o:title=""/>
                </v:shape>
                <o:OLEObject Type="Embed" ProgID="" ShapeID="ole_rId70" DrawAspect="Content" ObjectID="_599990170" r:id="rId70"/>
              </w:objec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7" w:name="_1245471641"/>
            <w:bookmarkEnd w:id="157"/>
            <w:r>
              <w:rPr/>
              <w:object w:dxaOrig="4050" w:dyaOrig="398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8.4pt;height:96.7pt" filled="f" o:ole="">
                  <v:imagedata r:id="rId73" o:title=""/>
                </v:shape>
                <o:OLEObject Type="Embed" ProgID="" ShapeID="ole_rId72" DrawAspect="Content" ObjectID="_1983045217" r:id="rId72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_1253250268"/>
            <w:bookmarkStart w:id="159" w:name="_1253250265"/>
            <w:bookmarkStart w:id="160" w:name="_1253250098"/>
            <w:bookmarkStart w:id="161" w:name="_1245472970"/>
            <w:bookmarkStart w:id="162" w:name="_1245472963"/>
            <w:bookmarkStart w:id="163" w:name="_1245472931"/>
            <w:bookmarkStart w:id="164" w:name="_1245403389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/>
              <w:object w:dxaOrig="4275" w:dyaOrig="340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85pt;height:82.5pt" filled="f" o:ole="">
                  <v:imagedata r:id="rId75" o:title=""/>
                </v:shape>
                <o:OLEObject Type="Embed" ProgID="" ShapeID="ole_rId74" DrawAspect="Content" ObjectID="_2110781302" r:id="rId74"/>
              </w:objec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5" w:name="_1245471723"/>
            <w:bookmarkEnd w:id="165"/>
            <w:r>
              <w:rPr/>
              <w:object w:dxaOrig="3209" w:dyaOrig="398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.95pt;height:96.7pt" filled="f" o:ole="">
                  <v:imagedata r:id="rId77" o:title=""/>
                </v:shape>
                <o:OLEObject Type="Embed" ProgID="" ShapeID="ole_rId76" DrawAspect="Content" ObjectID="_1730723693" r:id="rId76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_1253250584"/>
            <w:bookmarkStart w:id="167" w:name="_1253250564"/>
            <w:bookmarkStart w:id="168" w:name="_1253250364"/>
            <w:bookmarkStart w:id="169" w:name="_1253250349"/>
            <w:bookmarkStart w:id="170" w:name="_1245472916"/>
            <w:bookmarkStart w:id="171" w:name="_1245472014"/>
            <w:bookmarkEnd w:id="166"/>
            <w:bookmarkEnd w:id="167"/>
            <w:bookmarkEnd w:id="168"/>
            <w:bookmarkEnd w:id="169"/>
            <w:bookmarkEnd w:id="170"/>
            <w:bookmarkEnd w:id="171"/>
            <w:r>
              <w:rPr/>
              <w:object w:dxaOrig="3929" w:dyaOrig="398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5.45pt;height:96.7pt" filled="f" o:ole="">
                  <v:imagedata r:id="rId79" o:title=""/>
                </v:shape>
                <o:OLEObject Type="Embed" ProgID="" ShapeID="ole_rId78" DrawAspect="Content" ObjectID="_1961995223" r:id="rId78"/>
              </w:objec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2" w:name="_1253256123"/>
            <w:bookmarkStart w:id="173" w:name="_1245471842"/>
            <w:bookmarkEnd w:id="172"/>
            <w:bookmarkEnd w:id="173"/>
            <w:r>
              <w:rPr/>
              <w:object w:dxaOrig="4454" w:dyaOrig="343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8.2pt;height:83.25pt" filled="f" o:ole="">
                  <v:imagedata r:id="rId81" o:title=""/>
                </v:shape>
                <o:OLEObject Type="Embed" ProgID="" ShapeID="ole_rId80" DrawAspect="Content" ObjectID="_1435584081" r:id="rId80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 приведены в табл. 2.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269"/>
        <w:gridCol w:w="1996"/>
        <w:gridCol w:w="735"/>
        <w:gridCol w:w="735"/>
        <w:gridCol w:w="735"/>
        <w:gridCol w:w="735"/>
        <w:gridCol w:w="735"/>
        <w:gridCol w:w="735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ад/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, c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sin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sin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k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t</w:t>
            </w:r>
            <w:r>
              <w:rPr>
                <w:sz w:val="28"/>
                <w:szCs w:val="28"/>
              </w:rPr>
              <w:t>)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ln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ln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log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log </w:t>
            </w:r>
            <w:r>
              <w:rPr>
                <w:i/>
                <w:sz w:val="28"/>
                <w:szCs w:val="28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perscript"/>
              </w:rPr>
              <w:t>k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perscript"/>
              </w:rPr>
              <w:t>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шиф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ледня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следня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Плоскопараллельное движение тел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данного механизма найти скорости точек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угловые скорости всех его звеньев, при заданной угловой скорости </w:t>
      </w:r>
      <w:r>
        <w:rPr>
          <w:rFonts w:eastAsia="Symbol" w:cs="Symbol" w:ascii="Symbol" w:hAnsi="Symbol"/>
          <w:sz w:val="30"/>
          <w:szCs w:val="30"/>
        </w:rPr>
        <w:t></w:t>
      </w:r>
      <w:r>
        <w:rPr>
          <w:sz w:val="30"/>
          <w:szCs w:val="30"/>
        </w:rPr>
        <w:t xml:space="preserve"> звена </w:t>
      </w:r>
      <w:r>
        <w:rPr>
          <w:i/>
          <w:sz w:val="30"/>
          <w:szCs w:val="30"/>
        </w:rPr>
        <w:t>ОА</w:t>
      </w:r>
      <w:r>
        <w:rPr>
          <w:sz w:val="30"/>
          <w:szCs w:val="30"/>
        </w:rPr>
        <w:t xml:space="preserve"> и его положения, определяемом углом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бразить в заданном положении схему механизма, вектора скоростей точек и положение мгновенного центра скор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 приведены в табл. 2.2, а схемы механизмов — в табл. 2.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bookmarkStart w:id="174" w:name="OLE_LINK3"/>
      <w:bookmarkEnd w:id="174"/>
      <w:r>
        <w:rPr>
          <w:sz w:val="30"/>
          <w:szCs w:val="30"/>
        </w:rPr>
        <w:t>Таблица</w:t>
      </w:r>
      <w:r>
        <w:rPr/>
        <w:t xml:space="preserve"> 2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661"/>
        <w:gridCol w:w="662"/>
        <w:gridCol w:w="662"/>
        <w:gridCol w:w="661"/>
        <w:gridCol w:w="662"/>
        <w:gridCol w:w="662"/>
        <w:gridCol w:w="661"/>
        <w:gridCol w:w="662"/>
        <w:gridCol w:w="662"/>
        <w:gridCol w:w="662"/>
        <w:gridCol w:w="1783"/>
      </w:tblGrid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личи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ифра шифра</w:t>
            </w:r>
          </w:p>
        </w:tc>
      </w:tr>
      <w:tr>
        <w:trPr>
          <w:trHeight w:val="2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r</w:t>
            </w:r>
            <w:r>
              <w:rPr/>
              <w:t>,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a</w:t>
            </w:r>
            <w:r>
              <w:rPr/>
              <w:t>,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, гр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, рад/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4"/>
              <w:outlineLvl w:val="0"/>
              <w:rPr/>
            </w:pPr>
            <w:r>
              <w:rPr/>
              <w:t>Последня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2.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0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_1254808119"/>
            <w:bookmarkStart w:id="176" w:name="_1253765652"/>
            <w:bookmarkStart w:id="177" w:name="_1250498877"/>
            <w:bookmarkStart w:id="178" w:name="_1250498478"/>
            <w:bookmarkStart w:id="179" w:name="_1245570445"/>
            <w:bookmarkStart w:id="180" w:name="_1245579773"/>
            <w:bookmarkStart w:id="181" w:name="_1245503812"/>
            <w:bookmarkStart w:id="182" w:name="_1245503803"/>
            <w:bookmarkStart w:id="183" w:name="_1245503321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r>
              <w:rPr/>
              <w:object w:dxaOrig="6210" w:dyaOrig="23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1.6pt;height:108.55pt" filled="f" o:ole="">
                  <v:imagedata r:id="rId83" o:title=""/>
                </v:shape>
                <o:OLEObject Type="Embed" ProgID="" ShapeID="ole_rId82" DrawAspect="Content" ObjectID="_424025584" r:id="rId82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_1254808096"/>
            <w:bookmarkStart w:id="185" w:name="_1250498922"/>
            <w:bookmarkStart w:id="186" w:name="_1250498668"/>
            <w:bookmarkStart w:id="187" w:name="_1245571199"/>
            <w:bookmarkStart w:id="188" w:name="_1245571196"/>
            <w:bookmarkStart w:id="189" w:name="_1245571172"/>
            <w:bookmarkStart w:id="190" w:name="_1245571166"/>
            <w:bookmarkStart w:id="191" w:name="_1245571102"/>
            <w:bookmarkStart w:id="192" w:name="_1245570481"/>
            <w:bookmarkStart w:id="193" w:name="_1245574523"/>
            <w:bookmarkStart w:id="194" w:name="_1245568566"/>
            <w:bookmarkStart w:id="195" w:name="_1245568195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/>
              <w:object w:dxaOrig="6449" w:dyaOrig="28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9.55pt;height:120.9pt" filled="f" o:ole="">
                  <v:imagedata r:id="rId85" o:title=""/>
                </v:shape>
                <o:OLEObject Type="Embed" ProgID="" ShapeID="ole_rId84" DrawAspect="Content" ObjectID="_945756132" r:id="rId84"/>
              </w:object>
            </w:r>
          </w:p>
        </w:tc>
      </w:tr>
      <w:tr>
        <w:trPr>
          <w:trHeight w:val="3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_1254380595"/>
            <w:bookmarkStart w:id="197" w:name="_1253781692"/>
            <w:bookmarkStart w:id="198" w:name="_1250498942"/>
            <w:bookmarkStart w:id="199" w:name="_1250498836"/>
            <w:bookmarkStart w:id="200" w:name="_1245571003"/>
            <w:bookmarkStart w:id="201" w:name="_1245570495"/>
            <w:bookmarkStart w:id="202" w:name="_1245575955"/>
            <w:bookmarkStart w:id="203" w:name="_1245574588"/>
            <w:bookmarkStart w:id="204" w:name="_1245572161"/>
            <w:bookmarkStart w:id="205" w:name="_1245568626"/>
            <w:bookmarkStart w:id="206" w:name="_1245568563"/>
            <w:bookmarkStart w:id="207" w:name="_1245568457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/>
              <w:object w:dxaOrig="5130" w:dyaOrig="48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.9pt;height:155.5pt" filled="f" o:ole="">
                  <v:imagedata r:id="rId87" o:title=""/>
                </v:shape>
                <o:OLEObject Type="Embed" ProgID="" ShapeID="ole_rId86" DrawAspect="Content" ObjectID="_1436813204" r:id="rId86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_1254383256"/>
            <w:bookmarkStart w:id="209" w:name="_1253781677"/>
            <w:bookmarkStart w:id="210" w:name="_1253781651"/>
            <w:bookmarkStart w:id="211" w:name="_1253781548"/>
            <w:bookmarkStart w:id="212" w:name="_1250502689"/>
            <w:bookmarkStart w:id="213" w:name="_1250500672"/>
            <w:bookmarkStart w:id="214" w:name="_1250498965"/>
            <w:bookmarkStart w:id="215" w:name="_1245570978"/>
            <w:bookmarkStart w:id="216" w:name="_1245570526"/>
            <w:bookmarkStart w:id="217" w:name="_1245574646"/>
            <w:bookmarkStart w:id="218" w:name="_12455727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r>
              <w:rPr/>
              <w:object w:dxaOrig="4814" w:dyaOrig="48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3.65pt;height:162.5pt" filled="f" o:ole="">
                  <v:imagedata r:id="rId89" o:title=""/>
                </v:shape>
                <o:OLEObject Type="Embed" ProgID="" ShapeID="ole_rId88" DrawAspect="Content" ObjectID="_1402465156" r:id="rId88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19" w:name="_1254808154"/>
            <w:bookmarkStart w:id="220" w:name="_1254393095"/>
            <w:bookmarkStart w:id="221" w:name="_1254392415"/>
            <w:bookmarkStart w:id="222" w:name="_1254392410"/>
            <w:bookmarkStart w:id="223" w:name="_1254392316"/>
            <w:bookmarkStart w:id="224" w:name="_1254392284"/>
            <w:bookmarkStart w:id="225" w:name="_1254392280"/>
            <w:bookmarkStart w:id="226" w:name="_1254391865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r>
              <w:rPr/>
              <w:object w:dxaOrig="6765" w:dyaOrig="231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6.75pt;height:104.5pt" filled="f" o:ole="">
                  <v:imagedata r:id="rId91" o:title=""/>
                </v:shape>
                <o:OLEObject Type="Embed" ProgID="" ShapeID="ole_rId90" DrawAspect="Content" ObjectID="_1399662963" r:id="rId90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0"/>
          <w:szCs w:val="30"/>
        </w:rPr>
      </w:pPr>
      <w:bookmarkStart w:id="227" w:name="__RefHeading___Toc3449183"/>
      <w:bookmarkEnd w:id="227"/>
      <w:r>
        <w:rPr>
          <w:rFonts w:cs="Times New Roman" w:ascii="Times New Roman" w:hAnsi="Times New Roman"/>
          <w:sz w:val="30"/>
          <w:szCs w:val="30"/>
        </w:rPr>
        <w:t>3. ДИНАМИКА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аксиомы дина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етоды интегрирования дифференциальных уравнений дви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сновные теоремы динам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Массой системы</w:t>
      </w:r>
      <w:r>
        <w:rPr>
          <w:sz w:val="30"/>
          <w:szCs w:val="30"/>
        </w:rPr>
        <w:t xml:space="preserve"> называется арифметическая сумма масс всех точек или тел системы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Центром масс</w:t>
      </w:r>
      <w:r>
        <w:rPr>
          <w:sz w:val="30"/>
          <w:szCs w:val="30"/>
        </w:rPr>
        <w:t xml:space="preserve"> системы называется точка С, радиус-вектор которой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Моментом инерции тела</w:t>
      </w:r>
      <w:r>
        <w:rPr>
          <w:sz w:val="30"/>
          <w:szCs w:val="30"/>
        </w:rPr>
        <w:t xml:space="preserve"> (системы) относительно оси (осевой момент инерции) называется скалярная величина, равная сумме произведений масс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всех точек тела (системы) на квадраты их расстояний от этой оси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евой момент инерции является мерой инертности тела при вращательном движении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орема о движении центра масс системы</w:t>
      </w:r>
      <w:r>
        <w:rPr>
          <w:sz w:val="30"/>
          <w:szCs w:val="30"/>
        </w:rPr>
        <w:t xml:space="preserve"> формулируется следующим образом: центр масс механической системы движется как материальная точка с массой, равной массе всей системы, к которой приложены все внешние силы, действующие на систем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нутренние силы не влияют на движение центра масс системы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709"/>
        <w:rPr/>
      </w:pPr>
      <w:r>
        <w:rPr>
          <w:sz w:val="30"/>
          <w:szCs w:val="30"/>
        </w:rPr>
        <w:t>Если главный вектор внешних сил все время остается равным нулю, то центр масс механической системы находится в покое или движется прямолинейно и равномерно.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Количеством движения</w:t>
      </w:r>
      <w:r>
        <w:rPr>
          <w:sz w:val="30"/>
          <w:szCs w:val="30"/>
        </w:rPr>
        <w:t xml:space="preserve"> материальной точки называется векторная величина, равная произведению массы точки на вектор ее скорости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0"/>
          <w:szCs w:val="30"/>
        </w:rPr>
        <w:t>. Вектор количества движения точки направлен также как и вектор ее скорости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Элементарным импульсом силы называется векторная величина, равная произведению вектора силы на элементарный промежуток времен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>. Вектор элементарного импульса направлен также как и вектор силы.</w:t>
      </w:r>
    </w:p>
    <w:p>
      <w:pPr>
        <w:pStyle w:val="Normal"/>
        <w:ind w:firstLine="709"/>
        <w:rPr/>
      </w:pPr>
      <w:r>
        <w:rPr>
          <w:b/>
          <w:sz w:val="30"/>
          <w:szCs w:val="30"/>
        </w:rPr>
        <w:t>Импульс силы</w:t>
      </w:r>
      <w:r>
        <w:rPr>
          <w:sz w:val="30"/>
          <w:szCs w:val="30"/>
        </w:rPr>
        <w:t xml:space="preserve"> за конечный промежуток времени вычисляется как интегральная сумма соответствующих элементарных импульсов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. В частном случае, если сила не меняется по модулю и направлению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Pt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b/>
          <w:sz w:val="30"/>
          <w:szCs w:val="30"/>
        </w:rPr>
        <w:t>Теорема об изменении количества движения</w:t>
      </w:r>
      <w:r>
        <w:rPr>
          <w:sz w:val="30"/>
          <w:szCs w:val="30"/>
        </w:rPr>
        <w:t xml:space="preserve"> точки в дифференциальной форме будет иметь следующую формулировку: производная по времени от количества движения точки равна геометрической сумме действующих на точку си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 w:val="30"/>
          <w:szCs w:val="30"/>
        </w:rPr>
        <w:t>Теорема об изменении количества движения точки в интегральной (конечной) форме будет иметь следующую формулировку: изменение количества движения точки за некоторый промежуток времени равно геометрической сумме импульсов действующих на точку си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арная работа определяется скалярным произведением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</w:rPr>
        <w:t>Элементарная работа равна произведению элементарного перемещения точки приложения силы и проекции силы на это перемещение. Если направления силы и перемещения совпадают (косинус угла между ними больше нуля), то работа положительна, если не совпадают — работа отрицательна, то есть все силы сопротивления производят отрицательную работу. Если сила перпендикулярна перемещению, то работа равна нулю.</w:t>
      </w:r>
    </w:p>
    <w:p>
      <w:pPr>
        <w:pStyle w:val="Normal"/>
        <w:rPr/>
      </w:pPr>
      <w:r>
        <w:rPr>
          <w:sz w:val="30"/>
          <w:szCs w:val="30"/>
        </w:rPr>
        <w:t>Работа силы на любом конечном перемещении определяется интегралом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 w:val="30"/>
          <w:szCs w:val="30"/>
        </w:rPr>
        <w:t>Если модуль и направление силы постоянны, а перемещение прямолинейно, то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P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α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оизводная от работы по времени называется мощностью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/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= = </w:t>
      </w:r>
      <w:r>
        <w:rPr>
          <w:i/>
          <w:sz w:val="30"/>
          <w:szCs w:val="30"/>
          <w:lang w:val="en-US"/>
        </w:rPr>
        <w:t>Pv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α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>
          <w:sz w:val="30"/>
          <w:szCs w:val="30"/>
        </w:rPr>
        <w:t xml:space="preserve">При вращательном движении работа равна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 ±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  <w:t>φ</w:t>
      </w:r>
      <w:r>
        <w:rPr>
          <w:sz w:val="30"/>
          <w:szCs w:val="30"/>
        </w:rPr>
        <w:t xml:space="preserve">, а мощность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  <w:t>ω</w:t>
      </w:r>
      <w:r>
        <w:rPr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Теорема об изменении кинетическ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нергии</w:t>
      </w:r>
      <w:r>
        <w:rPr>
          <w:sz w:val="30"/>
          <w:szCs w:val="30"/>
        </w:rPr>
        <w:t xml:space="preserve"> механической системы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Т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Σ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к</w:t>
      </w:r>
    </w:p>
    <w:p>
      <w:pPr>
        <w:pStyle w:val="Normal"/>
        <w:ind w:left="426" w:hanging="426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Т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Т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— кинетическая энергия механической системы в текущий и начальный моменты времени соответственно;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>Σ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— сумма работ всех внешних и внутренних сил системы за тот же промежуток времен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инцип Даламбер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</m:oMath>
      <w:r>
        <w:rPr>
          <w:sz w:val="30"/>
          <w:szCs w:val="30"/>
        </w:rPr>
        <w:t>— главный вектор внешних сил;</w:t>
      </w:r>
    </w:p>
    <w:p>
      <w:pPr>
        <w:pStyle w:val="Normal"/>
        <w:ind w:firstLine="1134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лавный вектор реакций связей;</w:t>
      </w:r>
    </w:p>
    <w:p>
      <w:pPr>
        <w:pStyle w:val="Normal"/>
        <w:ind w:firstLine="1134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nary>
      </m:oMath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лавный вектор сил инерци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данной механической системы определить направление движения и скорость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тела 1 после его перемещения на расстояние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>, направление и величина которого показано на схемах условно. Трение в подшипниках блоков не учитывать, весом нити пренебречь. В начальный момент времени система находится в состоянии поко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всех схем, кроме схемы 9, учесть силу трения скольжения тела 1. Для схем 5-9 учесть силу трения качения катка 3 по поверх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для катков и блоков не указан радиус инерции массы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то момент инерции тела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определять как для сплошного однородного цилиндра (диска). Наклонные участки нитей параллельны соответствующим наклонным плоск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 приведены в табл. 3.1, а схемы механизмов — в табл. 3.2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3.1</w:t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79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1994"/>
      </w:tblGrid>
      <w:tr>
        <w:trPr>
          <w:trHeight w:val="3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color w:val="000000"/>
              </w:rPr>
            </w:pPr>
            <w:r>
              <w:rPr>
                <w:color w:val="000000"/>
              </w:rPr>
              <w:t>Цифра шифра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s</w:t>
            </w:r>
            <w:r>
              <w:rPr/>
              <w:t>, 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δ, с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 к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  <w:r>
              <w:rPr>
                <w:i/>
              </w:rPr>
              <w:t>m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 к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  <w:r>
              <w:rPr>
                <w:i/>
              </w:rPr>
              <w:t>m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, к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  <w:r>
              <w:rPr>
                <w:i/>
              </w:rPr>
              <w:t>m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4</w:t>
            </w:r>
            <w:r>
              <w:rPr/>
              <w:t>, к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  <w:r>
              <w:rPr>
                <w:i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>
                <w:i/>
              </w:rPr>
              <w:t>m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α, гра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32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β, гра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30"/>
          <w:szCs w:val="30"/>
        </w:rPr>
      </w:pPr>
      <w:bookmarkStart w:id="228" w:name="__RefHeading___Toc3449184"/>
      <w:bookmarkEnd w:id="228"/>
      <w:r>
        <w:rPr>
          <w:b w:val="false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РАСТЯЖЕНИЕ – СЖАТ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 Прочность стержня при растяжении - сжат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продольных сил в стержн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ормальные напряжения в поперечных сечениях прямого стерж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осевых перемещений поперечных сеч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жесткость при растяжении и сжат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верка прочности при растяжении и сжат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татически неопределимые систе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оставление уравнений совместности деформаций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рмальные напряжения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в поперечных сечениях прямого растянутого или сжатого стерж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9" w:name="_1254986712"/>
            <w:bookmarkStart w:id="230" w:name="_1254986304"/>
            <w:bookmarkStart w:id="231" w:name="_1254986198"/>
            <w:bookmarkStart w:id="232" w:name="_1254986190"/>
            <w:bookmarkStart w:id="233" w:name="_1254986171"/>
            <w:bookmarkStart w:id="234" w:name="_1254986166"/>
            <w:bookmarkStart w:id="235" w:name="_1254986137"/>
            <w:bookmarkStart w:id="236" w:name="_1245575465"/>
            <w:bookmarkStart w:id="237" w:name="_1245572773"/>
            <w:bookmarkStart w:id="238" w:name="_1245571934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r>
              <w:rPr/>
              <w:object w:dxaOrig="5625" w:dyaOrig="434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6.2pt;height:129.6pt" filled="f" o:ole="">
                  <v:imagedata r:id="rId93" o:title=""/>
                </v:shape>
                <o:OLEObject Type="Embed" ProgID="" ShapeID="ole_rId92" DrawAspect="Content" ObjectID="_2022502243" r:id="rId92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9" w:name="_1254986393"/>
            <w:bookmarkStart w:id="240" w:name="_1254893704"/>
            <w:bookmarkStart w:id="241" w:name="_1245576233"/>
            <w:bookmarkEnd w:id="239"/>
            <w:bookmarkEnd w:id="240"/>
            <w:bookmarkEnd w:id="241"/>
            <w:r>
              <w:rPr/>
              <w:object w:dxaOrig="7334" w:dyaOrig="364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8.35pt;height:118.2pt" filled="f" o:ole="">
                  <v:imagedata r:id="rId95" o:title=""/>
                </v:shape>
                <o:OLEObject Type="Embed" ProgID="" ShapeID="ole_rId94" DrawAspect="Content" ObjectID="_1349716994" r:id="rId94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2" w:name="_1254986288"/>
            <w:bookmarkStart w:id="243" w:name="_1254986234"/>
            <w:bookmarkStart w:id="244" w:name="_1254986210"/>
            <w:bookmarkStart w:id="245" w:name="_1245575450"/>
            <w:bookmarkStart w:id="246" w:name="_1245574840"/>
            <w:bookmarkEnd w:id="242"/>
            <w:bookmarkEnd w:id="243"/>
            <w:bookmarkEnd w:id="244"/>
            <w:bookmarkEnd w:id="245"/>
            <w:bookmarkEnd w:id="246"/>
            <w:r>
              <w:rPr/>
              <w:object w:dxaOrig="6660" w:dyaOrig="427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6.1pt;height:119.05pt" filled="f" o:ole="">
                  <v:imagedata r:id="rId97" o:title=""/>
                </v:shape>
                <o:OLEObject Type="Embed" ProgID="" ShapeID="ole_rId96" DrawAspect="Content" ObjectID="_1262934956" r:id="rId96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7" w:name="_1254986416"/>
            <w:bookmarkStart w:id="248" w:name="_1254893637"/>
            <w:bookmarkStart w:id="249" w:name="_1245576341"/>
            <w:bookmarkEnd w:id="247"/>
            <w:bookmarkEnd w:id="248"/>
            <w:bookmarkEnd w:id="249"/>
            <w:r>
              <w:rPr/>
              <w:object w:dxaOrig="7425" w:dyaOrig="27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9.05pt;height:88.8pt" filled="f" o:ole="">
                  <v:imagedata r:id="rId99" o:title=""/>
                </v:shape>
                <o:OLEObject Type="Embed" ProgID="" ShapeID="ole_rId98" DrawAspect="Content" ObjectID="_1882171355" r:id="rId98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0" w:name="_1254986266"/>
            <w:bookmarkStart w:id="251" w:name="_1254986262"/>
            <w:bookmarkStart w:id="252" w:name="_1254986238"/>
            <w:bookmarkStart w:id="253" w:name="_1245575435"/>
            <w:bookmarkStart w:id="254" w:name="_1245575145"/>
            <w:bookmarkEnd w:id="250"/>
            <w:bookmarkEnd w:id="251"/>
            <w:bookmarkEnd w:id="252"/>
            <w:bookmarkEnd w:id="253"/>
            <w:bookmarkEnd w:id="254"/>
            <w:r>
              <w:rPr/>
              <w:object w:dxaOrig="6164" w:dyaOrig="42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7.65pt;height:115.2pt" filled="f" o:ole="">
                  <v:imagedata r:id="rId101" o:title=""/>
                </v:shape>
                <o:OLEObject Type="Embed" ProgID="" ShapeID="ole_rId100" DrawAspect="Content" ObjectID="_14084195" r:id="rId100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5" w:name="_1256531829"/>
            <w:bookmarkStart w:id="256" w:name="_1254986434"/>
            <w:bookmarkStart w:id="257" w:name="_1254893577"/>
            <w:bookmarkStart w:id="258" w:name="_1245576593"/>
            <w:bookmarkEnd w:id="255"/>
            <w:bookmarkEnd w:id="256"/>
            <w:bookmarkEnd w:id="257"/>
            <w:bookmarkEnd w:id="258"/>
            <w:r>
              <w:rPr/>
              <w:object w:dxaOrig="7334" w:dyaOrig="361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.6pt;height:116.55pt" filled="f" o:ole="">
                  <v:imagedata r:id="rId103" o:title=""/>
                </v:shape>
                <o:OLEObject Type="Embed" ProgID="" ShapeID="ole_rId102" DrawAspect="Content" ObjectID="_1145422738" r:id="rId102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_1254986355"/>
            <w:bookmarkStart w:id="260" w:name="_1254986351"/>
            <w:bookmarkStart w:id="261" w:name="_1254986341"/>
            <w:bookmarkStart w:id="262" w:name="_1254986339"/>
            <w:bookmarkStart w:id="263" w:name="_1254986318"/>
            <w:bookmarkStart w:id="264" w:name="_1245575742"/>
            <w:bookmarkEnd w:id="259"/>
            <w:bookmarkEnd w:id="260"/>
            <w:bookmarkEnd w:id="261"/>
            <w:bookmarkEnd w:id="262"/>
            <w:bookmarkEnd w:id="263"/>
            <w:bookmarkEnd w:id="264"/>
            <w:r>
              <w:rPr/>
              <w:object w:dxaOrig="6164" w:dyaOrig="428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5.9pt;height:158.25pt" filled="f" o:ole="">
                  <v:imagedata r:id="rId105" o:title=""/>
                </v:shape>
                <o:OLEObject Type="Embed" ProgID="" ShapeID="ole_rId104" DrawAspect="Content" ObjectID="_1665306373" r:id="rId104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5" w:name="_1254986542"/>
            <w:bookmarkStart w:id="266" w:name="_1254986467"/>
            <w:bookmarkStart w:id="267" w:name="_1254986451"/>
            <w:bookmarkStart w:id="268" w:name="_1254893508"/>
            <w:bookmarkStart w:id="269" w:name="_1254893321"/>
            <w:bookmarkStart w:id="270" w:name="_1254893302"/>
            <w:bookmarkStart w:id="271" w:name="_1245576691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r>
              <w:rPr/>
              <w:object w:dxaOrig="4800" w:dyaOrig="284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7.65pt;height:128.9pt" filled="f" o:ole="">
                  <v:imagedata r:id="rId107" o:title=""/>
                </v:shape>
                <o:OLEObject Type="Embed" ProgID="" ShapeID="ole_rId106" DrawAspect="Content" ObjectID="_1568104464" r:id="rId106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2" w:name="_1254986366"/>
            <w:bookmarkStart w:id="273" w:name="_1254893718"/>
            <w:bookmarkStart w:id="274" w:name="_1245576041"/>
            <w:bookmarkEnd w:id="272"/>
            <w:bookmarkEnd w:id="273"/>
            <w:bookmarkEnd w:id="274"/>
            <w:r>
              <w:rPr/>
              <w:object w:dxaOrig="7380" w:dyaOrig="35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1.65pt;height:115.4pt" filled="f" o:ole="">
                  <v:imagedata r:id="rId109" o:title=""/>
                </v:shape>
                <o:OLEObject Type="Embed" ProgID="" ShapeID="ole_rId108" DrawAspect="Content" ObjectID="_484699667" r:id="rId108"/>
              </w:objec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5" w:name="_1254986470"/>
            <w:bookmarkStart w:id="276" w:name="_1245577138"/>
            <w:bookmarkEnd w:id="275"/>
            <w:bookmarkEnd w:id="276"/>
            <w:r>
              <w:rPr/>
              <w:object w:dxaOrig="6164" w:dyaOrig="428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7.7pt;height:143.85pt" filled="f" o:ole="">
                  <v:imagedata r:id="rId111" o:title=""/>
                </v:shape>
                <o:OLEObject Type="Embed" ProgID="" ShapeID="ole_rId110" DrawAspect="Content" ObjectID="_1052134503" r:id="rId110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— продольная сила в поперечном сечении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— площадь поперечного сечения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длинение (укорочение)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участка стержня, в пределах которого продольная сила и площадь поперечного сечения не измен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— продольная сила в поперечных сечениях на участке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— длина участка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— модуль упругости материала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— площадь поперечных сечений на участке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овие прочности при растяжении или сжатии для пластичных материал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|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|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[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]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  <w:t>|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|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— максимальные (по абсолютной величине) нормальные напряжения в поперечных сечениях стерж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[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] — допускаемые нормальные нап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стержня переменного сечения, варианты которого приведены в табл. 4.1, требу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Вычислить в поперечных сечениях продольные силы и построить в выбранном масштабе их эпю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Из условия прочности определить требуемую площадь поперечного с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Определить нормальные напряжения и построить в выбранном масштабе их эпю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Вычислить продольные перемещения сечений стержня и построить в выбранном масштабе их эпюру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сходные данные приведены в табл. 4.2. Собственным весом стержня пренебречь. Материал стержня — сталь с модулем упругости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= 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МПа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4.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5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7" w:name="_1263027497"/>
            <w:bookmarkStart w:id="278" w:name="_1262842474"/>
            <w:bookmarkStart w:id="279" w:name="_1245580267"/>
            <w:bookmarkStart w:id="280" w:name="_1245580263"/>
            <w:bookmarkStart w:id="281" w:name="_1245580217"/>
            <w:bookmarkStart w:id="282" w:name="_1245579729"/>
            <w:bookmarkEnd w:id="277"/>
            <w:bookmarkEnd w:id="278"/>
            <w:bookmarkEnd w:id="279"/>
            <w:bookmarkEnd w:id="280"/>
            <w:bookmarkEnd w:id="281"/>
            <w:bookmarkEnd w:id="282"/>
            <w:r>
              <w:rPr/>
              <w:object w:dxaOrig="1634" w:dyaOrig="6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.2pt;height:212.9pt" filled="f" o:ole="">
                  <v:imagedata r:id="rId113" o:title=""/>
                </v:shape>
                <o:OLEObject Type="Embed" ProgID="" ShapeID="ole_rId112" DrawAspect="Content" ObjectID="_134682151" r:id="rId112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3" w:name="_1262842680"/>
            <w:bookmarkEnd w:id="283"/>
            <w:r>
              <w:rPr/>
              <w:object w:dxaOrig="1634" w:dyaOrig="6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.2pt;height:212.9pt" filled="f" o:ole="">
                  <v:imagedata r:id="rId115" o:title=""/>
                </v:shape>
                <o:OLEObject Type="Embed" ProgID="" ShapeID="ole_rId114" DrawAspect="Content" ObjectID="_1984523179" r:id="rId114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4" w:name="_1262842778"/>
            <w:bookmarkEnd w:id="284"/>
            <w:r>
              <w:rPr/>
              <w:object w:dxaOrig="1634" w:dyaOrig="6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.2pt;height:212.9pt" filled="f" o:ole="">
                  <v:imagedata r:id="rId117" o:title=""/>
                </v:shape>
                <o:OLEObject Type="Embed" ProgID="" ShapeID="ole_rId116" DrawAspect="Content" ObjectID="_602473708" r:id="rId116"/>
              </w:objec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5" w:name="_1262842879"/>
            <w:bookmarkEnd w:id="285"/>
            <w:r>
              <w:rPr/>
              <w:object w:dxaOrig="1634" w:dyaOrig="6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.2pt;height:212.9pt" filled="f" o:ole="">
                  <v:imagedata r:id="rId119" o:title=""/>
                </v:shape>
                <o:OLEObject Type="Embed" ProgID="" ShapeID="ole_rId118" DrawAspect="Content" ObjectID="_833713806" r:id="rId118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6" w:name="_1262843325"/>
            <w:bookmarkStart w:id="287" w:name="_1262842937"/>
            <w:bookmarkStart w:id="288" w:name="_1262436770"/>
            <w:bookmarkStart w:id="289" w:name="_1245581117"/>
            <w:bookmarkEnd w:id="286"/>
            <w:bookmarkEnd w:id="287"/>
            <w:bookmarkEnd w:id="288"/>
            <w:bookmarkEnd w:id="289"/>
            <w:r>
              <w:rPr/>
              <w:object w:dxaOrig="1695" w:dyaOrig="6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.25pt;height:212.9pt" filled="f" o:ole="">
                  <v:imagedata r:id="rId121" o:title=""/>
                </v:shape>
                <o:OLEObject Type="Embed" ProgID="" ShapeID="ole_rId120" DrawAspect="Content" ObjectID="_2009064857" r:id="rId120"/>
              </w:objec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0" w:name="_1262843138"/>
            <w:bookmarkEnd w:id="290"/>
            <w:r>
              <w:rPr/>
              <w:object w:dxaOrig="1695" w:dyaOrig="628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.25pt;height:212.35pt" filled="f" o:ole="">
                  <v:imagedata r:id="rId123" o:title=""/>
                </v:shape>
                <o:OLEObject Type="Embed" ProgID="" ShapeID="ole_rId122" DrawAspect="Content" ObjectID="_1945426592" r:id="rId122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1" w:name="_1262843443"/>
            <w:bookmarkEnd w:id="291"/>
            <w:r>
              <w:rPr/>
              <w:object w:dxaOrig="1695" w:dyaOrig="628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.25pt;height:212.35pt" filled="f" o:ole="">
                  <v:imagedata r:id="rId125" o:title=""/>
                </v:shape>
                <o:OLEObject Type="Embed" ProgID="" ShapeID="ole_rId124" DrawAspect="Content" ObjectID="_1992265547" r:id="rId124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2" w:name="_1262848973"/>
            <w:bookmarkStart w:id="293" w:name="_1245581351"/>
            <w:bookmarkStart w:id="294" w:name="_1245581335"/>
            <w:bookmarkStart w:id="295" w:name="_1245581310"/>
            <w:bookmarkEnd w:id="292"/>
            <w:bookmarkEnd w:id="293"/>
            <w:bookmarkEnd w:id="294"/>
            <w:bookmarkEnd w:id="295"/>
            <w:r>
              <w:rPr/>
              <w:object w:dxaOrig="1679" w:dyaOrig="6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.75pt;height:212.9pt" filled="f" o:ole="">
                  <v:imagedata r:id="rId127" o:title=""/>
                </v:shape>
                <o:OLEObject Type="Embed" ProgID="" ShapeID="ole_rId126" DrawAspect="Content" ObjectID="_457565093" r:id="rId126"/>
              </w:objec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6" w:name="_1262849295"/>
            <w:bookmarkEnd w:id="296"/>
            <w:r>
              <w:rPr/>
              <w:object w:dxaOrig="1620" w:dyaOrig="628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.75pt;height:212.35pt" filled="f" o:ole="">
                  <v:imagedata r:id="rId129" o:title=""/>
                </v:shape>
                <o:OLEObject Type="Embed" ProgID="" ShapeID="ole_rId128" DrawAspect="Content" ObjectID="_1347332417" r:id="rId128"/>
              </w:objec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7" w:name="_1262849448"/>
            <w:bookmarkEnd w:id="297"/>
            <w:r>
              <w:rPr/>
              <w:object w:dxaOrig="1620" w:dyaOrig="628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.75pt;height:212.35pt" filled="f" o:ole="">
                  <v:imagedata r:id="rId131" o:title=""/>
                </v:shape>
                <o:OLEObject Type="Embed" ProgID="" ShapeID="ole_rId130" DrawAspect="Content" ObjectID="_2020279515" r:id="rId130"/>
              </w:objec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4.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1651"/>
      </w:tblGrid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ифра шифра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,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,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, 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, кН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, кН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</w:rPr>
              <w:t>], МП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, гра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 Расчет простейшей стержневой систе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бсолютно жесткий брус опирается на шарнирную неподвижную опору и прикреплен к двум стержням шарнирами (табл. 4.3). Требу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пределить усилия в стержнях, поддерживающих абсолютно жесткий бру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пределить требуемую площадь поперечного сечения стержней из условия прочности по нормальным напряж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Определить перемещение точки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ходные данные приведены в табл. 4.3. Материал стержней — сталь с модулем упругости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= 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МПа. Весом бруса и стержней пренебречь.</w:t>
      </w:r>
    </w:p>
    <w:p>
      <w:pPr>
        <w:pStyle w:val="Heading1"/>
        <w:rPr>
          <w:rFonts w:ascii="Times New Roman" w:hAnsi="Times New Roman" w:cs="Times New Roman"/>
        </w:rPr>
      </w:pPr>
      <w:bookmarkStart w:id="298" w:name="__RefHeading___Toc3449185"/>
      <w:bookmarkEnd w:id="298"/>
      <w:r>
        <w:rPr>
          <w:rFonts w:cs="Times New Roman" w:ascii="Times New Roman" w:hAnsi="Times New Roman"/>
        </w:rPr>
        <w:t>5. КРУЧЕНИЕ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крутящих моментов в стержн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асательные напряжения в стержнях круглого поперечного се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углов закручивания в стержнях круглого поперечного се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жесткость при кру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верка прочности и жесткости при кру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счет цилиндрических винтовых пруж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4.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299" w:name="_1264145992"/>
            <w:bookmarkStart w:id="300" w:name="_1264145990"/>
            <w:bookmarkStart w:id="301" w:name="_1264145973"/>
            <w:bookmarkStart w:id="302" w:name="_1264145373"/>
            <w:bookmarkStart w:id="303" w:name="_1263109990"/>
            <w:bookmarkStart w:id="304" w:name="_1245582081"/>
            <w:bookmarkStart w:id="305" w:name="_1245581580"/>
            <w:bookmarkStart w:id="306" w:name="_1095598372"/>
            <w:bookmarkStart w:id="307" w:name="_1095596719"/>
            <w:bookmarkStart w:id="308" w:name="_1095596695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r>
              <w:rPr/>
              <w:object w:dxaOrig="4979" w:dyaOrig="3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9.4pt;height:148.95pt" filled="f" o:ole="">
                  <v:imagedata r:id="rId133" o:title=""/>
                </v:shape>
                <o:OLEObject Type="Embed" ProgID="" ShapeID="ole_rId132" DrawAspect="Content" ObjectID="_1970744327" r:id="rId132"/>
              </w:objec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09" w:name="_1264166411"/>
            <w:bookmarkStart w:id="310" w:name="_1264145494"/>
            <w:bookmarkStart w:id="311" w:name="_1245582173"/>
            <w:bookmarkStart w:id="312" w:name="_1245581625"/>
            <w:bookmarkStart w:id="313" w:name="_1095592046"/>
            <w:bookmarkStart w:id="314" w:name="_1095592025"/>
            <w:bookmarkStart w:id="315" w:name="_1095591439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r>
              <w:rPr/>
              <w:object w:dxaOrig="4905" w:dyaOrig="320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5.95pt;height:128.15pt" filled="f" o:ole="">
                  <v:imagedata r:id="rId135" o:title=""/>
                </v:shape>
                <o:OLEObject Type="Embed" ProgID="" ShapeID="ole_rId134" DrawAspect="Content" ObjectID="_1997481390" r:id="rId134"/>
              </w:objec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16" w:name="_1264146695"/>
            <w:bookmarkStart w:id="317" w:name="_1264146019"/>
            <w:bookmarkStart w:id="318" w:name="_1264145587"/>
            <w:bookmarkStart w:id="319" w:name="_1264145582"/>
            <w:bookmarkStart w:id="320" w:name="_1264145542"/>
            <w:bookmarkStart w:id="321" w:name="_1245582464"/>
            <w:bookmarkStart w:id="322" w:name="_1245581664"/>
            <w:bookmarkStart w:id="323" w:name="_1095598351"/>
            <w:bookmarkStart w:id="324" w:name="_1095596726"/>
            <w:bookmarkStart w:id="325" w:name="_1095596651"/>
            <w:bookmarkStart w:id="326" w:name="_1095596383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r>
              <w:rPr/>
              <w:object w:dxaOrig="4905" w:dyaOrig="32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6.4pt;height:129.55pt" filled="f" o:ole="">
                  <v:imagedata r:id="rId137" o:title=""/>
                </v:shape>
                <o:OLEObject Type="Embed" ProgID="" ShapeID="ole_rId136" DrawAspect="Content" ObjectID="_130177783" r:id="rId136"/>
              </w:objec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27" w:name="_1264218224"/>
            <w:bookmarkStart w:id="328" w:name="_1245582831"/>
            <w:bookmarkStart w:id="329" w:name="_1245582251"/>
            <w:bookmarkStart w:id="330" w:name="_1245581725"/>
            <w:bookmarkStart w:id="331" w:name="_1095592351"/>
            <w:bookmarkEnd w:id="327"/>
            <w:bookmarkEnd w:id="328"/>
            <w:bookmarkEnd w:id="329"/>
            <w:bookmarkEnd w:id="330"/>
            <w:bookmarkEnd w:id="331"/>
            <w:r>
              <w:rPr/>
              <w:object w:dxaOrig="4334" w:dyaOrig="2714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3.55pt;height:108.65pt" filled="f" o:ole="">
                  <v:imagedata r:id="rId139" o:title=""/>
                </v:shape>
                <o:OLEObject Type="Embed" ProgID="" ShapeID="ole_rId138" DrawAspect="Content" ObjectID="_827196085" r:id="rId138"/>
              </w:objec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32" w:name="_1264151629"/>
            <w:bookmarkStart w:id="333" w:name="_1245582598"/>
            <w:bookmarkStart w:id="334" w:name="_1245581765"/>
            <w:bookmarkStart w:id="335" w:name="_1095598332"/>
            <w:bookmarkStart w:id="336" w:name="_1095595704"/>
            <w:bookmarkEnd w:id="332"/>
            <w:bookmarkEnd w:id="333"/>
            <w:bookmarkEnd w:id="334"/>
            <w:bookmarkEnd w:id="335"/>
            <w:bookmarkEnd w:id="336"/>
            <w:r>
              <w:rPr/>
              <w:object w:dxaOrig="5564" w:dyaOrig="32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2.25pt;height:129.7pt" filled="f" o:ole="">
                  <v:imagedata r:id="rId141" o:title=""/>
                </v:shape>
                <o:OLEObject Type="Embed" ProgID="" ShapeID="ole_rId140" DrawAspect="Content" ObjectID="_1771665958" r:id="rId140"/>
              </w:objec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37" w:name="_1264324691"/>
            <w:bookmarkStart w:id="338" w:name="_1245582633"/>
            <w:bookmarkStart w:id="339" w:name="_1245581800"/>
            <w:bookmarkStart w:id="340" w:name="_1095593177"/>
            <w:bookmarkEnd w:id="337"/>
            <w:bookmarkEnd w:id="338"/>
            <w:bookmarkEnd w:id="339"/>
            <w:bookmarkEnd w:id="340"/>
            <w:r>
              <w:rPr/>
              <w:object w:dxaOrig="4394" w:dyaOrig="26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5.5pt;height:105.6pt" filled="f" o:ole="">
                  <v:imagedata r:id="rId143" o:title=""/>
                </v:shape>
                <o:OLEObject Type="Embed" ProgID="" ShapeID="ole_rId142" DrawAspect="Content" ObjectID="_1812122455" r:id="rId142"/>
              </w:objec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41" w:name="_1264165305"/>
            <w:bookmarkStart w:id="342" w:name="_1264152490"/>
            <w:bookmarkStart w:id="343" w:name="_1245582690"/>
            <w:bookmarkStart w:id="344" w:name="_1245581831"/>
            <w:bookmarkStart w:id="345" w:name="_1095598311"/>
            <w:bookmarkStart w:id="346" w:name="_1095590706"/>
            <w:bookmarkStart w:id="347" w:name="_1095590534"/>
            <w:bookmarkStart w:id="348" w:name="_1095588274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r>
              <w:rPr/>
              <w:object w:dxaOrig="5114" w:dyaOrig="361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4.55pt;height:144.35pt" filled="f" o:ole="">
                  <v:imagedata r:id="rId145" o:title=""/>
                </v:shape>
                <o:OLEObject Type="Embed" ProgID="" ShapeID="ole_rId144" DrawAspect="Content" ObjectID="_75202321" r:id="rId144"/>
              </w:objec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49" w:name="_1264326652"/>
            <w:bookmarkStart w:id="350" w:name="_1264326648"/>
            <w:bookmarkStart w:id="351" w:name="_1264326592"/>
            <w:bookmarkStart w:id="352" w:name="_1245582724"/>
            <w:bookmarkStart w:id="353" w:name="_1245581863"/>
            <w:bookmarkStart w:id="354" w:name="_1095594560"/>
            <w:bookmarkEnd w:id="349"/>
            <w:bookmarkEnd w:id="350"/>
            <w:bookmarkEnd w:id="351"/>
            <w:bookmarkEnd w:id="352"/>
            <w:bookmarkEnd w:id="353"/>
            <w:bookmarkEnd w:id="354"/>
            <w:r>
              <w:rPr/>
              <w:object w:dxaOrig="4064" w:dyaOrig="271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2.95pt;height:108.65pt" filled="f" o:ole="">
                  <v:imagedata r:id="rId147" o:title=""/>
                </v:shape>
                <o:OLEObject Type="Embed" ProgID="" ShapeID="ole_rId146" DrawAspect="Content" ObjectID="_834258553" r:id="rId146"/>
              </w:objec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55" w:name="_1264165468"/>
            <w:bookmarkStart w:id="356" w:name="_1245582395"/>
            <w:bookmarkStart w:id="357" w:name="_1245581898"/>
            <w:bookmarkStart w:id="358" w:name="_1095598291"/>
            <w:bookmarkStart w:id="359" w:name="_1095591364"/>
            <w:bookmarkStart w:id="360" w:name="_1095591360"/>
            <w:bookmarkStart w:id="361" w:name="_1095590823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r>
              <w:rPr/>
              <w:object w:dxaOrig="4770" w:dyaOrig="31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.85pt;height:119.35pt" filled="f" o:ole="">
                  <v:imagedata r:id="rId149" o:title=""/>
                </v:shape>
                <o:OLEObject Type="Embed" ProgID="" ShapeID="ole_rId148" DrawAspect="Content" ObjectID="_453483967" r:id="rId148"/>
              </w:objec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362" w:name="_1264329419"/>
            <w:bookmarkStart w:id="363" w:name="_1264328179"/>
            <w:bookmarkStart w:id="364" w:name="_1245582764"/>
            <w:bookmarkStart w:id="365" w:name="_1245582350"/>
            <w:bookmarkStart w:id="366" w:name="_1245581936"/>
            <w:bookmarkStart w:id="367" w:name="_1095594843"/>
            <w:bookmarkEnd w:id="362"/>
            <w:bookmarkEnd w:id="363"/>
            <w:bookmarkEnd w:id="364"/>
            <w:bookmarkEnd w:id="365"/>
            <w:bookmarkEnd w:id="366"/>
            <w:bookmarkEnd w:id="367"/>
            <w:r>
              <w:rPr/>
              <w:object w:dxaOrig="4440" w:dyaOrig="307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7.35pt;height:122.8pt" filled="f" o:ole="">
                  <v:imagedata r:id="rId151" o:title=""/>
                </v:shape>
                <o:OLEObject Type="Embed" ProgID="" ShapeID="ole_rId150" DrawAspect="Content" ObjectID="_1436631421" r:id="rId150"/>
              </w:objec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ие касательные напряжения 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 xml:space="preserve"> в поперечных сечениях круглого стержня при круч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— крутящий момент в поперечном сечении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— полярный момент сопротивления поперечного сечения стерж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гол закручивания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 xml:space="preserve"> на участке между двумя сечениями, в пределах которого крутящий момент и диаметр стержня не измен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— крутящий момент в поперечных сечениях на участке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— длина участка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— модуль упругости материала стержня при сдвиге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— полярный момент инерции поперечных сечений на участке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ярный момент инерции поперечного сечения круглого стерж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диаметр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ярный момент сопротивления поперечного сечения круглого стерж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диаметр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прочности при круч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[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]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— максимальные касательные напряжения в поперечных сечениях стерж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[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] — допускаемые касательные нап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жесткости при круч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[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</w:rPr>
        <w:t>]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— максимальный относительный угол закручивания в поперечных сечениях стержн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[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</w:rPr>
        <w:t>] — допускаемый относительный (погонный) угол закруч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носительный (погонный) угол закручивания 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</w:rPr>
        <w:t xml:space="preserve"> на участке между двумя сечениями, в пределах которого крутящий момент и диаметр стержня не измен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— крутящий момент в поперечных сечениях на участке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— модуль упругости материала стержня при сдвиге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— полярный момент инерции поперечных сечений на участке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ие касательные напряжения в витках цилиндрической винтовой пружины, которая растягивается или сжимается силой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средний диаметр пружины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диаметр проволоки пруж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длинение или осадка цилиндрической винтовой пружины, которая растягивается или сжимается силой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средний диаметр пружины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— диаметр проволоки пружины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— число витков пружины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— модуль упругости материала пружины при сдви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вала переменного сечения, варианты которого приведены в табл. 5.2 треб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30"/>
          <w:szCs w:val="30"/>
        </w:rPr>
        <w:t>Вычислить в поперечных сечениях крутящие моменты и построить в выбранном масштабе их эпю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30"/>
          <w:szCs w:val="30"/>
        </w:rPr>
        <w:t xml:space="preserve">Из условия прочности определить требуемый диаметр сечени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30"/>
          <w:szCs w:val="30"/>
        </w:rPr>
        <w:t>Определить касательные напряжения и построить в выбранном масштабе их эпю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30"/>
          <w:szCs w:val="30"/>
        </w:rPr>
        <w:t>Вычислить углы закручивания сечений вала и построить в выбранном масштабе их эпюру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Исходные данные приведены в табл. 5.1. Материал стержня — сталь с модулем упругости при сдвиг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= 0,8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right"/>
        <w:rPr/>
      </w:pPr>
      <w:r>
        <w:rPr/>
        <w:t>Таблица 5.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2018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 </w:t>
            </w:r>
            <w:r>
              <w:rPr/>
              <w:t>Величи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 </w:t>
            </w:r>
            <w:r>
              <w:rPr/>
              <w:t>Цифра шифр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Схе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, </w:t>
            </w:r>
            <w:r>
              <w:rPr>
                <w:iCs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, </w:t>
            </w:r>
            <w:r>
              <w:rPr>
                <w:iCs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, </w:t>
            </w:r>
            <w:r>
              <w:rPr>
                <w:iCs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iCs/>
              </w:rPr>
              <w:t xml:space="preserve"> кН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кН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кН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/>
              <w:t>[</w:t>
            </w:r>
            <w:r>
              <w:rPr>
                <w:rFonts w:cs="Symbol" w:ascii="Symbol" w:hAnsi="Symbol"/>
              </w:rPr>
              <w:t></w:t>
            </w:r>
            <w:r>
              <w:rPr/>
              <w:t>], М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редпоследняя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/>
            </w:pPr>
            <w:r>
              <w:rPr/>
              <w:t>Последня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68" w:name="__RefHeading___Toc3449186"/>
      <w:bookmarkEnd w:id="368"/>
      <w:r>
        <w:rPr>
          <w:rFonts w:cs="Times New Roman" w:ascii="Times New Roman" w:hAnsi="Times New Roman"/>
        </w:rPr>
        <w:t>6. ИЗГИБ СТАТИЧЕСКИ ОПРЕДЕЛИМОЙ БАЛКИ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оры и опорные реак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перерезывающих (поперечных) сил и изгибающих моментов в поперечных сечениях бал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ифференциальные зависимости между изгибающим моментом, перерезывающей силой и интенсивностью поперечной распределенной нагруз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ормальные напряжения в поперечных сечениях балки при изгиб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асательные напряжения в поперечных сечениях балки при изгиб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ифференциальное уравнение изогнутой оси балки при изгибе и его интегрир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прогибов и углов поворота сечений балки при изгиб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верка прочности балки при изгиб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татически неопределимые бал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оставление уравнения совместности деформац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6" w:hanging="0"/>
        <w:jc w:val="right"/>
        <w:rPr>
          <w:sz w:val="30"/>
          <w:szCs w:val="30"/>
        </w:rPr>
      </w:pPr>
      <w:r>
        <w:rPr>
          <w:sz w:val="30"/>
          <w:szCs w:val="30"/>
        </w:rPr>
        <w:t>Таблица 5.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32"/>
      </w:tblGrid>
      <w:tr>
        <w:trPr>
          <w:trHeight w:val="1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bookmarkStart w:id="369" w:name="_1245658777"/>
            <w:bookmarkStart w:id="370" w:name="_1245658004"/>
            <w:bookmarkStart w:id="371" w:name="_1245657998"/>
            <w:bookmarkStart w:id="372" w:name="_1245657968"/>
            <w:bookmarkStart w:id="373" w:name="_1245657683"/>
            <w:bookmarkStart w:id="374" w:name="_1245657674"/>
            <w:bookmarkStart w:id="375" w:name="_1245657661"/>
            <w:bookmarkStart w:id="376" w:name="_1245657656"/>
            <w:bookmarkStart w:id="377" w:name="_1245657445"/>
            <w:bookmarkStart w:id="378" w:name="_1245657297"/>
            <w:bookmarkStart w:id="379" w:name="_1245656989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r>
              <w:rPr/>
              <w:object w:dxaOrig="6029" w:dyaOrig="206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3.75pt;height:69.9pt" filled="f" o:ole="">
                  <v:imagedata r:id="rId153" o:title=""/>
                </v:shape>
                <o:OLEObject Type="Embed" ProgID="" ShapeID="ole_rId152" DrawAspect="Content" ObjectID="_1964737549" r:id="rId152"/>
              </w:objec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bookmarkStart w:id="380" w:name="_1245659135"/>
            <w:bookmarkEnd w:id="380"/>
            <w:r>
              <w:rPr/>
              <w:object w:dxaOrig="6029" w:dyaOrig="206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3.75pt;height:69.9pt" filled="f" o:ole="">
                  <v:imagedata r:id="rId155" o:title=""/>
                </v:shape>
                <o:OLEObject Type="Embed" ProgID="" ShapeID="ole_rId154" DrawAspect="Content" ObjectID="_1830834853" r:id="rId154"/>
              </w:object>
            </w:r>
          </w:p>
        </w:tc>
      </w:tr>
      <w:tr>
        <w:trPr>
          <w:trHeight w:val="13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bookmarkStart w:id="381" w:name="_1245659149"/>
            <w:bookmarkEnd w:id="381"/>
            <w:r>
              <w:rPr/>
              <w:object w:dxaOrig="6029" w:dyaOrig="206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3.75pt;height:69.9pt" filled="f" o:ole="">
                  <v:imagedata r:id="rId157" o:title=""/>
                </v:shape>
                <o:OLEObject Type="Embed" ProgID="" ShapeID="ole_rId156" DrawAspect="Content" ObjectID="_1727227378" r:id="rId156"/>
              </w:objec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bookmarkStart w:id="382" w:name="_1267513070"/>
            <w:bookmarkStart w:id="383" w:name="_1245659166"/>
            <w:bookmarkEnd w:id="382"/>
            <w:bookmarkEnd w:id="383"/>
            <w:r>
              <w:rPr/>
              <w:object w:dxaOrig="6029" w:dyaOrig="206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3.75pt;height:69.9pt" filled="f" o:ole="">
                  <v:imagedata r:id="rId159" o:title=""/>
                </v:shape>
                <o:OLEObject Type="Embed" ProgID="" ShapeID="ole_rId158" DrawAspect="Content" ObjectID="_1512023044" r:id="rId158"/>
              </w:object>
            </w:r>
          </w:p>
        </w:tc>
      </w:tr>
      <w:tr>
        <w:trPr>
          <w:trHeight w:val="1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bookmarkStart w:id="384" w:name="_1245659663"/>
            <w:bookmarkStart w:id="385" w:name="_1245659625"/>
            <w:bookmarkStart w:id="386" w:name="_1245659575"/>
            <w:bookmarkStart w:id="387" w:name="_1245659555"/>
            <w:bookmarkStart w:id="388" w:name="_1245659315"/>
            <w:bookmarkEnd w:id="384"/>
            <w:bookmarkEnd w:id="385"/>
            <w:bookmarkEnd w:id="386"/>
            <w:bookmarkEnd w:id="387"/>
            <w:bookmarkEnd w:id="388"/>
            <w:r>
              <w:rPr/>
              <w:object w:dxaOrig="6029" w:dyaOrig="206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3.75pt;height:69.9pt" filled="f" o:ole="">
                  <v:imagedata r:id="rId161" o:title=""/>
                </v:shape>
                <o:OLEObject Type="Embed" ProgID="" ShapeID="ole_rId160" DrawAspect="Content" ObjectID="_456727065" r:id="rId160"/>
              </w:objec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bookmarkStart w:id="389" w:name="_1245659684"/>
            <w:bookmarkStart w:id="390" w:name="_1245659645"/>
            <w:bookmarkStart w:id="391" w:name="_1245659637"/>
            <w:bookmarkEnd w:id="389"/>
            <w:bookmarkEnd w:id="390"/>
            <w:bookmarkEnd w:id="391"/>
            <w:r>
              <w:rPr/>
              <w:object w:dxaOrig="6029" w:dyaOrig="206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3.75pt;height:69.9pt" filled="f" o:ole="">
                  <v:imagedata r:id="rId163" o:title=""/>
                </v:shape>
                <o:OLEObject Type="Embed" ProgID="" ShapeID="ole_rId162" DrawAspect="Content" ObjectID="_646619909" r:id="rId162"/>
              </w:object>
            </w:r>
          </w:p>
        </w:tc>
      </w:tr>
      <w:tr>
        <w:trPr>
          <w:trHeight w:val="13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bookmarkStart w:id="392" w:name="_1245659700"/>
            <w:bookmarkEnd w:id="392"/>
            <w:r>
              <w:rPr/>
              <w:object w:dxaOrig="6029" w:dyaOrig="206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3.75pt;height:69.9pt" filled="f" o:ole="">
                  <v:imagedata r:id="rId165" o:title=""/>
                </v:shape>
                <o:OLEObject Type="Embed" ProgID="" ShapeID="ole_rId164" DrawAspect="Content" ObjectID="_120593850" r:id="rId164"/>
              </w:objec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bookmarkStart w:id="393" w:name="_1245659733"/>
            <w:bookmarkEnd w:id="393"/>
            <w:r>
              <w:rPr/>
              <w:object w:dxaOrig="6029" w:dyaOrig="206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3.75pt;height:69.9pt" filled="f" o:ole="">
                  <v:imagedata r:id="rId167" o:title=""/>
                </v:shape>
                <o:OLEObject Type="Embed" ProgID="" ShapeID="ole_rId166" DrawAspect="Content" ObjectID="_187910091" r:id="rId166"/>
              </w:object>
            </w:r>
          </w:p>
        </w:tc>
      </w:tr>
      <w:tr>
        <w:trPr>
          <w:trHeight w:val="133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bookmarkStart w:id="394" w:name="_1245659806"/>
            <w:bookmarkEnd w:id="394"/>
            <w:r>
              <w:rPr>
                <w:b/>
              </w:rPr>
              <w:object w:dxaOrig="6029" w:dyaOrig="206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3.75pt;height:69.9pt" filled="f" o:ole="">
                  <v:imagedata r:id="rId169" o:title=""/>
                </v:shape>
                <o:OLEObject Type="Embed" ProgID="" ShapeID="ole_rId168" DrawAspect="Content" ObjectID="_1023298723" r:id="rId168"/>
              </w:objec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bookmarkStart w:id="395" w:name="_1245659827"/>
            <w:bookmarkEnd w:id="395"/>
            <w:r>
              <w:rPr/>
              <w:object w:dxaOrig="6029" w:dyaOrig="206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3.75pt;height:69.9pt" filled="f" o:ole="">
                  <v:imagedata r:id="rId171" o:title=""/>
                </v:shape>
                <o:OLEObject Type="Embed" ProgID="" ShapeID="ole_rId170" DrawAspect="Content" ObjectID="_1121583536" r:id="rId17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е нормальные напряжения в поперечных сечениях балки при изгиб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— изгибающий момент в поперечном сечении бал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— момент сопротивления поперечного сечения ба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ие касательные напряжения в поперечных сечениях балки при изгиб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— перерезывающая сила в поперечном сечении бал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— статический момент части площади поперечного сечения балки, расположенной выше или ниже нейтральной оси относительно последней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— момент инерции площади поперечного сечения балки относительно нейтральной ос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— ширина поперечного сечения балки в районе нейтральной о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фференциальные зависимости между изгибающим моментом, перерезывающей силой и интенсивностью поперечной распределенной нагрузки:</w:t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;</w:t>
        <w:tab/>
      </w:r>
      <w:r>
        <w:rPr>
          <w:i/>
          <w:iCs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— перерезывающая сила в сечении бал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— изгибающий момент в сечении бал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— интенсивность внешней распределенной поперечной нагруз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— координата по длине ба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фференциальное уравнение изогнутой оси балки при изгибе:</w:t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  <w:lang w:val="en-US"/>
        </w:rPr>
        <w:t>EJy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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— модуль упругости материала балк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— момент инерции площади поперечного сечения балки относительно нейтральной ос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x</w:t>
      </w:r>
      <w:r>
        <w:rPr>
          <w:sz w:val="30"/>
          <w:szCs w:val="30"/>
        </w:rPr>
        <w:t>) — изгибающий момент в поперечных сечениях по длине ба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овие прочности по нормальным напряжениям при изгибе для пластичных материалов:</w:t>
      </w:r>
    </w:p>
    <w:p>
      <w:pPr>
        <w:pStyle w:val="Normal"/>
        <w:jc w:val="center"/>
        <w:rPr/>
      </w:pPr>
      <w:r>
        <w:rPr>
          <w:sz w:val="30"/>
          <w:szCs w:val="30"/>
        </w:rPr>
        <w:t>|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|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[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]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  <w:t>|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|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— максимальные (по абсолютной величине) нормальные напряжения в поперечных сечениях бал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[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>] — допускаемые нормальные нап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прочности по касательным напряжениям при изгиб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[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]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— максимальные касательные напряжения в поперечных сечениях бал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[</w:t>
      </w:r>
      <w:r>
        <w:rPr>
          <w:rFonts w:eastAsia="Symbol" w:cs="Symbol" w:ascii="Symbol" w:hAnsi="Symbol"/>
          <w:sz w:val="30"/>
          <w:szCs w:val="30"/>
        </w:rPr>
        <w:t></w:t>
      </w:r>
      <w:r>
        <w:rPr>
          <w:sz w:val="30"/>
          <w:szCs w:val="30"/>
        </w:rPr>
        <w:t>] — допускаемые касательные нап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двухопорной балки с консолями, схемы которой приведены во втором столбце таблицы 1.2, треб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реакции опо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Записать выражения перерезывающих сил и изгибающих моментов в функции от координаты по длине ба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ычислить ординаты и построить эпюры перерезывающих сил и изгибающих мо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Из условия прочности по нормальным напряжениям подобрать профиль двутаврового поперечного сечения (табл. 6.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роверить прочность выбранной балки по касательным напряж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Вычислить прогибы балки в середине пролет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и на концах консолей. С учетом отсутствия прогибов на опорах по пяти точкам построить эпюру прогибов бал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 приведены в табл. 6.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6.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1651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ифра шифра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, к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</w:rPr>
              <w:t>, кН/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, кН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, 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</w:t>
            </w:r>
            <w:r>
              <w:rPr>
                <w:color w:val="000000"/>
                <w:sz w:val="20"/>
                <w:szCs w:val="20"/>
              </w:rPr>
              <w:t>], МП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7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[τ], МП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) — Принимается для того участка балки, в пределах которого отложен размер </w:t>
            </w: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6.2</w:t>
      </w:r>
    </w:p>
    <w:p>
      <w:pPr>
        <w:pStyle w:val="Normal"/>
        <w:jc w:val="center"/>
        <w:rPr/>
      </w:pPr>
      <w:r>
        <w:rPr>
          <w:sz w:val="30"/>
          <w:szCs w:val="30"/>
        </w:rPr>
        <w:t>Геометрические характеристики поперечного сечения катанного двутав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39"/>
        <w:gridCol w:w="775"/>
        <w:gridCol w:w="759"/>
        <w:gridCol w:w="800"/>
        <w:gridCol w:w="931"/>
        <w:gridCol w:w="803"/>
        <w:gridCol w:w="985"/>
        <w:gridCol w:w="680"/>
        <w:gridCol w:w="604"/>
      </w:tblGrid>
      <w:tr>
        <w:trPr>
          <w:trHeight w:val="25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34" w:dyaOrig="34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1.7pt;height:173.95pt" filled="f" o:ole="">
                  <v:imagedata r:id="rId173" o:title=""/>
                </v:shape>
                <o:OLEObject Type="Embed" ProgID="" ShapeID="ole_rId172" DrawAspect="Content" ObjectID="_705070734" r:id="rId172"/>
              </w:objec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</w:t>
            </w:r>
            <w:r>
              <w:rPr>
                <w:i/>
                <w:sz w:val="20"/>
                <w:szCs w:val="20"/>
                <w:vertAlign w:val="subscript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, мм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96" w:name="__RefHeading___Toc3449187"/>
      <w:bookmarkEnd w:id="396"/>
      <w:r>
        <w:rPr>
          <w:rFonts w:cs="Times New Roman" w:ascii="Times New Roman" w:hAnsi="Times New Roman"/>
        </w:rPr>
        <w:t>7. УСТОЙЧИВОСТЬ СЖАТЫХ СТЕРЖН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торить теоретический материал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нятие об устойчивых и неустойчивых формах равновес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формула Эйлера для критическо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лияние способа закрепления концов стержня на критическ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раницы применимости формулы Эйл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пределение критических напряжений за пределом упруг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верочный и проектировочный расчет сжатых стерж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расчетные формулы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ула Эйлера для критической силы </w:t>
      </w:r>
      <w:r>
        <w:rPr>
          <w:i/>
          <w:iCs/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— модуль упругости материала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— минимальный момент инерции площади поперечного сечения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оэффициент приведения длины стержня; значение коэффициента зависит от способа закрепления концов стержня:</w:t>
      </w:r>
    </w:p>
    <w:p>
      <w:pPr>
        <w:pStyle w:val="Normal"/>
        <w:tabs>
          <w:tab w:val="clear" w:pos="708"/>
          <w:tab w:val="left" w:pos="3686" w:leader="none"/>
        </w:tabs>
        <w:ind w:left="3686" w:hanging="992"/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1</w:t>
        <w:tab/>
        <w:t>для свободного опирания обоих концов;</w:t>
      </w:r>
    </w:p>
    <w:p>
      <w:pPr>
        <w:pStyle w:val="Normal"/>
        <w:tabs>
          <w:tab w:val="clear" w:pos="708"/>
          <w:tab w:val="left" w:pos="3686" w:leader="none"/>
        </w:tabs>
        <w:ind w:left="3686" w:hanging="992"/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0,7</w:t>
        <w:tab/>
        <w:t>для одного свободно опертого, другого жестко заделанного конца;</w:t>
      </w:r>
    </w:p>
    <w:p>
      <w:pPr>
        <w:pStyle w:val="Normal"/>
        <w:tabs>
          <w:tab w:val="clear" w:pos="708"/>
          <w:tab w:val="left" w:pos="3686" w:leader="none"/>
        </w:tabs>
        <w:ind w:left="3686" w:hanging="992"/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0,5</w:t>
        <w:tab/>
        <w:t>для жесткой заделки обоих концов;</w:t>
      </w:r>
    </w:p>
    <w:p>
      <w:pPr>
        <w:pStyle w:val="Normal"/>
        <w:tabs>
          <w:tab w:val="clear" w:pos="708"/>
          <w:tab w:val="left" w:pos="3686" w:leader="none"/>
        </w:tabs>
        <w:ind w:left="3686" w:hanging="992"/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2</w:t>
        <w:tab/>
        <w:t>для одного свободного, другого жестко заделанного конца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— длина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итические напряжения </w:t>
      </w:r>
      <w:r>
        <w:rPr>
          <w:rFonts w:eastAsia="Symbol" w:cs="Symbol" w:ascii="Symbol" w:hAnsi="Symbol"/>
          <w:sz w:val="30"/>
          <w:szCs w:val="30"/>
          <w:lang w:val="en-US"/>
        </w:rPr>
        <w:t>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>, соответствующие критической силе по формуле Эйле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  <w:lang w:val="en-US"/>
        </w:rPr>
        <w:t>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=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</w:rPr>
        <w:t xml:space="preserve"> — гибкость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= 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— минимальный радиус инерции поперечного сечения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= 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— площадь поперечного сечения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применимости формулы Эйле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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</w:rPr>
        <w:t xml:space="preserve"> — гибкость рассматриваемого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— гибкость стержня, при которой критические напряжения достигают предела пропорциональности материала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— предел пропорциональности материала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ула Ясинского для критических напряжений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– </w:t>
      </w:r>
      <w:r>
        <w:rPr>
          <w:i/>
          <w:iCs/>
          <w:sz w:val="30"/>
          <w:szCs w:val="30"/>
          <w:lang w:val="en-US"/>
        </w:rPr>
        <w:t>b</w:t>
      </w:r>
      <w:r>
        <w:rPr>
          <w:rFonts w:eastAsia="Symbol" w:cs="Symbol" w:ascii="Symbol" w:hAnsi="Symbol"/>
          <w:sz w:val="30"/>
          <w:szCs w:val="30"/>
        </w:rPr>
        <w:t>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iCs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— эмпирические коэффициенты, выбор которых зависит от материала стержня; для конструкционной стали можно принять </w:t>
      </w:r>
      <w:r>
        <w:rPr>
          <w:i/>
          <w:iCs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 310 МПа,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1,14 МП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ибкость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— предел текучести материала стерж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устойчивости сжатого стерж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</w:rPr>
        <w:t xml:space="preserve"> ,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  <w:tab/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</w:rPr>
        <w:t xml:space="preserve"> — нормальные напряжения в сечениях сжатого стержн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— сила, сжимающая стержень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— площадь поперечного сечения стержн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— критические напряжения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 — коэффициент запаса устойчив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Для заданной в табл. 7.2 конструктивной схемы составить расчетную схему сжатого стержня ОА исходя из условий его закрепления. Установить зависимость силы сжатия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от величины веса груза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. Полагая стержень ОА изготовленным из стандартного двутавра, геометрические характеристики поперечного сечения которого приведены в табл. 6.2, определить критическую силу сжатия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этого стержня и допускаемый вес груза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с учетом заданного коэффициента запаса устойчивости </w:t>
      </w:r>
      <w:r>
        <w:rPr>
          <w:i/>
          <w:sz w:val="30"/>
          <w:szCs w:val="30"/>
        </w:rPr>
        <w:t>К</w:t>
      </w:r>
      <w:r>
        <w:rPr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Подобрать для того же стержня ОА прочные размеры сечения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для его формы, показанной на схеме, при определенной ранее допускаемой нагрузк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>. Сопоставить площади поперечного сечения двутавра полученного сечения. Сделать выводы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Исходные данные приведены в табл. 7.1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Весом стержней и нитей пренебречь. Материал стержня ОА — углеродистая сталь со следующими механическими характеристиками: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предел текучести σ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= 240 МПа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предел пропорциональности σ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= 200 МПа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модуль упругости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= 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МПа;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эмпирические коэффициенты в формуле Ясинского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310 МПа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1,14 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1688"/>
      </w:tblGrid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 шифра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α, гра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/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редпоследняя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тав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Последня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Таблица 7.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48"/>
      </w:tblGrid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/>
            </w:pPr>
            <w:bookmarkStart w:id="397" w:name="_1272164562"/>
            <w:bookmarkStart w:id="398" w:name="_1272164444"/>
            <w:bookmarkStart w:id="399" w:name="_1272163896"/>
            <w:bookmarkStart w:id="400" w:name="_1272163882"/>
            <w:bookmarkStart w:id="401" w:name="_1272163774"/>
            <w:bookmarkStart w:id="402" w:name="_1272163748"/>
            <w:bookmarkStart w:id="403" w:name="_1272163514"/>
            <w:bookmarkStart w:id="404" w:name="_1272163467"/>
            <w:bookmarkStart w:id="405" w:name="_1272163381"/>
            <w:bookmarkStart w:id="406" w:name="_1271836402"/>
            <w:bookmarkStart w:id="407" w:name="_1271831125"/>
            <w:bookmarkStart w:id="408" w:name="_1271829738"/>
            <w:bookmarkStart w:id="409" w:name="_1271828876"/>
            <w:bookmarkStart w:id="410" w:name="_1271828787"/>
            <w:bookmarkStart w:id="411" w:name="_1271828783"/>
            <w:bookmarkStart w:id="412" w:name="_1271828552"/>
            <w:bookmarkStart w:id="413" w:name="_127182801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r>
              <w:rPr/>
              <w:object w:dxaOrig="2835" w:dyaOrig="3764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.25pt;height:121.75pt" filled="f" o:ole="">
                  <v:imagedata r:id="rId175" o:title=""/>
                </v:shape>
                <o:OLEObject Type="Embed" ProgID="" ShapeID="ole_rId174" DrawAspect="Content" ObjectID="_283344209" r:id="rId174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4" w:name="_1272167855"/>
            <w:bookmarkStart w:id="415" w:name="_1272163757"/>
            <w:bookmarkStart w:id="416" w:name="_1272163471"/>
            <w:bookmarkStart w:id="417" w:name="_1271922779"/>
            <w:bookmarkStart w:id="418" w:name="_1271835426"/>
            <w:bookmarkStart w:id="419" w:name="_1271834960"/>
            <w:bookmarkStart w:id="420" w:name="_1271832575"/>
            <w:bookmarkStart w:id="421" w:name="_1271832462"/>
            <w:bookmarkStart w:id="422" w:name="_1271832459"/>
            <w:bookmarkStart w:id="423" w:name="_1271832437"/>
            <w:bookmarkStart w:id="424" w:name="_1271832410"/>
            <w:bookmarkStart w:id="425" w:name="_1271831587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r>
              <w:rPr/>
              <w:object w:dxaOrig="2745" w:dyaOrig="416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3pt;height:125.65pt" filled="f" o:ole="">
                  <v:imagedata r:id="rId177" o:title=""/>
                </v:shape>
                <o:OLEObject Type="Embed" ProgID="" ShapeID="ole_rId176" DrawAspect="Content" ObjectID="_1054990509" r:id="rId176"/>
              </w:objec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6" w:name="_1272167975"/>
            <w:bookmarkStart w:id="427" w:name="_1272164581"/>
            <w:bookmarkStart w:id="428" w:name="_1272164560"/>
            <w:bookmarkStart w:id="429" w:name="_1272164470"/>
            <w:bookmarkStart w:id="430" w:name="_1271831110"/>
            <w:bookmarkStart w:id="431" w:name="_1271829116"/>
            <w:bookmarkEnd w:id="426"/>
            <w:bookmarkEnd w:id="427"/>
            <w:bookmarkEnd w:id="428"/>
            <w:bookmarkEnd w:id="429"/>
            <w:bookmarkEnd w:id="430"/>
            <w:bookmarkEnd w:id="431"/>
            <w:r>
              <w:rPr/>
              <w:object w:dxaOrig="2835" w:dyaOrig="339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7.3pt;height:128.45pt" filled="f" o:ole="">
                  <v:imagedata r:id="rId179" o:title=""/>
                </v:shape>
                <o:OLEObject Type="Embed" ProgID="" ShapeID="ole_rId178" DrawAspect="Content" ObjectID="_1169574458" r:id="rId178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2" w:name="_1272167919"/>
            <w:bookmarkStart w:id="433" w:name="_1272167914"/>
            <w:bookmarkStart w:id="434" w:name="_1272167893"/>
            <w:bookmarkStart w:id="435" w:name="_1271922758"/>
            <w:bookmarkStart w:id="436" w:name="_1271922479"/>
            <w:bookmarkStart w:id="437" w:name="_1271835406"/>
            <w:bookmarkStart w:id="438" w:name="_1271835322"/>
            <w:bookmarkStart w:id="439" w:name="_1271835314"/>
            <w:bookmarkStart w:id="440" w:name="_1271835139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r>
              <w:rPr/>
              <w:object w:dxaOrig="2940" w:dyaOrig="45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.45pt;height:126.65pt" filled="f" o:ole="">
                  <v:imagedata r:id="rId181" o:title=""/>
                </v:shape>
                <o:OLEObject Type="Embed" ProgID="" ShapeID="ole_rId180" DrawAspect="Content" ObjectID="_249642148" r:id="rId180"/>
              </w:objec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1" w:name="_1272167996"/>
            <w:bookmarkStart w:id="442" w:name="_1271831096"/>
            <w:bookmarkStart w:id="443" w:name="_1271829981"/>
            <w:bookmarkStart w:id="444" w:name="_1271829977"/>
            <w:bookmarkStart w:id="445" w:name="_1271829799"/>
            <w:bookmarkEnd w:id="441"/>
            <w:bookmarkEnd w:id="442"/>
            <w:bookmarkEnd w:id="443"/>
            <w:bookmarkEnd w:id="444"/>
            <w:bookmarkEnd w:id="445"/>
            <w:r>
              <w:rPr/>
              <w:object w:dxaOrig="2534" w:dyaOrig="3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5.85pt;height:110.5pt" filled="f" o:ole="">
                  <v:imagedata r:id="rId183" o:title=""/>
                </v:shape>
                <o:OLEObject Type="Embed" ProgID="" ShapeID="ole_rId182" DrawAspect="Content" ObjectID="_198931228" r:id="rId182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6" w:name="_1272168090"/>
            <w:bookmarkStart w:id="447" w:name="_1272168087"/>
            <w:bookmarkStart w:id="448" w:name="_1272168009"/>
            <w:bookmarkStart w:id="449" w:name="_1271921878"/>
            <w:bookmarkStart w:id="450" w:name="_1271921870"/>
            <w:bookmarkStart w:id="451" w:name="_1271921744"/>
            <w:bookmarkStart w:id="452" w:name="_127183535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r>
              <w:rPr/>
              <w:object w:dxaOrig="2954" w:dyaOrig="373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7.7pt;height:110.7pt" filled="f" o:ole="">
                  <v:imagedata r:id="rId185" o:title=""/>
                </v:shape>
                <o:OLEObject Type="Embed" ProgID="" ShapeID="ole_rId184" DrawAspect="Content" ObjectID="_1659183485" r:id="rId184"/>
              </w:objec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3" w:name="_1272168103"/>
            <w:bookmarkStart w:id="454" w:name="_1271831526"/>
            <w:bookmarkStart w:id="455" w:name="_1271831078"/>
            <w:bookmarkStart w:id="456" w:name="_1271831072"/>
            <w:bookmarkStart w:id="457" w:name="_1271830360"/>
            <w:bookmarkEnd w:id="453"/>
            <w:bookmarkEnd w:id="454"/>
            <w:bookmarkEnd w:id="455"/>
            <w:bookmarkEnd w:id="456"/>
            <w:bookmarkEnd w:id="457"/>
            <w:r>
              <w:rPr/>
              <w:object w:dxaOrig="2640" w:dyaOrig="441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8.5pt;height:131.15pt" filled="f" o:ole="">
                  <v:imagedata r:id="rId187" o:title=""/>
                </v:shape>
                <o:OLEObject Type="Embed" ProgID="" ShapeID="ole_rId186" DrawAspect="Content" ObjectID="_680020476" r:id="rId186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8" w:name="_1272168127"/>
            <w:bookmarkStart w:id="459" w:name="_1271835488"/>
            <w:bookmarkEnd w:id="458"/>
            <w:bookmarkEnd w:id="459"/>
            <w:r>
              <w:rPr/>
              <w:object w:dxaOrig="1874" w:dyaOrig="4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5.9pt;height:133.4pt" filled="f" o:ole="">
                  <v:imagedata r:id="rId189" o:title=""/>
                </v:shape>
                <o:OLEObject Type="Embed" ProgID="" ShapeID="ole_rId188" DrawAspect="Content" ObjectID="_1805770063" r:id="rId188"/>
              </w:objec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0" w:name="_1272168330"/>
            <w:bookmarkStart w:id="461" w:name="_1272168156"/>
            <w:bookmarkStart w:id="462" w:name="_1272081845"/>
            <w:bookmarkStart w:id="463" w:name="_1271831199"/>
            <w:bookmarkEnd w:id="460"/>
            <w:bookmarkEnd w:id="461"/>
            <w:bookmarkEnd w:id="462"/>
            <w:bookmarkEnd w:id="463"/>
            <w:r>
              <w:rPr/>
              <w:object w:dxaOrig="2909" w:dyaOrig="441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3.3pt;height:125.65pt" filled="f" o:ole="">
                  <v:imagedata r:id="rId191" o:title=""/>
                </v:shape>
                <o:OLEObject Type="Embed" ProgID="" ShapeID="ole_rId190" DrawAspect="Content" ObjectID="_362120555" r:id="rId190"/>
              </w:objec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4" w:name="_1271836314"/>
            <w:bookmarkStart w:id="465" w:name="_1271836302"/>
            <w:bookmarkStart w:id="466" w:name="_1271835723"/>
            <w:bookmarkEnd w:id="464"/>
            <w:bookmarkEnd w:id="465"/>
            <w:bookmarkEnd w:id="466"/>
            <w:r>
              <w:rPr/>
              <w:object w:dxaOrig="4514" w:dyaOrig="319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3.1pt;height:123.45pt" filled="f" o:ole="">
                  <v:imagedata r:id="rId193" o:title=""/>
                </v:shape>
                <o:OLEObject Type="Embed" ProgID="" ShapeID="ole_rId192" DrawAspect="Content" ObjectID="_9201629" r:id="rId19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4"/>
      <w:headerReference w:type="first" r:id="rId19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шрифтом указаны векторные величи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шрифтом указаны векторные велич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6711950</wp:posOffset>
              </wp:positionH>
              <wp:positionV relativeFrom="paragraph">
                <wp:posOffset>1651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1.3pt;mso-position-vertical-relative:text;margin-left:52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 бн"/>
    <w:basedOn w:val="TextBody"/>
    <w:qFormat/>
    <w:pPr>
      <w:jc w:val="left"/>
      <w:outlineLvl w:val="2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footnotes" Target="footnotes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1:00Z</dcterms:created>
  <dc:creator>Осняч</dc:creator>
  <dc:description/>
  <cp:keywords/>
  <dc:language>en-US</dc:language>
  <cp:lastModifiedBy>Андрей</cp:lastModifiedBy>
  <cp:lastPrinted>2019-03-14T14:27:00Z</cp:lastPrinted>
  <dcterms:modified xsi:type="dcterms:W3CDTF">2019-03-14T12:30:00Z</dcterms:modified>
  <cp:revision>2</cp:revision>
  <dc:subject/>
  <dc:title> </dc:title>
</cp:coreProperties>
</file>