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Задача №1:</w:t>
      </w:r>
      <w:r>
        <w:rPr>
          <w:b/>
          <w:sz w:val="20"/>
        </w:rPr>
        <w:t xml:space="preserve"> Используя данные таблицы рассчитать нормы производимых запасов каждого материла в натуральном и денежном измерениях, а также в днях. С какой целью используются различные измерители запасов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73"/>
        <w:gridCol w:w="992"/>
        <w:gridCol w:w="993"/>
        <w:gridCol w:w="3196"/>
        <w:gridCol w:w="2297"/>
      </w:tblGrid>
      <w:tr>
        <w:trPr>
          <w:trHeight w:val="37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запас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 потребность в материалах, т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т.</w:t>
            </w:r>
          </w:p>
        </w:tc>
      </w:tr>
      <w:tr>
        <w:trPr>
          <w:trHeight w:val="13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и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 углеродист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 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700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ь легирован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2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ь камен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500</w:t>
            </w:r>
          </w:p>
        </w:tc>
      </w:tr>
    </w:tbl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</w:rPr>
        <w:t>Задача №2:</w:t>
      </w:r>
      <w:r>
        <w:rPr>
          <w:sz w:val="20"/>
        </w:rPr>
        <w:t xml:space="preserve"> Фактические поставки обуви в магазин в 1 кв. текущего года были:</w:t>
      </w:r>
    </w:p>
    <w:tbl>
      <w:tblPr>
        <w:tblW w:w="69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"/>
        <w:gridCol w:w="817"/>
        <w:gridCol w:w="846"/>
        <w:gridCol w:w="846"/>
        <w:gridCol w:w="940"/>
        <w:gridCol w:w="992"/>
        <w:gridCol w:w="992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ян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ян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фе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м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ма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м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мар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Определить максимальную величину производственного запаса во втором квартале, в днях и натуральном выражении. Величина подготовительного запаса равна 1,5 дня. Квартальная потребность во 2 квартале - 3150 тонн. 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both"/>
        <w:rPr/>
      </w:pPr>
      <w:r>
        <w:rPr>
          <w:b/>
          <w:i/>
          <w:sz w:val="20"/>
        </w:rPr>
        <w:t xml:space="preserve">Задача №3: </w:t>
      </w:r>
      <w:r>
        <w:rPr>
          <w:sz w:val="20"/>
        </w:rPr>
        <w:t>Имеются следующие данные МТО производства</w:t>
      </w:r>
    </w:p>
    <w:tbl>
      <w:tblPr>
        <w:tblW w:w="7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93"/>
        <w:gridCol w:w="1980"/>
        <w:gridCol w:w="234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начал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лан. потребность на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. (тон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ленная норма запаса в дня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Определить: </w:t>
        <w:tab/>
      </w:r>
      <w:r>
        <w:rPr>
          <w:i/>
          <w:sz w:val="20"/>
        </w:rPr>
        <w:t>1)</w:t>
      </w:r>
      <w:r>
        <w:rPr>
          <w:sz w:val="20"/>
        </w:rPr>
        <w:t xml:space="preserve"> Показатель обеспеченности производства стали (днях);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i/>
          <w:sz w:val="20"/>
        </w:rPr>
        <w:t>2)</w:t>
      </w:r>
      <w:r>
        <w:rPr>
          <w:sz w:val="20"/>
        </w:rPr>
        <w:t xml:space="preserve"> Норма запаса материалов в абсолютном выражении;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3)</w:t>
      </w:r>
      <w:r>
        <w:rPr>
          <w:sz w:val="20"/>
        </w:rPr>
        <w:t xml:space="preserve"> Величину отклонений фактических запасов от нормы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>4)</w:t>
      </w:r>
      <w:r>
        <w:rPr>
          <w:sz w:val="20"/>
        </w:rPr>
        <w:t xml:space="preserve"> Величину оптимального остатка на начало следующего кварт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дача №4: По данной таблице рассчитать показатели оборачиваемости производственных запасов машиностроительного предприятия в течение отчетного года, а также длительность одного оборота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атериал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й запас, 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ление, т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й спир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 – 30 т., 01.02. – 65 т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.03. – 71 т., 31.03. – 28 т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0"/>
        </w:rPr>
      </w:pPr>
      <w:r>
        <w:rPr>
          <w:b/>
          <w:i/>
          <w:sz w:val="20"/>
        </w:rPr>
        <w:t>Задача №5:</w:t>
      </w:r>
      <w:r>
        <w:rPr>
          <w:sz w:val="20"/>
        </w:rPr>
        <w:t xml:space="preserve"> Предприятие закупает детали. Годовая потребность равна 200 ед. годовые расходы на хранение 1 детали на складе равны 2,7 тыс. руб. Затраты на размещение и выполнение 1 заказа равны 5 тыс. руб. Определить экономический размер заказа?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Задача №6:</w:t>
      </w:r>
      <w:r>
        <w:rPr>
          <w:sz w:val="20"/>
        </w:rPr>
        <w:t xml:space="preserve"> Годовой объем спроса товара А составляет 705 ед.  Продолжительность цикла заказа 14 дней. При расчете принять, что в году 50 недель. Резервный запас равен 150 ед. Определить точку заказа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Задача №7:</w:t>
      </w:r>
      <w:r>
        <w:rPr>
          <w:sz w:val="20"/>
        </w:rPr>
        <w:t xml:space="preserve"> На предприятие завозится мука в мешках 50 кг. Потребность в муке составляет 500 кг в месяц. Рассчитайте величину производственного запаса в натуральном выражении, если известно, что мука завозится машинами «Газель» вместимостью 300 кг? На предприятии предусмотрена процедура количественной и качественной приемки, которая занимает 2 день, расфасовки – 1 день и сушки – 2 дня, а также для непредвиденных случаев предусмотрен запас 50 кг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Задача №8:</w:t>
      </w:r>
      <w:r>
        <w:rPr>
          <w:sz w:val="20"/>
        </w:rPr>
        <w:t xml:space="preserve"> Предприятие производит товары А, Б, В, Г, Д в количестве 65, 100, 125, 130 и 55 шт. соответственно. Известно, что норма стали на одно изделие А и Г составляет по 5 кг каждый, на Д – 4 кг. На изделия Б и В нормы отсутствуют, однако общая потребность в материалах на их изготовление составляет 1350 кг. Дополнительно известно, что в следующем году у предприятия планируется строительство цеха площадью 2000 м2, на который будет израсходовано 500 кг стали. На строительно-монтажные работы будет потрачено 6 млн. руб. на закупку стали. Цена стали на рынке 12 000 руб. за кг. В следующем году программа производства каждого товара увеличится на 20%, норма расхода на изделие Б, В, Г вырастет на 7%. Незавершенное производство составит 25%. Известно, что остатки составляют 10000 тыс. тон стали. Определите величину завоза стали от внешних поставщиков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>Задача №9:</w:t>
      </w:r>
      <w:r>
        <w:rPr>
          <w:sz w:val="20"/>
        </w:rPr>
        <w:t xml:space="preserve"> Запас переходящий равен 600 т., производственный – 300 т., запас страховой равен 70 т. Чему равен подготовительный запас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Задача №10:</w:t>
      </w:r>
      <w:r>
        <w:rPr>
          <w:sz w:val="20"/>
        </w:rPr>
        <w:t xml:space="preserve"> Продукция завозится только вертолетом. Период навигации с июня по сентябрь включительно. Месячная потребность 215 кг. Определите преходящий запас на 1 марта?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i/>
      <w:sz w:val="1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58:00Z</dcterms:created>
  <dc:creator>SG</dc:creator>
  <dc:description/>
  <cp:keywords/>
  <dc:language>en-US</dc:language>
  <cp:lastModifiedBy>RePack by Diakov</cp:lastModifiedBy>
  <dcterms:modified xsi:type="dcterms:W3CDTF">2020-04-25T18:59:00Z</dcterms:modified>
  <cp:revision>3</cp:revision>
  <dc:subject/>
  <dc:title/>
</cp:coreProperties>
</file>