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авнительное прав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lang w:eastAsia="ar-SA"/>
        </w:rPr>
        <w:t>Письменное контрольное задание / контрольная работ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Часть 2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подготовки 40.04.01 Юриспруден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Форма обучения: очная,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исьменное контрольное задание / контрольную работу 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исьменное контрольное задание / контрольная работа (ПКЗ, контрольная работа) </w:t>
      </w:r>
      <w:r>
        <w:rPr/>
        <w:t xml:space="preserve">предусматривает самостоятельную разработку студентом конкретно поставленной темы и подготовки письменной работы в реферативной форме. </w:t>
      </w:r>
    </w:p>
    <w:p>
      <w:pPr>
        <w:pStyle w:val="Normal"/>
        <w:ind w:firstLine="709"/>
        <w:jc w:val="both"/>
        <w:rPr/>
      </w:pPr>
      <w:r>
        <w:rPr/>
        <w:t>Основная цель написания контрольной работы - на основе изучения теоретических положений теории права, изучения и анализа основных концепций и доктрин, выработать у студентов соответствующие навыки и умения, которые могут быть использованы в практической профессиональной деятельности. Выполнение задания должно быть развернутым, обосновано ссылками на использованные источники.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Обучающийся самостоятельно выбирает тему из предложенного списк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о согласованию с преподавателем обучающийся может написать работу по теме в рамках предмета дисциплины, отсутствующей в списке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Выполнение контрольной работы начинается с составления плана работы (оглавления), подбора литературы и источников. </w:t>
      </w:r>
    </w:p>
    <w:p>
      <w:pPr>
        <w:pStyle w:val="Normal"/>
        <w:ind w:firstLine="600"/>
        <w:jc w:val="both"/>
        <w:rPr/>
      </w:pPr>
      <w:r>
        <w:rPr>
          <w:b/>
          <w:bCs/>
          <w:highlight w:val="yellow"/>
        </w:rPr>
        <w:t>Работа должна иметь определенную структуру: титульный лист, оглавление, введение, главы, состоящие из параграфов, заключение, список использованных источников.</w:t>
      </w:r>
    </w:p>
    <w:p>
      <w:pPr>
        <w:pStyle w:val="Normal"/>
        <w:ind w:firstLine="600"/>
        <w:jc w:val="both"/>
        <w:rPr/>
      </w:pPr>
      <w:r>
        <w:rPr>
          <w:b/>
          <w:bCs/>
          <w:highlight w:val="yellow"/>
        </w:rPr>
        <w:t xml:space="preserve">Объем контрольной работы должен составлять до 20 страниц машинописного текста (без учета титульного листа, содержания (оглавления), списка источников и приложений) через полтора интервала, шрифт </w:t>
      </w:r>
      <w:r>
        <w:rPr>
          <w:b/>
          <w:bCs/>
          <w:highlight w:val="yellow"/>
          <w:lang w:val="en-US"/>
        </w:rPr>
        <w:t>Times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New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Roman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Cyr</w:t>
      </w:r>
      <w:r>
        <w:rPr>
          <w:b/>
          <w:bCs/>
          <w:highlight w:val="yellow"/>
        </w:rPr>
        <w:t xml:space="preserve">, 14 кегль. </w:t>
      </w:r>
    </w:p>
    <w:p>
      <w:pPr>
        <w:pStyle w:val="Normal"/>
        <w:ind w:firstLine="600"/>
        <w:jc w:val="both"/>
        <w:rPr/>
      </w:pPr>
      <w:r>
        <w:rPr>
          <w:b/>
          <w:bCs/>
          <w:highlight w:val="yellow"/>
        </w:rPr>
        <w:t>Во введении надо обосновать актуальность темы (какое значение она имеет в науке), исследованность темы, какие имеются проблемы в данном вопросе, цель, задачи, объект, предмет исследования. Объем введения - 1-2 страницы.</w:t>
      </w:r>
    </w:p>
    <w:p>
      <w:pPr>
        <w:pStyle w:val="Normal"/>
        <w:ind w:firstLine="600"/>
        <w:jc w:val="both"/>
        <w:rPr/>
      </w:pPr>
      <w:r>
        <w:rPr>
          <w:b/>
          <w:bCs/>
          <w:highlight w:val="yellow"/>
        </w:rPr>
        <w:t>При использовании цитат или материалов чужих исследований необходимо делать сноски на источник. Каждая глава должна заканчиваться выводами по содержанию главы.</w:t>
      </w:r>
    </w:p>
    <w:p>
      <w:pPr>
        <w:pStyle w:val="Normal"/>
        <w:ind w:firstLine="60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птимальное количество глав в работе 2 (максимум 3), в каждой главе 2-3 параграфа.</w:t>
      </w:r>
    </w:p>
    <w:p>
      <w:pPr>
        <w:pStyle w:val="Normal"/>
        <w:ind w:firstLine="600"/>
        <w:jc w:val="both"/>
        <w:rPr/>
      </w:pPr>
      <w:r>
        <w:rPr>
          <w:b/>
          <w:bCs/>
          <w:highlight w:val="yellow"/>
        </w:rPr>
        <w:t xml:space="preserve">В заключении можно вновь перечислить частные выводы и на их основе сделать обобщение результатов. Объем заключения - 2-3 страницы.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  <w:highlight w:val="yellow"/>
        </w:rPr>
        <w:t>Литературу и источники обучающийся подбирает самостоятельно, при необходимости консультируясь с преподавателем. Для контрольной работы, как минимум, надо использовать 20-25 источников последних 3-5 лет издания.</w:t>
      </w:r>
    </w:p>
    <w:p>
      <w:pPr>
        <w:pStyle w:val="Normal"/>
        <w:suppressAutoHyphens w:val="true"/>
        <w:ind w:firstLine="60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600"/>
        <w:jc w:val="both"/>
        <w:rPr/>
      </w:pPr>
      <w:r>
        <w:rPr/>
        <w:t>- учебные пособия и курсы лекций;</w:t>
      </w:r>
    </w:p>
    <w:p>
      <w:pPr>
        <w:pStyle w:val="Normal"/>
        <w:suppressAutoHyphens w:val="true"/>
        <w:ind w:firstLine="600"/>
        <w:jc w:val="both"/>
        <w:rPr>
          <w:color w:val="FF0000"/>
        </w:rPr>
      </w:pPr>
      <w:r>
        <w:rPr>
          <w:color w:val="FF0000"/>
        </w:rPr>
        <w:t>- научные статьи и монографии (рекомендуется использование публикаций, изданные не позднее, чем 3-5 лет назад);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FF0000"/>
        </w:rPr>
        <w:t>- материалы из сети Интернет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FF0000"/>
        </w:rPr>
        <w:t xml:space="preserve"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  <w:t>Библиографический список оформляется в соответствии с существующими правилами библиографического описания. Располагать наименования литературных источников следует в алфавитном порядке по фамилии автора.</w:t>
      </w:r>
    </w:p>
    <w:p>
      <w:pPr>
        <w:pStyle w:val="TextBodyIndent"/>
        <w:ind w:left="283" w:firstLine="567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полно раскрывающие тему, возвращаются на доработ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писок основной литератур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contextualSpacing w:val="false"/>
        <w:jc w:val="both"/>
        <w:rPr>
          <w:i/>
          <w:i/>
          <w:i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Казаков, В. Н. Сравнительное правоведение (для учащихся магистратуры) [Электронный ресурс] : крат. учеб. для вузов / В. Н. Казаков. — Электрон. дан. — Москва : Рос. акад. адвокатуры и нотариата, 2015. — 222 c. — </w:t>
      </w:r>
      <w:r>
        <w:rPr>
          <w:sz w:val="22"/>
          <w:szCs w:val="22"/>
        </w:rPr>
        <w:t xml:space="preserve">Доступ из ЭБС «IPRbooks». - </w:t>
      </w:r>
      <w:r>
        <w:rPr>
          <w:bCs/>
          <w:sz w:val="22"/>
          <w:szCs w:val="22"/>
        </w:rPr>
        <w:t xml:space="preserve">Режим доступа : </w:t>
      </w:r>
      <w:hyperlink r:id="rId2">
        <w:r>
          <w:rPr>
            <w:rStyle w:val="InternetLink"/>
            <w:bCs/>
            <w:sz w:val="22"/>
            <w:szCs w:val="22"/>
          </w:rPr>
          <w:t>http://www.iprbookshop.ru/33397, требуется</w:t>
        </w:r>
      </w:hyperlink>
      <w:r>
        <w:rPr>
          <w:bCs/>
          <w:sz w:val="22"/>
          <w:szCs w:val="22"/>
        </w:rPr>
        <w:t xml:space="preserve"> авторизация (дата обращения : 29.03.2016). — Загл. с экра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Малько, А. В. Сравнительное правоведение : учеб.-метод. комплекс : крат. учеб. : метод. рекомендации / А. В. Малько, А. Ю. Саломатин. - Москва : Норма : Инфра-М, 2011. - 351 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sz w:val="22"/>
          <w:szCs w:val="22"/>
        </w:rPr>
        <w:t xml:space="preserve">Павлова, Н. Г. Сравнительное правоведение (для магистров) : учебно-методическое пособие [Электронный ресурс] / Н. Г. Павлова. – Электрон. дан. - Москва : Рос. ун-т дружбы народов, 2013. - 100 с. - Доступ из ЭБС «Унив. б-ка ONLINE». - Режим доступа : </w:t>
      </w:r>
      <w:hyperlink r:id="rId3">
        <w:r>
          <w:rPr>
            <w:rStyle w:val="InternetLink"/>
            <w:sz w:val="22"/>
            <w:szCs w:val="22"/>
          </w:rPr>
          <w:t>http://biblioclub.ru/index.php?page=book&amp;id=226869</w:t>
        </w:r>
      </w:hyperlink>
      <w:r>
        <w:rPr>
          <w:sz w:val="22"/>
          <w:szCs w:val="22"/>
        </w:rPr>
        <w:t>, требуется авторизация (дата обращения : 29.03.2016). – Загл. с экра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идов А.Х. Сравнительное правоведение (основные правовые системы современности). М.: Юристъ, 2010. 448 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sz w:val="22"/>
          <w:szCs w:val="22"/>
        </w:rPr>
        <w:t xml:space="preserve">Сравнительное правоведение. Национальные правовые системы. Т. 1. Правовые системы Восточной Европы [Электронный ресурс] / И. С. Власов [и др.]. — Электрон. дан. — Москва : Ин-т законодательства и сравн. правоведения при Правительстве РФ, Контракт, 2013. — 527 c. — Доступ из  ЭБС «IPRbooks». - Режим доступа : </w:t>
      </w:r>
      <w:hyperlink r:id="rId4">
        <w:r>
          <w:rPr>
            <w:rStyle w:val="InternetLink"/>
            <w:sz w:val="22"/>
            <w:szCs w:val="22"/>
          </w:rPr>
          <w:t>http://www.iprbookshop.ru/23040</w:t>
        </w:r>
      </w:hyperlink>
      <w:r>
        <w:rPr>
          <w:sz w:val="22"/>
          <w:szCs w:val="22"/>
        </w:rPr>
        <w:t>, требуется авторизация (дата обращения : 29.03.2016). – Загл. с экра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sz w:val="22"/>
          <w:szCs w:val="22"/>
        </w:rPr>
        <w:t xml:space="preserve">Сравнительное правоведение. Национальные правовые системы. Т. 2. Правовые системы Западной Европы [Электронный ресурс] / Г. Н. Андреева [и др.]. — Электрон. дан. — Москва : Ин-т законодательства и сравн. правоведения при Правительстве РФ, Контракт, 2013. — 767 c. — Доступ из ЭБС «IPRbooks». - Режим доступа : </w:t>
      </w:r>
      <w:hyperlink r:id="rId5">
        <w:r>
          <w:rPr>
            <w:rStyle w:val="InternetLink"/>
            <w:sz w:val="22"/>
            <w:szCs w:val="22"/>
          </w:rPr>
          <w:t>http://www.iprbookshop.ru/23041</w:t>
        </w:r>
      </w:hyperlink>
      <w:r>
        <w:rPr>
          <w:sz w:val="22"/>
          <w:szCs w:val="22"/>
        </w:rPr>
        <w:t>, требуется авторизация (дата обращения : 29.03.2016). — Загл. с экрана.</w:t>
      </w:r>
    </w:p>
    <w:p>
      <w:pPr>
        <w:pStyle w:val="Style16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5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дополнительной литературы</w:t>
      </w:r>
    </w:p>
    <w:p>
      <w:pPr>
        <w:pStyle w:val="Style1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Давид Р., Жоффре-Спиноза К. Основные правовые системы современности.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.: Международные отношения, 1999.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40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Караманукян, Д. Т. Сравнительное правоведение в схемах, определениях, комментариях [Электронный ресурс] : учеб. пособие / Д. Т. Караманукян, А. В. Червяковский, А. А. Маручек. — Электрон. дан. — Омск : Омская юрид. акад., 2014. — 99 c. — </w:t>
      </w:r>
      <w:r>
        <w:rPr>
          <w:sz w:val="22"/>
          <w:szCs w:val="22"/>
        </w:rPr>
        <w:t xml:space="preserve">Доступ из ЭБС «IPRbooks». - </w:t>
      </w:r>
      <w:r>
        <w:rPr>
          <w:bCs/>
          <w:sz w:val="22"/>
          <w:szCs w:val="22"/>
        </w:rPr>
        <w:t xml:space="preserve">Режим доступа : </w:t>
      </w:r>
      <w:hyperlink r:id="rId6">
        <w:r>
          <w:rPr>
            <w:rStyle w:val="InternetLink"/>
            <w:bCs/>
            <w:sz w:val="22"/>
            <w:szCs w:val="22"/>
          </w:rPr>
          <w:t>http://www.iprbookshop.ru/29825</w:t>
        </w:r>
      </w:hyperlink>
      <w:r>
        <w:rPr>
          <w:bCs/>
          <w:sz w:val="22"/>
          <w:szCs w:val="22"/>
        </w:rPr>
        <w:t>, требуется авторизация (дата обращения : 29.03.2016). — Загл. с экра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Лафитский, В. И. Сравнительное правоведение в образах права = Comparative Jurisprudence in the Images of Law : в 2 т. / В. И. Лафитский ; Ин-т законодательства и сравн. правоведения при Правительстве РФ. - Москва : Статут, 2010-20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етрова, Е. А. Актуальные вопросы теории права и сравнительного правоведения [Электронный ресурс] : учеб. пособие / Е. А. Петрова. - Электрон. дан. - Москва ; Берлин : Директ-Медиа, 2015. - 233 с. - Доступ из ЭБС «Унив. б-ка ONLINE». - Режим доступа : </w:t>
      </w:r>
      <w:hyperlink r:id="rId7">
        <w:r>
          <w:rPr>
            <w:rStyle w:val="InternetLink"/>
            <w:sz w:val="22"/>
            <w:szCs w:val="22"/>
          </w:rPr>
          <w:t>http://biblioclub.ru/index.php?page=book&amp;id=358178</w:t>
        </w:r>
      </w:hyperlink>
      <w:r>
        <w:rPr>
          <w:rStyle w:val="InternetLink"/>
          <w:sz w:val="22"/>
          <w:szCs w:val="22"/>
        </w:rPr>
        <w:t xml:space="preserve">, требуется авторизация (дата обращения : </w:t>
      </w:r>
      <w:r>
        <w:rPr>
          <w:sz w:val="22"/>
          <w:szCs w:val="22"/>
        </w:rPr>
        <w:t>29.03.2016). – Загл. с экр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Рулан Н. Юридическая антропология. Учебник для вузов: Перевод с французского. - М.: Норма, 1999. - 310 c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равнительное правоведение в образах права: в 2 т. Т. 2 / Лафитский В.И. - М.: Статут, 2011. - 415 c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2"/>
          <w:szCs w:val="22"/>
        </w:rPr>
        <w:t>Цвайгерт, К. Сравнительное частное право : [пер. с нем.] : в 2 т. Т. 1 : Основы ; Т. 2. Договор. Неосновательное обогащение. Деликт / К. Цвайгерт, X. Кетц. - Москва : Междунар. отношения, 2011. - 72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иркин, В. Е. Основы сравнительного правоведения : учеб. пособие для магистрантов / В. Е. Чиркин ; Рос. акад. образования, Моск. психол.-соц. ун-т. - Москва : МПСУ, 2014 ; Воронеж : МОДЭК, 2014. - 386 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исок Интернет-ресурсов, справочных систе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СПС «Консультант+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ПС «Гаран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ПС «Кодек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Информационно-правовой портал «Гарант» (нормативные правовые акты, новости федерального и регионального законодательства, юридические консультации) [Электронный ресурс]: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. – Электрон.дан. - [М.], 2014. - Режим доступа: </w:t>
      </w:r>
      <w:hyperlink r:id="rId8">
        <w:r>
          <w:rPr>
            <w:rStyle w:val="InternetLink"/>
            <w:sz w:val="22"/>
            <w:szCs w:val="22"/>
          </w:rPr>
          <w:t>www.garant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5.Официальный сайт компании «Консультант Плюс» [Электронный ресурс]: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. –Электрон.дан. - [М.], 2014. - Режим доступа: </w:t>
      </w:r>
      <w:hyperlink r:id="rId9">
        <w:r>
          <w:rPr>
            <w:rStyle w:val="InternetLink"/>
            <w:sz w:val="22"/>
            <w:szCs w:val="22"/>
          </w:rPr>
          <w:t>www.consultant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6.Официальный Интернет-портал правовой информации. Государственная система правовой информации [Электронный ресурс]: [офиц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 / Федер. служба охраны Рос. Федерации. - Электрон.дан.– [М.], 2005 – 2014. - Режим доступа: </w:t>
      </w:r>
      <w:hyperlink r:id="rId10">
        <w:r>
          <w:rPr>
            <w:rStyle w:val="InternetLink"/>
            <w:sz w:val="22"/>
            <w:szCs w:val="22"/>
          </w:rPr>
          <w:t>www.pravo.gov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7.Юридическая Россия [Электронный ресурс]: [сайт].- Электрон.дан.– [М.], 2014. - Режим доступа: </w:t>
      </w:r>
      <w:hyperlink r:id="rId11">
        <w:r>
          <w:rPr>
            <w:rStyle w:val="InternetLink"/>
            <w:sz w:val="22"/>
            <w:szCs w:val="22"/>
          </w:rPr>
          <w:t>http://law.edu.ru/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8.Официальный интернет-портал правовой информации[Электронный ресурс]: Режим доступа: http://www.pravo.gov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фициальный сайт Государственной Думы Российской Федерации [Электронный ресурс]. - Режим доступа:; http://www.duma.gov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Сайт «Федеральные органы исполнительной власти» [Электронный ресурс]: Режим доступа:;http://www.gov.ru/main/ministry/isp-vlast44.html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фициальный сайт Конституционного Суда Российской Федерации [Электронный ресурс]. - Режим доступа: www.ksrf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2.Официальный сайт Верховного Суда [Электронный ресурс]. - Режим доступа: РФ http://www.supcourt.ru/mainpage.php; 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Зарубежные Интернет-ресурсы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1.</w:t>
      </w:r>
      <w:hyperlink r:id="rId12" w:tgtFrame="_blank">
        <w:r>
          <w:rPr>
            <w:rStyle w:val="InternetLink"/>
            <w:sz w:val="22"/>
            <w:lang w:val="en-US"/>
          </w:rPr>
          <w:t>OxfordReferenceOnlinePremium</w:t>
        </w:r>
      </w:hyperlink>
      <w:r>
        <w:rPr>
          <w:sz w:val="22"/>
        </w:rPr>
        <w:t xml:space="preserve">   [Электронный ресурс]: [офиц. сайт]. - Режим доступа: </w:t>
      </w:r>
      <w:hyperlink r:id="rId1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xfordreferen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>, 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2.</w:t>
      </w:r>
      <w:hyperlink r:id="rId14" w:tgtFrame="_blank">
        <w:r>
          <w:rPr>
            <w:rStyle w:val="InternetLink"/>
            <w:sz w:val="22"/>
            <w:lang w:val="en-US"/>
          </w:rPr>
          <w:t>BlackwellPublishing</w:t>
        </w:r>
      </w:hyperlink>
      <w:r>
        <w:rPr>
          <w:sz w:val="22"/>
        </w:rPr>
        <w:t xml:space="preserve"> [Электронный ресурс]: [офиц. сайт]. - Режим доступа:  </w:t>
      </w:r>
      <w:hyperlink r:id="rId1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onlinelibrar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wile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 xml:space="preserve">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3.</w:t>
      </w:r>
      <w:hyperlink r:id="rId16" w:tgtFrame="_blank">
        <w:r>
          <w:rPr>
            <w:rStyle w:val="InternetLink"/>
            <w:sz w:val="22"/>
            <w:lang w:val="en-US"/>
          </w:rPr>
          <w:t>TheUniversityofChicagoPress</w:t>
        </w:r>
      </w:hyperlink>
      <w:r>
        <w:rPr>
          <w:sz w:val="22"/>
        </w:rPr>
        <w:t xml:space="preserve"> [Электронный ресурс]: [офиц. сайт]. - Режим доступа: </w:t>
      </w:r>
      <w:hyperlink r:id="rId1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es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chicag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d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journal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tml</w:t>
        </w:r>
      </w:hyperlink>
      <w:r>
        <w:rPr>
          <w:sz w:val="22"/>
        </w:rPr>
        <w:t>,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4.www.hcch.net Гаагская конференция по международному частному прав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5. www.unidoit.org Институт унификации международного частного права (Унидруа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6. www.cisgw3.law.pace.edu База данных Венской конвенции о договорах международной купли-продажи товаров 1980 г. и права международной торговл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7. www.iflr.com Журнал о международном финансовом прав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8. www.ec.europa.eu/civiljustice Европейская судебная система по гражданским и торговым делам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9. www.unilex.info Судебная практика государств по международному контрактному прав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0. www.biicl.org Институт сравнительного и международного права Англи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1. www.mpipriv.d Институт сравнительного и международного частного права им. М.Планк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2. www.asil.org/pil1.cfm Руководство по международному частному праву Американского общества международного прав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2"/>
        </w:rPr>
        <w:t>23. http://lexmercatoria.org – база данных по праву международной торговли Университета Тромсо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4. http://cisgw3.law.pace.edu/cisg/links.html – база ссылок Института международного коммерческого права Школы права Пейс (США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2"/>
        </w:rPr>
        <w:t>25. http://www.law.nyu.edu/library/foreign_intl/ – база ссылок Школы права Университета Нью-Йорк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6. http://www.washlaw.edu/forint/ – база ссылок Библиотеки Школы права Университета Уошбурн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7. www.trans-lex.org Центр международного частного права Кельнского университета ФРГ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8. www.iccwbo.ru Международная торговая пала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нтрольной работы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уденту необходимо провести сравнительно-правовой анализ любого выбранного им правового института. По теме «Правовое регулирование организации и проведении выборов в органы государственной власти». При проведении сравнительно-правого анализа студент должен использовать законодательство не менее трех стран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3397, &#1090;&#1088;&#1077;&#1073;&#1091;&#1077;&#1090;&#1089;&#1103;" TargetMode="External"/><Relationship Id="rId3" Type="http://schemas.openxmlformats.org/officeDocument/2006/relationships/hyperlink" Target="http://biblioclub.ru/index.php?page=book&amp;id=226869" TargetMode="External"/><Relationship Id="rId4" Type="http://schemas.openxmlformats.org/officeDocument/2006/relationships/hyperlink" Target="http://www.iprbookshop.ru/23040" TargetMode="External"/><Relationship Id="rId5" Type="http://schemas.openxmlformats.org/officeDocument/2006/relationships/hyperlink" Target="http://www.iprbookshop.ru/23041" TargetMode="External"/><Relationship Id="rId6" Type="http://schemas.openxmlformats.org/officeDocument/2006/relationships/hyperlink" Target="http://www.iprbookshop.ru/29825" TargetMode="External"/><Relationship Id="rId7" Type="http://schemas.openxmlformats.org/officeDocument/2006/relationships/hyperlink" Target="http://biblioclub.ru/index.php?page=book&amp;id=358178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law.edu.ru/" TargetMode="External"/><Relationship Id="rId12" Type="http://schemas.openxmlformats.org/officeDocument/2006/relationships/hyperlink" Target="http://www.oxfordreference.com/" TargetMode="External"/><Relationship Id="rId13" Type="http://schemas.openxmlformats.org/officeDocument/2006/relationships/hyperlink" Target="http://www.oxfordreference.com/" TargetMode="External"/><Relationship Id="rId14" Type="http://schemas.openxmlformats.org/officeDocument/2006/relationships/hyperlink" Target="http://www.blackwell-synergy.com/" TargetMode="External"/><Relationship Id="rId15" Type="http://schemas.openxmlformats.org/officeDocument/2006/relationships/hyperlink" Target="http://onlinelibrary.wiley.com/" TargetMode="External"/><Relationship Id="rId16" Type="http://schemas.openxmlformats.org/officeDocument/2006/relationships/hyperlink" Target="http://www.journals.uchicago.edu/?cookieSet=1" TargetMode="External"/><Relationship Id="rId17" Type="http://schemas.openxmlformats.org/officeDocument/2006/relationships/hyperlink" Target="http://www.press.uchicago.edu/journal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4:00Z</dcterms:created>
  <dc:creator>Сигарев Андрей Васильевич</dc:creator>
  <dc:description/>
  <cp:keywords/>
  <dc:language>en-US</dc:language>
  <cp:lastModifiedBy>Тина Емендеева</cp:lastModifiedBy>
  <dcterms:modified xsi:type="dcterms:W3CDTF">2020-05-03T04:58:00Z</dcterms:modified>
  <cp:revision>4</cp:revision>
  <dc:subject/>
  <dc:title/>
</cp:coreProperties>
</file>