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РК    ПО КУРСУ «ОТУ» ДЛЯ  СТУДЕНТОВ  </w:t>
      </w:r>
      <w:r>
        <w:rPr>
          <w:bCs/>
          <w:szCs w:val="24"/>
        </w:rPr>
        <w:t>ИУ8-2к.</w:t>
      </w:r>
      <w:r>
        <w:rPr>
          <w:szCs w:val="24"/>
        </w:rPr>
        <w:t xml:space="preserve">  Вариант № 1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ССЛЕДОВАНИЕ УСТОЙЧИВОСТИ СИСТЕМЫ  АВТОМАТИЧКЕСКОГО УПРАВЛЕНИЯ»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Дано: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ередаточные функции элементов системы;</w:t>
      </w:r>
    </w:p>
    <w:p>
      <w:pPr>
        <w:pStyle w:val="Style13"/>
        <w:rPr/>
      </w:pPr>
      <w:r>
        <w:rPr>
          <w:sz w:val="24"/>
          <w:szCs w:val="24"/>
          <w:u w:val="none"/>
        </w:rPr>
        <w:t>- исходные данные</w:t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>Исходные данные: Схема № 1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                                       0,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16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8s +1                          0,4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>РК     ПО КУРСУ «ОТУ» ДЛЯ  СТУДЕНТОВ  ИУ8-2к.  Вариант № 2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  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                 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120                                        0,35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en-US"/>
        </w:rPr>
        <w:t>2,5s + 1                          0,81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1,8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>РК    ПО КУРСУ «ОТУ» ДЛЯ  СТУДЕНТОВ  ИУ8-2к.    Вариант № 3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Style13"/>
        <w:numPr>
          <w:ilvl w:val="0"/>
          <w:numId w:val="1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делать выводы по работе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35                                             0,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>0,16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0,8s +1                          2,5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szCs w:val="24"/>
        </w:rPr>
        <w:t>РК    ПО КУРСУ «ОТУ» ДЛЯ  СТУДЕНТОВ  ИУ8-2к.   Вариант № 4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ССЛЕДОВАНИЕ УСТОЙЧИВОСТИ СИСТЕМЫ  АВТОМАТИЧКЕСКОГО УПРАВЛЕНИЯ»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Дано: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ередаточные функции элементов системы;</w:t>
      </w:r>
    </w:p>
    <w:p>
      <w:pPr>
        <w:pStyle w:val="Style13"/>
        <w:rPr/>
      </w:pPr>
      <w:r>
        <w:rPr>
          <w:sz w:val="24"/>
          <w:szCs w:val="24"/>
          <w:u w:val="none"/>
        </w:rPr>
        <w:t>- исходные данные</w:t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 1      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15                                 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 ----------------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0,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</w:t>
      </w:r>
      <w:r>
        <w:rPr>
          <w:sz w:val="24"/>
          <w:szCs w:val="24"/>
          <w:vertAlign w:val="superscript"/>
        </w:rPr>
        <w:t xml:space="preserve">2                               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</w:t>
      </w:r>
      <w:r>
        <w:rPr>
          <w:szCs w:val="24"/>
        </w:rPr>
        <w:t>РК      ПО КУРСУ «ОТУ» ДЛЯ  СТУДЕНТОВ  ИУ8-2к.   Вариант № 5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1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1,2                                         2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0,2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                            12,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</w:t>
      </w:r>
      <w:r>
        <w:rPr>
          <w:szCs w:val="24"/>
        </w:rPr>
        <w:t>РК     ПО КУРСУ «ОТУ» ДЛЯ  СТУДЕНТОВ  ИУ8-2к.   Вариант № 6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10                                                  3,5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 (0,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                               2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Heading1"/>
        <w:rPr/>
      </w:pPr>
      <w:r>
        <w:rPr>
          <w:szCs w:val="24"/>
        </w:rPr>
        <w:t>РК      ПО КУРСУ «ОТУ» ДЛЯ  СТУДЕНТОВ ИУ8-2к.   Вариант № 7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ССЛЕДОВАНИЕ УСТОЙЧИВОСТИ СИСТЕМЫ  АВТОМАТИЧКЕСКОГО УПРАВЛЕНИЯ»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Дано: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ередаточные функции элементов системы;</w:t>
      </w:r>
    </w:p>
    <w:p>
      <w:pPr>
        <w:pStyle w:val="Style13"/>
        <w:rPr/>
      </w:pPr>
      <w:r>
        <w:rPr>
          <w:sz w:val="24"/>
          <w:szCs w:val="24"/>
          <w:u w:val="none"/>
        </w:rPr>
        <w:t>- исходные данные</w:t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>Исходные данные: Схема № 1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                                              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0,0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0,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                              2,2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РК    ПО КУРСУ «ОТУ» ДЛЯ  СТУДЕНТОВ  ИУ8-2к.  Вариант № 8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1,8                                 15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;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                   (0,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</w:t>
      </w:r>
      <w:r>
        <w:rPr>
          <w:sz w:val="24"/>
          <w:szCs w:val="24"/>
          <w:vertAlign w:val="superscript"/>
        </w:rPr>
        <w:t xml:space="preserve">2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РК    ПО КУРСУ «ОТУ» ДЛЯ  СТУДЕНТОВ  ИУ8-2к.   Вариант № 9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1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                                         1,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                              0,16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0,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</w:t>
      </w:r>
      <w:r>
        <w:rPr>
          <w:szCs w:val="24"/>
        </w:rPr>
        <w:t>РК        ПО КУРСУ «ОТУ» ДЛЯ  СТУДЕНТОВ ИУ8-2к.   Вариант № 10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ССЛЕДОВАНИЕ УСТОЙЧИВОСТИ СИСТЕМЫ  АВТОМАТИЧКЕСКОГО УПРАВЛЕНИЯ»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Дано: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ередаточные функции элементов системы;</w:t>
      </w:r>
    </w:p>
    <w:p>
      <w:pPr>
        <w:pStyle w:val="Style13"/>
        <w:rPr/>
      </w:pPr>
      <w:r>
        <w:rPr>
          <w:sz w:val="24"/>
          <w:szCs w:val="24"/>
          <w:u w:val="none"/>
        </w:rPr>
        <w:t>- исходные данные</w:t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2,2                                            20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                                  1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2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РК     ПО КУРСУ «ОТУ» ДЛЯ  СТУДЕНТОВ  ИУ8-2к.   Вариант № 11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Исходные данные: Схема № 1  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0,08                                         25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                              0,6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1,6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РК     ПО КУРСУ «ОТУ» ДЛЯ  СТУДЕНТОВ   ИУ8-2к.  Вариант № 12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3,5                                  10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;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0,0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</w:t>
      </w:r>
      <w:r>
        <w:rPr>
          <w:sz w:val="24"/>
          <w:szCs w:val="24"/>
          <w:vertAlign w:val="superscript"/>
        </w:rPr>
        <w:t xml:space="preserve">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РК     ПО КУРСУ «ОТУ» ДЛЯ  СТУДЕНТОВ  ИУ8-2к.   Вариант № 13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ИССЛЕДОВАНИЕ УСТОЙЧИВОСТИ СИСТЕМЫ  АВТОМАТИЧКЕСКОГО УПРАВЛЕНИЯ»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Дано: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ередаточные функции элементов системы;</w:t>
      </w:r>
    </w:p>
    <w:p>
      <w:pPr>
        <w:pStyle w:val="Style13"/>
        <w:rPr/>
      </w:pPr>
      <w:r>
        <w:rPr>
          <w:sz w:val="24"/>
          <w:szCs w:val="24"/>
          <w:u w:val="none"/>
        </w:rPr>
        <w:t>- исходные данные</w:t>
      </w:r>
      <w:r>
        <w:rPr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                                   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  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0,04s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К       ПО КУРСУ «ОТУ» ДЛЯ  СТУДЕНТОВ ИУ8-2к.   Вариант № 14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tabs>
          <w:tab w:val="clear" w:pos="720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    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0,5                                             60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0,0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0,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                          1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382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РК           ПО КУРСУ «ОТУ» ДЛЯ  СТУДЕНТОВ  ИУ8-2к.    Вариант № 15</w:t>
      </w:r>
    </w:p>
    <w:p>
      <w:pPr>
        <w:pStyle w:val="Heading1"/>
        <w:ind w:left="-284" w:right="-382" w:hanging="0"/>
        <w:rPr>
          <w:szCs w:val="24"/>
        </w:rPr>
      </w:pPr>
      <w:r>
        <w:rPr>
          <w:szCs w:val="24"/>
        </w:rPr>
        <w:t>«ИССЛЕДОВАНИЕ УСТОЙЧИВОСТИ СИСТЕМЫ  АВТОМАТИЧЕСКОГО УПРАВЛЕНИЯ»</w:t>
      </w:r>
    </w:p>
    <w:p>
      <w:pPr>
        <w:pStyle w:val="Heading1"/>
        <w:rPr/>
      </w:pPr>
      <w:r>
        <w:rPr>
          <w:szCs w:val="24"/>
          <w:u w:val="single"/>
        </w:rPr>
        <w:t xml:space="preserve">Дано: </w:t>
      </w:r>
      <w:r>
        <w:rPr>
          <w:szCs w:val="24"/>
        </w:rPr>
        <w:t>- структурная   схема   системы  автоматического  управления  динамическим  объектом;  - передаточные функции элементов системы; - исходные данны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 анализ  устойчивости  по  ЛЧХ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Схема № 2  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3                                 10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;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---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0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1)</w:t>
      </w:r>
      <w:r>
        <w:rPr>
          <w:sz w:val="24"/>
          <w:szCs w:val="24"/>
          <w:vertAlign w:val="superscript"/>
          <w:lang w:val="en-US"/>
        </w:rPr>
        <w:t xml:space="preserve">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Вариант № 16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Сделать выводы по работе. </w:t>
      </w:r>
    </w:p>
    <w:p>
      <w:pPr>
        <w:pStyle w:val="List"/>
        <w:ind w:left="360" w:hanging="0"/>
        <w:rPr/>
      </w:pPr>
      <w:r>
        <w:rPr/>
        <w:t>Исходнве данные: Схема № 2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 xml:space="preserve">200                                  0,15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;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(s) =  ----------------;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20s + 1                         s (6s + 1)</w:t>
      </w:r>
      <w:r>
        <w:rPr>
          <w:sz w:val="24"/>
          <w:szCs w:val="24"/>
          <w:vertAlign w:val="superscript"/>
          <w:lang w:val="en-US"/>
        </w:rPr>
        <w:t xml:space="preserve">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                        </w:t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Вариант № 17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3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3"/>
        </w:numPr>
        <w:rPr/>
      </w:pPr>
      <w:r>
        <w:rPr/>
        <w:t>Сделать выводы по работе.</w:t>
      </w:r>
    </w:p>
    <w:p>
      <w:pPr>
        <w:pStyle w:val="List"/>
        <w:ind w:left="360" w:hanging="0"/>
        <w:rPr/>
      </w:pPr>
      <w:r>
        <w:rPr/>
        <w:t>Исходнве данные: Схема № 1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35                                   0,8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 ;  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1                          (12s + 1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 Вариант № 18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5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Сделать выводы по работе. </w:t>
      </w:r>
    </w:p>
    <w:p>
      <w:pPr>
        <w:pStyle w:val="List"/>
        <w:ind w:left="360" w:hanging="0"/>
        <w:rPr/>
      </w:pPr>
      <w:r>
        <w:rPr/>
        <w:t>Исходнве данные: Схема № 2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0,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                                   5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 ;  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(4s + 1 )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s + 1</w:t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Вариант № 19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4"/>
        </w:numPr>
        <w:rPr/>
      </w:pPr>
      <w:r>
        <w:rPr/>
        <w:t>Сделать выводы по работе.</w:t>
      </w:r>
    </w:p>
    <w:p>
      <w:pPr>
        <w:pStyle w:val="List"/>
        <w:ind w:left="360" w:hanging="0"/>
        <w:rPr>
          <w:lang w:val="en-US"/>
        </w:rPr>
      </w:pPr>
      <w:r>
        <w:rPr/>
        <w:t>Исходнве данные: Схема № 1</w:t>
      </w:r>
    </w:p>
    <w:p>
      <w:pPr>
        <w:pStyle w:val="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5                                             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--------------------- ;  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0,4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0,16s +1                              6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 Вариант № 20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8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Сделать выводы по работе. </w:t>
      </w:r>
    </w:p>
    <w:p>
      <w:pPr>
        <w:pStyle w:val="List"/>
        <w:ind w:left="360" w:hanging="0"/>
        <w:rPr/>
      </w:pPr>
      <w:r>
        <w:rPr/>
        <w:t>Исходнве данные: Схема № 2</w:t>
      </w:r>
    </w:p>
    <w:p>
      <w:pPr>
        <w:pStyle w:val="List"/>
        <w:ind w:left="360" w:hanging="0"/>
        <w:rPr/>
      </w:pPr>
      <w:r>
        <w:rPr/>
        <w:t xml:space="preserve"> </w:t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20                                             1</w:t>
      </w:r>
      <w:r>
        <w:rPr>
          <w:sz w:val="24"/>
          <w:szCs w:val="24"/>
        </w:rPr>
        <w:t>,5</w:t>
      </w:r>
      <w:r>
        <w:rPr>
          <w:sz w:val="24"/>
          <w:szCs w:val="24"/>
          <w:lang w:val="en-US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-;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(s) =  ------------------------;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5s + 1                          0,16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0,24s + 1</w:t>
      </w:r>
      <w:r>
        <w:rPr>
          <w:sz w:val="24"/>
          <w:szCs w:val="24"/>
          <w:vertAlign w:val="superscript"/>
          <w:lang w:val="en-US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 Вариант № 21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2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2"/>
        </w:numPr>
        <w:rPr/>
      </w:pPr>
      <w:r>
        <w:rPr/>
        <w:t>Сделать выводы по работе.</w:t>
      </w:r>
    </w:p>
    <w:p>
      <w:pPr>
        <w:pStyle w:val="List"/>
        <w:ind w:left="360" w:hanging="0"/>
        <w:rPr/>
      </w:pPr>
      <w:r>
        <w:rPr/>
        <w:t>Исходнве данные: Схема № 1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18                                       </w:t>
      </w:r>
      <w:r>
        <w:rPr>
          <w:sz w:val="24"/>
          <w:szCs w:val="24"/>
        </w:rPr>
        <w:t xml:space="preserve">  1,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--- ;  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=  ---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0,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 +1)                              5s + 1</w:t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 Вариант № 22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4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4"/>
        </w:numPr>
        <w:rPr/>
      </w:pPr>
      <w:r>
        <w:rPr/>
        <w:t>Сделать выводы по работе.</w:t>
      </w:r>
      <w:r>
        <w:rPr>
          <w:lang w:val="en-US"/>
        </w:rPr>
        <w:t xml:space="preserve"> </w:t>
      </w:r>
    </w:p>
    <w:p>
      <w:pPr>
        <w:pStyle w:val="List"/>
        <w:ind w:left="360" w:hanging="0"/>
        <w:rPr>
          <w:lang w:val="en-US"/>
        </w:rPr>
      </w:pPr>
      <w:r>
        <w:rPr/>
        <w:t>Исходнве данные: Схема № 2</w:t>
      </w:r>
    </w:p>
    <w:p>
      <w:pPr>
        <w:pStyle w:val="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"/>
        <w:ind w:left="360" w:hanging="0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0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5                                      120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--- ;  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=   ----------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0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s + 1)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Вариант № 23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10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10"/>
        </w:numPr>
        <w:rPr/>
      </w:pPr>
      <w:r>
        <w:rPr/>
        <w:t>Сделать выводы по работе.</w:t>
      </w:r>
    </w:p>
    <w:p>
      <w:pPr>
        <w:pStyle w:val="List"/>
        <w:ind w:left="360" w:hanging="0"/>
        <w:rPr/>
      </w:pPr>
      <w:r>
        <w:rPr/>
        <w:t>Исходнве данные: Схема № 1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0                                    0,06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------- ;  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=  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s (0,2s +1)                            5s +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ДОМАШНЕЕ ЗАДАНИЕ по курсу «ОТУ» для студентов  гр</w:t>
      </w:r>
      <w:r>
        <w:rPr>
          <w:b/>
        </w:rPr>
        <w:t xml:space="preserve">. </w:t>
      </w:r>
      <w:r>
        <w:rPr/>
        <w:t>ИУ8-2к   Вариант № 24</w:t>
      </w:r>
    </w:p>
    <w:p>
      <w:pPr>
        <w:pStyle w:val="Heading1"/>
        <w:ind w:left="-284" w:right="-382" w:hanging="0"/>
        <w:rPr/>
      </w:pPr>
      <w:r>
        <w:rPr/>
        <w:t xml:space="preserve"> </w:t>
      </w:r>
      <w:r>
        <w:rPr/>
        <w:t>«ИССЛЕДОВАНИЕ УСТОЙЧИВОСТИ СИСТЕМЫ  АВТОМАТИЧКЕСКОГО УПРАВЛЕНИЯ»</w:t>
      </w:r>
    </w:p>
    <w:p>
      <w:pPr>
        <w:pStyle w:val="Heading1"/>
        <w:rPr>
          <w:u w:val="single"/>
        </w:rPr>
      </w:pPr>
      <w:r>
        <w:rPr>
          <w:u w:val="single"/>
        </w:rPr>
        <w:t>Дано:</w:t>
      </w:r>
    </w:p>
    <w:p>
      <w:pPr>
        <w:pStyle w:val="Style13"/>
        <w:rPr>
          <w:u w:val="none"/>
        </w:rPr>
      </w:pPr>
      <w:r>
        <w:rPr>
          <w:u w:val="none"/>
        </w:rPr>
        <w:t xml:space="preserve">- структурная   схема   системы  автоматического  управления  динамическим  объектом;  </w:t>
      </w:r>
    </w:p>
    <w:p>
      <w:pPr>
        <w:pStyle w:val="Style13"/>
        <w:rPr>
          <w:u w:val="none"/>
        </w:rPr>
      </w:pPr>
      <w:r>
        <w:rPr>
          <w:u w:val="none"/>
        </w:rPr>
        <w:t>- передаточные функции элементов системы;</w:t>
      </w:r>
    </w:p>
    <w:p>
      <w:pPr>
        <w:pStyle w:val="Style13"/>
        <w:rPr>
          <w:u w:val="none"/>
        </w:rPr>
      </w:pPr>
      <w:r>
        <w:rPr>
          <w:u w:val="none"/>
        </w:rPr>
        <w:t>- исходные данные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олучить передаточные функции разомкнутой и замкнутой системы.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ровести  анализ  устойчивости  по критерию Гурвица.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ровести  анализ  устойчивости  по критерию Михайлова.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ровести  анализ  устойчивости  по критерию Найквиста-Михайлова.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ровести  анализ  устойчивости  по  ЛЧХ..</w:t>
      </w:r>
    </w:p>
    <w:p>
      <w:pPr>
        <w:pStyle w:val="Style13"/>
        <w:numPr>
          <w:ilvl w:val="0"/>
          <w:numId w:val="9"/>
        </w:numPr>
        <w:rPr>
          <w:u w:val="none"/>
        </w:rPr>
      </w:pPr>
      <w:r>
        <w:rPr>
          <w:u w:val="none"/>
        </w:rPr>
        <w:t>Провести сравнение результатов, полученных в п.п.2-5.</w:t>
      </w:r>
    </w:p>
    <w:p>
      <w:pPr>
        <w:pStyle w:val="List"/>
        <w:numPr>
          <w:ilvl w:val="0"/>
          <w:numId w:val="9"/>
        </w:numPr>
        <w:rPr/>
      </w:pPr>
      <w:r>
        <w:rPr/>
        <w:t xml:space="preserve">Сделать выводы по работе. </w:t>
      </w:r>
    </w:p>
    <w:p>
      <w:pPr>
        <w:pStyle w:val="List"/>
        <w:ind w:left="360" w:hanging="0"/>
        <w:rPr/>
      </w:pPr>
      <w:r>
        <w:rPr/>
        <w:t>Исходнве данные: Схема № 1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3</w:t>
      </w:r>
      <w:r>
        <w:rPr>
          <w:sz w:val="24"/>
          <w:szCs w:val="24"/>
          <w:lang w:val="en-US"/>
        </w:rPr>
        <w:t xml:space="preserve">0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s) = --------;     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(s) =  ----------------;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s + 1                       (0,2s + 1)</w:t>
      </w:r>
      <w:r>
        <w:rPr>
          <w:sz w:val="24"/>
          <w:szCs w:val="24"/>
          <w:vertAlign w:val="superscript"/>
          <w:lang w:val="en-US"/>
        </w:rPr>
        <w:t xml:space="preserve">2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/>
    <w:rPr>
      <w:u w:val="single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0:03:00Z</dcterms:created>
  <dc:creator>gorg</dc:creator>
  <dc:description/>
  <dc:language>en-US</dc:language>
  <cp:lastModifiedBy>NATA</cp:lastModifiedBy>
  <cp:lastPrinted>2014-04-16T09:19:00Z</cp:lastPrinted>
  <dcterms:modified xsi:type="dcterms:W3CDTF">2020-05-03T00:03:00Z</dcterms:modified>
  <cp:revision>2</cp:revision>
  <dc:subject/>
  <dc:title>ДОМАШНЕЕ ЗАДАНИЕ ПО КУРСУ «УТС»</dc:title>
</cp:coreProperties>
</file>