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указания и зада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занятиям семинарского типа, контрольной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амостоятельной работе по дисциплине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</w:t>
      </w:r>
      <w:r>
        <w:rPr>
          <w:b/>
          <w:sz w:val="32"/>
        </w:rPr>
        <w:t>ЭКОНОМИЧЕСКАЯ ТЕОРИЯ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обучающихся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направления подготовки 38.03.02 </w:t>
      </w:r>
      <w:r>
        <w:rPr>
          <w:i/>
          <w:color w:val="000000"/>
          <w:sz w:val="27"/>
          <w:szCs w:val="27"/>
        </w:rPr>
        <w:t>Менеджмент</w:t>
      </w:r>
      <w:r>
        <w:rPr>
          <w:color w:val="000000"/>
          <w:sz w:val="27"/>
          <w:szCs w:val="27"/>
        </w:rPr>
        <w:t>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ность (профиль)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еджмент организации</w:t>
      </w:r>
    </w:p>
    <w:p>
      <w:pPr>
        <w:pStyle w:val="Normal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Новосибирск </w:t>
        <w:br/>
        <w:t>20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и задания к занятиям семинарского типа, контрольной и самостоятельной работе по дисциплине «Экономическая теория» для обучающихся направления подготовки </w:t>
      </w:r>
      <w:r>
        <w:rPr>
          <w:sz w:val="28"/>
          <w:szCs w:val="28"/>
        </w:rPr>
        <w:t xml:space="preserve">38.03.02 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 xml:space="preserve">, направленность (профиль): «Менеджмент организации» / сост. </w:t>
      </w:r>
      <w:r>
        <w:rPr>
          <w:color w:val="000000"/>
          <w:sz w:val="28"/>
          <w:szCs w:val="28"/>
        </w:rPr>
        <w:t>канд. экон. наук, доцент О.Н. Петрушенко</w:t>
      </w:r>
      <w:r>
        <w:rPr>
          <w:sz w:val="28"/>
          <w:szCs w:val="28"/>
        </w:rPr>
        <w:t>; АНОО ВО Центросоюза РФ СибУПК. – Новосибирск, 2019. - 30 с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Шахнович Р.М., д-р экон. наук, профессор кафедры экономической теори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утверждены и рекомендованы к использованию в учебном процессе кафедрой</w:t>
      </w:r>
      <w:r>
        <w:rPr>
          <w:szCs w:val="28"/>
        </w:rPr>
        <w:t xml:space="preserve"> </w:t>
      </w:r>
      <w:r>
        <w:rPr>
          <w:sz w:val="28"/>
          <w:szCs w:val="28"/>
        </w:rPr>
        <w:t>экономической теории, протокол от 28 июня 2019 г.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университе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требительской кооперации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864"/>
      </w:tblGrid>
      <w:tr>
        <w:trPr/>
        <w:tc>
          <w:tcPr>
            <w:tcW w:w="8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ы и их краткое содержани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Style11"/>
              <w:spacing w:before="100" w:after="1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6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Методические указания и задания к занятиям семинарского типа, контрольной и самостоятельной работ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исок рекомендуемой литератур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еречень ресурсов информационно-телекоммуникационной  сети «интернет»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методическое обеспечени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490" w:leader="none"/>
          <w:tab w:val="left" w:pos="8766" w:leader="none"/>
          <w:tab w:val="left" w:pos="8931" w:leader="none"/>
        </w:tabs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9"/>
          <w:szCs w:val="29"/>
        </w:rPr>
        <w:t xml:space="preserve">Дисциплина </w:t>
      </w:r>
      <w:r>
        <w:rPr>
          <w:sz w:val="29"/>
          <w:szCs w:val="29"/>
        </w:rPr>
        <w:t>«</w:t>
      </w:r>
      <w:r>
        <w:rPr>
          <w:rFonts w:cs="Times New Roman CYR" w:ascii="Times New Roman CYR" w:hAnsi="Times New Roman CYR"/>
          <w:sz w:val="29"/>
          <w:szCs w:val="29"/>
        </w:rPr>
        <w:t>Экономическая теория</w:t>
      </w:r>
      <w:r>
        <w:rPr>
          <w:sz w:val="29"/>
          <w:szCs w:val="29"/>
        </w:rPr>
        <w:t xml:space="preserve">» </w:t>
      </w:r>
      <w:r>
        <w:rPr>
          <w:rFonts w:cs="Times New Roman CYR" w:ascii="Times New Roman CYR" w:hAnsi="Times New Roman CYR"/>
          <w:sz w:val="29"/>
          <w:szCs w:val="29"/>
        </w:rPr>
        <w:t>относится к базовой части учебного плана подготовки бакалавров направления 38.03.02 Менеджмент, направленность (профиль): «Менеджмент организации»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Методические указания и задания </w:t>
      </w:r>
      <w:r>
        <w:rPr>
          <w:spacing w:val="4"/>
          <w:sz w:val="28"/>
          <w:szCs w:val="28"/>
        </w:rPr>
        <w:t>к занятиям семинарского типа, контрольной и самостоятельной работе</w:t>
      </w:r>
      <w:r>
        <w:rPr>
          <w:sz w:val="28"/>
          <w:szCs w:val="28"/>
        </w:rPr>
        <w:t xml:space="preserve"> по дисциплине «Экономическая теория» предназначены для работы студентов на семинарских занятиях, самостоятельного изучения дисциплины на основе литературных источников, приобретения навыков анализа исторической информации, а также выполнения контрольной работы для студентов заочной формы обучения.</w:t>
      </w:r>
    </w:p>
    <w:p>
      <w:pPr>
        <w:pStyle w:val="Normal"/>
        <w:ind w:firstLine="619"/>
        <w:jc w:val="both"/>
        <w:rPr/>
      </w:pPr>
      <w:r>
        <w:rPr>
          <w:color w:val="000000"/>
          <w:sz w:val="28"/>
        </w:rPr>
        <w:t xml:space="preserve">Освоение дисциплины необходимо как предшествующее при изучении следующих дисциплин: «Математика», «Институциональная экономика», «Статистика», «Маркетинг», «Экономика организации», «Стратегический менеджмент», «Экономика труда в организации», а также при прохождении практики по получению первичных профессиональных умений и навыков, практики по получению профессиональных умений и опыта профессиональной деятельности, преддипломной практики, а также при подготовке к ГИА.  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изучения дисциплины «Экономическая теория» является овладение теоретико-методологическим опытом данной науки, а также формирование научного представления об экономической практике сегодняшнего дня, о формах и методах воздействия на экономику.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дисциплины:</w:t>
      </w:r>
    </w:p>
    <w:p>
      <w:pPr>
        <w:pStyle w:val="Normal"/>
        <w:ind w:firstLine="619"/>
        <w:jc w:val="both"/>
        <w:rPr>
          <w:color w:val="000000"/>
          <w:sz w:val="28"/>
        </w:rPr>
      </w:pPr>
      <w:r>
        <w:rPr>
          <w:color w:val="000000"/>
          <w:sz w:val="28"/>
        </w:rPr>
        <w:t>- научить использовать экономические знания в процессе разработки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ind w:firstLine="619"/>
        <w:jc w:val="both"/>
        <w:rPr/>
      </w:pPr>
      <w:r>
        <w:rPr>
          <w:color w:val="000000"/>
          <w:sz w:val="28"/>
        </w:rPr>
        <w:t>- выработать умения учитывать в процессе управления организацией социально-экономические процессы и явления на микро- и макро-уровне как в России, так и за рубежом;</w:t>
      </w:r>
    </w:p>
    <w:p>
      <w:pPr>
        <w:pStyle w:val="Normal"/>
        <w:spacing w:before="120" w:after="0"/>
        <w:ind w:firstLine="72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color w:val="000000"/>
          <w:sz w:val="28"/>
        </w:rPr>
        <w:t>- выработать умения анализировать и интерпретировать экономическую информацию о факторах внешней и внутренней среды организации для обоснования организационно-управленческих решений.</w:t>
      </w:r>
    </w:p>
    <w:p>
      <w:pPr>
        <w:pStyle w:val="Normal"/>
        <w:spacing w:before="120" w:after="0"/>
        <w:ind w:firstLine="72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4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2. Темы и их краткое содержание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Предмет и метод экономической теории. Сущность, причины и механизм возникновения рыночной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редмет экономической науки. Введение в экономику (основы экономического анализа). Экономическая теория как наука, её место в системе экономических дисциплин и основные этапы развития. Связь между фактами, теориями (принципами, моделями) и экономической политикой. Экономическая стратегия, экономический выбор и экономическая политика. Микроэкономика и макроэкономика. Важнейшие черты экономического мышления. Фундаментальные экономические вопросы, стоящие перед обществом. Альтернативные издержки и сравнительное преимущество. Экономическая эффективность: затраты и результаты. Общие, предельные и средние величины. Экономические интересы, цели и средства, проблема выбора оптимального решения. Краткосрочный и долгосрочный периоды в экономическом анализе. Методы экономической те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требности общества: структура и неограниченность. Экономические блага и их классификации. Полные и частичные взаимодополняемость и взаимозамещение благ, фактор времени и дисконтирование. Потоки и запасы. Номинальные и реальные величины. Относительная редкость производственных ресурсов и необходимость экономического выбора. Экономические агенты (рыночные и нерыночные). Рынки ресурсов и товаров. Кругооборот доходов и продуктов. Экономические ограничения: граница производственных возможностей, компромисс индивида между потреблением и досугом. Компромисс общества между эффективностью и равенством. Закон возрастающих альтернативных издержек. Типы экономического роста. Сравнительный анализ различных экономически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Тема 2. Теория спроса и предложения. Эластичность. Теория потребительского выб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Спрос и величина спроса. Факторы и кривая спроса. Индивидуальный и рыночный спрос. Закон спроса. Изменение спроса и объема спроса. Функция с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Закон предложения. Факторы предложения, их влияние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Эластичность спроса по цене: понятие, формулы и факторы. Виды спроса, в зависимости от коэффициента эластичности. Эластичность спроса по доходу и перекрестная эластичность. Практическое применение коэффициентов эластичности. Эластичность предложения. Эффект дохода и эффект замещения. Парадокс Гифф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Рациональность поведения потребителя. Потребительские предпочтения и версии потребительского выбора. Теории поведения потребителя и производ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Кривые Энгеля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Тема 3. Производство и эффекты масштаба. Издержки производ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роизводственная функция и методы её описания. Факторы производства. Изокванта. Изокоста и равновесие производителя. Краткосрочный период производства. Средний и предельный продукт переменного ресурса. Закон убывающей предельной производительности. Эффекты масштаба: возрастающий, убывающий и постоянный. Краткосрочный период: постоянные, переменные и общие издержки; предельные и средние издержки. Производство и издержки в долгосрочном периоде. Валовая выручка и издержки. Виды издержек. Нормальная прибыль как элемент издержек. Экономическая и бухгалтерская прибы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одходы к объяснению существования фирм. Понятие предприятия, классификация, внутренняя и внешняя среда. Диверсификация, концентрация и централизация производства; открытие и закрытие предприятий, санация и банкротство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Тема 4. Совершенная и несовершенная конкуренция. Типы рыночных структур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Характерные черты и модели рыночных структур. Принципы поведения фирмы на рынке. Совершенная конкуренция: условия и положение фирмы. Предложение совершенно конкурентной фирмы и отрасли. Спрос на продукцию конкурентного продавца. Доход фирмы. Принцип максимизации прибыли и равновесие конкурентной фирмы в краткосрочном и долгосрочном периоде. Эффективность конкурентных рынков. Производственная эффективность распределения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Рыночная власть. Монополия и ее виды. Естественные монополии. Барьеры входа в отрасль, способствующие возникновению монополий и барьеры выхода. Выпуск продукции, цена и предельный доход в условиях монополии. Равновесие в краткосрочном и долгосрочном периоде. Экономические последствия монополии. Ценовая дискриминация: условия, формы, последствия. Антимонопольное регул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Черты монополистической конкуренции. Главные факторы сбыта фирмы. Определение цены и объёма производства в краткосрочном и долгосрочном периодах. Проблема эффективности монополистически конкурентных рынков. Признаки олигополистической структуры рынка. Причины возникновения и модели олигополии. Ломаная кривая спроса. Картель. Факторы, способствующие тайному сговору. Роль неценовой конкуренции. Дилемма заключенных. Олигополия и экономическая эффективность: два подход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Спрос на факторы производства. Общее равновесие и благосостояние, неравенство, роль государ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Рынок товаров и рынок ресурсов: общие черты и различия. Структура рынка факторов производства. Предельные издержки и предельная доходность ресурса. Правило использования ресурсов. Спрос на факторы производства в условиях различных рыночных структур. Сочетание ресурсов: правило наименьших издержек и правило максимизации прибыли. Предложение эконом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Рабочая сила. Номинальная и реальная заработная плата. Кривые спроса и предложения труда. Заработная плата и занятость. Рынок труда в условиях монопсонии. Роль профсоюзов на рынке труда: два варианта поведения. Модель отраслевого профсоюза и модель двусторонней монополии. Дифференциация ставок заработной платы. Эффективность законодательства о минимуме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Спрос и предложение на рынке капитала. Физический и денежный капитал. Способы обоснования эффективности инвестиционных: дисконтирование и внутренняя норма доходности. Чистый денежный поток. Приведенная (дисконтированная) стоимость. Процентная ставка и инвестиции. Земельная рента как частный случай экономической ренты. Различия в производительности земли. Капитализация экономической ренты, цена земли и ее факт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Неопределенность: технологическая, внутренней и внешней среды. Риски, страхование, экономическая безопасность. Объединение и распределение риска. Моральный риск. Асимметрия информации, оппортунистическое поведение. Интернальные эффекты. Арбитражирование и спекуля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Общее равновесие и благосостояние. Компромисс общества между эффективностью и равенством. Основные направления обеспечения равенства возможностей. Распределение доходов: функциональная и вертикальная структура национального дохода. Кривая Лоренца и показатели дифференциации доходов. Абсолютная и относительная бедность. Неравенство и варианты борьбы с бедностью. Государственный патернализм и социальное партнерство. Система социальной защиты. Внешние эффекты и общественные благ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Макроэкономика. Макроэкономические показатели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Национальная экономика как целое. Промежуточная и конечная продукция. Добавленная стоимость. Общественное воспроизводство, резидентные и нерезидентные институциональные единицы. Национальное богатство. Кругооборот доходов и расходов. Макроэкономика. Макроэкономические модели. Отраслевая и секторальная структуры национальной экономики, межотраслевой баланс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аловой внутренний продукт и способы его измерения. Основное уравнение ВВП. Чистый национальный. Национальный доход и личный располагаемый доход. Конечное потребление. Номинальный и реальный ВВП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флятор ВВП и индексы цен. Факторы, не учитываемые ВВП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Тема 7. Кейнсианская модель потребления, сбережения и инвестиций. Экономические циклы и макроэкономическое равновес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Основной психологический закон Кейнса. Модели потребления и сбережения. Средняя склонность к потреблению и сбережению. Факторы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 Теория жизненного цикла и теория постоянного дохода. Центральный вопрос макроэкономики. Факторы и структура инвестиций. Валовые и чистые инвестиции. Инвестиции в товарно-материальные запасы, основной капитал и жилищное строительство. Валовые и чистые инвестиции. Производственная функция Кобба - Дугласа. Модель акселератора. Кейнсианский крест. Рецессионный и инфляционный разрывы. Парадокс бережлив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Циклический характер развития рыночной экономики: причины и фазы. Классификация и теории циклов. Технологические уклады и кондратьевские волны («длинные волны») в экономике. Антициклическая полит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Кривая совокупного спроса. Ценовые и неценовые факторы, влияющие на динамику совокупного спроса. Эффект процентной ставки, эффект богатства и эффект импортных закупок. Кривая и факторы совокупного предложения. Кейнсианский, промежуточный и классический отрезки кривой совокупного предложения. Макроэкономическое равновесие (модель AD - AS). Влияние изменения совокупного предложения на динамику реального ВВП и уровня цен. Эффект храповика. Стабилизационная политика государств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. Денежный рынок. Инфляция и ее ви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Сущность, формы и причины инфляции. Инфляционные ожидания. Монетарные и немонетарные факторы инфляции. Адаптивные и рациональные ожидания. Динамика и измерение инфляции. Последствия инфляции, ее влияние на объем национального производства. Кривая Филлипса. Связь инфляции и безработицы в краткосрочном и долгосрочном периоде. Стагфляция. Антиинфляционные программы: теория и практ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Сущность, функции и виды денег. История возникновения денег и эволюция теории денег. Количественная теория денег, классическая дихотомия. Ценность денег. Агрегаты денежного предложения. Спекулятивный и трансакционный спрос на деньги. Портфель активов и ликвидность. Равновесие на денежном рынке. Уравнение Фишера. Денежный мультипликатор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. Сущность безработицы. Экономический рост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Безработица: формы, способы подсчета и социально - экономические последствия. Причины безработицы. Естественный уровень безработицы в странах с различными моделями смешанной экономики. Гистерезис. Методы борьбы с безработиц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Определение и значение экономического роста. Экономический рост и развитие. Способы измерения экономического роста. Теории экономического роста. Факторы предложения, спроса и распределения в теории экономического роста. Научно - технический прогресс и инвестиции в человеческий капитал. Отрицательные и положительные стороны экономического роста. Золотое правило накопления. Мировая экономика и экономический рост. Гипотеза конвергенции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Тема 10. Кредитно-денежная политика. Бюджетно-налоговая полити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Федеральный бюджет: государственные расходы и бюджетные поступления. Бюджетный дефицит и способы его покрытия. Эффект вытеснения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Бюджетно-налоговая политика и ее виды. Эффект мультипликатора. Автоматические стабилизаторы. Инструменты дискреционной фискальной политики. Эффект запаздывания. Внутренний и внешний государственный долг, причины возникновения и влияние на функционирование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Структура кредитной системы. Коммерческие банки, их функции и оп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Роль и функции центральных банков. Денежное обращение и сеньораж. Содержание и цели кредитно-денежной политики. Основные инструменты кредитно-денежной политики, ее виды. Денежное правило М. Фридмана. Координация кредитно-денежной и фискальной политики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. Международные экономические отнош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Закрытая и открытая экономика. Международные экономические отношения. Внешняя торговля и торговая политика. Абсолютные преимущества международной торговли и теория сравнительных преимуществ. Теорема Хекшера - Олина. Парадокс Леонтьева. Политика протекционизма: основные направления, аргументы «за» и «против». Торговые барьеры ГАТТ. Экономическая интеграц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Основные системы валютных курсов. Золотой стандарт. Бреттон - Вудская система. Фиксированный и плавающий курсы валюты. Паритет покупательной способности. Факторы, определяющие спрос и предложение иностранной валюты. Платежный баланс: значение и структура. Связь между валютными системами и платежным балансом. Внешнеэкономическое и внутриэкономическое равновесие: проблемы установления и варианты макроэкономической политики. Внешнеторговый дефицит, его причины, последствия и пути сокращения. Международное движение капитала. Уровень интегрирования финансовых рынков. Мобильность капитал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. Формирование и эволюция экономических учений в различных сферах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Особенности экономических воззрений в традиционных обществах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зм, австрийская школа, неоклассическое направление, кейнсианство, монетаризм. Теория праздного класса Веблена и основные направления американского «классического институционализма». Экономические взгляды Дж.К. Гелбрейта и Р. Коуза. Европейский послевоенный институционализм. Особенности развития экономической науки в России: М.И. Туган-Барановский, А.В. Чаянов, Н.Д. Кондратьев.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9"/>
          <w:szCs w:val="29"/>
        </w:rPr>
      </w:pPr>
      <w:r>
        <w:rPr>
          <w:rFonts w:cs="Times New Roman CYR" w:ascii="Times New Roman CYR" w:hAnsi="Times New Roman CYR"/>
          <w:sz w:val="29"/>
          <w:szCs w:val="29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color w:val="FF0000"/>
          <w:sz w:val="32"/>
          <w:szCs w:val="29"/>
        </w:rPr>
      </w:pPr>
      <w:r>
        <w:rPr>
          <w:rFonts w:cs="Times New Roman CYR" w:ascii="Times New Roman CYR" w:hAnsi="Times New Roman CYR"/>
          <w:b/>
          <w:color w:val="FF0000"/>
          <w:sz w:val="32"/>
          <w:szCs w:val="29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3. </w:t>
      </w:r>
      <w:r>
        <w:rPr>
          <w:b/>
          <w:color w:val="000000"/>
          <w:sz w:val="28"/>
          <w:szCs w:val="28"/>
        </w:rPr>
        <w:t>МЕТОДИЧЕСКИЕ УКАЗАНИЯ И ЗАДАНИЯ К ЗАНЯТИЯМ СЕМИНАРСКОГО ТИПА, КОНТРОЛЬНОЙ И САМОСТОЯТЕЛЬНОЙ РАБОТЕ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уденты заочной формы обучения выполняют одну контрольную работу. Контрольная работа выполняется на занятии в период сессии и сдаётся на проверку преподавателю.</w:t>
      </w:r>
      <w:r>
        <w:rPr/>
        <w:t xml:space="preserve"> </w:t>
      </w:r>
      <w:r>
        <w:rPr>
          <w:sz w:val="28"/>
          <w:szCs w:val="28"/>
        </w:rPr>
        <w:t>Контрольная работа является допуском к зачету/экзамену, а также его составной частью. Студенты, не сдавшие (или несвоевременно сдавшие) контрольные работы к зачету/экзамену не допускаю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атой поступления работы служит дата ее регистрации в журнале регистрации. Сдавать контрольные работы можно в любое удобное для Вас время на кафедру Экономики (корпус №1 каб. 506)  с 9.00 до 16 часов, кроме субботы и воскресень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выполнена в тетради объемом 12 листов! В ином виде работы к регистрации не принимаются!!!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  <w:tab/>
        <w:t>Задание контрольной работы предусматривает изложение двух  теоретических вопросов и выполнение одной задач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</w:t>
        <w:tab/>
        <w:t>Перед изложением теоретического вопроса дается его точная формулировка. Изложение текста должно быть самостоятельным, без дословного переписывания учебника или дополнительной литературы. В вводной части вопроса необходимо указать актуальность темы, ее разработанность. Обязательно указать авторов и экономистов, занимающихся разработкой вопроса, дефиниции. По тексту даются ссылки на литературные источники, которые были использованы для изучения данного вопроса. Ссылки размещаются в процессе изложения материала в квадратных скобках с указанием порядкового номера источника информации и номера страницы. Например: [8, с.15]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</w:t>
        <w:tab/>
        <w:t>При выполнении решения задач следует применять современные методики расчетов с указанием формул и подробного решения каждого показател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Список литературы должен состоять не менее 10 источников, не позднее 5 ле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В список литературных источников (не менее 10) обязательно должны быть включены учебные, научные, периодические издания, отражающие современные взгляды на рассматриваемую проблему и тенденции ее развития (не старше 5 лет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контрольной работы рекомендуется использовать источники из списка основной и дополнительной литературы, представленного в данном издании, однако допускается использование любой другой  исторической литературы, соответствующей тематике контрольной работы (по выбору студента)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</w:rPr>
        <w:t>ВАРИАНТЫ КОНТРОЛЬНОЙ РАБОТЫ</w:t>
      </w:r>
    </w:p>
    <w:p>
      <w:pPr>
        <w:pStyle w:val="Normal"/>
        <w:ind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просы темы контрольной работы студент выбирает по первой буквы фамил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ая работа должна быть оформлена в соответствии с определенными правил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контрольной работы (пример оформления – на кафедр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: не забывайте указывать тему контрольной работы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олжна быть структурирована и состоять из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а (содержания) работы, в соответствие с которым она написа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части (с рисунками, схемами, графиками – обязательно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иска литературных источников (не менее десяти источников за последние пять ле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ждый из вышеуказанных пунктов должен начинаться с новой стран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ст работы оформляется в виде рукописи, излагающей постановку проблемы, содержание исследования и его основные результаты и должен демонстрир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знакомство автора с основной литературой по вопросу с обязательной ссылкой на источн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оследовательно изложить существо рассматриваемых вопро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существующим понятийным и терминологическим аппара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лемый уровень языковой грамо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введении обосновывается актуальность темы контрольной работы, определяются цели и задачи работы. Объем введения 1-2 ст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заключении содержаться основные выводы и обобщения проделанной работы. Объем заключения 1-2 ст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онце контрольной работы приводится список литературных источников, используемой при выполнении контрольной работы. </w:t>
      </w:r>
    </w:p>
    <w:p>
      <w:pPr>
        <w:pStyle w:val="Normal"/>
        <w:spacing w:before="100" w:after="100"/>
        <w:jc w:val="center"/>
        <w:rPr/>
      </w:pPr>
      <w:r>
        <w:rPr/>
        <w:t>Вопросы к контро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Буква Алфав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За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1, 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,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,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, 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,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, 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, 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8, 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,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9,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, 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1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1,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2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2,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3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3, 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4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4,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,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5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6,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7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8,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9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9,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0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0,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1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2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2,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3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3,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4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4,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5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5,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7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6,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8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7,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9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8, 1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340"/>
        <w:ind w:left="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к контрольной работе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. Предмет экономики. Проблема соотношения ресурсов и потребностей. Производство, распределение, обмен и потреблени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2. Функции и методы экономической науки. Основная проблема экономики. Закон возвышающихся потребностей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. Редкость и выбор. Эффективность. Правила рационального поведения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4. Вмененные (альтернативные) издержки и взаимозамещение. Закон возрастающих вмененных издержек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5. Сущность рынка и условия его возникновения. Экономические цели общества и типы экономических систем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6. Происхождение, сущность и функции денег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7. Спрос. Закон спроса. Кривая спроса. Неценовые факторы спроса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8. Предложение. Закон предложения. Кривая предложения. Неценовые факторы предложения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9. Взаимодействие спроса и предложения. Рыночное равновесие и механизм его установления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10. Эластичность спроса и предложения. Применение эластичности в микроанализ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1. Теория полезности. Общая и предельная полезность. Закон убывающей предельной полезности. Потребительский выбор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12. Кривая безразличия. Бюджетная линия. Равновесие потребителя. Предельная норма замещения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3. Выбор производственной технологии (изокванты, зона технического замещения, изокоста, равновесие производителя)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4. Издержки производства и прибыль. Внутренние и внешние издержки. Бухгалтерская и экономическая прибыль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5. Издержки производства в краткосрочном периоде: общие, переменные, постоянные, средние и предельные издержки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16. Издержки производства фирмы в долгосрочном период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7. Рыночная структура. Конкурентность рынка. Основные правила рыночных структур. Основные положения теории совершенной конкуренции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8. Равновесие фирмы в условиях совершенной конкуренции в краткосрочном и долгосрочном период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19. Понятие монополии, виды монополий. Монопольная власть. Равновесие фирмы монополиста в краткосрочном и долгосрочном период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20. Ценовая дискриминация. Картель как пример монополии. Олигополия: характерные черты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21. Монополистическая конкуренция: характерные черты, определение цены и объема производства. Антимонопольное законодательство и регулирование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2. Сущность, структура и формы собственности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3. Роль неценовой конкуренции в олигополистической структуре рынка. Олигополия и экономическая эффективность: два подхода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4. Структура рынка факторов производства. Предельные издержки и предельная доходность ресурса. Спрос на факторы производства в условиях совершенной и несовершенной конкуренции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25. Кривая спроса и предложения труда. Эффект дохода и эффект замещения. Чисто конкурентный и монопсонический рынки труда, их черты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6. Профсоюзы и рынок труда. Модель двусторонней монополии. Минимальная зарплата. Дифференциация ставок зарплаты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7. Спрос и предложение на рынке капитала. Способы обоснования эффективности инвестиционных решений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28. Ставка ссудного процента, ее виды и роль. Факторы, влияющие на ставку процента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29. Особенности спроса и предложения на землю. Земельная рента как частный случай экономической ренты. Различия в производительности земли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0. Эволюция представлений о равенстве и основные направления обеспечения равенства возможностей в странах со смешанной экономикой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1. Распределение доходов: функциональная и вертикальная структура национального дохода. Кривая Лоренца и показатели дифференциации доходов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2. Методы подсчета и основное уравнение ВНП. ВНП и ВВП СОП в командной экономике и ВВП в рыночной. ЧНП, НД и личный располагаемый доход. Национальное богатство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3. Номинальный и реальный ВНП. Дефлятор ВНП. ЧЭБ и недостатки ВНП. Секторальная структура экономики. Динамика российского ВНП и изменения в его структур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4. ВНП и теневая экономика. Теневая экономика в развитых странах: масштабы, причины, структура, тенденции и пути сокращения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5. Макроэкономическое равновесие: виды и модели. Кривая совокупного спроса. Ценовые и неценовые факторы, влияющие на динамику совокупного спроса.</w:t>
      </w:r>
    </w:p>
    <w:p>
      <w:pPr>
        <w:pStyle w:val="Normal"/>
        <w:tabs>
          <w:tab w:val="clear" w:pos="720"/>
          <w:tab w:val="left" w:pos="540" w:leader="none"/>
        </w:tabs>
        <w:ind w:right="21" w:hanging="0"/>
        <w:jc w:val="both"/>
        <w:rPr/>
      </w:pPr>
      <w:r>
        <w:rPr>
          <w:sz w:val="32"/>
          <w:szCs w:val="32"/>
        </w:rPr>
        <w:t>36. Основная модель равновесия национального производства. Влияние изменения совокупного спроса и совокупного предложения на динамику реального ВНП и уровня цен. Эффект храповика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7. Основной психологический закон Кейнса. Склонность к потреблению и сбережению. Функция потребления и функция сбережения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38. Центральный вопрос макроэкономики и его решение в условиях различных экономических систем. Условия роста ВНП. Базовое тождество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39. Кейнсианская модель макроэкономического равновесия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0. Инвестиции: структура, источники и факторы. Влияние инвестиций на совокупный спрос: теория мультипликатора и акселератора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41. Инвестиционный климат: основные критерии. ИК в России. Структура и динамика иностранных инвестиций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2. Функции правительства в смешанной экономике. Фундаментальная проблема выбора между эффективностью и справедливостью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3. Возникновение и развитие моделей смешанной экономики. Меморандум Г. Шредера и Т. Блера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 xml:space="preserve">44. Федеральный бюджет: расходы правительства и бюджетные поступления. Бюджетный дефицит и способы его покрытия. 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5. Налоговая система. Виды и функции налогов. Принципы построения налоговой системы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6. Внутренний и внешний государственный долг: причины образования и управление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7. Сущность, функции и виды денег. Эволюция теории денег. Ценность денег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8. Агрегаты денежного предложения. Спекулятивный и трансакционный спрос на деньги. Портфель активов и ликвидность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49. Деньги и инфляция. Монетизация экономики и инструменты стерилизации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50. Структура кредитной системы. Коммерческие банки, их функции и операции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51. Виды и основные инструменты кредитно-денежной политики. Денежное правило Фридмана. Координация кредитно-денежной политики и фискальной политики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52. Денежный и кредитный мультипликатор. Проблемы российской банковской системы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53. Циклический характер развития рыночной экономики: причины и фазы. Классификация циклов. Теории делового цикла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54. Причины, типы, способы подсчета и экономические последствия безработицы. Естественный уровень безработицы и закон Оукена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  <w:t>55. Особенности безработицы в странах со смешанной и переходной экономикой. Проблемы регулирования рынка труда. Модели защиты от безработицы.</w:t>
      </w:r>
    </w:p>
    <w:p>
      <w:pPr>
        <w:pStyle w:val="Normal"/>
        <w:tabs>
          <w:tab w:val="clear" w:pos="720"/>
          <w:tab w:val="left" w:pos="454" w:leader="none"/>
          <w:tab w:val="left" w:pos="540" w:leader="none"/>
        </w:tabs>
        <w:ind w:right="21" w:hanging="0"/>
        <w:jc w:val="both"/>
        <w:rPr/>
      </w:pPr>
      <w:r>
        <w:rPr>
          <w:sz w:val="32"/>
          <w:szCs w:val="32"/>
        </w:rPr>
        <w:t>56. Сущность, формы и причины инфляции. Социально-экономические последствия инфляции. Влияние на объем национального производства.</w:t>
      </w:r>
    </w:p>
    <w:p>
      <w:pPr>
        <w:pStyle w:val="Normal"/>
        <w:ind w:right="21" w:hanging="0"/>
        <w:jc w:val="both"/>
        <w:rPr/>
      </w:pPr>
      <w:r>
        <w:rPr>
          <w:sz w:val="32"/>
          <w:szCs w:val="32"/>
        </w:rPr>
        <w:t>57. Кривая Филлипса. Связь инфляции и безработицы в краткосрочном и долгосрочном периодах. Стагфляция.</w:t>
      </w:r>
    </w:p>
    <w:p>
      <w:pPr>
        <w:pStyle w:val="Normal"/>
        <w:ind w:right="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рианты задач для контрольной работы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Из одного города в другой можно добраться двумя способами: автобусом или самолетом. Билет на автобус стоит 50 ед., билет на самолет – 150 ед. Время в пути: на самолете – 2 часа, на автобусе – 13 часов. Используя подход с точки зрения затрат и выгод, какой транспорт предпочтете, если Ваш средний доход составляет 10 ед. в час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ник, имеющий зарплату 25 ед. в час, решать сделать ремонт в своей квартире. Он может пригласить бригаду отделочников или выполнить работу сам.  Бригада собирается выполнить эту работу за 35 часов (оплата – 550 ед.). Сам работник планирует все закончить за 30 часов и бесплатно. Что выб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ынке имеются 3 потребителя. Данные, характеризующие особенности спроса на продукт в зависимости от изменения цены, представлены в таблице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7"/>
        <w:gridCol w:w="17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дукта за 1к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ос 1 потребителя, 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ос 2 потребителя, к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ос 3 потребителя, к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необходимо постро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ивые индивидуального спроса кажд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аблицу рыноч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ивую рыночного с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ны функции индивидуального спроса четырех потребителе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-3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 – 2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 – 1,5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 – Р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роить кривые индивидуального с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роить таблицу и кривую рыночного с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риобретении яблок четыре потребителя готовы заплатить на рынке разную цену за одно и то же количество продукции, что представлено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25"/>
        <w:gridCol w:w="1325"/>
        <w:gridCol w:w="1325"/>
        <w:gridCol w:w="132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ираясь на эти данные заполните следующую таблицу, в котор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овокупный спрос четырех потребителей, 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еличина общей выручки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2"/>
        <w:gridCol w:w="1092"/>
        <w:gridCol w:w="1092"/>
        <w:gridCol w:w="1092"/>
        <w:gridCol w:w="109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прос и предложение на некий товар описывается уравнения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500 – 200Р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300 + 100Р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вара, Р – его цена. Вычислите параметры равновесия на рынке данного товара. Государство установило на данный товар фиксированную цену в 5 денежных единиц за единицу товара. Охарактеризуйте последствия та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потребительском рынке при цене в 2 руб. покупатели были готовы купить 40 тыс. коробок спичек, а продавцы согласны продать 10 тыс. шт.; по цене 4 руб. – соответственно 30 и 20 тыс. штук; по цене 6 руб. – 20 и 30 тыс. штук, при цене 8 руб. – 10 и 40 тыс. штук. Постройте кривые спроса и предложения. Определите функции спроса и предложения от цены. Определите равновесную цену и объем продаж. Если решение задачм органов власти будет установлена максимальная цена в 3 руб., что произойдет на ры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ависимость между количеством реализованных магнитофонов и их ценой за последние три года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агнитофонов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проса по годам, 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ычислите эластичность спроса по ценам, когда цена магнитофонов изменилась от 5000 руб. до 7000 руб. и для случая, когда повысилась от 7000 до 14000 руб.. Проведите сравнительный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ожим, что за эти годы предложение магнитофонов изменилось в соответствии с данными таблицы: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4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агнитофонов, 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едложения, тыс. ш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и данные напишите линейную функцию предложения, постройте кривую предложения. Вычислите ценовую эластичность предложения для каждого изменения цены на данный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едположим, что значение ценового коэффициента эластичности Е равно 20. Допустим, что спрос на компьютеры упал на 10%. Какое процентное изменение цены сопутствовало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клон кривой спроса на люстры равен – 0,6 во всех точках кривой спроса. Если в г. Петропавловске было продано за неделю 4000 штук при цене на люстры 2000 руб., то какова эластичность спроса по цене? Если продавцы понизят цену на 1%, что случится с их дох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Дана функция спроса на колбасу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0-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+0,5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цены на вареную и копченую колбасу в долларах соответственно. Допустим: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2$, 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3$. Определите коэффициент прямой и перекрестной эластичности спроса по 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Значение коэффициентов эластичности спроса и предложения на мясорубки Е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- 0,5 и Е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= 0,6. Напишите функцию спрос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Р и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Р, если равновесная цена составляет 500 руб., а равновесный объем 2000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>Общая полезность в ютилях (Т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для продукта В представлена в таблице</w:t>
      </w:r>
    </w:p>
    <w:tbl>
      <w:tblPr>
        <w:tblW w:w="6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иниц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пределить предельную полезность от потребления соответствующей единицы продукта В потреб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олезность равна 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х – количество кофе, у – количество молока. Найдите предельную полезность молока в наборе (2;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 течение дня Вероника выпивает определенное количество молока и сока. В таблице представлены предельные полезности продуктов для Вероники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701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к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к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с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Если Вероника  в течении дня выпьет 3 стакана молока и 2 стакана сока , какова будет общая полезность? Увеличится ли эта величина, если она взамен одного стакана молока выпьет 2 стакана сока дополнит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Мария купила 5 кг слив для того, чтобы сварить желе и компот. Данные полезности данных продуктов приведены в таблице. Как должна Мария распределить эти 5 кг между двумя способами их применения: желе и компотом, чтобы получить максимальную полезность? Найдите её величину.</w:t>
      </w:r>
    </w:p>
    <w:tbl>
      <w:tblPr>
        <w:tblW w:w="6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, к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же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компота</w:t>
            </w:r>
          </w:p>
        </w:tc>
      </w:tr>
      <w:tr>
        <w:trPr>
          <w:trHeight w:val="33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Если на картофельном поле работает один человек, то урожай равен 40. каждый следующий работник обеспечивает дополнительный урожай, на 10 % меньший, чем предыдущий. Найдите формулу предельного продукта и максимально возможный урож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Для сборки 20 автомобилей требуется либо 30 станков и 400 рабочих, либо 25 станков и 500 рабочих. Изокванта есть отрезок прямой. Сколько рабочих соберут 20 автомобилей вруч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Заполните пропуски в таблице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15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еременного рес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выпуск продук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продукт переменного ресур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продукт переменного ресурс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bCs/>
          <w:sz w:val="28"/>
          <w:szCs w:val="28"/>
        </w:rPr>
        <w:t>Предположим, что фирма увеличивает капитал со 100 до 150 единиц, труд – с 400 до 600 единиц. Выпуск продукции при этом возрастает с 300 до 350 единиц. Какова в данном случае будет отдача от масштаб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bCs/>
          <w:sz w:val="28"/>
          <w:szCs w:val="28"/>
        </w:rPr>
        <w:t>Производственная функция фирмы «Алекс» имеет вид У = 0,7*К</w:t>
      </w:r>
      <w:r>
        <w:rPr>
          <w:bCs/>
          <w:sz w:val="28"/>
          <w:szCs w:val="28"/>
          <w:vertAlign w:val="superscript"/>
        </w:rPr>
        <w:t xml:space="preserve">0,5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Фима специализируется на выпуске кухонных гарнитуров. За последний год величина капитала увеличилась с 400 условных единиц до 440 условных единиц, величина труда тоже возросла с 50 условных единиц до 55. Как это повлияло на объем производства?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Владелец фирмы «Микс» по производству тапочек имеет следующие затраты на производство в месяц: зарплата пяти работников - 50 тыс. тг.; оплата процентов за кредит составляет 10 тыс. тг.; первоначальная стоимость основного капитала равна 60 тыс. тг. и норма амортизации составляет 20%; ежемесячные затраты на сырье - 30 тыс. тг; расходы на отопление, освещение, ремонт и т. д – 10 тыс. тг. Выручка от продажи продукции фирмы составляет - 170 тыс. тг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Владелец фирмы имеет возможность устроиться на работу на завод и получать заработную плату в размере 25 тыс. тг. Его жена работает в этой же фирме, а за такую же работу в другом месте могла бы получать 12 тыс. тг  Владелец фирмы должен вернуть банку ссуду в 50 тыс. тг, взятую на приобретение основного капитала. От вложений своего капитала в другое предприятие он мог бы получать 10%-ный доход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ие издержк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ие издержк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бухгалтерскую прибыль и экономическую прибыль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4) следует ли владельцу фирмы «Мария» продолжать вести свое дело или перейти работать на завод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Известно, что цена труда составляет 100 тыс. руб.. Средний продукт труда равен 10. Чему равны средние переменные издержки?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Функция общих издержек фирмы имеет вид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ТС = 10 +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пределите выражения для постоянных, переменных, средних постоянных, средних переменных издержек как функций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bCs/>
          <w:sz w:val="28"/>
          <w:szCs w:val="28"/>
        </w:rPr>
        <w:t xml:space="preserve">Определить величину постоянных, средних переменных и предельных издержек при различных объёмах выпуска, если зависимость совокупных издержек от объёма производства выражается как ТС= 5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+ 200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ри производстве 30 телевизоров издержки составляют 10 тыс. тг., а при производстве 50 телевизоров – 14 тыс. тг. Предельные издержки постоянны. Найдите предельные и переменные издержки при выпуске 60 телевиз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Цена картофеля 6 тг/кг. Издержки фермера в руб. равны 700+0,0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производства свеклы в кг. Найдите равновесный выпуск и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bCs/>
          <w:sz w:val="28"/>
          <w:szCs w:val="28"/>
        </w:rPr>
        <w:t xml:space="preserve"> </w:t>
      </w:r>
      <w:r>
        <w:rPr/>
        <w:t>Даны общие издержки для конкурентной фирмы при различных объёмах выпуска за некоторый период времени. Постройте краткосрочную кривую предложения данной фирмы, если уровень постоянных издержек равен 15.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0"/>
        <w:gridCol w:w="849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держки конкурентной фирмы равн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С = 20+3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выпуска продукции. При каких ценах продукта целесообразно продолжить производство. Найдите цену предложения фирмы при выпуске в 3 еди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Определите, какой объем выпуска продукции выберет фирма и какую прибыль она получит, если рыночная цена товара составит 10 руб..? Функция об</w:t>
      </w:r>
      <w:r>
        <w:rPr/>
        <w:t xml:space="preserve">щих издержек конкурентной фирмы в краткосрочном периоде представлена в следующем виде: 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Зависимость общих издержек конкурентной фирмы от объёма выпуска описывается функцией: ТС = 100 +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функции постоянных, переменных, средних и предельных издержек. Предположим, что на продукт фирмы установлена цена в размере 36 руб.. Определить оптимальный выпуск и величину получаемой при этом прибыли или убыт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На рисунке  приведены данные, характеризующие положение равновесия фирмы в условиях монополии. Используя эти данные, дайте ответы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а) какая цена позволит фирме получить максимальную экономическую прибыль? Укажите ее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ите силу монопольной власти данн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0" cy="2101215"/>
                <wp:effectExtent l="0" t="0" r="0" b="0"/>
                <wp:docPr id="2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101320"/>
                          <a:chOff x="0" y="0"/>
                          <a:chExt cx="3295800" cy="21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5800" cy="210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4160" y="17640"/>
                            <a:ext cx="2763000" cy="201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85640" y="255960"/>
                              <a:ext cx="1836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13960"/>
                              <a:ext cx="19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0"/>
                              <a:ext cx="27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694880"/>
                              <a:ext cx="294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52080"/>
                              <a:ext cx="99072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85280"/>
                              <a:ext cx="438120" cy="103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647280"/>
                              <a:ext cx="12859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8800">
                              <a:off x="1054440" y="181080"/>
                              <a:ext cx="78120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5867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032"/>
                                    <a:pt x="21457" y="24462"/>
                                    <a:pt x="21174" y="25867"/>
                                  </a:cubicBezTo>
                                </a:path>
                                <a:path stroke="0" w="21600" h="25867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032"/>
                                    <a:pt x="21457" y="24462"/>
                                    <a:pt x="21174" y="2586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17240"/>
                              <a:ext cx="1836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4179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119844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69408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176976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132200"/>
                              <a:ext cx="390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920"/>
                              <a:ext cx="419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5840"/>
                              <a:ext cx="380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362960"/>
                              <a:ext cx="4089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324800"/>
                              <a:ext cx="390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114560"/>
                              <a:ext cx="39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609120"/>
                              <a:ext cx="3517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259.5pt;height:165.45pt" coordorigin="0,0" coordsize="5190,3309">
                <v:rect id="shape_0" stroked="t" o:allowincell="f" style="position:absolute;left:0;top:0;width:5189;height:3308;mso-wrap-style:none;v-text-anchor:middle;mso-position-horizontal-relative:char">
                  <v:fill o:detectmouseclick="t" on="false"/>
                  <v:stroke color="white" weight="9360" dashstyle="dashdot" joinstyle="miter" endcap="flat"/>
                  <w10:wrap type="none"/>
                </v:rect>
                <v:group id="shape_0" alt="Group 4" style="position:absolute;left:542;top:28;width:4351;height:3177">
                  <v:line id="shape_0" from="1307,431" to="1335,2905" ID="Line 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3,2727" to="4172,2727" ID="Line 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8;top:28;width:433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29;top:2697;width:463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83,582" to="3542,1990" ID="Line 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792" to="2327,2425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1047" to="3602,2246" ID="Line 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rc 12" coordsize="21600,25867" path="c11929,0,21600,9670,21600,21600c21600,23032,21457,24462,21174,25867ec11929,0,21600,9670,21600,21600c21600,23032,21457,24462,21174,25867l0,21600l-1,0xe" stroked="t" o:allowincell="f" style="position:absolute;left:2202;top:313;width:1229;height:1382;mso-wrap-style:none;v-text-anchor:middle;rotation:13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71,685" to="2099,2708" ID="Line 1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1,686" to="2055,686" ID="Line 14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5,1915" to="2083,1915" ID="Line 1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1,1121" to="2069,1121" ID="Line 16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1;top:2815;width:83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1;top:1811;width:61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;top:1061;width:6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5;top:478;width:598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97;top:2174;width:643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75;top:2114;width:614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77;top:1783;width:62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61;top:987;width:553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bCs/>
          <w:sz w:val="28"/>
          <w:szCs w:val="28"/>
        </w:rPr>
        <w:t xml:space="preserve">Функция спроса на продукт монополиста имеет ви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6–2Р. Найдите функции общего и предельного дохода монопол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</w:t>
      </w:r>
      <w:r>
        <w:rPr>
          <w:bCs/>
          <w:sz w:val="28"/>
          <w:szCs w:val="28"/>
        </w:rPr>
        <w:t>Предприниматель является монополистом по продаже дискет в некотором населенном пункте. Сколько он должен продать дискет, что максимизировать прибыль? Ответ на вопрос необходимо произвести, заполнив следующую таблицу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75"/>
        <w:gridCol w:w="983"/>
        <w:gridCol w:w="988"/>
        <w:gridCol w:w="991"/>
        <w:gridCol w:w="965"/>
        <w:gridCol w:w="978"/>
        <w:gridCol w:w="992"/>
        <w:gridCol w:w="130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диск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ы монополиста в течение месяца характеризуется следующими показателями: </w:t>
      </w:r>
    </w:p>
    <w:tbl>
      <w:tblPr>
        <w:tblW w:w="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696"/>
        <w:gridCol w:w="696"/>
        <w:gridCol w:w="696"/>
        <w:gridCol w:w="6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здержк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издержк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ем производства и цену, максимизирующие прибыль. Какова величина максимальной прибыли?;</w:t>
      </w:r>
    </w:p>
    <w:p>
      <w:pPr>
        <w:pStyle w:val="Normal"/>
        <w:jc w:val="both"/>
        <w:rPr/>
      </w:pPr>
      <w:r>
        <w:rPr>
          <w:sz w:val="28"/>
          <w:szCs w:val="28"/>
        </w:rPr>
        <w:t>2) как изменится валовой доход фирмы в случае проведения ею совершенной ценовой дискриминации по сравнению с ситуацией отсутствия ценовой дискриминации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 изменится выпуск фирмы при проведении ею совершенной ценовой дискриминации?</w:t>
      </w:r>
    </w:p>
    <w:p>
      <w:pPr>
        <w:pStyle w:val="Normal"/>
        <w:jc w:val="both"/>
        <w:rPr/>
      </w:pPr>
      <w:r>
        <w:rPr>
          <w:sz w:val="28"/>
          <w:szCs w:val="28"/>
        </w:rPr>
        <w:t>4) Выручка монополии при цене 10 равна 40, а при цене 15 равна 30. Найдите выручку при цене 2, если функция спроса лине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Конкурирующая монополия проводит рекламную кампанию на телевидении, в результате чего ее издержки на рекламу увеличились с 240 до 500 условных единиц в месяц. При этом месячная кривая спроса на продукт фирмы переместилась из положения 80-Р в положение 70-0,5Р. Предельные издержки фирмы равны 16. Успешна ли проводимая рекламная камп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 xml:space="preserve">Известно, что в долгосрочном периоде средние переменные затраты монополистически конкурентной фирмы зависят от объема производства как АС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+10. Спрос на продукцию фирмы описывается формулой Р= 150-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Найдите параметры равновесия и сделайте вывод, находится ли фирма в состоянии долгосрочного или краткосрочного равнове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Общие затраты фирмы, действующей на рынке монополистической конкуренции, представлены в следующем виде: ТС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-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Функция спроса на товар фирмы представлена в следующем виде: Р= 15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Необходимо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в состоянии краткосрочного или долгосрочного равновесия находится фирма, максимизируя прибыль;б) какова величина избыточной мощно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 xml:space="preserve">На олигополистическом рынке осуществляют деятельность две фирмы, производящие одинаковый товар. Общий спрос на производимый ими товар характеризуется зависимостью Р=8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совокупное предложение обеих фирм. Каждая фирма производит продукцию с постоянными средними и предельными издержками, равными 3 денежным единицам. Необходимо определить какой объем производства и цену выберут фирмы в условиях сговора и какую прибыль будет получать кажд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Если фирма А назначит цену 400, а фирма В цену 200, то фирма А получит прибыль в размере 250. Если фирма А назначит цену 200, а фирма В цену 400, то фирма А получит прибыль в размере 100. Если же обе фирмы назначат одинаково низкие цены, то фирма А получит прибыль в размере 150, а фирма В убыток в размере 50. Если же они обе назначат высокие цены, то они понесут убытки в размере  10.Нарисуйте матрицу результатов и укажите оптимальную стратегию для каждой фирмы, а также общий результат игры (равновесие по Нэшу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hanging="0"/>
        <w:jc w:val="center"/>
        <w:rPr/>
      </w:pPr>
      <w:r>
        <w:rPr>
          <w:b/>
          <w:sz w:val="32"/>
        </w:rPr>
        <w:t>4. СПИСОК РЕКОМЕНДУЕМОЙ ЛИТЕРАТУРЫ</w:t>
      </w:r>
    </w:p>
    <w:p>
      <w:pPr>
        <w:pStyle w:val="Normal"/>
        <w:ind w:left="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</w:t>
      </w:r>
      <w:r>
        <w:rPr/>
        <w:t>.1. Основная литература</w:t>
      </w:r>
    </w:p>
    <w:tbl>
      <w:tblPr>
        <w:tblW w:w="963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6"/>
        <w:gridCol w:w="9070"/>
      </w:tblGrid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ая теория: Учебник для бакалавров /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 ред. д.э.н., проф. И. К. Ларионова. — М.: Дашков и К°, 2018. — 408 с.- Режим доступа: http://znanium.com</w:t>
            </w:r>
          </w:p>
        </w:tc>
      </w:tr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кономическая теория (политэкономия): учебник / под общ. ред. д-ра экон. наук, проф., засл. деят. науки РФ Г.П. Журавлевой. — 5-е изд. — М.: ИНФРА-М, 2017. — 864 с. — (Высшее образование). - Режим доступа: http://znanium.com/go.php?id=872682.</w:t>
            </w:r>
          </w:p>
        </w:tc>
      </w:tr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ая теория: учебник для бакалавров /под общ. ред. А.А.Кочеткова. - М.: Дашков и К°, 2018. — 696 с. ). - Режим доступа: http://znanium.com</w:t>
            </w:r>
          </w:p>
        </w:tc>
      </w:tr>
    </w:tbl>
    <w:p>
      <w:pPr>
        <w:pStyle w:val="Style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>Дополнительная литература</w:t>
      </w:r>
    </w:p>
    <w:tbl>
      <w:tblPr>
        <w:tblW w:w="963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6"/>
        <w:gridCol w:w="9070"/>
      </w:tblGrid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укасьян Г.М. Экономическая теория: ключевые вопросы: учеб. пособие / Г.М. Гукасьян. — 4-е изд., перераб. и доп. — М.: ИНФРА-М, 2017. — 224 с. — (Вопрос — ответ). - Режим доступа: http://znanium.com/go.php?id=757090</w:t>
            </w:r>
          </w:p>
        </w:tc>
      </w:tr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кономическая теория: учебник / М.А. Сажина, Г.Г. Чибриков. — 3-е изд., перераб. и доп. — М.: ИД «ФОРУМ»: ИНФРА-М, 2017. — 608 с. — (Классический университетский учебник). - Режим доступа: http://znanium.com/go.php?id=792660.</w:t>
            </w:r>
          </w:p>
        </w:tc>
      </w:tr>
      <w:tr>
        <w:trPr>
          <w:trHeight w:val="279" w:hRule="atLeast"/>
        </w:trPr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кономическая теория. Краткий курс / Носова С.С. - М.: НИЦ ИНФРА-М, 2016. - 288 с.: 60x90 1/16 ISBN 5-691-00602-9 (online). - Режим доступа: http://znanium.com/go.php?id=555448.</w:t>
            </w:r>
          </w:p>
        </w:tc>
      </w:tr>
    </w:tbl>
    <w:p>
      <w:pPr>
        <w:pStyle w:val="Normal"/>
        <w:ind w:left="360" w:hanging="0"/>
        <w:jc w:val="both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5. Перечень ресурсов информационно-телекоммуникацио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ти «Интернет»</w:t>
      </w:r>
      <w:r>
        <w:rPr/>
        <w:t xml:space="preserve"> </w:t>
      </w:r>
    </w:p>
    <w:tbl>
      <w:tblPr>
        <w:tblW w:w="9637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7"/>
      </w:tblGrid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>- Министерство промышленности и торговли Российской Федерации: www.minpromtorg.gov.ru.</w:t>
            </w:r>
          </w:p>
        </w:tc>
      </w:tr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sz w:val="28"/>
              </w:rPr>
              <w:t xml:space="preserve">- Министерство экономического развития Российской Федерации: </w:t>
            </w:r>
            <w:hyperlink r:id="rId3">
              <w:r>
                <w:rPr>
                  <w:rStyle w:val="InternetLink"/>
                  <w:sz w:val="28"/>
                </w:rPr>
                <w:t>www.economy.gov.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>- Научная электронная библиотека: www.elibrary.ru.</w:t>
            </w:r>
          </w:p>
        </w:tc>
      </w:tr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sz w:val="28"/>
              </w:rPr>
              <w:t xml:space="preserve">- Сайт Международного кооперативного альянса (МКА): </w:t>
            </w:r>
            <w:hyperlink r:id="rId4">
              <w:r>
                <w:rPr>
                  <w:rStyle w:val="InternetLink"/>
                  <w:sz w:val="28"/>
                </w:rPr>
                <w:t>www.ica.coop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правочно-правовая система: «Гарант»: http: //www.internet.garant.ru/     </w:t>
            </w:r>
          </w:p>
          <w:p>
            <w:pPr>
              <w:pStyle w:val="Normal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>- Справочно-правовая система «Консультант Плюс»: http: //www.consultant.ru</w:t>
            </w:r>
          </w:p>
        </w:tc>
      </w:tr>
      <w:tr>
        <w:trPr>
          <w:trHeight w:val="279" w:hRule="atLeast"/>
        </w:trPr>
        <w:tc>
          <w:tcPr>
            <w:tcW w:w="9637" w:type="dxa"/>
            <w:tcBorders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sz w:val="28"/>
              </w:rPr>
              <w:t xml:space="preserve">- Экономическая политика: </w:t>
            </w:r>
            <w:hyperlink r:id="rId5">
              <w:r>
                <w:rPr>
                  <w:rStyle w:val="InternetLink"/>
                  <w:sz w:val="28"/>
                </w:rPr>
                <w:t>www.ep.ane.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sz w:val="28"/>
              </w:rPr>
              <w:t>- Электронно-библиотечная система: www.znanium.com.</w:t>
            </w:r>
          </w:p>
        </w:tc>
      </w:tr>
    </w:tbl>
    <w:p>
      <w:pPr>
        <w:pStyle w:val="Normal"/>
        <w:ind w:left="714" w:hanging="35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ЧЕБНО-МЕТОДИЧЕСКОЕ ОБЕСПЕЧЕНИЕ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955"/>
      </w:tblGrid>
      <w:tr>
        <w:trPr/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5" w:type="dxa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4535"/>
              <w:gridCol w:w="4535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Перечень учебно-методических материал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Предмет и метод экономической теории. Сущность, причины и механизм возникновения рыночной экономики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Теория спроса и предложения. Эластичность. Теория потребительского выбора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Производство и эффекты масштаба. Издержки производства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овершенная и несовершенная конкуренция. Типы рыночных структур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прос на факторы производства. Общее равновесие и благосостояние, неравенство, роль государства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кроэкономика. Макроэкономические показатели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Кейнсианская модель потребления, сбережения и инвестиций. Экономические циклы и макроэкономическое равновесие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енежный рынок. Инфляция и ее виды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ущность безработицы. Экономический рост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едитно-денежная политика. Бюджетно-налоговая политика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,4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Международные экономические отношения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3,6,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ирование и эволюция экономических учений в различных сферах деятельности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14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Style7">
    <w:name w:val="Основной текст + Полужирный"/>
    <w:qFormat/>
    <w:rPr>
      <w:b/>
      <w:bCs/>
      <w:shd w:fill="FFFFFF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16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ica.coop/" TargetMode="External"/><Relationship Id="rId5" Type="http://schemas.openxmlformats.org/officeDocument/2006/relationships/hyperlink" Target="http://www.ep.a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0:00Z</dcterms:created>
  <dc:creator>student</dc:creator>
  <dc:description/>
  <cp:keywords/>
  <dc:language>en-US</dc:language>
  <cp:lastModifiedBy>Железова Татьяна Александровна</cp:lastModifiedBy>
  <cp:lastPrinted>2008-04-09T13:58:00Z</cp:lastPrinted>
  <dcterms:modified xsi:type="dcterms:W3CDTF">2019-12-10T09:53:00Z</dcterms:modified>
  <cp:revision>14</cp:revision>
  <dc:subject/>
  <dc:title>Сибирский Университет</dc:title>
</cp:coreProperties>
</file>