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государства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956" w:hanging="0"/>
        <w:rPr/>
      </w:pPr>
      <w:r>
        <w:rPr/>
        <w:t>УТВЕРЖДЕНО</w:t>
      </w:r>
    </w:p>
    <w:p>
      <w:pPr>
        <w:pStyle w:val="Style15"/>
        <w:spacing w:before="0" w:after="0"/>
        <w:ind w:left="4956" w:hanging="0"/>
        <w:rPr/>
      </w:pPr>
      <w:r>
        <w:rPr/>
        <w:t>кафедра теории и истории государства и права Протокол от «14» _06_2019 г.</w:t>
      </w:r>
    </w:p>
    <w:p>
      <w:pPr>
        <w:pStyle w:val="Style15"/>
        <w:spacing w:before="0" w:after="0"/>
        <w:ind w:left="4956" w:hanging="0"/>
        <w:rPr>
          <w:sz w:val="28"/>
          <w:szCs w:val="28"/>
        </w:rPr>
      </w:pPr>
      <w:r>
        <w:rPr/>
        <w:t xml:space="preserve">№ </w:t>
      </w:r>
      <w:r>
        <w:rPr/>
        <w:t>2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ЫЕ ПРОБЛЕМЫ ТЕОРИИ ПРАВА</w:t>
      </w:r>
    </w:p>
    <w:p>
      <w:pPr>
        <w:pStyle w:val="Style15"/>
        <w:spacing w:lineRule="auto" w:line="360" w:before="0" w:after="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(Часть 2)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исьменное контрольное задание / контрольная работа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40.04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овое обеспечение предпринимательской деятельност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ое обеспечение государственной и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формы обучения: очная, заочная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5"/>
        <w:spacing w:lineRule="auto" w:line="360" w:before="0" w:after="0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И.Б. Дани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 – 2019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ДЛЯ СТУДЕНТОВ, ВЫПОЛНЯЮЩИХ ПИСЬМЕННОЕ КОНТРОЛЬНОЕ ЗАДАНИЕ / КОНТРОЛЬНУЮ РАБОТУ (далее –ПКЗ)</w:t>
      </w:r>
      <w:r>
        <w:rPr>
          <w:b/>
          <w:bCs/>
        </w:rPr>
        <w:t xml:space="preserve"> </w:t>
      </w:r>
      <w:r>
        <w:rPr>
          <w:b/>
        </w:rPr>
        <w:t>ПО ДИСЦИПЛИНЕ «АКТУАЛЬНЫЕ ПРОБЛЕМЫ ТЕОРИИ ПР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Цель письменного контрольного задания заключается в обеспечении освоения всех разделов учебной дисциплины «Актуальные проблемы теории права», проверке способности студентов самостоятельно работать с литературой, излагать теоретические положения, решать практические задания. Выполнение данного задания рассчитано на подготовку профессиональных юристов, обладающих глубокими теоретическими знаниями и практическими навыками. Контрольные вопросы составлены таким образом, чтобы проверить теоретическую подготовку студента, а практические задания позволяют оценить способность применения теоретических знаний для решения конкретных задач.</w:t>
      </w:r>
    </w:p>
    <w:p>
      <w:pPr>
        <w:pStyle w:val="Normal"/>
        <w:shd w:fill="FFFFFF" w:val="clear"/>
        <w:jc w:val="both"/>
        <w:rPr/>
      </w:pPr>
      <w:r>
        <w:rPr/>
        <w:tab/>
        <w:t>Перед выполнением работы необходимо внимательно ознакомиться с содержанием заданий, изучить рекомендуемую литературу, а в необходимых случаях – действующее законодательство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тветы должны быть полными, последовательно изложенными и раскрывающими содержание задания. Используя </w:t>
      </w:r>
      <w:hyperlink r:id="rId2">
        <w:r>
          <w:rPr>
            <w:rStyle w:val="InternetLink"/>
          </w:rPr>
          <w:t>нормативный материал</w:t>
        </w:r>
      </w:hyperlink>
      <w:r>
        <w:rPr/>
        <w:t xml:space="preserve">, нужно давать точные и конкретные ссылки на соответствующие нормативные правовые акты. </w:t>
      </w:r>
    </w:p>
    <w:p>
      <w:pPr>
        <w:pStyle w:val="Normal"/>
        <w:shd w:fill="FFFFFF" w:val="clear"/>
        <w:jc w:val="both"/>
        <w:rPr/>
      </w:pPr>
      <w:r>
        <w:rPr/>
        <w:tab/>
        <w:t>Выполнение практических заданий преследует цель приобретения студентами навыков практического применения теоретических положений и нормативных актов. Правильные по существу ответы, но не обоснованные надлежащим образом, не могут быть признаны удовлетворительными.</w:t>
      </w:r>
    </w:p>
    <w:p>
      <w:pPr>
        <w:pStyle w:val="Normal"/>
        <w:ind w:firstLine="703"/>
        <w:jc w:val="both"/>
        <w:rPr/>
      </w:pPr>
      <w:r>
        <w:rPr>
          <w:b/>
        </w:rPr>
        <w:t xml:space="preserve">Оформление работы </w:t>
      </w:r>
      <w:r>
        <w:rPr/>
        <w:t xml:space="preserve">должно соответствовать следующим требованиям: </w:t>
      </w:r>
    </w:p>
    <w:p>
      <w:pPr>
        <w:pStyle w:val="Normal"/>
        <w:ind w:firstLine="567"/>
        <w:jc w:val="both"/>
        <w:rPr/>
      </w:pPr>
      <w:r>
        <w:rPr/>
        <w:t xml:space="preserve">-Формат страницы – А4, формат шрифта – </w:t>
      </w:r>
      <w:r>
        <w:rPr>
          <w:lang w:val="en-US"/>
        </w:rPr>
        <w:t>TimesNewRomanCyr</w:t>
      </w:r>
      <w:r>
        <w:rPr/>
        <w:t>, размер кегля – 14, интервал – полуторный. Постраничные поля – слева 30 мм, сверху, справа, снизу – 20 мм. Общий объем работы: 8-10 стр.</w:t>
      </w:r>
    </w:p>
    <w:p>
      <w:pPr>
        <w:pStyle w:val="Normal"/>
        <w:ind w:firstLine="703"/>
        <w:jc w:val="both"/>
        <w:rPr/>
      </w:pPr>
      <w:r>
        <w:rPr/>
        <w:t>- Обязательно необходимо указать номер группы, учебную дисциплину, по которой выпол</w:t>
        <w:softHyphen/>
        <w:t xml:space="preserve">няется задание. </w:t>
      </w:r>
    </w:p>
    <w:p>
      <w:pPr>
        <w:pStyle w:val="Normal"/>
        <w:ind w:firstLine="703"/>
        <w:jc w:val="both"/>
        <w:rPr/>
      </w:pPr>
      <w:r>
        <w:rPr/>
        <w:t>- Необходимо указывать номер задания.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  <w:t>Вариант задания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, Б, В, Г, Д, Е, Ж, З, И, К Л, М, Н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, П, Р, С, Т, У, Ф, Х, Ц, Ч, Ш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, ссылки необходимо оформлять в соот</w:t>
        <w:softHyphen/>
        <w:t xml:space="preserve">ветствии с ГОСТ 7.1-2003, ГОСТ 7.0.5-2008, ГОСТ Р 7.0.12-2011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ждый вариант ПКЗ </w:t>
      </w:r>
      <w:r>
        <w:rPr/>
        <w:t>состоит из четырех заданий.</w:t>
      </w:r>
    </w:p>
    <w:p>
      <w:pPr>
        <w:pStyle w:val="Normal"/>
        <w:ind w:firstLine="720"/>
        <w:jc w:val="both"/>
        <w:rPr/>
      </w:pPr>
      <w:r>
        <w:rPr/>
        <w:t>При оценке выполненного задания принимаются во внимание следующие критерии: правильность ответа, логичность построения и ясность изложения, полнота ответа, наличие ссылок на цитируемую литературу.</w:t>
      </w:r>
    </w:p>
    <w:p>
      <w:pPr>
        <w:pStyle w:val="Normal"/>
        <w:ind w:firstLine="720"/>
        <w:jc w:val="both"/>
        <w:rPr/>
      </w:pPr>
      <w:r>
        <w:rPr/>
        <w:t>Для выполнения ПКЗ следует изучить рекомендованную литературу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теории юриспруденции [Электронный ресурс] : учебник по прогр. подготовки науч.-пед. кадров в аспирантуре по направлению «Юриспруденция» / Л. А. Букалерова [и др.]. - Электрон. дан. - Москва : Рос. акад. адвокатуры и нотариата, 2015. - 233 c. - Доступ из ЭБС «IPRbooks». - Режим доступа : http://www.iprbookshop.ru/40757.html., требуется авторизация. – Загл. с экран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ева, В. В. Типы правопонимания. Правовая теория и практика [Электронный ресурс] : монография / В. В. Лапаева. - Электрон. дан. - Москва : Рос. гос. ун-т правосудия, 2012. — 580 c. — Доступ из ЭБС «IPRbooks». - Режим доступа : http://www.iprbookshop.ru/14498.html, требуется авторизация. – Загл. с экра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олов, М. М. Актуальные проблемы теории государства и права [Электронный ресурс] : учеб. пособие / М. М. Рассолов, В. П. Малахов, А. А. Иванов. - 2-е изд., перераб. и доп. - Электрон. дан. - Москва : Юнити-Дана, 2015. - 447 с. - Доступ из Унив. б-ки ONLINE. – Режим доступа : http://biblioclub.ru/index.php?page=book&amp;id=245084, требуется авторизация. – Загл. с экр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jc w:val="center"/>
        <w:rPr/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 xml:space="preserve">Актуальные проблемы права и правоприменительной деятельности. История и современность [Электронный ресурс] : коллектив. монография / А. В. Дашин [и др.]. — Электрон. дан. — Краснодар : Юж. ин-т менеджмента, 2013. — 185 c. — Доступ из ЭБС «IPRbooks». - Режим доступа : </w:t>
      </w:r>
      <w:hyperlink r:id="rId3">
        <w:r>
          <w:rPr>
            <w:rStyle w:val="InternetLink"/>
            <w:szCs w:val="24"/>
          </w:rPr>
          <w:t>http://www.iprbookshop.ru/25957</w:t>
        </w:r>
      </w:hyperlink>
      <w:r>
        <w:rPr>
          <w:szCs w:val="24"/>
        </w:rPr>
        <w:t xml:space="preserve">, требуется авторизация. – Загл. с экрана.  </w:t>
      </w:r>
    </w:p>
    <w:p>
      <w:pPr>
        <w:pStyle w:val="Style17"/>
        <w:numPr>
          <w:ilvl w:val="0"/>
          <w:numId w:val="2"/>
        </w:numPr>
        <w:ind w:left="709" w:hanging="283"/>
        <w:jc w:val="left"/>
        <w:rPr/>
      </w:pPr>
      <w:r>
        <w:rPr>
          <w:szCs w:val="24"/>
        </w:rPr>
        <w:t xml:space="preserve">Актуальные проблемы современного права в научных исследованиях молодых ученых-юристов [Электронный ресурс] : материалы науч.-практ. конф. аспирантов и соискателей (Москва, 22 апр. 2016 г.) / А. А. Абдуразаков [и др.]. — Электрон. дан. — Москва, Саратов : Всерос. гос. ун-т юстиции (РПА Минюста России), Ай Пи Эр Медиа, 2017. — 232 c. — Доступ из ЭБС «IPRbooks». - Режим доступа : http://www.iprbookshop.ru/66770.html, требуется авторизация. – Загл. с экра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/>
        <w:t xml:space="preserve">Кутуев, Э. К. Меры принуждения в уголовном процессе [Электронный ресурс] : теорет. и орг.-правовые пробл. : монография / Э. К. Кутуев. – Электрон. дан. - Москва : Юнити-Дана, 2015. - 111 с. - (Науч. изд. для юристов). – Доступ из ЭБС «Унив. б-ка </w:t>
      </w:r>
      <w:r>
        <w:rPr>
          <w:lang w:val="en-US"/>
        </w:rPr>
        <w:t>ONLINE</w:t>
      </w:r>
      <w:r>
        <w:rPr/>
        <w:t>». – Режим доступа :</w:t>
      </w:r>
      <w:r>
        <w:rPr>
          <w:lang w:val="en-US"/>
        </w:rPr>
        <w:t> 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436726, </w:t>
        </w:r>
      </w:hyperlink>
      <w:r>
        <w:rPr/>
        <w:t>требуется авторизация. – Загл. с экрана.</w:t>
      </w:r>
    </w:p>
    <w:p>
      <w:pPr>
        <w:pStyle w:val="Style17"/>
        <w:numPr>
          <w:ilvl w:val="0"/>
          <w:numId w:val="2"/>
        </w:numPr>
        <w:ind w:left="709" w:hanging="283"/>
        <w:jc w:val="left"/>
        <w:rPr/>
      </w:pPr>
      <w:r>
        <w:rPr>
          <w:szCs w:val="24"/>
        </w:rPr>
        <w:t xml:space="preserve">Малахов, В. П. Актуальные проблемы теории государства и права [Электронный ресурс] : учеб. пособие для студентов вузов / В. П. Малахов, А. А. Иванов, М. М. Рассолов. — Электрон. дан. — Москва : ЮНИТИ-ДАНА, 2012. — 447 c. — Доступ из ЭБС «IPRbooks». - Режим доступа: </w:t>
      </w:r>
      <w:hyperlink r:id="rId5">
        <w:r>
          <w:rPr>
            <w:rStyle w:val="InternetLink"/>
            <w:szCs w:val="24"/>
          </w:rPr>
          <w:t>http://www.iprbookshop.ru/8734</w:t>
        </w:r>
      </w:hyperlink>
      <w:r>
        <w:rPr>
          <w:szCs w:val="24"/>
        </w:rPr>
        <w:t xml:space="preserve"> , требуется авторизация . – Загл. с экр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/>
        <w:t xml:space="preserve">Малахов, В. П. Методологические и мировоззренческие проблемы современной юридической теории [Электронный ресурс] : монография/ В. П. Малахов, Н. Д. Эриашвили. - Электрон. дан. - Москва : ЮНИТИ-ДАНА, 2012. - 431 c. - Доступ из ЭБС «IPRbooks». - Режим доступа : </w:t>
      </w:r>
      <w:hyperlink r:id="rId6">
        <w:r>
          <w:rPr>
            <w:rStyle w:val="InternetLink"/>
          </w:rPr>
          <w:t>http://www.iprbookshop.ru/15398.html</w:t>
        </w:r>
      </w:hyperlink>
      <w:r>
        <w:rPr/>
        <w:t>, требуется авторизация. –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/>
        <w:t xml:space="preserve">Поляков, А. В. Общая теория права [Электронный ресурс] / А. В. Поляков, Е. В. Тимошина ; Санкт-Петербург. гос. ун-т. - 2-е изд. – Электрон. дан. - Санкт-Петербург : Изд-во Санкт-Петербург. гос. ун-та, 2015. - 469 с. - (История государства и права). - Доступ из ЭБС «Унив. б-ка </w:t>
      </w:r>
      <w:r>
        <w:rPr>
          <w:lang w:val="en-US"/>
        </w:rPr>
        <w:t>ONLINE</w:t>
      </w:r>
      <w:r>
        <w:rPr/>
        <w:t xml:space="preserve">». – Режим доступа : </w:t>
      </w:r>
      <w:hyperlink r:id="rId7">
        <w:r>
          <w:rPr>
            <w:rStyle w:val="InternetLink"/>
          </w:rPr>
          <w:t>http://biblioclub.ru/index.php?page=book&amp;id=458098</w:t>
        </w:r>
      </w:hyperlink>
      <w:r>
        <w:rPr/>
        <w:t>, требуется авторизация. –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/>
        <w:t xml:space="preserve">Право в условиях глобализации </w:t>
      </w:r>
      <w:r>
        <w:rPr>
          <w:bCs/>
        </w:rPr>
        <w:t xml:space="preserve">[Электронный ресурс] </w:t>
      </w:r>
      <w:r>
        <w:rPr/>
        <w:t xml:space="preserve">: материалы всерос. науч. конф. (Архангельск, 10 апреля 2013 г.) / Сев. (Аркт.) федер. ун-т им. М. В. Ломоносова ; сост. и отв. ред. Т. А. Зыкина. - Электрон. дан. - Архангельск : ИД САФУ, 2014. - 152 с. - Доступ из ЭБС «Унив. б-ка ONLINE». - Режим доступа : </w:t>
      </w:r>
      <w:hyperlink r:id="rId8">
        <w:r>
          <w:rPr>
            <w:rStyle w:val="InternetLink"/>
          </w:rPr>
          <w:t>http://biblioclub.ru/index.php?page=book&amp;id=436407</w:t>
        </w:r>
      </w:hyperlink>
      <w:r>
        <w:rPr/>
        <w:t xml:space="preserve">, требуется авторизация. – Загл. с экр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>
          <w:bCs/>
        </w:rPr>
        <w:t>Проблемы теории государства и права [Электронный ресурс] : учебник / Г. Ю.</w:t>
      </w:r>
      <w:r>
        <w:rPr>
          <w:bCs/>
          <w:lang w:val="en"/>
        </w:rPr>
        <w:t> </w:t>
      </w:r>
      <w:r>
        <w:rPr>
          <w:bCs/>
        </w:rPr>
        <w:t>Носаненко, Н. Н.</w:t>
      </w:r>
      <w:r>
        <w:rPr>
          <w:bCs/>
          <w:lang w:val="en"/>
        </w:rPr>
        <w:t> </w:t>
      </w:r>
      <w:r>
        <w:rPr>
          <w:bCs/>
        </w:rPr>
        <w:t>Рыбушкин, А. В.</w:t>
      </w:r>
      <w:r>
        <w:rPr>
          <w:bCs/>
          <w:lang w:val="en"/>
        </w:rPr>
        <w:t> </w:t>
      </w:r>
      <w:r>
        <w:rPr>
          <w:bCs/>
        </w:rPr>
        <w:t>Скоробогатов, А. В.</w:t>
      </w:r>
      <w:r>
        <w:rPr>
          <w:bCs/>
          <w:lang w:val="en"/>
        </w:rPr>
        <w:t> </w:t>
      </w:r>
      <w:r>
        <w:rPr>
          <w:bCs/>
        </w:rPr>
        <w:t xml:space="preserve">Краснов ; Ин-т экономики, упр. и права (г. Казань). - Электрон. дан. - Казань : Познание, 2013. - 324 с. - Доступ из ЭБС «Унив. б-ка ONLINE». - Режим доступа : </w:t>
      </w:r>
      <w:hyperlink r:id="rId9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biblio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"/>
          </w:rPr>
          <w:t>pag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"/>
          </w:rPr>
          <w:t>book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"/>
          </w:rPr>
          <w:t>id</w:t>
        </w:r>
        <w:r>
          <w:rPr>
            <w:rStyle w:val="InternetLink"/>
            <w:bCs/>
          </w:rPr>
          <w:t>=257772</w:t>
        </w:r>
      </w:hyperlink>
      <w:r>
        <w:rPr>
          <w:bCs/>
        </w:rPr>
        <w:t xml:space="preserve">, требуется авторизация. – Загл. с экра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</w:t>
      </w:r>
      <w:r>
        <w:rPr/>
        <w:t xml:space="preserve">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9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содержание понятия «естественное право». Какое влияние имеет естественно-правовая доктрина на российское законодательство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цели и функции юридической ответственности. Можно ли выделить среди них доминирующую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айте определение понятию «юридическая фикция». Приведите примеры фикций в российском законодательств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к соотносятся принципы законности и целесообразности правоприменительной деятельности. Могут ли они вступать в противоречие? Каким образом эти противоречия должны разрешаться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97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normativnie_materiali/" TargetMode="External"/><Relationship Id="rId3" Type="http://schemas.openxmlformats.org/officeDocument/2006/relationships/hyperlink" Target="http://www.iprbookshop.ru/25957" TargetMode="External"/><Relationship Id="rId4" Type="http://schemas.openxmlformats.org/officeDocument/2006/relationships/hyperlink" Target="http://biblioclub.ru/index.php?page=book&amp;id=436726(07.09.2017)" TargetMode="External"/><Relationship Id="rId5" Type="http://schemas.openxmlformats.org/officeDocument/2006/relationships/hyperlink" Target="http://www.iprbookshop.ru/8734" TargetMode="External"/><Relationship Id="rId6" Type="http://schemas.openxmlformats.org/officeDocument/2006/relationships/hyperlink" Target="http://www.iprbookshop.ru/15398.html" TargetMode="External"/><Relationship Id="rId7" Type="http://schemas.openxmlformats.org/officeDocument/2006/relationships/hyperlink" Target="http://biblioclub.ru/index.php?page=book&amp;id=458098" TargetMode="External"/><Relationship Id="rId8" Type="http://schemas.openxmlformats.org/officeDocument/2006/relationships/hyperlink" Target="http://biblioclub.ru/index.php?page=book&amp;id=436407" TargetMode="External"/><Relationship Id="rId9" Type="http://schemas.openxmlformats.org/officeDocument/2006/relationships/hyperlink" Target="http://biblioclub.ru/index.php?page=book&amp;id=2577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8:00Z</dcterms:created>
  <dc:creator>Мария</dc:creator>
  <dc:description/>
  <cp:keywords/>
  <dc:language>en-US</dc:language>
  <cp:lastModifiedBy>Мария</cp:lastModifiedBy>
  <dcterms:modified xsi:type="dcterms:W3CDTF">2020-05-13T01:48:00Z</dcterms:modified>
  <cp:revision>2</cp:revision>
  <dc:subject/>
  <dc:title/>
</cp:coreProperties>
</file>