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ариант №</w:t>
      </w:r>
      <w:r>
        <w:rPr/>
        <w:t xml:space="preserve">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9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арактеризуйте основные идеи философии права средневековь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основные модели соотношения государства и права. Укажите наиболее оптимальную, ответ аргументируйт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е эволюцию понимания права от античности до современного времени. Какие идеи оказали наибольшее влияние на восприятие права как социального феномена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ключевые идеи «чистого учения о праве» Г. Кельзена. Согласны ли вы с основными постулатами учения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5:00Z</dcterms:created>
  <dc:creator>Мария</dc:creator>
  <dc:description/>
  <cp:keywords/>
  <dc:language>en-US</dc:language>
  <cp:lastModifiedBy>Мария</cp:lastModifiedBy>
  <dcterms:modified xsi:type="dcterms:W3CDTF">2020-05-13T01:55:00Z</dcterms:modified>
  <cp:revision>2</cp:revision>
  <dc:subject/>
  <dc:title/>
</cp:coreProperties>
</file>