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Составить    принципиальную │Входные сигналы │Выходные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   B    C   │   X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у  цифрового устройства,   ├────────────────┼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    0    0   │   0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истинности  которого   │  0    0    1   │   1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    1    0   │   0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ет заданной.        │  0    1    1   │   0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 0    0   │   1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ю минимизировать любым   │  1    0    1   │   1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 1    0   │   1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ом                       │  1    1    1   │   0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аблица будет друга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. Составить принципиальную схему цифрового устройства, формирующего сигнал с указанным периодом, временная диаграмма которого соответствует заданно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0   1   2   3   4   5   6   7   8   9  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┐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Courier New" w:ascii="Courier New" w:hAnsi="Courier New"/>
        </w:rPr>
        <w:t xml:space="preserve">&lt;────────────────── 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 xml:space="preserve"> ────────────────&gt;</w:t>
      </w:r>
      <w:r>
        <w:rPr>
          <w:rFonts w:eastAsia="Symbol" w:cs="Symbol" w:ascii="Symbol" w:hAnsi="Symbol"/>
          <w:lang w:val="en-US"/>
        </w:rPr>
        <w:t>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иаграмма будет друга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рисовать временную диаг-                        ┌───┐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рамму на  выходе  устройства       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───────────────┤ &amp;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заданных входных сигналов             ┌───┐      │   ├───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 ┌───┐      ┌────┐               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────┤ 1 ├──────┤   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────┤   │      └───┘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┌──┐   ┌┐     ┌────┐   ┌───┐            └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┘└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┌────────┐           ┌──┐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┘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─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иаграммы или схема будут друг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Реализовать на основе четырехразрядных двоичных счетчиков счетчик с коэффициентом счета </w:t>
      </w:r>
      <w:r>
        <w:rPr>
          <w:rFonts w:cs="Courier New" w:ascii="Courier New" w:hAnsi="Courier New"/>
          <w:lang w:val="en-US"/>
        </w:rPr>
        <w:t>XX</w:t>
      </w:r>
      <w:r>
        <w:rPr>
          <w:rFonts w:cs="Courier New" w:ascii="Courier New" w:hAnsi="Courier New"/>
        </w:rPr>
        <w:t xml:space="preserve">  (Двухзначное десятичное число в диапазоне от 17 до 6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9:00Z</dcterms:created>
  <dc:creator>Alex</dc:creator>
  <dc:description/>
  <cp:keywords/>
  <dc:language>en-US</dc:language>
  <cp:lastModifiedBy>Alex</cp:lastModifiedBy>
  <dcterms:modified xsi:type="dcterms:W3CDTF">2020-05-13T13:28:00Z</dcterms:modified>
  <cp:revision>2</cp:revision>
  <dc:subject/>
  <dc:title>1</dc:title>
</cp:coreProperties>
</file>