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сциплина «Маркетинг территори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сти оценку имиджа любой территории (региона/города) по выбору студент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ценки использоват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метод семантического дифференциала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шкалу знакомства/благосклонно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ческие указания к заданию 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брать шкалу оценок от 1 до 7 баллов (см.лекцию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брать несколько факторов (не менее 6), по которым можно провести оценк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 представить в виде шкалы (табл.1) и лепестковой диаграммы (рис.1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Таблица 1. Примерная таблица для оценки имиджа территории методом семантического дифференциала.</w:t>
      </w:r>
    </w:p>
    <w:tbl>
      <w:tblPr>
        <w:tblW w:w="8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59"/>
        <w:gridCol w:w="559"/>
        <w:gridCol w:w="558"/>
        <w:gridCol w:w="558"/>
        <w:gridCol w:w="558"/>
        <w:gridCol w:w="558"/>
        <w:gridCol w:w="500"/>
        <w:gridCol w:w="2264"/>
      </w:tblGrid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ые факторы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 шкал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ицательные факторы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же представлен пример лепестковой диаграммы.</w:t>
      </w:r>
    </w:p>
    <w:tbl>
      <w:tblPr>
        <w:tblW w:w="11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60"/>
        <w:gridCol w:w="960"/>
        <w:gridCol w:w="960"/>
        <w:gridCol w:w="2740"/>
        <w:gridCol w:w="360"/>
        <w:gridCol w:w="960"/>
        <w:gridCol w:w="960"/>
        <w:gridCol w:w="240"/>
        <w:gridCol w:w="960"/>
        <w:gridCol w:w="240"/>
      </w:tblGrid>
      <w:tr>
        <w:trPr>
          <w:trHeight w:val="49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105410</wp:posOffset>
                  </wp:positionV>
                  <wp:extent cx="5153025" cy="2609850"/>
                  <wp:effectExtent l="0" t="0" r="0" b="0"/>
                  <wp:wrapNone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0"/>
            </w:tblGrid>
            <w:tr>
              <w:trPr>
                <w:trHeight w:val="495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с.1. Пример лепестковой диаграм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дел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ргументирова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Calibri" w:cs="Times New Roman"/>
          <w:b/>
          <w:b/>
          <w:color w:val="FF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kern w:val="0"/>
          <w:sz w:val="24"/>
          <w:szCs w:val="24"/>
          <w:lang w:eastAsia="en-US"/>
        </w:rPr>
        <w:t>Пояснение к заданию 1 (взято из лекций)</w:t>
      </w:r>
    </w:p>
    <w:p>
      <w:pPr>
        <w:pStyle w:val="Normal"/>
        <w:widowControl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color w:val="FF0000"/>
          <w:kern w:val="0"/>
          <w:sz w:val="24"/>
          <w:szCs w:val="24"/>
          <w:lang w:eastAsia="en-US"/>
        </w:rPr>
        <w:t>Ниже лекционный материал для понимания, он у Вас в лекциях тоже есть.</w:t>
      </w:r>
    </w:p>
    <w:p>
      <w:pPr>
        <w:pStyle w:val="Normal"/>
        <w:widowControl/>
        <w:spacing w:lineRule="auto" w:line="256" w:before="0" w:after="160"/>
        <w:ind w:firstLine="72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u w:val="single"/>
          <w:lang w:eastAsia="en-US"/>
        </w:rPr>
        <w:t>2.2. Семантический дифференциал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.</w:t>
      </w:r>
    </w:p>
    <w:p>
      <w:pPr>
        <w:pStyle w:val="Normal"/>
        <w:widowControl/>
        <w:spacing w:lineRule="auto" w:line="256" w:before="0" w:after="160"/>
        <w:ind w:firstLine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Исследование содержательного наполнения имиджа места:</w:t>
      </w:r>
    </w:p>
    <w:p>
      <w:pPr>
        <w:pStyle w:val="Normal"/>
        <w:widowControl/>
        <w:spacing w:lineRule="auto" w:line="256" w:before="0" w:after="160"/>
        <w:ind w:firstLine="72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1. Разработка набора значимых параметров. Назвать параметры, о которых подумал бы респондент, имея в виду данное место. Каждый из названных параметров превращается в биполярную шкалу с антонимичными прилагательными на концах (шкала в 5 – 7 баллов).</w:t>
      </w:r>
    </w:p>
    <w:p>
      <w:pPr>
        <w:pStyle w:val="Normal"/>
        <w:widowControl/>
        <w:spacing w:lineRule="auto" w:line="256" w:before="0" w:after="160"/>
        <w:ind w:firstLine="72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«О чем вы думаете, когда планируете отдых?»: о погоде, условиях для отдыха и оздоровления, исторических достопримечательностях и расходах.</w:t>
      </w:r>
    </w:p>
    <w:p>
      <w:pPr>
        <w:pStyle w:val="Normal"/>
        <w:widowControl/>
        <w:spacing w:lineRule="auto" w:line="256" w:before="0" w:after="160"/>
        <w:ind w:firstLine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2. Сокращение набора значимых параметров. Убрать дублирующие шкалы, выделить небольшой список, не утомляющий внимание респондента.</w:t>
      </w:r>
    </w:p>
    <w:p>
      <w:pPr>
        <w:pStyle w:val="Normal"/>
        <w:widowControl/>
        <w:spacing w:lineRule="auto" w:line="256" w:before="0" w:after="160"/>
        <w:ind w:firstLine="72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3. Работа с выборкой респондентов. Респонденты последовательно оценивают места. Биполярные шкалы представляются таким образом, чтобы негативные прилагательные не были группированы на одной стороне (при обработке их перегруппировывают).</w:t>
      </w:r>
    </w:p>
    <w:p>
      <w:pPr>
        <w:pStyle w:val="Normal"/>
        <w:widowControl/>
        <w:spacing w:lineRule="auto" w:line="256" w:before="0" w:after="160"/>
        <w:ind w:firstLine="72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4. Выведение среднего значения. По каждой шкале выводится среднее значение восприятия респондентов, соединив их – получаем усредненный имидж, который данное место имеет в глазах данной аудитории.</w:t>
      </w:r>
    </w:p>
    <w:p>
      <w:pPr>
        <w:pStyle w:val="Normal"/>
        <w:widowControl/>
        <w:spacing w:lineRule="auto" w:line="256" w:before="0" w:after="160"/>
        <w:ind w:firstLine="72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5. Проверка среднего отклонения имиджа. Поскольку каждая имиджевая диаграмма – это лишь последовательность средних значений, она не отражает реальную устойчивость имиджа. Если среднее отклонение велико, такой имидж теряет свое значение, и надо проводить дальнейшую сегментацию (см. табл. 6.1.).</w:t>
      </w:r>
    </w:p>
    <w:p>
      <w:pPr>
        <w:pStyle w:val="Normal"/>
        <w:widowControl/>
        <w:spacing w:lineRule="auto" w:line="256" w:before="0" w:after="160"/>
        <w:ind w:firstLine="720"/>
        <w:jc w:val="right"/>
        <w:rPr/>
      </w:pP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en-US"/>
        </w:rPr>
        <w:t>Таблица 6.1. Измерение туристического ими</w:t>
      </w:r>
      <w:r>
        <w:rPr/>
        <w:t>джа Копенгагена</w:t>
      </w:r>
    </w:p>
    <w:tbl>
      <w:tblPr>
        <w:tblW w:w="85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6"/>
        <w:gridCol w:w="540"/>
        <w:gridCol w:w="540"/>
        <w:gridCol w:w="540"/>
        <w:gridCol w:w="540"/>
        <w:gridCol w:w="540"/>
        <w:gridCol w:w="540"/>
        <w:gridCol w:w="22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Невинны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Грешный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Женственны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ужествен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Дружелюбны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Холодный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Романтичны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Скучный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Стары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ов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Безопасны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Опасный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Чисты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Грязный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Интересны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Скучный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лный жизн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Застойный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Красивы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Некрасивый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Утонченны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Простой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Естественны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Искусственный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Гармоничный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Конфликтный </w:t>
            </w:r>
          </w:p>
        </w:tc>
      </w:tr>
    </w:tbl>
    <w:p>
      <w:pPr>
        <w:pStyle w:val="Normal"/>
        <w:widowControl/>
        <w:spacing w:lineRule="auto" w:line="256"/>
        <w:ind w:firstLine="72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pacing w:lineRule="auto" w:line="256"/>
        <w:ind w:firstLine="72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Что нужно сделать? Выбрать любой город РФ, выбрать положительные характеристики, разместить их в левой колонке, в правой колонке разместить положительные (см.пример Копенгагена).</w:t>
      </w:r>
    </w:p>
    <w:p>
      <w:pPr>
        <w:pStyle w:val="Normal"/>
        <w:widowControl/>
        <w:spacing w:lineRule="auto" w:line="256"/>
        <w:ind w:firstLine="72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Например, возьмем г.Челябинск.</w:t>
      </w:r>
    </w:p>
    <w:p>
      <w:pPr>
        <w:pStyle w:val="Normal"/>
        <w:widowControl/>
        <w:spacing w:lineRule="auto" w:line="256"/>
        <w:ind w:firstLine="72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Что хотим проанализировать?</w:t>
      </w:r>
    </w:p>
    <w:p>
      <w:pPr>
        <w:pStyle w:val="Normal"/>
        <w:widowControl/>
        <w:spacing w:lineRule="auto" w:line="256"/>
        <w:ind w:firstLine="72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Например, загрязненность:</w:t>
      </w:r>
    </w:p>
    <w:p>
      <w:pPr>
        <w:pStyle w:val="Normal"/>
        <w:widowControl/>
        <w:spacing w:lineRule="auto" w:line="256"/>
        <w:ind w:firstLine="72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Значит слева пишем чистый, справа грязный. И ставим галочку под той цифрой, как нам кажется. Если мы считаем, что Челябинск в большей степени грязный, значит это будут галочки под цифрами 6 или 7. А если мы считаем, что город чистый, значит галочка будет ближе к 1. </w:t>
      </w:r>
    </w:p>
    <w:p>
      <w:pPr>
        <w:pStyle w:val="Normal"/>
        <w:widowControl/>
        <w:spacing w:lineRule="auto" w:line="256"/>
        <w:ind w:firstLine="72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И так дальше выбираем характеристики:</w:t>
      </w:r>
    </w:p>
    <w:p>
      <w:pPr>
        <w:pStyle w:val="Normal"/>
        <w:widowControl/>
        <w:spacing w:lineRule="auto" w:line="256"/>
        <w:ind w:firstLine="72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Например: безопасный (слева) – опасный (справа) – ставим галочку под цифрой.</w:t>
      </w:r>
    </w:p>
    <w:p>
      <w:pPr>
        <w:pStyle w:val="Normal"/>
        <w:widowControl/>
        <w:spacing w:lineRule="auto" w:line="256"/>
        <w:ind w:firstLine="72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Или интересный – неинтересный.</w:t>
      </w:r>
    </w:p>
    <w:p>
      <w:pPr>
        <w:pStyle w:val="Normal"/>
        <w:widowControl/>
        <w:spacing w:lineRule="auto" w:line="256"/>
        <w:ind w:firstLine="72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ыбрать 6-7 характеристик.</w:t>
      </w:r>
    </w:p>
    <w:p>
      <w:pPr>
        <w:pStyle w:val="Normal"/>
        <w:widowControl/>
        <w:spacing w:lineRule="auto" w:line="256"/>
        <w:ind w:firstLine="72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сть у Вас в итоге 7 характеристик. Значит должно быть 7 цифр.</w:t>
      </w:r>
    </w:p>
    <w:p>
      <w:pPr>
        <w:pStyle w:val="Normal"/>
        <w:widowControl/>
        <w:spacing w:lineRule="auto" w:line="256"/>
        <w:ind w:firstLine="72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pacing w:lineRule="auto" w:line="256"/>
        <w:ind w:firstLine="72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Если взять Копенгаген из примера, то будет:</w:t>
      </w:r>
    </w:p>
    <w:p>
      <w:pPr>
        <w:pStyle w:val="Normal"/>
        <w:widowControl/>
        <w:spacing w:lineRule="auto" w:line="256"/>
        <w:ind w:firstLine="72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грешность – 6; (см. пример, галочки по этим позициям стоят под этими цифрами)</w:t>
      </w:r>
    </w:p>
    <w:p>
      <w:pPr>
        <w:pStyle w:val="Normal"/>
        <w:widowControl/>
        <w:spacing w:lineRule="auto" w:line="256"/>
        <w:ind w:firstLine="72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мужественность -4;</w:t>
      </w:r>
    </w:p>
    <w:p>
      <w:pPr>
        <w:pStyle w:val="Normal"/>
        <w:widowControl/>
        <w:spacing w:lineRule="auto" w:line="256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дружелюбность  - 1;</w:t>
      </w:r>
    </w:p>
    <w:p>
      <w:pPr>
        <w:pStyle w:val="Normal"/>
        <w:widowControl/>
        <w:spacing w:lineRule="auto" w:line="256"/>
        <w:ind w:firstLine="72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романтичность – 2 ну и т.д.</w:t>
      </w:r>
    </w:p>
    <w:p>
      <w:pPr>
        <w:pStyle w:val="Normal"/>
        <w:widowControl/>
        <w:spacing w:lineRule="auto" w:line="256"/>
        <w:ind w:firstLine="72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альше нужно просто построить график по этим  точкам и все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 2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ите сравнительный анализ городов (4 города на выбор студента) методом экспертных оценок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ие указания к заданию 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брать несколько параметров (4-6), по которым можно провести оцен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каждому параметру определить значимость (в долях), в сумме значимость параметров должна быть равна единиц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ждому выбранному городу по каждому параметру присвоить соответствующую оценку (от 1 до 10). Результат представить в виде таблицы 2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2. Сравнительная оценка городов методом экспертных оценок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414"/>
        <w:gridCol w:w="628"/>
        <w:gridCol w:w="741"/>
        <w:gridCol w:w="587"/>
        <w:gridCol w:w="720"/>
        <w:gridCol w:w="599"/>
        <w:gridCol w:w="791"/>
        <w:gridCol w:w="580"/>
        <w:gridCol w:w="725"/>
      </w:tblGrid>
      <w:tr>
        <w:trPr>
          <w:trHeight w:val="504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Фактор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Значимость (вес) фактор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Город 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Город 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Город 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Город 4</w:t>
            </w:r>
          </w:p>
        </w:tc>
      </w:tr>
      <w:tr>
        <w:trPr>
          <w:trHeight w:val="56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a*p1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a*p2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*p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*p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.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.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.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.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Итог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задания сделать аргументированный вывод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е 3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готовить презентацию на одну из предложенных тем (по выбору студента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се темы должны отражать не только теоретический, но и практический аспект (т.е. презентация должна содержать не менее 10 смысловых слайдов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тем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аво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ркетин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ре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ци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коммерчески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ркетин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об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ущ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новид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ркетин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ре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р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убъ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ркетин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разновид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реб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ре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кто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бъ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утрен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ш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ре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и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урист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иональный маркетинг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уст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изнес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гостеприимств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рритори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у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пон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он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ре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ук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проце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ециф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ре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у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пон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ров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ре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стораспо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у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пон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ана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ред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б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ре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дви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у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ре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катеринбург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ожно взять любой другой город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кто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лия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реб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ркетинг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ре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здей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реб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ркетинг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специф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ханиз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ре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р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курен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ркетинг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об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ре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ханиз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це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урентоспособ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курен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имущ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пои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ре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рем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ханиз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трудни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ре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ущ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юче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рен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рритории (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рет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ел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идж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рен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рритории (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рет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втор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обрет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рен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рритории (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рет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ы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уриз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рритории (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рет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уст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теприим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рритории (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рет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ы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вле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удерж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ши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изне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рритории (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рет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ы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ши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о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рритории (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рет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ре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елаю успеха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ic Roman">
    <w:altName w:val="Times New Roman"/>
    <w:charset w:val="00"/>
    <w:family w:val="roman"/>
    <w:pitch w:val="variable"/>
  </w:font>
  <w:font w:name="Basic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Basic Roman;Times New Roman" w:hAnsi="Basic Roman;Times New Roman" w:eastAsia="Basic Roman;Times New Roman" w:cs="Basic Roman;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Basic Sans;Times New Roman" w:hAnsi="Basic Sans;Times New Roman" w:eastAsia="Basic Sans;Times New Roman" w:cs="Basic Sans;Times New Roman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43:00Z</dcterms:created>
  <dc:creator>HP</dc:creator>
  <dc:description/>
  <cp:keywords/>
  <dc:language>en-US</dc:language>
  <cp:lastModifiedBy>Microsoft Office User</cp:lastModifiedBy>
  <cp:lastPrinted>2020-04-11T13:02:00Z</cp:lastPrinted>
  <dcterms:modified xsi:type="dcterms:W3CDTF">2020-05-14T11:41:00Z</dcterms:modified>
  <cp:revision>8</cp:revision>
  <dc:subject/>
  <dc:title/>
</cp:coreProperties>
</file>