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Цели и задачи производственной практики (преддипломной практик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ью производственной  практики (преддипломной практики) (далее – преддипломная практика или практика) является дальнейшее приобретениеи закрепление практических навыков профессиональной деятельности в сфере техносферной безопасности, а также подготовка материалов для написания выпускной квалификационной работы.</w:t>
      </w:r>
    </w:p>
    <w:p>
      <w:pPr>
        <w:pStyle w:val="Normal"/>
        <w:rPr/>
      </w:pPr>
      <w:r>
        <w:rPr/>
        <w:t>Задачи практики:</w:t>
      </w:r>
    </w:p>
    <w:p>
      <w:pPr>
        <w:pStyle w:val="Normal"/>
        <w:rPr/>
      </w:pPr>
      <w:r>
        <w:rPr/>
        <w:t>закрепление теоретических знаний, полученных в процессе теоретической подготовки в предшествующий период обучения;</w:t>
      </w:r>
    </w:p>
    <w:p>
      <w:pPr>
        <w:pStyle w:val="Normal"/>
        <w:rPr/>
      </w:pPr>
      <w:r>
        <w:rPr/>
        <w:t>совершенствованиенавыков комплексного анализа системы управления предприятия;</w:t>
      </w:r>
    </w:p>
    <w:p>
      <w:pPr>
        <w:pStyle w:val="Normal"/>
        <w:rPr/>
      </w:pPr>
      <w:r>
        <w:rPr/>
        <w:t>дальнейшее приобретение опыта профессиональной деятельности в области техносферной безопасности;</w:t>
      </w:r>
    </w:p>
    <w:p>
      <w:pPr>
        <w:pStyle w:val="Normal"/>
        <w:rPr/>
      </w:pPr>
      <w:r>
        <w:rPr/>
        <w:t>развитие и совершенствование практических навыковвыполнения организационно-управленческих функций в современной организации;</w:t>
      </w:r>
    </w:p>
    <w:p>
      <w:pPr>
        <w:pStyle w:val="Normal"/>
        <w:rPr/>
      </w:pPr>
      <w:r>
        <w:rPr/>
        <w:t>развитие и совершенствование личностных качеств бакалавра в области техносферной безопасности;</w:t>
      </w:r>
    </w:p>
    <w:p>
      <w:pPr>
        <w:pStyle w:val="Normal"/>
        <w:rPr/>
      </w:pPr>
      <w:r>
        <w:rPr/>
        <w:t>подготовка, анализ и структуризация данных и материалов для выполнения и подготовки выпускной квалификационной работы (темы выпускных квалификационных работ, рекомендуемые выпускающей кафедрой размещена в методических рекомендациях по выполнению ВКР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Место преддипломной практики в структуре ОПОП бакалавриа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) преддипломная практика представляет собой вид учебных занятий, непосредственно ориентированных на профессионально-практическую подготовку обучающихся;</w:t>
      </w:r>
    </w:p>
    <w:p>
      <w:pPr>
        <w:pStyle w:val="Normal"/>
        <w:rPr/>
      </w:pPr>
      <w:r>
        <w:rPr/>
        <w:t>б) преддипломная практика следует после учебной и производственной практик и изучения дисциплин «Риск-менеджмент и прогнозирование опасных факторов», «Правовые основы профессиональной деятельности», «Моделирование бизнес-процессов в техносферной безопасности», «Системы управления охраной труда» и пр.;</w:t>
      </w:r>
    </w:p>
    <w:p>
      <w:pPr>
        <w:pStyle w:val="Normal"/>
        <w:rPr/>
      </w:pPr>
      <w:r>
        <w:rPr/>
        <w:t>в) преддипломная практика предшествует итоговой аттестации;</w:t>
      </w:r>
    </w:p>
    <w:p>
      <w:pPr>
        <w:pStyle w:val="Normal"/>
        <w:rPr/>
      </w:pPr>
      <w:r>
        <w:rPr/>
        <w:t>г) преддипломная практика на пятом курсе заочной формы обу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Компетенции обучающегося, формируемые в результате прохождения преддипломной практики</w:t>
      </w:r>
    </w:p>
    <w:p>
      <w:pPr>
        <w:pStyle w:val="Normal"/>
        <w:rPr/>
      </w:pPr>
      <w:r>
        <w:rPr/>
        <w:t>3.1. Перечень и содержание формируемых и оцениваемых компетенций</w:t>
      </w:r>
    </w:p>
    <w:p>
      <w:pPr>
        <w:pStyle w:val="Normal"/>
        <w:rPr/>
      </w:pPr>
      <w:r>
        <w:rPr/>
        <w:t>Общекультурные компетенции:</w:t>
      </w:r>
    </w:p>
    <w:tbl>
      <w:tblPr>
        <w:tblW w:w="966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5"/>
        <w:gridCol w:w="8505"/>
      </w:tblGrid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К-8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щепрофессиональные компетенции:</w:t>
      </w:r>
    </w:p>
    <w:tbl>
      <w:tblPr>
        <w:tblW w:w="966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5"/>
        <w:gridCol w:w="8505"/>
      </w:tblGrid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находить организационно-управленческие решения и готовность нести за них ответственность с позиции социальной значимости принимаемых решений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инятия решений в управлении операционной (производственной) деятельностью организаци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фессиональные компетенции:</w:t>
      </w:r>
    </w:p>
    <w:tbl>
      <w:tblPr>
        <w:tblW w:w="966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5"/>
        <w:gridCol w:w="8505"/>
      </w:tblGrid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</w:p>
        </w:tc>
      </w:tr>
      <w:tr>
        <w:trPr/>
        <w:tc>
          <w:tcPr>
            <w:tcW w:w="115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6</w:t>
            </w:r>
          </w:p>
        </w:tc>
        <w:tc>
          <w:tcPr>
            <w:tcW w:w="850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 Модели  контролируемых компетенций с указанием уровней и этапов их формирования, знаний, умений и навыков, планируемых в результате прохождения практики</w:t>
      </w:r>
    </w:p>
    <w:p>
      <w:pPr>
        <w:pStyle w:val="Normal"/>
        <w:rPr/>
      </w:pPr>
      <w:r>
        <w:rPr/>
        <w:t> </w:t>
      </w:r>
    </w:p>
    <w:tbl>
      <w:tblPr>
        <w:tblW w:w="10643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5"/>
        <w:gridCol w:w="2423"/>
        <w:gridCol w:w="2575"/>
        <w:gridCol w:w="1331"/>
        <w:gridCol w:w="2629"/>
      </w:tblGrid>
      <w:tr>
        <w:trPr/>
        <w:tc>
          <w:tcPr>
            <w:tcW w:w="168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>(з.е. (час))</w:t>
            </w:r>
          </w:p>
        </w:tc>
        <w:tc>
          <w:tcPr>
            <w:tcW w:w="2423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257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, этап освоения компетенции</w:t>
            </w:r>
          </w:p>
        </w:tc>
        <w:tc>
          <w:tcPr>
            <w:tcW w:w="3960" w:type="dxa"/>
            <w:gridSpan w:val="2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 (показатели достижения заданного уровня освоения компетенций)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(способность к самоорганизации и самообразованию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к самоорганизации и самообразованию в рамках учебной деятельност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ю и методы научной организации труда управленца</w:t>
            </w:r>
          </w:p>
          <w:p>
            <w:pPr>
              <w:pStyle w:val="Normal"/>
              <w:rPr/>
            </w:pPr>
            <w:r>
              <w:rPr/>
              <w:t>Принципы и направления личностного саморазвит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собственную деятельность</w:t>
            </w:r>
          </w:p>
          <w:p>
            <w:pPr>
              <w:pStyle w:val="Normal"/>
              <w:rPr/>
            </w:pPr>
            <w:r>
              <w:rPr/>
              <w:t>Определять направления, ставить цели и выполнять задачи в сфере личностного саморазвития и самообразова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и инструментами поиска новых знаний</w:t>
            </w:r>
          </w:p>
          <w:p>
            <w:pPr>
              <w:pStyle w:val="Normal"/>
              <w:rPr/>
            </w:pPr>
            <w:r>
              <w:rPr/>
              <w:t>Методами самоменеджмента и самообуч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к самоорганизации и самообразованию в рамках профессиональной деятельност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ю и принципы самомотивации и закономерности развития профессиональной област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новые направления развития в своей профессиональной сфер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постоянного личностного и профессионального саморазвития и самообразования в профессиональной деятельност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 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К-8</w:t>
            </w:r>
          </w:p>
          <w:p>
            <w:pPr>
              <w:pStyle w:val="Normal"/>
              <w:rPr/>
            </w:pPr>
            <w:r>
              <w:rPr/>
              <w:t>(способностью использовать приемы оказания первой помощи, методы защиты в условиях чрезвычайных ситуаций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(знание приемов оказания первой помощ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етоды оказания первой помощ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теоретические знания по оказанию первой помощи на практик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действий по оказанию первой помощи на практик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методами оказания первой помощи, методами защиты в условиях ЧС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методы оказания первой помощи, методы защиты в условиях ЧС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теоретические знания при выполнении должностных инструкций при оказании первой помощ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казании первой помощи. В том числе в условиях ЧС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 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(владение навыками поиска, анализа и использования нормативных и правовых документов в своей профессиональной деятельности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навыками поиска, анализа и использования нормативных и правовых документов, регламентирующих деятельность на отдельных должностях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поиска, типы и реквизиты основных нормативных и правовых документов на уровне специалис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 анализировать основные нормативные и правовые документы на уровне специалис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поиска, навыками корректной интерпретации, содержательного критического анализа нормативных и правовых документов, используемых на рабочих местах специалиста в области менеджмен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навыками поиска, анализа и использования нормативных и правовых документов в профессиональной деятельности, регламентирующих деятельность организации в целом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ормативные и правовые документы на уровне руководителя подразделения или проекта, регламентирующие деятельность подразделений и организац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нормативные и правовые документы на уровне руководителя подразделения или проек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поиска и навыками корректной интерпретации нормативных и правовых документов, используемых на рабочих местах руководителей организаций, подразделений или проектов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 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(способность находить организационно-управленческие решения и готовность нести за них ответственность с позиции социальной значимости принимаемых решений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находить организационно-управленческие решения и готовность нести за них ответственность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бщую последовательность и принципы принятия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оиск или выработку вариантов управленческих решений и осознавать ответственность за них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нахождения организационно-управленческих решений и личными качествами, определяющими готовность нести ответственност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находить оптимальные организационно-управленческие решения и способность нести за них ответственность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и алгоритмы выбора оптимальных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оиск оптимальных организационно-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ми характеристиками, определяющими способность нести ответственность за организационно-управленческие решен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 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>(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в рамках структурных подразделен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ипы организационных структур</w:t>
            </w:r>
          </w:p>
          <w:p>
            <w:pPr>
              <w:pStyle w:val="Normal"/>
              <w:rPr/>
            </w:pPr>
            <w:r>
              <w:rPr/>
              <w:t>Теоретические основы разработки стратегии управления человеческими ресурсами</w:t>
            </w:r>
          </w:p>
          <w:p>
            <w:pPr>
              <w:pStyle w:val="Normal"/>
              <w:rPr/>
            </w:pPr>
            <w:r>
              <w:rPr/>
              <w:t>Принципы и алгоритмы планирования</w:t>
            </w:r>
          </w:p>
          <w:p>
            <w:pPr>
              <w:pStyle w:val="Normal"/>
              <w:rPr/>
            </w:pPr>
            <w:r>
              <w:rPr/>
              <w:t>Теоретические основы делегирования полномочий и определения ответственност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организационную структуру отдельного подразделения</w:t>
            </w:r>
          </w:p>
          <w:p>
            <w:pPr>
              <w:pStyle w:val="Normal"/>
              <w:rPr/>
            </w:pPr>
            <w:r>
              <w:rPr/>
              <w:t>Разрабатывать отдельные части стратегии управления человеческими ресурсами организации</w:t>
            </w:r>
          </w:p>
          <w:p>
            <w:pPr>
              <w:pStyle w:val="Normal"/>
              <w:rPr/>
            </w:pPr>
            <w:r>
              <w:rPr/>
              <w:t>Делегировать полномочия</w:t>
            </w:r>
          </w:p>
          <w:p>
            <w:pPr>
              <w:pStyle w:val="Normal"/>
              <w:rPr/>
            </w:pPr>
            <w:r>
              <w:rPr/>
              <w:t>Распределять ответственность, права и полномочия в рамках структурного подраздел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моделирования организационных структур</w:t>
            </w:r>
          </w:p>
          <w:p>
            <w:pPr>
              <w:pStyle w:val="Normal"/>
              <w:rPr/>
            </w:pPr>
            <w:r>
              <w:rPr/>
              <w:t>Методами разработки стратегии управления человеческими ресурсами организаций</w:t>
            </w:r>
          </w:p>
          <w:p>
            <w:pPr>
              <w:pStyle w:val="Normal"/>
              <w:rPr/>
            </w:pPr>
            <w:r>
              <w:rPr/>
              <w:t>Методами делегирования полномочий</w:t>
            </w:r>
          </w:p>
          <w:p>
            <w:pPr>
              <w:pStyle w:val="Normal"/>
              <w:rPr/>
            </w:pPr>
            <w:r>
              <w:rPr/>
              <w:t>Инструментами определения прав и ответственност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в рамках компании в целом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построения и оптимизации организационных структур управления</w:t>
            </w:r>
          </w:p>
          <w:p>
            <w:pPr>
              <w:pStyle w:val="Normal"/>
              <w:rPr/>
            </w:pPr>
            <w:r>
              <w:rPr/>
              <w:t>Теорию оптимизации распределения полномочий, прав и ответств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организационную структуру предприятия</w:t>
            </w:r>
          </w:p>
          <w:p>
            <w:pPr>
              <w:pStyle w:val="Normal"/>
              <w:rPr/>
            </w:pPr>
            <w:r>
              <w:rPr/>
              <w:t>Разрабатывать систему распределения полномочий, прав и ответственности в рамках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оптимизации организационных структур управления</w:t>
            </w:r>
          </w:p>
          <w:p>
            <w:pPr>
              <w:pStyle w:val="Normal"/>
              <w:rPr/>
            </w:pPr>
            <w:r>
              <w:rPr/>
              <w:t>Методами критического анализа и моделирования систем распределения полномочий, прав и ответственност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,25 з.е. (9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  <w:t>(владение методами принятия решений в управлении операционнной (производственной) деятельностью организации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стандартными методами принятия стратегических, тактических и оперативных решений в управлении операционной (производственной) деятельностью организац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ю и практику тактических и оперативных решений в управлении организацие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тандартные методы принятия тактических и оперативных решений в управлении операционной деятельностью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ми методами принятия тактических и оперативных решений в управлении деятельностью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специализированными методами принятия стратегических, тактических и оперативных решений в управлении операционной (производственной) деятельностью организац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ю принятия тактических и оперативных решений с помощью специализированных методов и моделе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пециализированные качественные и количественные методы принятия тактических и оперативных решений в управлении операционной деятельностью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ми методами и моделями принятия тактических и оперативных решений в управлении деятельностью организаци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(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финансового менеджмента Основные методы финансового менеджмен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активы и управлять оборотным капиталом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ой принятия инвестиционных решений, решений по финансированию Методикой  формирования дивидендной полити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доходности и их расчет в компании Методики выработки  и реализации  мероприятий по рационализации финансовых вло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экономическую и социальную эффективность предложенных мероприятий Определять экономическую и социальную эффективность предложенных мероприятий и нести за них ответственность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ценки капитальных активов Навыками принятия решений, связанных с операциями на мировых рынках в условиях глобализаци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(способностью анализировать взаимосвязи между функциональными стратегиями компаний с целью подготовки сбалансированных управленческих решений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анализировать взаимосвязи между функциональными стратегиями компан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у взаимосвязей между функциональными стратегиями компа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обобщать взаимосвязи между функциональными стратегиями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и методиками</w:t>
            </w:r>
          </w:p>
          <w:p>
            <w:pPr>
              <w:pStyle w:val="Normal"/>
              <w:rPr/>
            </w:pPr>
            <w:r>
              <w:rPr/>
              <w:t>анализа функциональных стратегий компа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анализировать взаимосвязи между функциональными стратегиями компаний с целью подготовки сбалансированных управленческих решен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и между функциональными стратегиями компании</w:t>
            </w:r>
          </w:p>
          <w:p>
            <w:pPr>
              <w:pStyle w:val="Normal"/>
              <w:rPr/>
            </w:pPr>
            <w:r>
              <w:rPr/>
              <w:t>Методики принятия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обобщать взаимосвязи между функциональными стратегиями организации и использовать данные для подготовки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подготовки сбалансированных управленческих решений в области бизнес-планирования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>(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участвовать в управлении проектом, программой внедрения инновац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ю и практику управления проектами</w:t>
            </w:r>
          </w:p>
          <w:p>
            <w:pPr>
              <w:pStyle w:val="Normal"/>
              <w:rPr/>
            </w:pPr>
            <w:r>
              <w:rPr/>
              <w:t>Методы разработки проектов и управления им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ь цели и формулировать задачи, связанные с управлением проектами.</w:t>
            </w:r>
          </w:p>
          <w:p>
            <w:pPr>
              <w:pStyle w:val="Normal"/>
              <w:rPr/>
            </w:pPr>
            <w:r>
              <w:rPr/>
              <w:t>Применять на практике различные виды,  стили и методы управления проектам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реализации основных управленческих решений (принятие решений, организация, мотивирование и контроль)</w:t>
            </w:r>
          </w:p>
          <w:p>
            <w:pPr>
              <w:pStyle w:val="Normal"/>
              <w:rPr/>
            </w:pPr>
            <w:r>
              <w:rPr/>
              <w:t>Владеть навыками применения на практике различных видов и стилей разработки и принятия 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участвовать в управлении внедрением технологических, продуктовых и организационных инновац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оценки организационно-управленческих решений</w:t>
            </w:r>
          </w:p>
          <w:p>
            <w:pPr>
              <w:pStyle w:val="Normal"/>
              <w:rPr/>
            </w:pPr>
            <w:r>
              <w:rPr/>
              <w:t>Влияние факторов внешней и внутренней среды организации на принимаемые организационно-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оценки организационно-управленческих решений на практике</w:t>
            </w:r>
          </w:p>
          <w:p>
            <w:pPr>
              <w:pStyle w:val="Normal"/>
              <w:rPr/>
            </w:pPr>
            <w:r>
              <w:rPr/>
              <w:t>Применять навыки нейтрализации негативных последствия принятых организационно-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ми приема организационно-управленческих решений в зависимости от влияния факторов внешней и внутренней среды организации</w:t>
            </w:r>
          </w:p>
          <w:p>
            <w:pPr>
              <w:pStyle w:val="Normal"/>
              <w:rPr/>
            </w:pPr>
            <w:r>
              <w:rPr/>
              <w:t>Навыками применения  методов оценки организационно-управленческих решений на практике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9</w:t>
            </w:r>
          </w:p>
          <w:p>
            <w:pPr>
              <w:pStyle w:val="Normal"/>
              <w:rPr/>
            </w:pPr>
            <w:r>
              <w:rPr/>
              <w:t>(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оценивать воздействие макроэкономической среды на функционирование организаций и органов государственного и муниципального управления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 макроэкономической среды, влияющие на функционирование организаций и органов государственного и муниципального управл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теории факторного влияния и рисков на функционирование организаций и органов государственного и муниципального управл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ой мер противодействия внешним влияниям, рискам, угрозам и факторам неопределённости на функционирование организаций и органов государственного и муниципального управл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оценивать влияние факторов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кономические факторы, влияющие на функционирование организаций и органов государственного и муниципального управления, а также основы взаимодействия потребителей и производителе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теорию факторного анализа и рисков при исследовании функционирования организаций и органов государственного и муниципального управления, поведения потребителей и организаций, структур рынков и конкурентной среды отрасл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ой мер противодействия рискам, угрозам и факторам неопределённости на функционирование организаций и органов государственного и муниципального управления, поведение потребителей и организаций, структур рынков и конкурентной среды отрасли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rPr/>
            </w:pPr>
            <w:r>
              <w:rPr/>
              <w:t>(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мение организовать связи с партнерами, используя системы сбора необходимой информации для расширения внешних связей и обмена опытом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бщую последовательность организации связей с партнерам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ять систему основных принципов организации связей с партнерами с учетом влияния внутренних и внешних факторов рыночной сред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рганизации связей с партнерами путем использования системы сбора необходимой информ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(умение развивать связи с партнерами, используя системы сбора информации, обмен опытом при реализации проектов развития организации (предприятия, органа государственного или муниципального управления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у развития связей с партнерами, ценовой и коммуникационной политики направленной на развитие организации (предприятия, органа государственного или муниципального управления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формы и методы развития связей с партнерами для успешной реализации проектов, используя системы сбора необходимой информации для расширения внешних связей и обмена опытом при их реал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ой организации и поддержкой связей с деловыми партнерами, используя системы сбора необходимой информации для расширения внешних связей и обмена опытом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3</w:t>
            </w:r>
          </w:p>
          <w:p>
            <w:pPr>
              <w:pStyle w:val="Normal"/>
              <w:rPr/>
            </w:pPr>
            <w:r>
              <w:rPr/>
              <w:t>(умением моделировать бизнес-процессы и использовать методы реорганизации бизнес-процессов в практической деятельности организаций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(умение моделировать бизнес-процессы и использовать методы реорганизаци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оличественного анализа для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>Методы качественного анализа для принятия управленческих решений;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количественного анализа и качественного анализа для моделирования бизнес-процессов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количественного анализа для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>Методами качественного анализа для принятия управленческих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(умение моделировать бизнес-процессы и реализовывать реинжиниринг в практической деятельности организац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реинжиниринга, сущность количественных и качественных методов анализа и их значение при принятии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батывать существующие и строить новые экономические, финансовые и организационно-управленческие модели реинжиниринг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разрабатывать и перерабатывать  имеющиеся экономические, финансовые и организационно-управленческие модели для повышения эффективности деятельности организации и реинжиниринга бизнес-процессов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(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мение применять стандарты финансового учета для формирования учетной политики и финансовой отчетности организаци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нципы финансового учёта и стандарты финансового учё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основные принципы финансового учёта Применять стандарты финансового учё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  формирования финансовой отчётности Методикой формирования учётной политик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мение применять принципы и стандарты финансового учета для формирования отчетности организации, управления затратами, принятия решен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авления затратами предприятия</w:t>
            </w:r>
          </w:p>
          <w:p>
            <w:pPr>
              <w:pStyle w:val="Normal"/>
              <w:rPr/>
            </w:pPr>
            <w:r>
              <w:rPr/>
              <w:t>Методики принятия управленческих решений на основе данных управленческого учёт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управленческими данными</w:t>
            </w:r>
          </w:p>
          <w:p>
            <w:pPr>
              <w:pStyle w:val="Normal"/>
              <w:rPr/>
            </w:pPr>
            <w:r>
              <w:rPr/>
              <w:t>Формировать управленческие отчет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расчета основных управленческих показателей</w:t>
            </w:r>
          </w:p>
          <w:p>
            <w:pPr>
              <w:pStyle w:val="Normal"/>
              <w:rPr/>
            </w:pPr>
            <w:r>
              <w:rPr/>
              <w:t>Способами улучшения управленческих показателей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Normal"/>
              <w:rPr/>
            </w:pPr>
            <w:r>
              <w:rPr/>
              <w:t>(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навыками проведения анализа рыночных и специфических рисков для принятия управленческих решен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ю исследования коммерческих рисков</w:t>
            </w:r>
          </w:p>
          <w:p>
            <w:pPr>
              <w:pStyle w:val="Normal"/>
              <w:rPr/>
            </w:pPr>
            <w:r>
              <w:rPr/>
              <w:t>Методы обоснования организации составляющих финансово-хозяйственной деятельности  припринятия решений в управлении операционной (производственной) деятельностью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исследования коммерческих рисков;  заключать и исполнять коммерческие сделки в условиях риск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ой организации коммерческой деятельности и принятия решений в управлении операционной (производственной) деятельностью организации</w:t>
            </w:r>
          </w:p>
          <w:p>
            <w:pPr>
              <w:pStyle w:val="Normal"/>
              <w:rPr/>
            </w:pPr>
            <w:r>
              <w:rPr/>
              <w:t>Навыками  исследования, анализа  рыночного окружения, рыночных рисков и принятия рациональных управленческих решений в управлении операционной (производственной) деятельностью организац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владение навыками проведения анализа рыночных и специфических рисков для принятия решений об инвестировании и финансировании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 инвестиционной деятельности; политику инвестирования в условиях конкретного производств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особенности организации и управления инвестициями для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Использовать научный подход к информационно-методическому обеспечению инвестиционной деятельност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ми специфики и  формирования инвестиционной политики предприятий, методикой ее анализа и оценки</w:t>
            </w:r>
          </w:p>
          <w:p>
            <w:pPr>
              <w:pStyle w:val="Normal"/>
              <w:rPr/>
            </w:pPr>
            <w:r>
              <w:rPr/>
              <w:t>Методикой организации процесса инвестирования в деятельности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00,5з.е. (18 ч.)</w:t>
            </w:r>
          </w:p>
        </w:tc>
        <w:tc>
          <w:tcPr>
            <w:tcW w:w="242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(владением навыками оценки инвестиционных проектов, финансового планирования и прогнозирования с учетом роли финансовых рынков и институтов)</w:t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критически оценивать варианты управленческих инвестиционных решений, разрабатывать предложения по их совершенствованию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критического анализа и оценивания вариантов управленческих решений в области инвестирования</w:t>
            </w:r>
          </w:p>
          <w:p>
            <w:pPr>
              <w:pStyle w:val="Normal"/>
              <w:rPr/>
            </w:pPr>
            <w:r>
              <w:rPr/>
              <w:t>Последовательность разработки финансового плана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критический анализ и оценивание вариантов управленческих решений в области инвестиц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ть предложения по совершенствованию управленческих решений в области бизнес-планирова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анализа «что-если» и других видов критического анализа вариантов инвестиционных    решений в области бизнес-планирования</w:t>
            </w:r>
          </w:p>
          <w:p>
            <w:pPr>
              <w:pStyle w:val="Normal"/>
              <w:rPr/>
            </w:pPr>
            <w:r>
              <w:rPr/>
              <w:t>Навыками выработки предложений по повышению эффективности инвестиционных проектов и программ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способность осуществлять сценарный анализ вариантов управленческих инвестиционных решений, обосновывать предложения по их совершенствованию с учетом критериев их эффективности, рисков и возможных последствий)</w:t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и категорийный аппарат сценарного анализа вариантов инвестиционных решений</w:t>
            </w:r>
          </w:p>
          <w:p>
            <w:pPr>
              <w:pStyle w:val="Normal"/>
              <w:rPr/>
            </w:pPr>
            <w:r>
              <w:rPr/>
              <w:t>Критерии эффективности, обоснованности, рискованности бизнес решений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сценарный анализ вариантов управленческих решений в области инвестиционного планирования</w:t>
            </w:r>
          </w:p>
          <w:p>
            <w:pPr>
              <w:pStyle w:val="Normal"/>
              <w:rPr/>
            </w:pPr>
            <w:r>
              <w:rPr/>
              <w:t>Обосновывать улучшенные варианты управленческих решений в области бизнес- планирова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2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ами сценарного анализа инвестиционных проектов и программ Методикой обоснования предложений по совершенствованию бизнес решен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Структура и содержание преддипломной практики</w:t>
      </w:r>
    </w:p>
    <w:p>
      <w:pPr>
        <w:pStyle w:val="Normal"/>
        <w:rPr/>
      </w:pPr>
      <w:r>
        <w:rPr/>
        <w:t>Общая трудоемкость преддипломной практики составляет 6 зачётных  единиц, 216 часа.</w:t>
      </w:r>
    </w:p>
    <w:p>
      <w:pPr>
        <w:pStyle w:val="Normal"/>
        <w:rPr/>
      </w:pPr>
      <w:r>
        <w:rPr/>
        <w:t>4.1. Объем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19"/>
        <w:gridCol w:w="867"/>
        <w:gridCol w:w="936"/>
        <w:gridCol w:w="1139"/>
        <w:gridCol w:w="601"/>
        <w:gridCol w:w="1399"/>
        <w:gridCol w:w="1905"/>
        <w:gridCol w:w="2246"/>
      </w:tblGrid>
      <w:tr>
        <w:trPr/>
        <w:tc>
          <w:tcPr>
            <w:tcW w:w="1183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Семестр(ы)</w:t>
            </w:r>
          </w:p>
        </w:tc>
        <w:tc>
          <w:tcPr>
            <w:tcW w:w="1486" w:type="dxa"/>
            <w:gridSpan w:val="2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676" w:type="dxa"/>
            <w:gridSpan w:val="3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том числе контактная работа с преподавателем</w:t>
            </w:r>
          </w:p>
        </w:tc>
        <w:tc>
          <w:tcPr>
            <w:tcW w:w="1399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90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246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меж.аттестаци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з.е.</w:t>
            </w:r>
          </w:p>
        </w:tc>
        <w:tc>
          <w:tcPr>
            <w:tcW w:w="867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936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0" w:type="dxa"/>
            <w:gridSpan w:val="2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удиторная работа</w:t>
            </w:r>
          </w:p>
        </w:tc>
        <w:tc>
          <w:tcPr>
            <w:tcW w:w="1399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6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11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 Содержа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ретное содержание всех задач по практике отражается в задании, составленном руководителем практики от кафедры совместно с руководителей практики от организации (Приложение 2). Студент должен участвовать во всех видах деятельности, отраженных в задании.</w:t>
      </w:r>
    </w:p>
    <w:p>
      <w:pPr>
        <w:pStyle w:val="Normal"/>
        <w:rPr/>
      </w:pPr>
      <w:r>
        <w:rPr/>
        <w:t>Результаты проведенной работы заносятся в дневник прохождения преддипломной практики (Приложение 3).</w:t>
      </w:r>
    </w:p>
    <w:p>
      <w:pPr>
        <w:pStyle w:val="Normal"/>
        <w:rPr/>
      </w:pPr>
      <w:r>
        <w:rPr/>
        <w:t>Содержание  практики может иметь некоторые различия в связи с разными направлениями обучения и с разной сферой деятельности организации (предприятия), его масштабами и местом прохождения практики.</w:t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666"/>
        <w:gridCol w:w="556"/>
        <w:gridCol w:w="666"/>
        <w:gridCol w:w="999"/>
        <w:gridCol w:w="2332"/>
        <w:gridCol w:w="2109"/>
      </w:tblGrid>
      <w:tr>
        <w:trPr/>
        <w:tc>
          <w:tcPr>
            <w:tcW w:w="444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2221" w:type="dxa"/>
            <w:gridSpan w:val="3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 с преподавателем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1. Планирование практики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2. Общее исследование системы управления предприятия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3. Специальные вопросы, рассматриваемые на практике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4. Оформление отчета по практике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5. Защита отчета по практике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4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5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99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2332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*</w:t>
            </w:r>
          </w:p>
        </w:tc>
        <w:tc>
          <w:tcPr>
            <w:tcW w:w="2109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Лекции, практические занятия, лабораторные работы с самостоятельная работа студентов не предусмотрены ОПОП и ФГОС В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3. Краткое тематическое содержа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дел 1. Планирование практики</w:t>
      </w:r>
    </w:p>
    <w:p>
      <w:pPr>
        <w:pStyle w:val="Normal"/>
        <w:rPr/>
      </w:pPr>
      <w:r>
        <w:rPr/>
        <w:t>Студент в соответствии с профилем своего обучения и местом прохождения практики под руководством руководителя практики от организации оформляет задание, получая тем самым Индивидуальное задание. Студентам настоятельно рекомендуется при выборе темы практики ориентироваться на типовые индивидуальные задания с учетом профиля подготовки.</w:t>
      </w:r>
    </w:p>
    <w:p>
      <w:pPr>
        <w:pStyle w:val="Normal"/>
        <w:rPr/>
      </w:pPr>
      <w:r>
        <w:rPr/>
        <w:t>Раздел 2. Общее исследование системы управления предприятия</w:t>
      </w:r>
    </w:p>
    <w:p>
      <w:pPr>
        <w:pStyle w:val="Normal"/>
        <w:rPr/>
      </w:pPr>
      <w:r>
        <w:rPr/>
        <w:t>Во время прохождения преддипломной практики студенты должны ознакомиться с предприятием (местом практики) и собрать материалы по следующим направлениям:</w:t>
      </w:r>
    </w:p>
    <w:p>
      <w:pPr>
        <w:pStyle w:val="Normal"/>
        <w:rPr/>
      </w:pPr>
      <w:r>
        <w:rPr/>
        <w:t>Общая характеристика организации</w:t>
      </w:r>
    </w:p>
    <w:p>
      <w:pPr>
        <w:pStyle w:val="Normal"/>
        <w:rPr/>
      </w:pPr>
      <w:r>
        <w:rPr/>
        <w:t>-       полное название организации (предприятия), цель его создания;</w:t>
      </w:r>
    </w:p>
    <w:p>
      <w:pPr>
        <w:pStyle w:val="Normal"/>
        <w:rPr/>
      </w:pPr>
      <w:r>
        <w:rPr/>
        <w:t>-       организационно-правовая форма и форма собственности;</w:t>
      </w:r>
    </w:p>
    <w:p>
      <w:pPr>
        <w:pStyle w:val="Normal"/>
        <w:rPr/>
      </w:pPr>
      <w:r>
        <w:rPr/>
        <w:t>-       краткая историческая справка по предприятию;</w:t>
      </w:r>
    </w:p>
    <w:p>
      <w:pPr>
        <w:pStyle w:val="Normal"/>
        <w:rPr/>
      </w:pPr>
      <w:r>
        <w:rPr/>
        <w:t>-       основное содержание учредительных документов (законодательная основа, функции, права, ответственность);</w:t>
      </w:r>
    </w:p>
    <w:p>
      <w:pPr>
        <w:pStyle w:val="Normal"/>
        <w:rPr/>
      </w:pPr>
      <w:r>
        <w:rPr/>
        <w:t>-       цель создания и миссия предприятия (организации);</w:t>
      </w:r>
    </w:p>
    <w:p>
      <w:pPr>
        <w:pStyle w:val="Normal"/>
        <w:rPr/>
      </w:pPr>
      <w:r>
        <w:rPr/>
        <w:t>-       цели функционирования организации;</w:t>
      </w:r>
    </w:p>
    <w:p>
      <w:pPr>
        <w:pStyle w:val="Normal"/>
        <w:rPr/>
      </w:pPr>
      <w:r>
        <w:rPr/>
        <w:t>-       экономическая и социальная значимость предприятия;</w:t>
      </w:r>
    </w:p>
    <w:p>
      <w:pPr>
        <w:pStyle w:val="Normal"/>
        <w:rPr/>
      </w:pPr>
      <w:r>
        <w:rPr/>
        <w:t>-       место и роль предприятия в структуре местного хозяйства, отрасли, национальной экономики;</w:t>
      </w:r>
    </w:p>
    <w:p>
      <w:pPr>
        <w:pStyle w:val="Normal"/>
        <w:rPr/>
      </w:pPr>
      <w:r>
        <w:rPr/>
        <w:t>-       традиции, перспективы развития предприятия (организации).</w:t>
      </w:r>
    </w:p>
    <w:p>
      <w:pPr>
        <w:pStyle w:val="Normal"/>
        <w:rPr/>
      </w:pPr>
      <w:r>
        <w:rPr/>
        <w:t>Необходимо провести анализ предприятия и его системы управления по следующим направлениям:</w:t>
      </w:r>
    </w:p>
    <w:p>
      <w:pPr>
        <w:pStyle w:val="Normal"/>
        <w:rPr/>
      </w:pPr>
      <w:r>
        <w:rPr/>
        <w:t>-       анализ ближнего и дальнего окружения предприятия;</w:t>
      </w:r>
    </w:p>
    <w:p>
      <w:pPr>
        <w:pStyle w:val="Normal"/>
        <w:rPr/>
      </w:pPr>
      <w:r>
        <w:rPr/>
        <w:t>-       анализ сильных и слабых сторон, угроз и возможностей;</w:t>
      </w:r>
    </w:p>
    <w:p>
      <w:pPr>
        <w:pStyle w:val="Normal"/>
        <w:rPr/>
      </w:pPr>
      <w:r>
        <w:rPr/>
        <w:t>-       анализ цепочки создания ценности (полезности);</w:t>
      </w:r>
    </w:p>
    <w:p>
      <w:pPr>
        <w:pStyle w:val="Normal"/>
        <w:rPr/>
      </w:pPr>
      <w:r>
        <w:rPr/>
        <w:t>-       анализ основных бизнес-процессов предприятия;</w:t>
      </w:r>
    </w:p>
    <w:p>
      <w:pPr>
        <w:pStyle w:val="Normal"/>
        <w:rPr/>
      </w:pPr>
      <w:r>
        <w:rPr/>
        <w:t>-       критическое рассмотрение корпоративной и функциональных стратегий организации;</w:t>
      </w:r>
    </w:p>
    <w:p>
      <w:pPr>
        <w:pStyle w:val="Normal"/>
        <w:rPr/>
      </w:pPr>
      <w:r>
        <w:rPr/>
        <w:t>-       изучение кадрового потенциала;</w:t>
      </w:r>
    </w:p>
    <w:p>
      <w:pPr>
        <w:pStyle w:val="Normal"/>
        <w:rPr/>
      </w:pPr>
      <w:r>
        <w:rPr/>
        <w:t>-       исследование информационно-технологических (и/или производственных) ресурсов;</w:t>
      </w:r>
    </w:p>
    <w:p>
      <w:pPr>
        <w:pStyle w:val="Normal"/>
        <w:rPr/>
      </w:pPr>
      <w:r>
        <w:rPr/>
        <w:t>-       критический анализ организационной структуры управления предприятия;</w:t>
      </w:r>
    </w:p>
    <w:p>
      <w:pPr>
        <w:pStyle w:val="Normal"/>
        <w:rPr/>
      </w:pPr>
      <w:r>
        <w:rPr/>
        <w:t>-       изучение внутренних нормативных и методических документов;</w:t>
      </w:r>
    </w:p>
    <w:p>
      <w:pPr>
        <w:pStyle w:val="Normal"/>
        <w:rPr/>
      </w:pPr>
      <w:r>
        <w:rPr/>
        <w:t>-       исследование системы планирования и бюджетирования;</w:t>
      </w:r>
    </w:p>
    <w:p>
      <w:pPr>
        <w:pStyle w:val="Normal"/>
        <w:rPr/>
      </w:pPr>
      <w:r>
        <w:rPr/>
        <w:t>-       анализ системы контроля исполнения планов, бюджетов и управленческих решений;</w:t>
      </w:r>
    </w:p>
    <w:p>
      <w:pPr>
        <w:pStyle w:val="Normal"/>
        <w:rPr/>
      </w:pPr>
      <w:r>
        <w:rPr/>
        <w:t>-       анализ динамики развития организации;</w:t>
      </w:r>
    </w:p>
    <w:p>
      <w:pPr>
        <w:pStyle w:val="Normal"/>
        <w:rPr/>
      </w:pPr>
      <w:r>
        <w:rPr/>
        <w:t>-       анализ перспектив стратегического развития организации.</w:t>
      </w:r>
    </w:p>
    <w:p>
      <w:pPr>
        <w:pStyle w:val="Normal"/>
        <w:rPr/>
      </w:pPr>
      <w:r>
        <w:rPr/>
        <w:t xml:space="preserve">Раздел 3. Специальные вопросы, рассматриваемые на практике </w:t>
      </w:r>
    </w:p>
    <w:p>
      <w:pPr>
        <w:pStyle w:val="Normal"/>
        <w:rPr/>
      </w:pPr>
      <w:r>
        <w:rPr/>
        <w:t>-       исследование процессов и систем в техносферной безопасности;</w:t>
      </w:r>
    </w:p>
    <w:p>
      <w:pPr>
        <w:pStyle w:val="Normal"/>
        <w:rPr/>
      </w:pPr>
      <w:r>
        <w:rPr/>
        <w:t>-       изучение нормативно-законодательной базы, регламентирующей в области техносферной безопасности;</w:t>
      </w:r>
    </w:p>
    <w:p>
      <w:pPr>
        <w:pStyle w:val="Normal"/>
        <w:rPr/>
      </w:pPr>
      <w:r>
        <w:rPr/>
        <w:t>-       дальнейшее освоение типовых операций специалиста, вовлеченного в процессы подготовки, принятия и контроля выполнения управленческих решений;</w:t>
      </w:r>
    </w:p>
    <w:p>
      <w:pPr>
        <w:pStyle w:val="Normal"/>
        <w:rPr/>
      </w:pPr>
      <w:r>
        <w:rPr/>
        <w:t>-       изучение основных первичных организационно-распорядительных и управленческих документов и требований к их оформлению;</w:t>
      </w:r>
    </w:p>
    <w:p>
      <w:pPr>
        <w:pStyle w:val="Normal"/>
        <w:rPr/>
      </w:pPr>
      <w:r>
        <w:rPr/>
        <w:t>-       изучение основных отчетных документов и требований к их оформлению;</w:t>
      </w:r>
    </w:p>
    <w:p>
      <w:pPr>
        <w:pStyle w:val="Normal"/>
        <w:rPr/>
      </w:pPr>
      <w:r>
        <w:rPr/>
        <w:t>-       дальнейшее освоение информационно-технологических программ, используемых в системах техносферной безопасности;</w:t>
      </w:r>
    </w:p>
    <w:p>
      <w:pPr>
        <w:pStyle w:val="Normal"/>
        <w:rPr/>
      </w:pPr>
      <w:r>
        <w:rPr/>
        <w:t>-       дальнейшее развитие навыков взаимодействия с руководителями и коллегами;</w:t>
      </w:r>
    </w:p>
    <w:p>
      <w:pPr>
        <w:pStyle w:val="Normal"/>
        <w:rPr/>
      </w:pPr>
      <w:r>
        <w:rPr/>
        <w:t>-       дальнейшее развитие навыков руководства коллективами;</w:t>
      </w:r>
    </w:p>
    <w:p>
      <w:pPr>
        <w:pStyle w:val="Normal"/>
        <w:rPr/>
      </w:pPr>
      <w:r>
        <w:rPr/>
        <w:t>-       дальнейшее развитие навыков работы с управленческой документацией;</w:t>
      </w:r>
    </w:p>
    <w:p>
      <w:pPr>
        <w:pStyle w:val="Normal"/>
        <w:rPr/>
      </w:pPr>
      <w:r>
        <w:rPr/>
        <w:t>-       другие этапы, отраженные в индивидуальном задании и соответствующие профилю подготовки.</w:t>
      </w:r>
    </w:p>
    <w:p>
      <w:pPr>
        <w:pStyle w:val="Normal"/>
        <w:rPr/>
      </w:pPr>
      <w:r>
        <w:rPr/>
        <w:t>Раздел 4. Оформление отчета по практике</w:t>
      </w:r>
    </w:p>
    <w:p>
      <w:pPr>
        <w:pStyle w:val="Normal"/>
        <w:rPr/>
      </w:pPr>
      <w:r>
        <w:rPr/>
        <w:t>Все действия, связанные с выполнением Индивидуального задания студент отражает в Отчете, который оформляет в соответствии с требованиями.</w:t>
      </w:r>
    </w:p>
    <w:p>
      <w:pPr>
        <w:pStyle w:val="Normal"/>
        <w:rPr/>
      </w:pPr>
      <w:r>
        <w:rPr/>
        <w:t>Раздел 5. Защита отчета по практике</w:t>
      </w:r>
    </w:p>
    <w:p>
      <w:pPr>
        <w:pStyle w:val="Normal"/>
        <w:rPr/>
      </w:pPr>
      <w:r>
        <w:rPr/>
        <w:t>Студент защищает свой отчет, делая выступление перед руководителем, отвечает на поставленные вопросы и получает отзыв (Приложение 5)от руководителя практики от организации. На основе Дневника прохождения практики, Отчёта и Отзыва руководителя от организации студент получает оценку руководителя от кафед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Место и способы проведения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ом проведенияпреддипломной практики могут быть предприятия, организации и учреждения различного рода деятельности, формы собственности и отраслевой принадлежности экономической сферы:</w:t>
      </w:r>
    </w:p>
    <w:p>
      <w:pPr>
        <w:pStyle w:val="Normal"/>
        <w:rPr/>
      </w:pPr>
      <w:r>
        <w:rPr/>
        <w:t>экономические, финансовые, маркетинговые, аналитические и энергетические службы организаций различных отраслей и форм собственности;</w:t>
      </w:r>
    </w:p>
    <w:p>
      <w:pPr>
        <w:pStyle w:val="Normal"/>
        <w:rPr/>
      </w:pPr>
      <w:r>
        <w:rPr/>
        <w:t>академические и ведомственные научно-исследовательские организации.</w:t>
      </w:r>
    </w:p>
    <w:p>
      <w:pPr>
        <w:pStyle w:val="Normal"/>
        <w:rPr/>
      </w:pPr>
      <w:r>
        <w:rPr/>
        <w:t>Преддипломная практика может проходить также в отечественных и зарубежных ВУЗах и компаниях.</w:t>
      </w:r>
    </w:p>
    <w:p>
      <w:pPr>
        <w:pStyle w:val="Normal"/>
        <w:rPr/>
      </w:pPr>
      <w:r>
        <w:rPr/>
        <w:t>Способы проведения производственной практики: выездн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Формы отчета о прохождении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ктика оценивается руководителем на основе отчёта, составляемого студентом. Отчёт о прохождении практики должен включать описание проделанной работы. В качестве приложения к отчёту должны быть представлены разработанные проектные решения, системы социально-экономических показателей, результаты оценки эффективности разработанных проектов и т.д.</w:t>
      </w:r>
    </w:p>
    <w:p>
      <w:pPr>
        <w:pStyle w:val="Normal"/>
        <w:rPr/>
      </w:pPr>
      <w:r>
        <w:rPr/>
        <w:t>Отчетные документы по практике представляются для контроля не позднее пяти дней после окончания практики (включая выходные и праздничные дни) руководителю практики и после защиты сдаются в деканат. Все документы должны быть напечатаны и представлены в отдельной папке с титульным листом (Приложение 4).</w:t>
      </w:r>
    </w:p>
    <w:p>
      <w:pPr>
        <w:pStyle w:val="Normal"/>
        <w:rPr/>
      </w:pPr>
      <w:r>
        <w:rPr/>
        <w:t>Текст отчета должен включать следующие основные структурные элементы:</w:t>
      </w:r>
    </w:p>
    <w:p>
      <w:pPr>
        <w:pStyle w:val="Normal"/>
        <w:rPr/>
      </w:pPr>
      <w:r>
        <w:rPr/>
        <w:t>1.     титульный лист;</w:t>
      </w:r>
    </w:p>
    <w:p>
      <w:pPr>
        <w:pStyle w:val="Normal"/>
        <w:rPr/>
      </w:pPr>
      <w:r>
        <w:rPr/>
        <w:t>2.     задание на прохождение преддипломной практики;</w:t>
      </w:r>
    </w:p>
    <w:p>
      <w:pPr>
        <w:pStyle w:val="Normal"/>
        <w:rPr/>
      </w:pPr>
      <w:r>
        <w:rPr/>
        <w:t>3.     введение, в котором указываются;</w:t>
      </w:r>
    </w:p>
    <w:p>
      <w:pPr>
        <w:pStyle w:val="Normal"/>
        <w:rPr/>
      </w:pPr>
      <w:r>
        <w:rPr/>
        <w:t>·           цель, задачи, место, дата начала и продолжительность практики;</w:t>
      </w:r>
    </w:p>
    <w:p>
      <w:pPr>
        <w:pStyle w:val="Normal"/>
        <w:rPr/>
      </w:pPr>
      <w:r>
        <w:rPr/>
        <w:t>·           перечень основных работ и заданий, выполненных в процессе практики;</w:t>
      </w:r>
    </w:p>
    <w:p>
      <w:pPr>
        <w:pStyle w:val="Normal"/>
        <w:rPr/>
      </w:pPr>
      <w:r>
        <w:rPr/>
        <w:t>4.     основная часть, содержащая:</w:t>
      </w:r>
    </w:p>
    <w:p>
      <w:pPr>
        <w:pStyle w:val="Normal"/>
        <w:rPr/>
      </w:pPr>
      <w:r>
        <w:rPr/>
        <w:t>·           математическую (статистическую) обработку результатов;</w:t>
      </w:r>
    </w:p>
    <w:p>
      <w:pPr>
        <w:pStyle w:val="Normal"/>
        <w:rPr/>
      </w:pPr>
      <w:r>
        <w:rPr/>
        <w:t>·           оценку точности и достоверности данных;</w:t>
      </w:r>
    </w:p>
    <w:p>
      <w:pPr>
        <w:pStyle w:val="Normal"/>
        <w:rPr/>
      </w:pPr>
      <w:r>
        <w:rPr/>
        <w:t>·           анализ полученных результатов;</w:t>
      </w:r>
    </w:p>
    <w:p>
      <w:pPr>
        <w:pStyle w:val="Normal"/>
        <w:rPr/>
      </w:pPr>
      <w:r>
        <w:rPr/>
        <w:t>·           обоснование необходимости проведения дополнительных исследований;</w:t>
      </w:r>
    </w:p>
    <w:p>
      <w:pPr>
        <w:pStyle w:val="Normal"/>
        <w:rPr/>
      </w:pPr>
      <w:r>
        <w:rPr/>
        <w:t>5.     заключение, включающее:</w:t>
      </w:r>
    </w:p>
    <w:p>
      <w:pPr>
        <w:pStyle w:val="Normal"/>
        <w:rPr/>
      </w:pPr>
      <w:r>
        <w:rPr/>
        <w:t>·          описание навыков и умений, приобретенных в процессе практики;</w:t>
      </w:r>
    </w:p>
    <w:p>
      <w:pPr>
        <w:pStyle w:val="Normal"/>
        <w:rPr/>
      </w:pPr>
      <w:r>
        <w:rPr/>
        <w:t>·          индивидуальные выводы о практической значимости проведенного исследования для написания магистерской диссертации;</w:t>
      </w:r>
    </w:p>
    <w:p>
      <w:pPr>
        <w:pStyle w:val="Normal"/>
        <w:rPr/>
      </w:pPr>
      <w:r>
        <w:rPr/>
        <w:t>6.     список использованных источников;</w:t>
      </w:r>
    </w:p>
    <w:p>
      <w:pPr>
        <w:pStyle w:val="Normal"/>
        <w:rPr/>
      </w:pPr>
      <w:r>
        <w:rPr/>
        <w:t>7.     приложения, которые могут включать:</w:t>
      </w:r>
    </w:p>
    <w:p>
      <w:pPr>
        <w:pStyle w:val="Normal"/>
        <w:rPr/>
      </w:pPr>
      <w:r>
        <w:rPr/>
        <w:t>·          иллюстрации в виде фотографий, графиков, рисунков, схем, таблиц;</w:t>
      </w:r>
    </w:p>
    <w:p>
      <w:pPr>
        <w:pStyle w:val="Normal"/>
        <w:rPr/>
      </w:pPr>
      <w:r>
        <w:rPr/>
        <w:t>·          промежуточные расчеты.</w:t>
      </w:r>
    </w:p>
    <w:p>
      <w:pPr>
        <w:pStyle w:val="Normal"/>
        <w:rPr/>
      </w:pPr>
      <w:r>
        <w:rPr/>
        <w:t>Отчет о прохождении преддипломной практики оформляется в соответствии с установленными требованиями (Приложение 1). В отчете по практике должны быть отражены все виды работ, выполненные в соответствии с заданием практ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Типовые профессиональные практические задания для формирования опыта профессиональной деятельности, характеризующего уровни и этапы формирования компетенций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30"/>
        <w:gridCol w:w="3375"/>
        <w:gridCol w:w="2265"/>
      </w:tblGrid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практическ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37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Формируемая компетенция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Уровень, этап освоения компетенции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Участие в планировании учебной прак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готовка проекта индивидуального задания учебной прак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полнение требований трудового распорядка на предприят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кументальное отражение выполняемых заданий в дневнике по практике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К-6: способность к самоорганизации и самообразованию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пределение направлений развития в своей профессиональной сфер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пределение направлений личностного и профессионального развития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Исследование процесса оказания первой помощи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К-8: 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ыполнению должностных инструкций при оказании первой помощи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документов, регламентирующих деятельность специалис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ПК-1: 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документов, регламентирующих деятельность руководи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ка типовых организационно-распорядительных документов, изучение технологии разработки документов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Исследование процессов принятия организационно-управленческих реш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процессах принятия организационно-управленческих решений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ПК-2: способность находить организационно-управленческие решения и готовность нести за них ответственность с позиции социальной значимости принимаемых решений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оптимизации процесса принятия организационно-управленческих решений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строение и анализ модели существующей организационной структуры подразд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ПК-3: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строение и анализ модели существующей организационной структуры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готовка предложений по оптимизации организационной структуры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Анализ существующих процессов принятия реш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ПК-6: владение методами принятия решений в управлении операционной (производственной) деятельностью организации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Выработка и обоснование предложений по оптимизации действующей системы управления на предприятии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Анализ активов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знакомление с методикой принятия инвестиционных решений, решений по финансированию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4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выработке  и реализации мероприятий по рационализации финансовых вло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ка предложений по определению экономической и социальной эффективности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Изучение взаимосвязей между функциональными стратегиями компаний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5: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обобщению взаимосвязей между функциональными стратегиями организации и использованию данных для подготовки управленческих решений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Участие в процессах постановки целей и формулировании задач, связанных с управлением проектами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6: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методам оценки организационно-управленческих решений на практи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ка предложений по нейтрализации негативных последствия принятых организационно-управленческих решений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Участие в оценке факторного влияния и рисков на функционирование организаций и органов государственного и муниципального управления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9: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факторному анализу рисков при исследовании функционирования организац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кой мер противодействия рискам, угрозам и факторам неопределённости на функционирование организаций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Участие в процессах организации связей с партнерами с учетом влияния внутренних и внешних факторов рыночной среды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12: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использованию форм и методов развития связей с партнерами для успешной реализации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работка методики организации связей с деловыми партнерами, используя системы сбора необходимой информации для расширения внешних связей и обмена опытом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рименить методы количественного анализа и качественного анализа для моделирования бизнес-процессов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13: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ереработать существующие и построить новые экономические, финансовые и организационно-управленческие модели реинжиниринга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знакомление с основные принципами финансового учёта и методами формирования финансовой отчётности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14: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расчету основных управленческих показателей и способов улучшения управленческих показателей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Изучение рыночного окружения, рыночных рисков при принятии рациональных управленческих решений в управлении операционной (производственной) деятельностью организации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15: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учету особенностей организации и управления инвестициями для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аптация методик организации процесса инвестирования в деятельности организации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Ознакомление с методами критического анализа вариантов инвестиционных решений в области бизнес-планирования</w:t>
            </w:r>
          </w:p>
        </w:tc>
        <w:tc>
          <w:tcPr>
            <w:tcW w:w="3375" w:type="dxa"/>
            <w:vMerge w:val="restart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К-16: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Разработка сценарных вариантов управленческих решений в области инвестиционного планирования и обоснование улучшенные варианты управленческих решений в области бизнес-планирования</w:t>
            </w:r>
          </w:p>
        </w:tc>
        <w:tc>
          <w:tcPr>
            <w:tcW w:w="3375" w:type="dxa"/>
            <w:vMerge w:val="continue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F6F6F6"/>
              <w:left w:val="single" w:sz="2" w:space="0" w:color="E2E3E4"/>
              <w:bottom w:val="single" w:sz="2" w:space="0" w:color="F6F6F6"/>
              <w:right w:val="single" w:sz="2" w:space="0" w:color="E2E3E4"/>
            </w:tcBorders>
          </w:tcPr>
          <w:p>
            <w:pPr>
              <w:pStyle w:val="Normal"/>
              <w:rPr/>
            </w:pPr>
            <w:r>
              <w:rPr/>
              <w:t>Повышенный уровен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Учебно-методическое и информационное обеспече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Учебно-методическое обеспече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д началом практики студент обязан  совместно с руководителем разработать конкретные задания практики и календарный план их прохождения.</w:t>
      </w:r>
    </w:p>
    <w:p>
      <w:pPr>
        <w:pStyle w:val="Normal"/>
        <w:rPr/>
      </w:pPr>
      <w:r>
        <w:rPr/>
        <w:t>В первый день практики в организации (на предприятии) студенту необходимо:</w:t>
      </w:r>
    </w:p>
    <w:p>
      <w:pPr>
        <w:pStyle w:val="Normal"/>
        <w:rPr/>
      </w:pPr>
      <w:r>
        <w:rPr/>
        <w:t>-  познакомиться с коллективом, в котором организовано прохождение практики,</w:t>
      </w:r>
    </w:p>
    <w:p>
      <w:pPr>
        <w:pStyle w:val="Normal"/>
        <w:rPr/>
      </w:pPr>
      <w:r>
        <w:rPr/>
        <w:t>- изучить правила внутреннего распорядка организации;</w:t>
      </w:r>
    </w:p>
    <w:p>
      <w:pPr>
        <w:pStyle w:val="Normal"/>
        <w:rPr/>
      </w:pPr>
      <w:r>
        <w:rPr/>
        <w:t>- изучить технику безопасности и расписаться в соответствующих документах.</w:t>
      </w:r>
    </w:p>
    <w:p>
      <w:pPr>
        <w:pStyle w:val="Normal"/>
        <w:rPr/>
      </w:pPr>
      <w:r>
        <w:rPr/>
        <w:t xml:space="preserve">  </w:t>
      </w:r>
      <w:r>
        <w:rPr/>
        <w:t>В дневник практики необходимо ежедневно записывать краткие сведения о проделанной работе.</w:t>
      </w:r>
    </w:p>
    <w:p>
      <w:pPr>
        <w:pStyle w:val="Normal"/>
        <w:rPr/>
      </w:pPr>
      <w:r>
        <w:rPr/>
        <w:t xml:space="preserve">  </w:t>
      </w:r>
      <w:r>
        <w:rPr/>
        <w:t>Во время практики необходимо четко выполнять рекомендации и указания руководителя практики.</w:t>
      </w:r>
    </w:p>
    <w:p>
      <w:pPr>
        <w:pStyle w:val="Normal"/>
        <w:rPr/>
      </w:pPr>
      <w:r>
        <w:rPr/>
        <w:t xml:space="preserve">  </w:t>
      </w:r>
      <w:r>
        <w:rPr/>
        <w:t>В процессе прохождения практики студент выполняет задания, соблюдая календарный график.</w:t>
      </w:r>
    </w:p>
    <w:p>
      <w:pPr>
        <w:pStyle w:val="Normal"/>
        <w:rPr/>
      </w:pPr>
      <w:r>
        <w:rPr/>
        <w:t xml:space="preserve">  </w:t>
      </w:r>
      <w:r>
        <w:rPr/>
        <w:t>После окончания практики студент сдаёт письменный отчёт своему руководителю.</w:t>
      </w:r>
    </w:p>
    <w:p>
      <w:pPr>
        <w:pStyle w:val="Normal"/>
        <w:rPr/>
      </w:pPr>
      <w:r>
        <w:rPr/>
        <w:t>Источником сбора, изучения, обобщения и анализа информации о предприятии:</w:t>
      </w:r>
    </w:p>
    <w:p>
      <w:pPr>
        <w:pStyle w:val="Normal"/>
        <w:rPr/>
      </w:pPr>
      <w:r>
        <w:rPr/>
        <w:t>· нормативно-правовые документы: устав и другие документы, регламентирующие деятельность предприятия;</w:t>
      </w:r>
    </w:p>
    <w:p>
      <w:pPr>
        <w:pStyle w:val="Normal"/>
        <w:rPr/>
      </w:pPr>
      <w:r>
        <w:rPr/>
        <w:t>· нормативно-правовые документы по основным направлениям деятельности предприятия, в том числе законы и другие подзаконные акты;</w:t>
      </w:r>
    </w:p>
    <w:p>
      <w:pPr>
        <w:pStyle w:val="Normal"/>
        <w:rPr/>
      </w:pPr>
      <w:r>
        <w:rPr/>
        <w:t>· положения о подразделениях, руководящие документы, методики, стандарты, должностные инструкции, процедуры,</w:t>
      </w:r>
    </w:p>
    <w:p>
      <w:pPr>
        <w:pStyle w:val="Normal"/>
        <w:rPr/>
      </w:pPr>
      <w:r>
        <w:rPr/>
        <w:t>· схемы организационных структур, оперативные документы, регламентирующие деятельность подразделения (непосредственного места прохождения практики);</w:t>
      </w:r>
    </w:p>
    <w:p>
      <w:pPr>
        <w:pStyle w:val="Normal"/>
        <w:rPr/>
      </w:pPr>
      <w:r>
        <w:rPr/>
        <w:t>· информация продукте и технологиях организации (предприятия);</w:t>
      </w:r>
    </w:p>
    <w:p>
      <w:pPr>
        <w:pStyle w:val="Normal"/>
        <w:rPr/>
      </w:pPr>
      <w:r>
        <w:rPr/>
        <w:t>· личные наблюдения, беседы, опросы и т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2. Учебно-методическое и информационное обеспече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Воробьева Т.В. Управление инвестиционным проектом [Электронный ресурс] / Т.В. Воробьева. — Электрон.текстовые данные. — М. : Интернет-Университет Информационных Технологий (ИНТУИТ), 2016. — 146 c. — 2227-8397. — Режим доступа: http://www.iprbookshop.ru/39656.html</w:t>
      </w:r>
    </w:p>
    <w:p>
      <w:pPr>
        <w:pStyle w:val="Normal"/>
        <w:rPr/>
      </w:pPr>
      <w:r>
        <w:rPr/>
        <w:t xml:space="preserve">2.            Минько Э.В. Организации производства и менеджмент [Электронный ресурс] : учебное пособие / Э.В. Минько, А.Э. Минько. — Электрон.текстовые данные. — Саратов: Ай Пи Эр Медиа, 2017. — 136 c. — 978-5-4486-0020-3. — Режим доступа: </w:t>
      </w:r>
      <w:hyperlink r:id="rId2">
        <w:r>
          <w:rPr>
            <w:rStyle w:val="InternetLink"/>
          </w:rPr>
          <w:t>http://www.iprbookshop.ru/70614.html</w:t>
        </w:r>
      </w:hyperlink>
    </w:p>
    <w:p>
      <w:pPr>
        <w:pStyle w:val="Normal"/>
        <w:rPr/>
      </w:pPr>
      <w:r>
        <w:rPr/>
        <w:t xml:space="preserve">Кужева С.Н. Производственный менеджмент [Электронный ресурс] : учебно-методическое пособие / С.Н. Кужева. — Электрон.текстовые данные. — Омск: Омский государственный университет им. Ф.М. Достоевского, 2016. — 192 c. — 978-5-7779-1963-2. — Режим доступа: </w:t>
      </w:r>
      <w:hyperlink r:id="rId3">
        <w:r>
          <w:rPr>
            <w:rStyle w:val="InternetLink"/>
          </w:rPr>
          <w:t>http://www.iprbookshop.ru/59645.html</w:t>
        </w:r>
      </w:hyperlink>
    </w:p>
    <w:p>
      <w:pPr>
        <w:pStyle w:val="Normal"/>
        <w:rPr/>
      </w:pPr>
      <w:r>
        <w:rPr/>
        <w:t xml:space="preserve">Минько Э.В. Организации производства и менеджмент [Электронный ресурс] : учебное пособие / Э.В. Минько, А.Э. Минько. — Электрон.текстовые данные. — Саратов: Ай Пи Эр Медиа, 2017. — 136 c. — 978-5-4486-0020-3. — Режим доступа: </w:t>
      </w:r>
      <w:hyperlink r:id="rId4">
        <w:r>
          <w:rPr>
            <w:rStyle w:val="InternetLink"/>
          </w:rPr>
          <w:t>http://www.iprbookshop.ru/70614.html</w:t>
        </w:r>
      </w:hyperlink>
    </w:p>
    <w:p>
      <w:pPr>
        <w:pStyle w:val="Normal"/>
        <w:rPr/>
      </w:pPr>
      <w:r>
        <w:rPr/>
        <w:t>Дейнека А.В. Управление человеческими ресурсами [Электронный ресурс] : учебник для бакалавров / А.В. Дейнека, В.А. Беспалько. — Электрон.текстовые данные. — М. : Дашков и К, 2017. — 389 c. — 978-5-394-02048-3. — Режим доступа: http://www.iprbookshop.ru/60538.htm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Мазилкина Е.И. Бизнес-планирование [Электронный ресурс] : учебное пособие для бакалавров / Е.И. Мазилкина. — Электрон.текстовые данные. — Саратов: Вузовское образование, 2017. — 336 c. — 978-5-4487-0007-1. — Режим доступа: http://www.iprbookshop.ru/63198.html, по паролю.</w:t>
      </w:r>
    </w:p>
    <w:p>
      <w:pPr>
        <w:pStyle w:val="Normal"/>
        <w:rPr/>
      </w:pPr>
      <w:r>
        <w:rPr/>
        <w:t>Орлова П.И. Бизнес-планирование (2-е издание) [Электронный ресурс]: учебник для бакалавров/ Орлова П.И.— Электрон.текстовые данные.— М.: Дашков и К, Ай Пи Эр Медиа, 2014.— 286 c.— Режим доступа: http://www.iprbookshop.ru/22392.— ЭБС «IPRbooks», по паролю.</w:t>
      </w:r>
    </w:p>
    <w:p>
      <w:pPr>
        <w:pStyle w:val="Normal"/>
        <w:rPr/>
      </w:pPr>
      <w:r>
        <w:rPr/>
        <w:t>Шкурко В.Е. Бизнес-планирование в предпринимательской деятельности [Электронный ресурс] : учебное пособие / В.Е. Шкурко, И.Ю. Иикитина. — Электрон.текстовые данные. — Екатеринбург: Уральский федеральный университет, 2016. — 172 c. — 978-5-7996-1803-2. — Режим доступа: http://www.iprbookshop.ru/65916.html, по паролю.</w:t>
      </w:r>
    </w:p>
    <w:p>
      <w:pPr>
        <w:pStyle w:val="Normal"/>
        <w:rPr/>
      </w:pPr>
      <w:r>
        <w:rPr/>
        <w:t>Маслова Е.Л. Менеджмент [Электронный ресурс] : учебник для бакалавров / Е.Л. Маслова. — Электрон.текстовые данные. — М. : Дашков и К, 2016. — 333 c. — 978-5-394-02414-6. — Режим доступа: http://www.iprbookshop.ru/60450.html.— ЭБС «IPRbooks», по паролю.</w:t>
      </w:r>
    </w:p>
    <w:p>
      <w:pPr>
        <w:pStyle w:val="Normal"/>
        <w:rPr/>
      </w:pPr>
      <w:r>
        <w:rPr/>
        <w:t>Эриашвили Н.Д. Основы менеджмента [Электронный ресурс] : учебник для студентов вузов, обучающихся по экономическим специальностям / Н.Д. Эриашвили. — 2-е изд. — Электрон.текстовые данные. — М. : ЮНИТИ-ДАНА, 2017. — 271 c. — 5-238-01061-3. — Режим доступа: http://www.iprbookshop.ru/71768.html.— ЭБС «IPRbooks», по паролю.</w:t>
      </w:r>
    </w:p>
    <w:p>
      <w:pPr>
        <w:pStyle w:val="Normal"/>
        <w:rPr/>
      </w:pPr>
      <w:r>
        <w:rPr/>
        <w:t xml:space="preserve">Смоловик Г.Н. Теория менеджмента [Электронный ресурс] : учебное пособие / Г.Н. Смоловик. — Электрон.текстовые данные. — Новосибирск: Сибирский государственный университет телекоммуникаций и информатики, 2016. — 244 c. — 2227-8397. — Режим доступа: </w:t>
      </w:r>
      <w:hyperlink r:id="rId5">
        <w:r>
          <w:rPr>
            <w:rStyle w:val="InternetLink"/>
          </w:rPr>
          <w:t>http://www.iprbookshop.ru/69563.html</w:t>
        </w:r>
      </w:hyperlink>
    </w:p>
    <w:p>
      <w:pPr>
        <w:pStyle w:val="Normal"/>
        <w:rPr/>
      </w:pPr>
      <w:r>
        <w:rPr/>
        <w:t>Люшина Э.Ю. Управление человеческими ресурсами [Электронный ресурс] : учебное пособие / Э.Ю. Люшина, Е.Г. Моисеева, Е.О. Тихонова. — Электрон.текстовые данные. — Саратов: Вузовское образование, 2017. — 235 c. — 978-5-4487-0158-0. — Режим доступа: http://www.iprbookshop.ru/68733.htm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) Интернет-ресурсы:</w:t>
      </w:r>
    </w:p>
    <w:p>
      <w:pPr>
        <w:pStyle w:val="Normal"/>
        <w:rPr/>
      </w:pPr>
      <w:r>
        <w:rPr/>
        <w:t xml:space="preserve">Федеральный образовательный портал «Экономика, социология, менеджмент». - Режим доступа: </w:t>
      </w:r>
      <w:hyperlink r:id="rId6">
        <w:r>
          <w:rPr>
            <w:rStyle w:val="InternetLink"/>
          </w:rPr>
          <w:t>http://www.ecsocman.edu.ru/</w:t>
        </w:r>
      </w:hyperlink>
    </w:p>
    <w:p>
      <w:pPr>
        <w:pStyle w:val="Normal"/>
        <w:rPr/>
      </w:pPr>
      <w:r>
        <w:rPr/>
        <w:t xml:space="preserve">Словари и энциклопедии ON-Line. - Режим доступа: </w:t>
      </w:r>
      <w:hyperlink r:id="rId7">
        <w:r>
          <w:rPr>
            <w:rStyle w:val="InternetLink"/>
          </w:rPr>
          <w:t>http://dic.academic.r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rosim.ru/</w:t>
        </w:r>
      </w:hyperlink>
      <w:r>
        <w:rPr/>
        <w:t>  – интернет-сайт Федерального агентства по управлению федеральным имуществом.</w:t>
      </w:r>
    </w:p>
    <w:p>
      <w:pPr>
        <w:pStyle w:val="Normal"/>
        <w:rPr/>
      </w:pPr>
      <w:r>
        <w:rPr/>
        <w:t>Университетская библиотека онлайн. Раздел «Экономика, коммерция, финансы» // http://biblioclub.ru.-</w:t>
      </w:r>
    </w:p>
    <w:p>
      <w:pPr>
        <w:pStyle w:val="Normal"/>
        <w:rPr/>
      </w:pPr>
      <w:r>
        <w:rPr/>
        <w:t xml:space="preserve">Интернет-библиотека IQlib. - Режим доступа: </w:t>
      </w:r>
      <w:hyperlink r:id="rId9">
        <w:r>
          <w:rPr>
            <w:rStyle w:val="InternetLink"/>
          </w:rPr>
          <w:t>http://www.iqlib.ru</w:t>
        </w:r>
      </w:hyperlink>
    </w:p>
    <w:p>
      <w:pPr>
        <w:pStyle w:val="Normal"/>
        <w:rPr/>
      </w:pPr>
      <w:r>
        <w:rPr/>
        <w:t xml:space="preserve">Научно-практический журнал  Экономист </w:t>
      </w:r>
      <w:hyperlink r:id="rId10">
        <w:r>
          <w:rPr>
            <w:rStyle w:val="InternetLink"/>
          </w:rPr>
          <w:t>http://dlib.eastview.com/browse/publication/9265</w:t>
        </w:r>
      </w:hyperlink>
    </w:p>
    <w:p>
      <w:pPr>
        <w:pStyle w:val="Normal"/>
        <w:rPr/>
      </w:pPr>
      <w:r>
        <w:rPr/>
        <w:t>Справочная правовая система «Гарант» (http:// www. garant.ru).</w:t>
      </w:r>
    </w:p>
    <w:p>
      <w:pPr>
        <w:pStyle w:val="Normal"/>
        <w:rPr/>
      </w:pPr>
      <w:r>
        <w:rPr/>
        <w:t>Справочная правовая система «Кодекс» (http:// www. kodeks.ru).</w:t>
      </w:r>
    </w:p>
    <w:p>
      <w:pPr>
        <w:pStyle w:val="Normal"/>
        <w:rPr/>
      </w:pPr>
      <w:r>
        <w:rPr/>
        <w:t>Справочная правовая система «КонсультантПлюс» (http://www.con-sultant.ru).</w:t>
      </w:r>
    </w:p>
    <w:p>
      <w:pPr>
        <w:pStyle w:val="Normal"/>
        <w:rPr/>
      </w:pPr>
      <w:r>
        <w:rPr/>
        <w:t>http://www.businessproect.com – Информационный сайт «Бизнес»</w:t>
      </w:r>
    </w:p>
    <w:p>
      <w:pPr>
        <w:pStyle w:val="Normal"/>
        <w:rPr/>
      </w:pPr>
      <w:r>
        <w:rPr/>
        <w:t>http://www.akdi.ru - «АКДИ Экономика и жизнь»</w:t>
      </w:r>
    </w:p>
    <w:p>
      <w:pPr>
        <w:pStyle w:val="Normal"/>
        <w:rPr/>
      </w:pPr>
      <w:r>
        <w:rPr/>
        <w:t>http://www.econom.nsc.ru/eco - «Всероссийский экономический журнал»</w:t>
      </w:r>
    </w:p>
    <w:p>
      <w:pPr>
        <w:pStyle w:val="Normal"/>
        <w:rPr/>
      </w:pPr>
      <w:r>
        <w:rPr/>
        <w:t>http://www.vopreco.ru - Вопросы экономики</w:t>
      </w:r>
    </w:p>
    <w:p>
      <w:pPr>
        <w:pStyle w:val="Normal"/>
        <w:rPr/>
      </w:pPr>
      <w:r>
        <w:rPr/>
        <w:t>http://www.top-manager.ru – Издательский дом «TopManager»</w:t>
      </w:r>
    </w:p>
    <w:p>
      <w:pPr>
        <w:pStyle w:val="Normal"/>
        <w:rPr/>
      </w:pPr>
      <w:r>
        <w:rPr/>
        <w:t>http://www.expert.ru – Журнал «Эксперт»</w:t>
      </w:r>
    </w:p>
    <w:p>
      <w:pPr>
        <w:pStyle w:val="Normal"/>
        <w:rPr/>
      </w:pPr>
      <w:r>
        <w:rPr/>
        <w:t>http://www.ruseconomy.ru/archive.html- Журнал «Экономика России ХХI ве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3. Материально-техническое обеспечение преддипломной пр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ей, поставленных в данной программе практик, имеются:</w:t>
      </w:r>
    </w:p>
    <w:p>
      <w:pPr>
        <w:pStyle w:val="Normal"/>
        <w:rPr/>
      </w:pPr>
      <w:r>
        <w:rPr/>
        <w:t>- аудитории, оборудованные современными техническими средствами (компьютерами, мультимедийными проекторами, видео- и аудио аппаратурой);</w:t>
      </w:r>
    </w:p>
    <w:p>
      <w:pPr>
        <w:pStyle w:val="Normal"/>
        <w:rPr/>
      </w:pPr>
      <w:r>
        <w:rPr/>
        <w:t>- магнитно-маркерные доски, флипчарты,</w:t>
      </w:r>
    </w:p>
    <w:p>
      <w:pPr>
        <w:pStyle w:val="Normal"/>
        <w:rPr/>
      </w:pPr>
      <w:r>
        <w:rPr/>
        <w:t>- система дистанционного обучения, формирующая интегральное образовательное пространство ву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614.html" TargetMode="External"/><Relationship Id="rId3" Type="http://schemas.openxmlformats.org/officeDocument/2006/relationships/hyperlink" Target="http://www.iprbookshop.ru/59645.html" TargetMode="External"/><Relationship Id="rId4" Type="http://schemas.openxmlformats.org/officeDocument/2006/relationships/hyperlink" Target="http://www.iprbookshop.ru/70614.html" TargetMode="External"/><Relationship Id="rId5" Type="http://schemas.openxmlformats.org/officeDocument/2006/relationships/hyperlink" Target="http://www.iprbookshop.ru/69563.html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www.rosim.ru/" TargetMode="External"/><Relationship Id="rId9" Type="http://schemas.openxmlformats.org/officeDocument/2006/relationships/hyperlink" Target="http://www.iqlib.ru/" TargetMode="External"/><Relationship Id="rId10" Type="http://schemas.openxmlformats.org/officeDocument/2006/relationships/hyperlink" Target="http://dlib.eastview.com/browse/publication/92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3:00Z</dcterms:created>
  <dc:creator>Windows User</dc:creator>
  <dc:description/>
  <cp:keywords/>
  <dc:language>en-US</dc:language>
  <cp:lastModifiedBy>Windows User</cp:lastModifiedBy>
  <dcterms:modified xsi:type="dcterms:W3CDTF">2020-05-13T19:05:00Z</dcterms:modified>
  <cp:revision>1</cp:revision>
  <dc:subject/>
  <dc:title>1</dc:title>
</cp:coreProperties>
</file>