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ольт-амперные характеристики полупроводникового ди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работы</w:t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Расчет и построение вольт-амперных характеристик (</w:t>
      </w:r>
      <w:r>
        <w:rPr>
          <w:b/>
          <w:sz w:val="18"/>
          <w:szCs w:val="18"/>
        </w:rPr>
        <w:t>ВАХ</w:t>
      </w:r>
      <w:r>
        <w:rPr>
          <w:sz w:val="18"/>
          <w:szCs w:val="18"/>
        </w:rPr>
        <w:t xml:space="preserve">) полупроводникового диода при различных электрофизических   параметрах идеального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ерехода.</w:t>
      </w:r>
    </w:p>
    <w:p>
      <w:pPr>
        <w:pStyle w:val="Normal"/>
        <w:ind w:left="426" w:firstLine="294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Расчет и построение </w:t>
      </w:r>
      <w:r>
        <w:rPr>
          <w:b/>
          <w:sz w:val="18"/>
          <w:szCs w:val="18"/>
        </w:rPr>
        <w:t>ВАХ</w:t>
      </w:r>
      <w:r>
        <w:rPr>
          <w:sz w:val="18"/>
          <w:szCs w:val="18"/>
        </w:rPr>
        <w:t xml:space="preserve"> полупроводникового диода при учете сопротивления базы.                                                         </w:t>
      </w:r>
    </w:p>
    <w:p>
      <w:pPr>
        <w:pStyle w:val="Normal"/>
        <w:ind w:left="426" w:firstLine="2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firstLine="294"/>
        <w:rPr>
          <w:sz w:val="18"/>
          <w:szCs w:val="18"/>
        </w:rPr>
      </w:pPr>
      <w:r>
        <w:rPr>
          <w:b/>
          <w:sz w:val="18"/>
          <w:szCs w:val="18"/>
        </w:rPr>
        <w:t xml:space="preserve">Исходные представления и расчетные соотношения: 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18"/>
          <w:szCs w:val="18"/>
        </w:rPr>
        <w:t>ВАХ</w:t>
      </w:r>
      <w:r>
        <w:rPr>
          <w:sz w:val="18"/>
          <w:szCs w:val="18"/>
        </w:rPr>
        <w:t xml:space="preserve"> идеального электронно-дырочного перехода определяется зависимостью тока от напряж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18"/>
          <w:szCs w:val="18"/>
        </w:rPr>
        <w:t xml:space="preserve"> при прямом и обратном смещении перехода. При прямом смещении уменьшается высота потенциального барьера на границе перехода и ток через переход обусловлен диффузией (инжекцией) основных носителей заряда. В этой части </w:t>
      </w:r>
      <w:r>
        <w:rPr>
          <w:b/>
          <w:sz w:val="18"/>
          <w:szCs w:val="18"/>
        </w:rPr>
        <w:t>ВАХ</w:t>
      </w:r>
      <w:r>
        <w:rPr>
          <w:sz w:val="18"/>
          <w:szCs w:val="18"/>
        </w:rPr>
        <w:t xml:space="preserve"> ток значительно возрастает с увеличением напряжения. При обратном включении напряжения возрастает величина потенциального барьера и увеличивается поле в переходе, при этом ток определяется дрейфом (экстракцией) неосновных носителей заряда. Обратный ток существенно меньше прямого тока, поскольку этот ток обусловлен неосновными носителями заряда с малой концентрацией, зависящей от температуры и ширины запрещенной зоны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При выводе зависимости тока от напряжения в идеальном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ереходе рассматривают плоскопараллельный переход с бесконечной протяженностью (отсутствуют краевые эффекты), считается, что поле сосредоточено в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ереходе, при этом пренебрегают падением напряжения в объеме </w:t>
      </w:r>
      <w:r>
        <w:rPr>
          <w:b/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- областей. Пренебрегают токами утечки и процессами генерации и рекомбинации носителей заряда в области перехода, не учитываются процессы, приводящие к пробоям обратно смещенного переход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При принятых допущениях </w:t>
      </w:r>
      <w:r>
        <w:rPr>
          <w:b/>
          <w:sz w:val="18"/>
          <w:szCs w:val="18"/>
        </w:rPr>
        <w:t xml:space="preserve">ВАХ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ерехода можно представить в виде зависимости:    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,       (1.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которой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- обратный (тепловой) ток, зависящий от площади перехода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18"/>
          <w:szCs w:val="18"/>
        </w:rPr>
        <w:t xml:space="preserve">, ширины </w:t>
      </w:r>
      <w:r>
        <w:rPr>
          <w:b/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областей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 xml:space="preserve">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, степени легирования материала (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) и параметров полупроводника (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 xml:space="preserve">). При ширине областей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 xml:space="preserve"> величина обратного тока определяется соотношением:</w:t>
      </w:r>
    </w:p>
    <w:p>
      <w:pPr>
        <w:pStyle w:val="Normal"/>
        <w:jc w:val="right"/>
        <w:rPr/>
      </w:pP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18"/>
          <w:szCs w:val="18"/>
        </w:rPr>
        <w:t>,      (1.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котором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 - концентрации неосновных носителей 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 xml:space="preserve">- 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 областях в равновесном состоянии перехода,</w:t>
      </w:r>
    </w:p>
    <w:p>
      <w:pPr>
        <w:pStyle w:val="Normal"/>
        <w:jc w:val="right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18"/>
          <w:szCs w:val="18"/>
        </w:rPr>
        <w:t xml:space="preserve">,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szCs w:val="18"/>
        </w:rPr>
        <w:t>,      (1.3)</w:t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нцентрация носителей в собственном полупроводнике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 xml:space="preserve"> - концентрации донорной и акцепторной примесей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 xml:space="preserve"> - диффузионные длины электронов и дырок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 xml:space="preserve"> - коэффициенты диффузии электронов и дырок. Величину теплового потенциала в формуле (1.1)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18"/>
          <w:szCs w:val="18"/>
        </w:rPr>
        <w:t xml:space="preserve"> Кл – заряд электрона) можно определять по приближенной формул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1600</m:t>
        </m:r>
      </m:oMath>
      <w:r>
        <w:rPr>
          <w:sz w:val="18"/>
          <w:szCs w:val="18"/>
        </w:rPr>
        <w:t xml:space="preserve"> В, в которой температур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 выражена в К. При расчетах принимается знач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Дифференциальное сопротивление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ерехода определяется соотношением: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szCs w:val="18"/>
        </w:rPr>
        <w:t>,      (1.4)</w:t>
      </w:r>
    </w:p>
    <w:p>
      <w:pPr>
        <w:pStyle w:val="Normal"/>
        <w:ind w:left="-142" w:firstLine="8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висящим от величины тока на вольтамперной характеристике. При этом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18"/>
          <w:szCs w:val="18"/>
        </w:rPr>
        <w:t xml:space="preserve"> достигает больших значений при стремлении обратного тока перехода к предельной величин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едставленные расчетные соотношения получены в пренебрежении объемным сопротивлением базы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18"/>
          <w:szCs w:val="18"/>
        </w:rPr>
        <w:t xml:space="preserve">, которое в реальных переходах изменяется в широких пределах от единиц до сотен Ом. В этих условиях внешнее напряжение распределяется между обедненным слоем и областью базы и зависимость тока от напряж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18"/>
          <w:szCs w:val="18"/>
        </w:rPr>
        <w:t xml:space="preserve"> следует представлять в виде:</w:t>
      </w:r>
    </w:p>
    <w:p>
      <w:pPr>
        <w:pStyle w:val="Normal"/>
        <w:jc w:val="right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.        (1.5)</w:t>
      </w:r>
    </w:p>
    <w:p>
      <w:pPr>
        <w:pStyle w:val="Style7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расчетов целесообразно пользоваться зависимостью</w:t>
      </w:r>
    </w:p>
    <w:p>
      <w:pPr>
        <w:pStyle w:val="Normal"/>
        <w:jc w:val="right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1.6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полученных по формуле (1.1) значений тока в идеальном 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-переходе. Для определения дифференциального сопротивления реального перехода следует использовать соотношение</w:t>
      </w:r>
    </w:p>
    <w:p>
      <w:pPr>
        <w:pStyle w:val="Normal"/>
        <w:jc w:val="right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18"/>
          <w:szCs w:val="18"/>
        </w:rPr>
        <w:t>.              (1.7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малых токах падение напряжение в базовой области можно не учитывать. Однако с ростом тока, когд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18"/>
          <w:szCs w:val="18"/>
        </w:rPr>
        <w:t>, эта величина существенно превышает падение напряжения на переходе и на вольтамперной характеристике</w:t>
      </w:r>
      <w:r>
        <w:rPr>
          <w:b/>
          <w:sz w:val="18"/>
          <w:szCs w:val="18"/>
        </w:rPr>
        <w:t xml:space="preserve"> ВАХ</w:t>
      </w:r>
      <w:r>
        <w:rPr>
          <w:sz w:val="18"/>
          <w:szCs w:val="18"/>
        </w:rPr>
        <w:t xml:space="preserve"> перехода выделяется линейный участок, на котором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18"/>
          <w:szCs w:val="18"/>
        </w:rPr>
        <w:t xml:space="preserve">. </w:t>
      </w:r>
    </w:p>
    <w:p>
      <w:pPr>
        <w:pStyle w:val="TextBodyIndent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оведения расчетов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Для каждого из вариантов работы задаются параметры диодной структуры, необходимые для проведения расчетов (см. табл.1.1 и 1.2)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проводниковый материал – германий, кремний и арсенид галлия;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иффузионные длины электронов и дырок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 см;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нцентрации доноров и акцепторов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 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-2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ощадь перехо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;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противление базы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 Ом;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аксимальная рассеиваемая мощность в базе дио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позволяющая определить предельную величину прямого тока при расчетах вольтамперной характеристик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и соответственно предельное значение прямого напряжения.</w:t>
      </w:r>
    </w:p>
    <w:p>
      <w:pPr>
        <w:pStyle w:val="TextBodyIndent"/>
        <w:spacing w:before="24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блица 1.1. Электрофизические параметры  полупроводников, используемых в диодных структурах 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1"/>
        <w:gridCol w:w="1046"/>
        <w:gridCol w:w="1020"/>
      </w:tblGrid>
      <w:tr>
        <w:trPr>
          <w:trHeight w:val="293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 полупроводниковой структур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оводник</w:t>
            </w:r>
          </w:p>
        </w:tc>
      </w:tr>
      <w:tr>
        <w:trPr>
          <w:trHeight w:val="213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As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тность атом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1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электрическая проницаемость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отн.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а запрещенной зо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Ε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э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 – 0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</w:tr>
      <w:tr>
        <w:trPr>
          <w:trHeight w:val="5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концентрации электронов и дырок 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диффузии электро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>
          <w:trHeight w:val="5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диффузии дыр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>
          <w:trHeight w:val="5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ость электро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</w:tc>
      </w:tr>
      <w:tr>
        <w:trPr>
          <w:trHeight w:val="5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ость дырок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5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жизни неосновных носителей заря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8</w:t>
            </w:r>
          </w:p>
        </w:tc>
      </w:tr>
    </w:tbl>
    <w:p>
      <w:pPr>
        <w:pStyle w:val="TextBodyIndent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. По формуле (1.2) для заданных параметров диодной структуры определяют величину обратного ток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По формулам (1.1) и (1.4) производится расчет </w:t>
      </w:r>
      <w:r>
        <w:rPr>
          <w:b/>
          <w:sz w:val="18"/>
          <w:szCs w:val="18"/>
        </w:rPr>
        <w:t>ВАХ</w:t>
      </w:r>
      <w:r>
        <w:rPr>
          <w:rFonts w:cs="Times New Roman" w:ascii="Times New Roman" w:hAnsi="Times New Roman"/>
          <w:sz w:val="18"/>
          <w:szCs w:val="18"/>
        </w:rPr>
        <w:t xml:space="preserve"> идеального перехода и зависимость дифференциального сопротивле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от напряжения по вычисленным значениям ток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. Результаты расчетов должны быть представлены в виде графических зависимостей тока от напряжения. При вычисленном значени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ыбирается не более 10 точек на прямой ветви </w:t>
      </w:r>
      <w:r>
        <w:rPr>
          <w:b/>
          <w:sz w:val="18"/>
          <w:szCs w:val="18"/>
        </w:rPr>
        <w:t>ВАХ</w:t>
      </w:r>
      <w:r>
        <w:rPr>
          <w:rFonts w:cs="Times New Roman" w:ascii="Times New Roman" w:hAnsi="Times New Roman"/>
          <w:sz w:val="18"/>
          <w:szCs w:val="18"/>
        </w:rPr>
        <w:t xml:space="preserve"> диода; максимальное значение обратного напряжения 5 В при расчетах через каждые 0,5 В. 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. При учете сопротивления базы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реального перехода для расчета вольтамперной характеристики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и дифференциального сопротивления по формулам (1.6) и (1.7) в качестве независимых переменных используются значения ток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18"/>
          <w:szCs w:val="18"/>
        </w:rPr>
        <w:t>, полученные в п.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При этом результаты расчетов должны быть также представлены графически в виде зависимостей вычисленных значени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от напряжения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По результатам расчетов необходимо составить заключение о влиянии параметров полупроводникового материала и объемного сопротивления базы на свойства диод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Общее количество расчетных графических зависимостей составляет 12 для полупроводниковых материалов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aAs</w:t>
      </w:r>
      <w:r>
        <w:rPr>
          <w:sz w:val="18"/>
          <w:szCs w:val="18"/>
        </w:rPr>
        <w:t xml:space="preserve"> (при идеальном и реальном переходах, включая вольтамперные характеристики и зависимости дифференциального сопротивления от напряжения). </w:t>
      </w:r>
    </w:p>
    <w:p>
      <w:pPr>
        <w:pStyle w:val="TextBodyIndent"/>
        <w:spacing w:before="0" w:after="240"/>
        <w:ind w:hanging="0"/>
        <w:jc w:val="center"/>
        <w:rPr/>
      </w:pPr>
      <w:r>
        <w:rPr/>
        <w:t>Таблица 1.2. Исходные данные для проведения расче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134"/>
        <w:gridCol w:w="1134"/>
        <w:gridCol w:w="1134"/>
        <w:gridCol w:w="1134"/>
        <w:gridCol w:w="1275"/>
      </w:tblGrid>
      <w:tr>
        <w:trPr>
          <w:trHeight w:val="3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см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14 </w:t>
            </w:r>
            <w:r>
              <w:rPr>
                <w:sz w:val="18"/>
                <w:szCs w:val="18"/>
                <w:lang w:val="en-US"/>
              </w:rPr>
              <w:t xml:space="preserve">  см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18"/>
                <w:szCs w:val="18"/>
              </w:rPr>
              <w:t>, 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4</w:t>
            </w:r>
            <w:r>
              <w:rPr>
                <w:sz w:val="18"/>
                <w:szCs w:val="18"/>
              </w:rPr>
              <w:t xml:space="preserve"> 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Вт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</w:tbl>
    <w:p>
      <w:pPr>
        <w:pStyle w:val="TextBodyIndent"/>
        <w:spacing w:before="48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ьные вопрос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ъяснить механизмы формирования тока через 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перех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каких допущениях получено соотношение (1.1), описывающие</w:t>
      </w:r>
      <w:r>
        <w:rPr>
          <w:b/>
          <w:sz w:val="18"/>
          <w:szCs w:val="18"/>
        </w:rPr>
        <w:t xml:space="preserve"> ВАХ</w:t>
      </w:r>
      <w:r>
        <w:rPr>
          <w:rFonts w:cs="Times New Roman" w:ascii="Times New Roman" w:hAnsi="Times New Roman"/>
          <w:sz w:val="18"/>
          <w:szCs w:val="18"/>
        </w:rPr>
        <w:t xml:space="preserve">  полупроводникового ди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кими факторами ограничивается ток прямо смещенного переход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077" w:hanging="7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чему приводит увеличение мощности, выделяемой в полупроводниковой структуре, в высоковольтной области </w:t>
      </w:r>
      <w:r>
        <w:rPr>
          <w:b/>
          <w:sz w:val="18"/>
          <w:szCs w:val="18"/>
        </w:rPr>
        <w:t>ВА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077" w:hanging="7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азать основные отличия реального полупроводникового диода от идеального.</w:t>
      </w:r>
    </w:p>
    <w:p>
      <w:pPr>
        <w:pStyle w:val="TextBodyIndent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омендуемая литератур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ваев Н.А., Шишкин Г.Г. Электронные приборы. Учебник для вузов. Под ред. Г.Г. Шишкина.  М.: Издательство МАИ. 1996. 544 с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Морозова И.Г.  Физика электронных приборов: Учебник для вузов. – М.: Атомиздат. 1980. 392 с.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Шалимова К.В. Физика полупроводников. Учебник для вузов. – М.: Энергоатомиздат. 1985. 392 с.</w:t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Расчётнографическая работа.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440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9:00Z</dcterms:created>
  <dc:creator>Sasha</dc:creator>
  <dc:description/>
  <cp:keywords/>
  <dc:language>en-US</dc:language>
  <cp:lastModifiedBy>User</cp:lastModifiedBy>
  <cp:lastPrinted>2020-01-16T14:58:00Z</cp:lastPrinted>
  <dcterms:modified xsi:type="dcterms:W3CDTF">2020-01-16T11:00:00Z</dcterms:modified>
  <cp:revision>24</cp:revision>
  <dc:subject/>
  <dc:title>Работа 1</dc:title>
</cp:coreProperties>
</file>