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САНКТ-ПЕТЕРБУРГ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агротехнологий, почвоведения и эк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ЗАЩИТЫ И КАРАНТИНА РАСТ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опы-черепашки и меры борьбы с ними в условиях Ростовской области на площади 100 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студентк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Кардаильская Екатери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№ </w:t>
      </w:r>
      <w:r>
        <w:rPr>
          <w:rFonts w:cs="Times New Roman" w:ascii="Times New Roman" w:hAnsi="Times New Roman"/>
          <w:sz w:val="28"/>
          <w:szCs w:val="28"/>
          <w:u w:val="single"/>
        </w:rPr>
        <w:t>01324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растений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нд. биол. наук, професс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дашов А.А.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-Пу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0097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тическое полож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рфологическое описание фаз развития вредите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ологические особенности вредной черепаш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лого-физиологические взаимоотношения фитофага с кормовым растением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тественные враги и их роль в снижении численности вредной черепашки, уровень эффективности энтомофагов, хищников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ы учета численности, заселенности и повреждения растений вредной черепашко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7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тегрированная защита пшеницы от вредной черепашк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8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ологическая карта на работы по применению препаратов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8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ка безопасности при выполнении защитных мероприятий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8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00980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4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0" w:name="__RefHeading___Toc500097960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шеница является важнейшей продовольственной культурой. По посевным площадям она занимает первое место среди всех возделываемых растений на планете и в нашей стране. Выращивание её в основном сосредоточено в степной и лесостепной зонах с умеренным климатом, где среднегодовые суммы осадков не превышают 600 м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, бесспорно, является одной из основных продовольственных культур, хотя она и обеспечивает питание не всему человечеству в одинаковой 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льтуре яровой пшеницы распространено два вида: мягкая (</w:t>
      </w:r>
      <w:r>
        <w:rPr>
          <w:rFonts w:cs="Times New Roman" w:ascii="Times New Roman" w:hAnsi="Times New Roman"/>
          <w:i/>
          <w:sz w:val="28"/>
          <w:szCs w:val="28"/>
        </w:rPr>
        <w:t>Tritiсum aestivum L</w:t>
      </w:r>
      <w:r>
        <w:rPr>
          <w:rFonts w:cs="Times New Roman" w:ascii="Times New Roman" w:hAnsi="Times New Roman"/>
          <w:sz w:val="28"/>
          <w:szCs w:val="28"/>
        </w:rPr>
        <w:t>) и твердая (</w:t>
      </w:r>
      <w:r>
        <w:rPr>
          <w:rFonts w:cs="Times New Roman" w:ascii="Times New Roman" w:hAnsi="Times New Roman"/>
          <w:i/>
          <w:sz w:val="28"/>
          <w:szCs w:val="28"/>
        </w:rPr>
        <w:t>Tritiсum durum Desf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пшеницы характеризуется высоким содержанием белка (14…24%) и клейковины (28…40 %), отличными хлебопекарными качествами. Из муки мягкой пшеницы выпекают высококачественный хлеб, а из твердой изготавливают манную крупу, макаронные изделия - лапшу, вермишель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лебопекарным качествам муки мягкая пшеница делится на три группы: сильную, среднюю и слабую. Муку твердой пшеницы используют в хлебопечении в качестве улучш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мукомольной промышленности (отруби) – ценный концентрированный корм для животных. Соломой и половой также кормят скот [2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6 году средняя урожайность в России составила 26,8 ц/га, при этом она сильно разнится по регионам в зависимости от климатических условий [3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8" w:val="clear"/>
        </w:rPr>
        <w:t>К факторам, снижающим урожайность и валовые сборы пшеницы, следует отнести многочисленные болезни, среди которых наиболее распространены виды головни и ржавчины, мучнистая роса и корневые гнили. В разных зонах России главнейшими вредителями пшеницы являются: хлебные клопы и их личинки, гусеницы зерновой совки, хлебные жуки, злаковые трипсы, шведская и гессенская мухи, зеленоглазка, хлебные блохи, проволочники и ложнопроволочники, из многоядных — суслики, мышевидные грызуны и саранчо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8" w:val="clear"/>
        </w:rPr>
        <w:t>Один из опаснейших и распространенных видов вредителей пшеницы – клоп вредная черепашка. В посевах озимой пшеницы это самый вредоносный вид из фитофагов так при небольшой численности значительно снижает не только количество, но и качество урожая [5].</w:t>
      </w:r>
      <w:r>
        <w:rPr>
          <w:rFonts w:cs="Times New Roman" w:ascii="Times New Roman" w:hAnsi="Times New Roman"/>
          <w:color w:val="00B050"/>
          <w:sz w:val="28"/>
          <w:szCs w:val="28"/>
          <w:shd w:fill="FBFBF8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BFBF8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ери урожая зерна озимой пшеницы от вредной черепашки зависят от сорта, погодных условий, количества вредителя и составляют на орошении 1-4%, на богаре - 7-10% </w:t>
      </w:r>
      <w:r>
        <w:rPr>
          <w:rFonts w:cs="Times New Roman" w:ascii="Times New Roman" w:hAnsi="Times New Roman"/>
          <w:sz w:val="28"/>
          <w:szCs w:val="28"/>
          <w:shd w:fill="FBFBF8" w:val="clear"/>
        </w:rPr>
        <w:t>[37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BFBF8" w:val="clear"/>
        </w:rPr>
      </w:pPr>
      <w:r>
        <w:rPr>
          <w:rFonts w:cs="Times New Roman" w:ascii="Times New Roman" w:hAnsi="Times New Roman"/>
          <w:sz w:val="28"/>
          <w:szCs w:val="28"/>
          <w:shd w:fill="FBFBF8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500097961"/>
      <w:bookmarkEnd w:id="1"/>
      <w:r>
        <w:rPr>
          <w:rFonts w:cs="Times New Roman" w:ascii="Times New Roman" w:hAnsi="Times New Roman"/>
          <w:b/>
          <w:sz w:val="28"/>
          <w:szCs w:val="28"/>
        </w:rPr>
        <w:t>Систематическое положение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царство – эукариоты (</w:t>
      </w:r>
      <w:r>
        <w:rPr>
          <w:rFonts w:cs="Times New Roman" w:ascii="Times New Roman" w:hAnsi="Times New Roman"/>
          <w:i/>
          <w:sz w:val="28"/>
          <w:szCs w:val="28"/>
        </w:rPr>
        <w:t>Eucaryot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ство – животные (</w:t>
      </w:r>
      <w:r>
        <w:rPr>
          <w:rFonts w:cs="Times New Roman" w:ascii="Times New Roman" w:hAnsi="Times New Roman"/>
          <w:i/>
          <w:sz w:val="28"/>
          <w:szCs w:val="28"/>
        </w:rPr>
        <w:t>Animali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царство – настоящие многоклеточные животные (</w:t>
      </w:r>
      <w:r>
        <w:rPr>
          <w:rFonts w:cs="Times New Roman" w:ascii="Times New Roman" w:hAnsi="Times New Roman"/>
          <w:i/>
          <w:sz w:val="28"/>
          <w:szCs w:val="28"/>
        </w:rPr>
        <w:t>Eumetazo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– двусторонне – симметричные (</w:t>
      </w:r>
      <w:r>
        <w:rPr>
          <w:rFonts w:cs="Times New Roman" w:ascii="Times New Roman" w:hAnsi="Times New Roman"/>
          <w:i/>
          <w:sz w:val="28"/>
          <w:szCs w:val="28"/>
        </w:rPr>
        <w:t>Bilateri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– первичноротые (</w:t>
      </w:r>
      <w:r>
        <w:rPr>
          <w:rFonts w:cs="Times New Roman" w:ascii="Times New Roman" w:hAnsi="Times New Roman"/>
          <w:i/>
          <w:sz w:val="28"/>
          <w:szCs w:val="28"/>
        </w:rPr>
        <w:t>Protostomi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тип – многосигментные (</w:t>
      </w:r>
      <w:r>
        <w:rPr>
          <w:rFonts w:cs="Times New Roman" w:ascii="Times New Roman" w:hAnsi="Times New Roman"/>
          <w:i/>
          <w:sz w:val="28"/>
          <w:szCs w:val="28"/>
        </w:rPr>
        <w:t>Polymer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– членистоногие (</w:t>
      </w:r>
      <w:r>
        <w:rPr>
          <w:rFonts w:cs="Times New Roman" w:ascii="Times New Roman" w:hAnsi="Times New Roman"/>
          <w:i/>
          <w:sz w:val="28"/>
          <w:szCs w:val="28"/>
        </w:rPr>
        <w:t>Arthropod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ип – крылатые,высшие насекомые (</w:t>
      </w:r>
      <w:r>
        <w:rPr>
          <w:rFonts w:cs="Times New Roman" w:ascii="Times New Roman" w:hAnsi="Times New Roman"/>
          <w:i/>
          <w:sz w:val="28"/>
          <w:szCs w:val="28"/>
        </w:rPr>
        <w:t>Tracheat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класс – насекомые (</w:t>
      </w:r>
      <w:r>
        <w:rPr>
          <w:rFonts w:cs="Times New Roman" w:ascii="Times New Roman" w:hAnsi="Times New Roman"/>
          <w:i/>
          <w:sz w:val="28"/>
          <w:szCs w:val="28"/>
        </w:rPr>
        <w:t>Insect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асс –крылатые (</w:t>
      </w:r>
      <w:r>
        <w:rPr>
          <w:rFonts w:cs="Times New Roman" w:ascii="Times New Roman" w:hAnsi="Times New Roman"/>
          <w:i/>
          <w:sz w:val="28"/>
          <w:szCs w:val="28"/>
        </w:rPr>
        <w:t>Pterygot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тряд – новокрылые (</w:t>
      </w:r>
      <w:r>
        <w:rPr>
          <w:rFonts w:cs="Times New Roman" w:ascii="Times New Roman" w:hAnsi="Times New Roman"/>
          <w:i/>
          <w:sz w:val="28"/>
          <w:szCs w:val="28"/>
        </w:rPr>
        <w:t>Neopter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– полужесткокрылые или клоп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mipter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– щитники-черепаш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utellerida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черепашек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rygaster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ид вредная черепаш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rygas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riceps</w:t>
      </w:r>
      <w:r>
        <w:rPr>
          <w:rFonts w:cs="Times New Roman" w:ascii="Times New Roman" w:hAnsi="Times New Roman"/>
          <w:sz w:val="28"/>
          <w:szCs w:val="28"/>
        </w:rPr>
        <w:t>) [10,11, 19]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500097963"/>
      <w:bookmarkEnd w:id="2"/>
      <w:r>
        <w:rPr>
          <w:rFonts w:cs="Times New Roman" w:ascii="Times New Roman" w:hAnsi="Times New Roman"/>
          <w:b/>
          <w:sz w:val="28"/>
          <w:szCs w:val="28"/>
        </w:rPr>
        <w:t>Морфологическое описание фаз развития вредителя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 черепашка имеет плоское тело овальной формы. Окрас его может быть различным. Встречаются особи насыщенного серого цвета, а также с оттенком коричневого и желтого. Его надкрылья достаточно жесткие, на них расположен рисунок в виде полос и точек. Узор виден отчетливо, так как имеет более светлый оттенок, чем сама оболочка – светло-зеленый или серебрист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B05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лова по сравнению с телом небольших размеров, приблизительно вдвое меньше его. Крылья закругленной формы и очень хорошо развиты</w:t>
      </w:r>
      <w:r>
        <w:rPr>
          <w:color w:val="365F91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[16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ла клопов, твердый хитиновый покров и землисто-серая окраска придают насекомому отдаленное сходство с черепахой. Длина тела взрослого клопа  9 – 12 мм, ширина 6 – 7 мм [19]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65F91"/>
          <w:spacing w:val="2"/>
          <w:sz w:val="28"/>
          <w:szCs w:val="28"/>
        </w:rPr>
      </w:pPr>
      <w:r>
        <w:rPr>
          <w:sz w:val="28"/>
          <w:szCs w:val="28"/>
        </w:rPr>
        <w:t>Щиток  очень большой, закрывает почти все брюшко и почти доходит до его вершины, при этом основание щитка шире заднего края переднеспинки между задними (но не боковыми) углами.  Тело широкое, плоское. Брюшной ободок широкий, плоский, далеко выдающийся из-под щитка. Переднеспинка не менее, чем в 1,5 раза длиннее головы. Щиток со сглаженным, местами пунктирным килем, близ  передних углов с гладким бугорком [2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ин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озраста почти шарообразна, в диаметре около 1,5 мм. Вначале она светло-зеленая, несколько позже становится почти черной. В это время личинка более напоминает жука, чем клопа.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0" cy="2412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Личинка вредной черепашки 1-го возраста [35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ин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а отличаются несколько большим размером: длина 2,2 мм, ширина 1,5 мм. Голова, переднеспинка, края и середина брюшных члеников сверху темнее, а остальные части светлые. Личин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а появляются перед выколашиванием озимых или во время выхода в трубку яровых хлеб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ин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а имеет яйцевидную форму. Длина 3,5 – 4,5 мм, ширина около 2,5 мм. Голова и брюшные членики темные, брюшко светлое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ин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а достигает в длину 5 – 6 мм, в ширину – 3,5 – 4,5 мм. Тело желтовато-серое. Среднеспинка имеет ясно выраженные боковые выступы – зачатки передних крылье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инк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раста длиной 8 – 10 мм, шириной – 6 – 6,5 мм. По окраске не отличается от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а. Задний край переднеспинки образует 3 выступа. Боковые выступы – зачатки передних крыльев – диннее среднего выступа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раста наблюдается резкое вздутие брюшка за счет накопления пищевых запасов в первом отделе кишечника [19]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2932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2  Развитие вредной черепашки.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клоп, 2 – яйцекладка, 3 – пять этапов эмбрионального развития, 4 – личинки черепаш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растов [1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00097964"/>
      <w:bookmarkEnd w:id="3"/>
      <w:r>
        <w:rPr>
          <w:rFonts w:cs="Times New Roman" w:ascii="Times New Roman" w:hAnsi="Times New Roman"/>
          <w:b/>
          <w:sz w:val="28"/>
          <w:szCs w:val="28"/>
        </w:rPr>
        <w:t>Биологические особенности вредной черепашк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енние миграции</w:t>
      </w:r>
      <w:r>
        <w:rPr>
          <w:rFonts w:cs="Times New Roman" w:ascii="Times New Roman" w:hAnsi="Times New Roman"/>
          <w:sz w:val="28"/>
          <w:szCs w:val="28"/>
        </w:rPr>
        <w:t xml:space="preserve">. Вредная черепашка, как и другие клопы, относится к насекомым с неполным превращением. По мере роста личинки 5 раз линяют и превращаются во взрослое насекомое, минуя фазу куколки. Активный период вредной черепашки непродолжителен – около трех месяцев, остальное время она проводит в местах зимовки, которыми обычно являются леса, лесополосы и сады, где насекомые зимуют под опавшей листвой. Вредная черепашка выбирает для зимовки сухие места, расселяясь по всей площади, характерных для юга разреженных сухих и светлых лесов, и не встречается на пониженных сырых участках [19]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 зимовок клопы вылетают обычно после того, как среднесуточная температура воздуха достигнет 10 - 12°С, а к 11 – 13 ч будет близка к 20°С. Весенние перелеты черепашки, как правило, растягиваются до двух-трех недель, что отражается на дальнейшем развитии вред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нутый выход черепашки из мест зимовки наблюдается в годы с прохладной и влажной весн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на посевы вылетают самцы. Постепенно соотношение полов выравнивается, и когда оно приблизительно 1:1, считают, что перелет клопов на поля закончилс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елета на посевы насекомые усиленно питаются на зерновых культурах, преимущественно в прикорневой части растени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ясь на посевах в период развития всходов (яровая пшеница) и кущения (озимая пшеница), перезимовавшие клопы в отдельные годы вредят до фазы колошения. В пасмурную холодную погоду и на ночь они прячутся под растительными остатками или комочками почвы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множению клопы приступают после дополнительного питан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а тенденция к разреженному расселению вредителя на посевах, что является приспособлением вида к обеспечению потомства пищей.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температура для развития клопа близка к 25°С. </w:t>
      </w:r>
      <w:r>
        <w:rPr>
          <w:rFonts w:cs="Times New Roman" w:ascii="Times New Roman" w:hAnsi="Times New Roman"/>
          <w:sz w:val="28"/>
          <w:szCs w:val="28"/>
          <w:u w:val="single"/>
        </w:rPr>
        <w:t>Яйцекладка</w:t>
      </w:r>
      <w:r>
        <w:rPr>
          <w:rFonts w:cs="Times New Roman" w:ascii="Times New Roman" w:hAnsi="Times New Roman"/>
          <w:sz w:val="28"/>
          <w:szCs w:val="28"/>
        </w:rPr>
        <w:t xml:space="preserve"> обычно начинается через одну-две недели после начала массового перелета клопов на посевы и длится до конца жизни вредителя [14]. Яйца самки откладывают на листья, стебли, реже на сорную растительность и комочки почвы, Светлозеленые яйца откладывают группами, чаще в два тесно прилегающих друг к другу ряда по семь яиц в каждом, таким образом, что один ряд немного сдвинут по отношению к другому, так как самка направляет выходящие одно за другим яйца попеременно то правой, то левой задней ногой и прижимает их легким надавливанием брюшка. Период яйцекладки растянут и  изменяется по годам  от 40 до 50 дней. Признаком завершения яйцекладки является частое обнаружение кладок, с числом яиц, откладываемых одной самкой,  колеблется от 14 – 28 до 280 – 300 [4, 25]. В одной яйцекладке чаще всего 12 яиц. Максимальная плодовитость самки может превышать 200 яиц, однако средняя плодовитость бывает значительно меньше, особенно в годы с прохладным влажным летом [14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азвивается 1 поколение вредител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иц в прохладную погоду снижается 12 – 16, в жаркую – 5 – 7 дней. Отрождение личинок, так же, как и кладка яиц, растянуты. Поэтому на посевах одновременно встречаются все стадии развития вредителя (перезимовавшие клопы, яйца, личинки разных возрастов) [14]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развития отдельных возрастов личинок неодинаковы. При одних и тех же температурах самые короткие периоды  развития у личин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ов. При среднесуточной температуре в летние месяцы около 20°С черепашка от яйца до взрослого клопа развивается в течение 50 дней. При более высокой температуре развитие происходит </w:t>
      </w:r>
      <w:r>
        <w:rPr>
          <w:rFonts w:cs="Times New Roman" w:ascii="Times New Roman" w:hAnsi="Times New Roman"/>
          <w:sz w:val="28"/>
          <w:szCs w:val="28"/>
        </w:rPr>
        <w:t>быстрее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нальное развитие личинки в яйце длится 6 – 20 дней и определяется температурными условиями. При среднесуточной температуре 15°С развитие яйца продолжается около 19, а при 25°С – 6 – 7 дне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тадии личинки – 30 – 50 дней. Оптимальная температура для ее развития составляет 24 – 26 °С, сумма эффективных температур - 375°С. Длительность развития отдельных возрастов при равных температурных условиях неодинакова. Для личинок первого возраста требуется сумма эффективных температур 55 °С, второго – 90, третьего – 65, двух последних возрастов - 165° [4]. Оптимальные для черепашки ГТК – 0,2 – 0,7, температура периода питания личинок – выше +20,5 °С, количество «критических декад» за зиму – не более трех [8]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вредоносны клопы второго поколения, которые для завершения подготовки к зимовке должны пройти период так называемого нажировочного питания, который длится 10-14 дней. Личинки и молодые клопы питаются зерном в колосьях (растущих или скошенных в валки) зерновых культур, а также осыпавшимся зерном. Закончив питание, клопы отлетают в места зим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аркие часы дня и во время линьки личинок черепашка покидает колосья и перебирается в затененные места в припочвенную зону травостоя или располагается на подгоне и колосьях боковых стеблей. Значительное количество их остается здесь до сбрасывания старой шкурки и затвердевания новой. Помимо линяющих, некоторое количество личинок старших возрастов, питающихся на вторичных стеблях, можно обнаружить в нижнем ярусе травосто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вышением температуры воздуха до 35°С взрослые насекомые  и личинки всех возрастов, спасаясь от жары, перекочевывают в затененные места, на нижерасположенные колосья боковых стеблей и на подгон. Эти биологические особенности вредителя необходимо учитывать при обследованиях и учете эффективности проведенных мероприятий.  [4, 19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урожая от перезимовавших клопов зависят от многих причин: от количества поврежденных растений, густоты стеблестоя, соотношения в нем главных и боковых стеблей, времени нанесения повреждений, запасов питательных веществ и влаги в пахотном горизонте, погодных условий и т.д. [7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Как было сказано выше, личинки проходят пять стадий созревания и весь период длится около месяца. На каждом этапе клоп линяет и постепенно приобретает характерный окрас и форму тела взрослого насекомого.</w:t>
      </w:r>
      <w:r>
        <w:rPr>
          <w:rFonts w:cs="Verdana" w:ascii="Verdana" w:hAnsi="Verdana"/>
          <w:spacing w:val="3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На каждой новой стадии черепашка увеличивается в размерах и поэтому места на стебле становиться все меньше. Таким образом происходит их распространение на соседние колоски и уже через небольшой промежуток времени они заполоняют все поле [32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нологический календарь вредной черепашки в условиях ЦЧЗ</w:t>
      </w:r>
      <w:r>
        <w:rPr>
          <w:rFonts w:cs="Times New Roman" w:ascii="Times New Roman" w:hAnsi="Times New Roman"/>
          <w:sz w:val="28"/>
          <w:szCs w:val="28"/>
        </w:rPr>
        <w:t xml:space="preserve"> [28]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6"/>
        <w:gridCol w:w="560"/>
        <w:gridCol w:w="597"/>
        <w:gridCol w:w="541"/>
        <w:gridCol w:w="595"/>
        <w:gridCol w:w="546"/>
        <w:gridCol w:w="590"/>
        <w:gridCol w:w="568"/>
        <w:gridCol w:w="549"/>
        <w:gridCol w:w="593"/>
        <w:gridCol w:w="549"/>
        <w:gridCol w:w="571"/>
        <w:gridCol w:w="10"/>
        <w:gridCol w:w="560"/>
        <w:gridCol w:w="568"/>
        <w:gridCol w:w="14"/>
        <w:gridCol w:w="833"/>
      </w:tblGrid>
      <w:tr>
        <w:trPr>
          <w:trHeight w:val="6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редителя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декады)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 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1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2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5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огия       </w:t>
              <w:br/>
              <w:t>культуры:</w:t>
            </w:r>
          </w:p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I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X/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/XII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Развитие вредной черепашки на пшениц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+) – имаго в неактивном состоян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- имаго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йцо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инки (1 – 5-й возрас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нтогенеза озимой пшениц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куще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выход в труб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колош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цвет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начало созревания (молочная спел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молочно – восковая спелость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полная спелость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фенокалендаря (табл.3), периоды нанесения основного вреда приходятся, главным образом, на IX–XI этапы органогенеза озимой пшеницы, когда личинки находятся в старших возрастах [28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личинок черепашки на растениях обычно совпадает со временем кущения яровой пшеницы или выхода в трубку. Отродившиеся личинки первого возраста не питаются и держатся тесной кучной около того места, где они вылупились из яиц, рядом с их пустыми оболочкам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е появление личинок 5 возраста совпадает с фазой восковой спелости озимой пшеницы и концом молочной – началом восковой спелости яровой пшеницы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для отмены химических обработок является зараженность клопов мухами-фазиями на 50 % или соотношение хищников (жужелицы, стафилиниды) и вредной черепашки 3:1 [7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500097965"/>
      <w:bookmarkEnd w:id="4"/>
      <w:r>
        <w:rPr>
          <w:rFonts w:cs="Times New Roman" w:ascii="Times New Roman" w:hAnsi="Times New Roman"/>
          <w:b/>
          <w:sz w:val="28"/>
          <w:szCs w:val="28"/>
        </w:rPr>
        <w:t>Эколого-физиологические взаимоотношения фитофага с кормовым раст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рослой фазе и в фазе личинок вредная черепашка может питаться на ржи, озимой и яровой пшенице, овсе, ячмене и кукурузе, а также на житняке, костре, пырее бескорневищном. Разумеется, полноценное питание она получает только на колосковых зерновых культурах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вые связи клопов нового поколения не отличаются от кормовых связей личинок старшего возраста. Перезимовавшие клопы весной охотно сосут как дикорастущие, так и культурные зл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ой и разнообразный видовой состав растений, на которых отмечена питающаяся черепашка, основными, питающими её растениями являются зерновые злаки – пшеница яровая и озимая. Решающим в жизни вредителя является наличие в пищевом  режиме зерновых колосковых культур, особенно пшеницы  [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дившиеся личинки не питаются до первой линьки, вначале держатся кучкой около оболочек яиц, из которых они вылупи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и второго возраста, развившиеся из ранних яйцекладок, питаются вегетативными частями растений, а из более поздних – высасывают содержимое наливающегося зерна. Для завершения развития личинкам старших возрастов необходимо питание на колосьях зерновых культур или диких злаков, без чего личинки бывают нежизнеспособными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редной черепашки на культурных злаках способствовало улучшению и расширению кормовой базы, привело к повышению биотического потенциала вида, в том числе плодовитости, а в связи с этим и уровня численности, накоплению большого количества резервов в жировом теле и кишечнике. Следствием этого стало более стойкое перенесение неблагоприятных абиотических условий при зимовке и расширение ареала вре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период вредоносной деятельности черепашки на зерновых злаках был подразделен на два этапа. Первые этап характеризуется  повреждением растений клопами перезимовавшего поколения от всходов до цветения пшеницы. Второй этап связан с питанием личинок и клопов летнего поколения на колосе [18]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повреждения растений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зимовавшие клопы питаются листьями и стеблями (делают уколы у основания стебля) зерновых. В результате повреждения клопами погибает центральный лист и стебель. Повреждение непосредственно формирующегося колоса, находящегося в листовой трубке, дает укороченный колос или наступает частичная белоколосость; повреждения стебля ниже основания колоса проявляется в виде полной белоколосости: посевы изреживаются, снижается урожай зерн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личинок в начальный период формирования зерна приводит к деформации и щуплости зерна, а начиная с фазы восковой спелости резко снижает качество зерна. В результате попадания ферментов слюны вредителя на зерно разрушаются белки и происходят другие биохимические изменения. Даже незначительная примесь поврежденных зерен резко ухудшает технологические и хлебопекарные свойства зерна, особенно твердых и сильных пшениц; в результате повреждении черепашкой они могут полностью утратить ценность. Поэтому при проявлении борьбы с черепашкой в первую очередь необходимо обращать внимание на защиту посевов твердых, сильных и ценных пшениц [14]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реждении стеблей в ранние фазы развития растений (всходы, кущение) желтеет и усыхает верхний лист. Повреждение растений в фазу кущения при влажной погоде, кроме того, нередко вызывает образование большого количества боковых сте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стений, поврежденных в фазу выхода в трубку, в зависимости от места уколов, под влиянием ядовитой слюны появляются различные патологические изменения. Если укол нанесен в листья трубки, а формирующийся колос не задет, приостанавливается его выдвижение, ости принимают измочаленный вид, а ножка колоса гофрируется. При уколе непосредственно в ножку колоса стебель не выколашивается или колос только частично выходит и трубк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8810" cy="3040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 Характер повреждений, наносимых черепашкой всходам (1), колосьям (2) и зерну (3 – здоровые зерна, 4 – поврежденные зерна) [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кол сделан непосредственно в формирующийся колос, часть колоса, находящаяся выше места укола, белеет, не образуя зерновок, или утончается и засыхает, а в дальнейшем обламывается. Такие колосья бывают укороченными (частичное повреждение колоса) или верхняя часть их не имеет зерновок (частичная белоколосость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2870" cy="209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  Вредная черепашка на колосе [2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растений в последующие фазы развития (колошение, цветение, формирование и созревание зерновки), в зависимости от места укола, приводит к частичной или полной белоколосости или череззернице. Поврежденные зерна при ранних фазах созревания (молочная спелость, начало восковой спелости) становятся щуплыми, а семена часто оказываются невсхожими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вред причиняют клопы в период налива зерна. Ферменты, вводимые клопом в зерно при питании, расщепляют белки, жиры и углевод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чего резко ухудшаются хлебопекарные и пищевые качества муки. В товарном зерне не допускается наличие поврежденных клопом зерен выше 2-3%. Уже при наличии 10% поврежденных зерен полностью утрачиваются ее продовольственные качества. Очень велики и потери урожая. Так, при численности 1-3 клопа 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ни уничтожают 6-7 ц пшеницы на гектаре посева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наиболее привлекательны для клопов сорта мягкой пшеницы, характеризующиеся высокой стекловидностью. Эти же сорта с полустекловидным или мучнистым зерном повреждаются значительно меньше. Особенно опасными оказались повреждения для яровой пшеницы, когда клопы повреждают всходы в начале кущения. При численности 3-5 клопов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гибает 40-50% стеблей, а при 8-10 – количество поврежденных стеблей увеличивается до 70-80%. В период колошения уколы черепашки в верхние междоузлия или в стержень колоса вызывают усыхание и его побеление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тесная связь черепашки с одной лишь культурой на протяжении всего периода жизни в значительной мере обусловлена тем, что она развивается в одном поколении, имеет сжатые сроки развития, очень краткие сроки активной жизни, причем фенология озимой пшеницы оказалась крайне благоприятной для развития вредной черепашки [2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имеют и сортовые особенности пшеницы [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ые и подкормленные посевы озимой и яровой пшеницы позволяют получить урожай более высокого качества. При этом сама подкормка, как и предшественники, не снижает отрицательного влияния повреждений на качество, а компенсирует его за счет повышения качества неповрежденного зер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режденные черепашкой семена имеют низкие энергию прорастания и полевую всхожесть. Наиболее опасны уколы в околозародышевую часть зерновки. Всхожесть при таком повреждении в 7,5 раз меньше [7]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сортовые особенности, являясь генотипическим признаком, существенно влияют на плодовитость, выживаемость и физиологическое состояние клопов [4]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особенности питания вредной черепашки на тех или иных сортах пшеницы, авторы наблюдали существенные различия в уровне обмена веществ фитофага на протяжении всего онтогенеза. Питание насекомого на устойчивых сортах сопровождается общей депрессией обмена. Питающиеся на неустойчивых сортах клопы располагают возможностями для полного и экономного энергетического и пластического обеспечения ростовых и морфогенетических процессов, а выжившие на устойчивых сортах особи испытывают дефицит в энергетическом и, особенно, в пластическом обеспечении организма [1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к вредной черепашке связывали со степенью кущения растений. Существует некоторая  зависимость между степенью повреждения сортов озимой пшеницы и продолжительностью созревания. Сорта, выколосившиеся рано, уходят от повреждений, в отличие от сортов, выколосившихся в поздние сроки, Скороспелость, как фактор обеспечивающий снижение поврежденности зерна вредной черепашкой [2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антибиотического воздействия растений пшеницы на вредную черепашку важная роль принадлежит устойчивости резервных веществ к воздействию пищеварительных экзоферментов вредителя. Вследствие этого взрослые клопы и личинки не в состоянии получать нужное количество энергетических веществ из устойчивых растений. Расход энергии на гидролиз пищи пропорционален степени сложности биополимеров, представляющие основные энергетические вещества эндосперма пшениц. Усложнение структуры эндосперма приводит к снижению его атакуемости ферментами насеком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атакуемость белков эндосперма относительно устойчивого сорта пшеницы проявляется в меньшей податливости клейковины белков расщепляющему действию гидролаз вредителя и замедленном, по сравнению с неустойчивым сортом, нарастании продуктов гидролиза [24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500097966"/>
      <w:bookmarkEnd w:id="5"/>
      <w:r>
        <w:rPr>
          <w:rFonts w:cs="Times New Roman" w:ascii="Times New Roman" w:hAnsi="Times New Roman"/>
          <w:b/>
          <w:sz w:val="28"/>
          <w:szCs w:val="28"/>
        </w:rPr>
        <w:t>Естественные враги и их роль в снижении численности вредной черепашки, уровень эффективности энтомофагов, хищников.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ы черепашки имеют врагов, которые в определенные периоды могут оказать сильное влияние на численность вредителя. К таким врагам черепашки относятся, в частности, мелкие перепончатокрылые наездники – теленомусы, откладывающие свои яйца в яйца клопов. Среди отдельных яиц с нормальной изумрудной окраской часто, особенно более поздний период откладки яиц клопами, встречаются кладки черного и синевато-черного цвета. Такая окраска яиц указывает на то, что они заражены яйцепаразитами. В результате из этих яиц отрождаются не личинки клопов-черепашек, п мелкие перепончатокрылые насекомые, называемые теленомусами. Под общим названием теленомусы объединяются виды нескольких родов семей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enomina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яйцепаразитов вредной черепашки преобладающим видом являются теленомус исчерченны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nd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om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emistri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st</w:t>
      </w:r>
      <w:r>
        <w:rPr>
          <w:rFonts w:cs="Times New Roman" w:ascii="Times New Roman" w:hAnsi="Times New Roman"/>
          <w:sz w:val="28"/>
          <w:szCs w:val="28"/>
        </w:rPr>
        <w:t>.)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ую черепашку заражают мухи-фазии, которые нападают на летящих клопов и приклеивают к их тело свое яйцо. Личинка мухи, отрождаясь из яйца, вбуравливается внутрь тела клопа, где и развивается. Выходя из тела клопа, взрослая личинка мухи-фазии образует отверстие, по которому узнают, что клоп погиб именно от этого врага. Личинки мухи-фазии, выйдя из тела клопа, уходят в почву, где и окукливаются. Фазии заражают и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возрастов. Личика фазии зимует в теле клопа и выходит из него весной.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6930" cy="24523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6.  Теленомус, заражающий яйца вредной черепашки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врагов черепашки зарегистрированы мухи: цилиндромия, родогина, геломия, алофора, фазия, клитомия. Мухи по сравнению с теленомусами причиняют незначительный вред черепашке. Все они заражают черепашку уже после того, как она нанесет ущерб урожаю. Зараженность мухами редко превышает 10% популяции черепашки. Мухи более интенсивно заражают старых клопов и в меньшей – молодых клопов и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расто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и фазии в природе зачастую в больших количествах губят клопов и снижают их плодовитость. В теле черепашки встречаются личинки перепончатокрылых насекомых – браконид, но эффект их действия на численность черепашек близок к нулю.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385" cy="2324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9075" cy="23412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7. Паразит черепашки – пестрая фазия (муха) и черная фазия (муха)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шку в природных условиях уничтожают многие хищники. Среди них очень активны личинки златоглазок-хризоп.   Личинками и имаго вредной черепашки питаются некоторые пауки и хищный клоп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зимовки клопов уничтожают 10 видов жужелиц и 2 вида стафилинид. Вредят черепашке 7 видов муравьев. Нападает на клопов и шершень. Уничтожают черепашку некоторые виды клещей, птицы, а также мыш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яйцепаразитов считают одним из основных регуляторов численности черепашки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зиты, особенно яйцееды, заметно снижая численность черепашки, как правило, неспособны подавлять массовое размножение черепашки на обширной площади. Зараженность яйцеедами крайне невелика вначале и достигает значительных размеров только к концу яйцекладки. Зараженность яйцеедами в среднем за весь период составляет 10 – 30% Она повышается по мере приближения посевов к древесным насаждениям, где зимуют яйцееды и скапливаются их дополнительные хозяев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актором, ограничивающим эффективность паразитов черепашки, является некоторое несоответствие цикла их развития с циклом развития черепашки и зависимость от дополнительных хозяев. Теленомусы способны заражать яйца клопов свыше полугода, в то время как длительность откладки яиц черепашки не превышает двух месяцев.  Яйцепаразиты – теленомины в большом количестве вымерзают даже в условиях мягкой зимы и снижают плодовитость в холодную весну. Поэтому они неспособны подавить высокую численность вредной черепашки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, что теленомусы и другие паразиты и хищники могут существенно влиять на снижение численности вредителя только в годы его депрессии [4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численности и активности теленомусов имеют предшественники посевов пшеницы. Численность теленомусов на посевах озимой пшеницы по предшественнику кукурузе в пять раз превышает численность теленомусов на полях, где предшественником была озимая пшеница  [19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тогенные микроорганизмы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в природе в местах зимовки наблюдаются случаи значительных снижений численности черепашки в результате эпизоотий, вызываемых патогенными микроорганизмами. Гибель черепашки в местах зимовки в основном вызывается несовершенными грибами (возбудителями мускардиноза)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auveri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icaria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ражения клопов гриб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ssia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четание следующих условий: оптимальная температура около 20 - 25°С (заражение может происходить и при температуре 3 – 30°С),  оптимальная влажность, близкая к 100%, ослабленная черепашка, недокормившаяся на посевах перед отлетом на зимовку, высокая численность клопов в местах зимовки, обеспечивающая контакт больных клопов со здоровыми, и агрессивная раса патогенного гриба.  Если в местах зимовки не будет одного из перечисленных условий, способствующих заражению клопов патогенными грибами, этизоотий не возникнет [19]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500097967"/>
      <w:bookmarkEnd w:id="6"/>
      <w:r>
        <w:rPr>
          <w:rFonts w:cs="Times New Roman" w:ascii="Times New Roman" w:hAnsi="Times New Roman"/>
          <w:b/>
          <w:sz w:val="28"/>
          <w:szCs w:val="28"/>
        </w:rPr>
        <w:t>Методы учета численности, заселенности и повреждения растений вредной черепашкой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429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блюдений за развитием вредной черепашки  предусматривает проведение следующих уче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й  учет клопов в местах зимов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ерезимовавших клопов на посевах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личи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учет клопов в местах зимов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сенний учет клопов в местах зимовки проводят после установления положительных температур воздуха выше 5-6°. Для этого с каждой стороны леса осматривают по 20 пробных площадок размером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осматривается подстилка, выбираются все обнаруженные клопы, определяются их численность и видовой состав, выживаемость и причины гибел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т перезимовавших клопов на посевах необходимо проводить после устойчивого перехода температуры воздуха через 14°. На каждом поле осматривают по 20 пробных площадок  размером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3 соседних рядка длиной 0,5 м). При осмотре меньшего количества площадок точность учетов снижается. Следует помнить, что клопы сначала заселяют посевы зерновых культур, примыкающие к местам зимовки, а затем мигрируют на отдаленные поля. Посевы озимых заселяются раньше, чем яров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ы лучше проводить с 7 до 12 и с 16 до 19 ч. В прохладную погоду клопы прячутся под комочки земли, в трещины, поэтому учет их менее точен, чем в теплую и жаркую погоду. Достоверность снижается также при большой загущенности и облиственности посевов. Одновременно с учетами численности определяются размеры заселенных площадей и решается вопрос о необходимости химических обработок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личинок необходимо проводить 3-4 раза, что позволяет проследить за динамикой их развития при разных погодных условиях, определить оптимальные сроки химической борьбы, установить ее эффективность, а при необходимости назначить и повторную обработку. Последнее возникает в трех случаях: при растянутых сроках яйцекладки и отрождения личинок, при очень высокой численности личинок и при засушливой погоде, когда период защитного действия инсектицидов резко сокращается.  Берется 20 пробных площадок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сматривают при этом колосья, стебли и почв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дельных рекомендациях для учета численности личинок предлагается кошение энтомологическим сачком. При этом проводится переводной коэффициент (один взмах равен 0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позволяющий пересчитать количество отловленных сачком личинок или молодых клопов на единицу площади. Но достоверность этого метода невелика. Кошения сачком приемлемы только для  определения возрастного состава популя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ний учет клопов в местах зимовки аналогичен весеннему. Определяют среднюю и максимальную численность, одновременно собирают 50 клопов, которые взвешивают в лабораторных условиях для определения массы самцов и самок. Средняя масса клопов является показателем их физиологического состояния. Высоки показатель (120 – 140 мг) свидетельствует о том, что гибель клопов в период зимовки будет в пределах 10-20%, а при низком (90 – 100 мг) основная часть популяции (70-80%) погибнет [7]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осевов на заселенность перезимовавшими клопами проводят на озимых культурах в начале выхода в трубку, на яровых – в начале кущения. Личинок учитывают дважды, первый раз – в конце колошения – начале цветения, второй – во время налива зерновок. Численность всех стадий развития черепашки определяют на площадках по 0,25 м2 (50×50см) из расчета 16 площадок на поле. На каждой площадке осматривают растения, поверхность почвы и растительные остатки, при этом подсчитывают количество клопов, личинок (по возрастам) и яиц [13]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. Система наблюдений за вредной черепашкой и ЭПВ на яровой пшен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й 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чета и цель его использова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рог вредоносности (ЭП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шение – цвет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 (яйца, личи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личинок на пробных площадках – 16 проб по 0,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 личинок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р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 (личи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личинок на пробных площадках – 16 проб по 0,2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личинки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евах сильных и ценных пшениц, 5-6 личинок на обычны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сп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 (личи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на пробных площадках – 16 проб по 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личинки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евах сильных и ценных пшениц, 5-6 личинок на обычны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2. Система наблюдений за вредной черепашкой и ЭПВ на озимой пшен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й 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чета и цель его использова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рог вредоносности (ЭП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руб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 (има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робных площадок 8-12 проб по 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учета численности черепашки и определения целесообразности проведения химобрабо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 экз.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– начало формирования зер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 (яйца, личи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площадках – 8-12  проб по 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выявления заселенных посевов и определения численности вреди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ичинок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сп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ая черепашка (личи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робных площадок – 8-12 проб по 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учета численности вредителя и выявления посевов, на которых необходимы химобработк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личинки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евах сильных и ценных пшени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500097980"/>
      <w:bookmarkEnd w:id="7"/>
      <w:r>
        <w:rPr>
          <w:rFonts w:cs="Times New Roman" w:ascii="Times New Roman" w:hAnsi="Times New Roman"/>
          <w:b/>
          <w:sz w:val="28"/>
          <w:szCs w:val="28"/>
        </w:rPr>
        <w:t>Интегрированная защита пшеницы от вредной черепаш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гротехнические и организационно-хозяйственные меры борьб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гротехнических и организационно-хазяйственных мероприятий является мощным орудием воздействия на вред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агротехника повышает устойчивость растений к повреждениям, наносимым вредной черепашкой, способствует лучшему развитию растений и дружному созреванию урожая. При этом даже в случае высокой плотности заселения посевов вредной черепашкой  они повреждаются в меньшей степен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ливость растений к повреждениям и способность их возмещать гибель стеблей дополнительным кущением повышает эффективность борьбы. При правильной обработке почвы и оптимальном посеве исключается загущение травостоя, благоприятное для жизнедеятельности черепашки, уменьшается количество крупных комков почвы, под которыми могут укрываться клопы от неблагоприятных услов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ничтожение сорняков в период яйцекладки вредителя является прямым способом массового уничтожения яиц, откладываемых черепашкой на сорную растительность [4]. </w:t>
      </w:r>
    </w:p>
    <w:p>
      <w:pPr>
        <w:pStyle w:val="Default"/>
        <w:spacing w:lineRule="auto" w:line="360"/>
        <w:ind w:firstLine="709"/>
        <w:jc w:val="both"/>
        <w:rPr>
          <w:rFonts w:ascii="Microsoft Sans Serif" w:hAnsi="Microsoft Sans Serif" w:cs="Microsoft Sans Serif"/>
        </w:rPr>
      </w:pPr>
      <w:r>
        <w:rPr>
          <w:sz w:val="28"/>
          <w:szCs w:val="28"/>
        </w:rPr>
        <w:t xml:space="preserve">Высокую устойчивость к повреждениям вредной черепашкой обеспечивают размещение посевов зерновых по лучшим предшественникам (черный пар, горох, многолетние бобовые травы, кукуруза на силос), правильная и своевременная обработка почвы, высококачественный семенной материал, оптимальные сроки и способы сева, соблюдение нормы высева семян и глубины их заделки. Все это способствует дружному появлению и развитию всходов, обуславливает высокую густоту стеблестоя. На изреженных посевах озимой пшеницы численность перезимовавших клопов и, особенно, личинок всегда выше, чем на загущенных, поскольку лучшие температурный режим и освещенность нижнего яруса способствуют более полной выживаемости личинок и ускоренному их </w:t>
      </w:r>
      <w:r>
        <w:rPr>
          <w:color w:val="000000"/>
          <w:sz w:val="28"/>
          <w:szCs w:val="28"/>
        </w:rPr>
        <w:t>развитию [7]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снегозадержание и весеннее боронование озимых, способствующие лучшему развитию растений и повышающие их устойчивость к повреждениям черепашкой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и дружное развитие растений не только обеспечивает снижение поврежденности зерна, но и оказывает неблагоприятное воздействие на популяцию вредителя, создавая фенологический разрыв между началом уборки зерновых колосовых и нажировочным питанием клопов. Ранняя уборка зерновых, завершаемая в максимально сжатые сроки, остается одним из приемов защиты урожая от черепаш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начительное количество клопов после уборки урожая может питаться падалицей. Исследованиями доказано, что дисковые лущильники покрывают почвой 98,5% зерен, лемешные – 99,3%. На невзлущенной стерне питание клопов протекает нормально. Здесь на седьмой день масса их увеличивается на 17%, на взлущенном поле за то же время снижается на 13,5 – 16,8%. Поэтому лущение стерни или вспашка вслед за уборкой урожая является важным приемом борьбы с вредителем [4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весенние подкормки озимой пшеницы стимулируют формирование продуктивных стеблей. В случае гибели из-за повреждения клопами главных стеблей потери урожая компенсируются интенсивным ростом боковых. Азотные удобрения, внесенные в фазе колошения, усиливают обмен веществ в растениях и увеличивают содержание клейковины. Установлено, что мочевина, аммиачная селитра, кроме того, губительно действуют на имаго, яйцекладки и личинок вредной черепашки. По данным Н.А. Возова (1979), эти удобрения обладают контактными токсическими свойствами и вызывают гибель черепашки при попадании на наружные покровы те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ий эффект достигается при использовании баковых смесей мочевины и инсектицидов. Мочевина и другие азотные удобрения не оказывают отрицательного влияния на действующие вещества инсектицидов. При использовании баковых смесей мочевины и инсектицидов достигается двойной эффект: мочевина повышает содержание (массу) клейковины, а инсектицид, убивая личинок, улучшает ее качество (группу). При этом благодаря лучшей выполненности зерна прибавка урожая, по данным ВНИИЗР, составляет 1,5-2,1 ц/га [7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технические и организационные мероприятия входят такие мероприятия, как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обследований посевов перед уборкой для их общей оценки и определения остаточной численности вредной черепашки - скашивание в первую очередь  лучших посевов с высокой численностью вред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сроков уборки до 10—12 дней, а ценных посевов до 6—8 дне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рямым комбайнирование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косов краевых полос, на которых плотность вредителей и поврежденность зерна всегда выше, чем в глубине поля. Зерно с обкосов и с разных полей, отличающееся по качеству зерна, складировать отдельн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 токах однородных по качеству партий зерна, своевременное  проведение  их первичной очистки. Удаление живых клопов вместе с отходами с территории токов и уничтожени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семенного, сильного и ценного зерна  2—3 раза, выдерживание его  30—40 дней на току, не допуская попадания на него влаги. В течение этого срока снижается воздействие ферментов клопа-черепашки на клейковину и качество зерна повышается  в 1,5—2 раза [34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имические меры борьбы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интегрированной защите растений применение инсектицидов для борьбы с вредителями должно определяться биологическими особенностями вредителей-фитофагов и порогами вредоносности, которые представляют собой критерии целесообразности использования данных препаратов и устанавливаются на основе изучения вредоносности в системе «культура – фитофа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ерна озимой пшеницы высокого качества требует применения инсектицидов для подавления </w:t>
      </w:r>
      <w:r>
        <w:rPr>
          <w:rFonts w:cs="Times New Roman" w:ascii="Times New Roman" w:hAnsi="Times New Roman"/>
          <w:sz w:val="28"/>
          <w:szCs w:val="28"/>
        </w:rPr>
        <w:t>численности вредителей, главнейшим из которых является вредная черепашка [2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й системе защиты зерновых от вредных организмов химический метод имеет приоритетное направление. Так как он доступен, прост, а также позволяет быстро получить достигаемый </w:t>
      </w:r>
      <w:r>
        <w:rPr>
          <w:rFonts w:cs="Times New Roman" w:ascii="Times New Roman" w:hAnsi="Times New Roman"/>
          <w:sz w:val="28"/>
          <w:szCs w:val="28"/>
        </w:rPr>
        <w:t>эффект [26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в России зарегистрирован достаточно обширный перечень инсектицидов. Все препараты против вредной черепашки  являются нейротоксическими ядами с разным механизмом действия [7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вредной черепашки применяют такие препарат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ра, Карате Зеон, Фаскорд, Фостран, Би-58 Новый, Сирокко, Имидор, Борей, Гладиатор Супер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химической обработке, необходимо вслед за массовым перелетом вредной черепашки с мест зимовки установить численность их на посевах [23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ологические методы борьб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биометода в борьбе с вредной черепашкой ограничены. В природных условиях численность ее, как уже говорилось ранее, снижают теленомины, мухи-фазии, жужелицы, муравьи, пауки, птицы и патогенные микроорганизмы. Это необходимо учитывать и заботиться о сохранении и привлечении на поля полезных организм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губительны для теленомин и других энтомофагов химические обработки против перезимовавших клопов. Поэтому при определении целесообразности химической борьбы с черепашкой необходимо учитывать не только экономические пороги вредоносности, но и критерии эффективности природных популяций энтомофагов. Они определяются соотношением паразит: хозяин или процентом зараженных я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читается, что посевы озимой пшеницы можно не обрабатывать при численности перезимовавших клопов не более 2 экз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заражении первых яйцекладок теленоминами на 40-50 %. Наиболее активно заражение яиц происходит при наличии 2 яйцекладок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Если соотношение численности перезимовавших яйцеедов и черепашки в местах зимовки равно 1:1,6, то паразиты будут активно заражать яйцекладки черепашки на посевах зерновых культур, расположенных вблизи мест зимов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сленность энтомофагов повышается при расположении посевов зерновых культур вблизи лесов, старовозрастных лесополос, полей многолетних трав, рапса и целинных земель. Здесь обычно больше бывает нектароносных растений и дополнительных хозяев для энтомофаг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ногих ученых повышению роли биологических регуляторов способствуют эколого-ландшафтные системы земледелия, которые в последние годы активно внедряются в ЦЧР [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Технологическая карта защиты пшеницы от вредной черепашки, площадь 300 га [4, 5, 12, 14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702"/>
        <w:gridCol w:w="3084"/>
      </w:tblGrid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 техник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</w:tr>
      <w:tr>
        <w:trPr>
          <w:trHeight w:val="3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да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орьба с сорняками в период яйцекладки вредителя.</w:t>
              <w:br/>
              <w:t xml:space="preserve">Применение гербицида с помощью </w:t>
            </w:r>
            <w:r>
              <w:rPr>
                <w:rFonts w:cs="Times New Roman" w:ascii="Times New Roman" w:hAnsi="Times New Roman"/>
                <w:color w:val="000000"/>
              </w:rPr>
              <w:t>опрыскивателя ОП-2000-2-01</w:t>
            </w: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сорняками. Является прямым способом массового уничтожения яиц, откладываемых черепашкой на сорную расти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декада апр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боронование озим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орость движения агрегата не должна превышать 4...5 к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лучшему развитию растений и повышающие их устойчивость к повреждениям черепаш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и вторая декада мая</w:t>
              <w:b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мотр пробных площадок 8-12 проб по 0,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 экз.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ля учета численности черепашки и определения целесообразности проведения химобрабо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ию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пробных площадок – 8-12 проб по 0,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-2 личинки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посевах сильных и ценных пшен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ля учета численности вредителя и выявления посевов, на которых необходимы химобработк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декада ию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шеницы прямым или раздельным комбайнированием в сжатые сроки в течение 5-7 дней и вспашка (или лущение стерни)  вслед за уборко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питания клопов падалиц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численности вредной черепашки и получения высоких урожаев должна базироваться на широком использовании устойчивых сортов. Для этого необходимо провести замену старых сортов новыми с выявленными механизмами устойчивости к вредителю. Устойчивые сорта являются мощным фактором, вызывающим депрессию развития и размножения вредителей. Они обеспечивают многолетний эффект стабильного улучшения фитосанитарного состояния полей и получение гарантированного урожая, способствуют охране окружающей среды от загрязнения. Несмотря на общепризнанную роль устойчивых к вредителям сортов в сохранении урожая насыщенность ими посевных площадей недостаточна [9]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500098006"/>
      <w:bookmarkEnd w:id="8"/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выполнении защитных мероприятий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стицидов, используемых для борьбы с вредной черепашкой, являются веществами, опасными для людей и животных. Некоторые препараты в дозировках, не вызывающих острых отравлений, могут постепенно накапливаться в организме и вызывать опасные заболевания людей и животных. Поэтому химическая борьба должна проводиться под руководством лиц, знающих специфику вредителей, особенность действия препаратов, условия их эффективного использования, технику безопасности. При этом необходимо гарантировать полную безопасность обсуживающего персонала и обеспечить отсутствие сверхдопустимых остатков пестицидов в урожае [19]. 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парат Актара относится к пестицидам инсектицидного действия, принадлежит к класс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оникотино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Инсектицид Актара относится к умеренно токсичным для человека препаратам класса опасности 3, однако обладает высокой токсичностью для пчел, относится к классу опасности 1. Инсектицид запрещен к использованию в зонах рыбного хозяйства и вблизи водоемов. Для работы с Актарой необходимо надеть непромокаемую рабочую одежду, обеспечить защиту глаз, рук, дыхательных путей. Обязательны перчатки, респиратор и очки для работы с химическими составами. После обработки растений необходимо вымыть открытые и контактные участки тела мылом [33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попадания химических веществ в пищевод во время работы запрещено делать перерывы на прием пищи, напитков, курение. Симптомы отравления Актарой – тошнота, рвотный рефлекс, слабость, головокружение. При первых симптомах недомогания следует обратиться за медицинской помощь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контакте препарата с кожными покровами необходимо убрать вещество ватным тампоном или чистой тканью, пропитанной содовым раствором, который нейтрализует препарат. В случае отсутствия соды используется прохладная, проточная вода. Также водой обрабатывается слизистая глаз, промывание должно длиться не менее пятнадцати минут, глаза при этом нужно держать открытым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 не хранят с медикаментами и совместно с пищевыми продуктами. Запрещено выбрасывать посуду из-под растворов в мусорные контейнеры жилой зоны и водоемы. Утилизация проводится путем сжигания. Хранят Актару в недоступном месте,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15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+30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ца, работающие с ядохимикатами, должны знать их свойства и правила обращения с ними. Все работы по применению пестицидов должны проводиться под наблюдением бригадира, агронома или специалиста по защите растени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тегорически запрещается допуск к работам с пестицидами лиц, не имеющих удостоверение о специальной подготовке или инструктажа по технике безопасности и не прошедших медицинского освидетельствования. К работе с пестицидами не допускаются дети и подростки до 18 лет, беременные и кормящие женщины, а также лица, страдающие некоторыми заболеваниями, указанными в «Инструкции по технике безопасности при хранении, транспортировке и применении пестицидов в сельском хозяйстве». </w:t>
      </w:r>
      <w:r>
        <w:rPr>
          <w:rFonts w:cs="Times New Roman" w:ascii="Times New Roman" w:hAnsi="Times New Roman"/>
          <w:sz w:val="28"/>
          <w:szCs w:val="28"/>
        </w:rPr>
        <w:t xml:space="preserve">Лица, работающие с пестицидами, должны быть в спецодежде, резиновых перчатках, респираторах и защитных очках. В процессе работы следует с особой тщательностью предотвратить попадания препарата в глаза, на открытые части тела и кожу. В случае попадания концентрата на кожу необходимо немедленно снять каплю куском ваты, а кожу тщательно вымыть с мылом. При попадании препарата на одежду ее необходимо сразу же заменить и отдать в стирку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ную спецодежду, спецобувь, перчатки, респираторы, повязки и очки запрещается уносить домой, держать в жилых помещениях или местах где хранятся пищевые продукты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ладах с препаратами запрещается принимать пищу, пить, курить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химическая обработка пшеницы, идущей в пищу, должна быть закончена не позднее чем за 30 дней до сбора урожая [19, 24]. 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ндивидуальных средствах защиты описана в таблице 4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Потребность в индивидуальных средствах защи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3"/>
        <w:gridCol w:w="992"/>
        <w:gridCol w:w="1134"/>
        <w:gridCol w:w="952"/>
        <w:gridCol w:w="1488"/>
        <w:gridCol w:w="16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бот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естици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пасност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, марка защитных средств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ирато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га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спецодежды (комбинезон, очки, перчатки, сапоги)</w:t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ра ВД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ра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корд К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тран К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кко К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58 Новый К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ор ВР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атор К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 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-2, Лепе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ез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век 500 эксперт, резиновые перчатки технические КЩ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зиновые сапог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500098007"/>
      <w:bookmarkEnd w:id="9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урсовой работы были изучены биологические и экологические особенности вредной черепашки, сопряженность фаз развития культуры и вредителя, экономические пороги вредоносности в разные фазы развития пшеницы для дальнейшего составления мер борьбы с вредител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редная черепашка в</w:t>
      </w:r>
      <w:r>
        <w:rPr>
          <w:rFonts w:cs="Times New Roman" w:ascii="Times New Roman" w:hAnsi="Times New Roman"/>
          <w:sz w:val="28"/>
          <w:szCs w:val="28"/>
          <w:shd w:fill="FBFBF8" w:val="clear"/>
        </w:rPr>
        <w:t xml:space="preserve"> посевах озимой пшеницы является самым вредоносным видом из фитофагов. В связи с этим необходимы пути защиты пшеницы от вредителя. В системе мероприятий по борьбе с вредной черепашкой наиболее эффективным является химическая обработка инсектицидом. Но химическая обработка загрязняет окружающую среду.  Экологически чистой мерой борьбы является биологический метод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8" w:val="clear"/>
        </w:rPr>
        <w:t xml:space="preserve">В годы с невысокой численностью перезимовавших клопов проводить обработку посевов инсектицидами в весенний период не следует. При низкой численности клопов сохранение качества урожая обеспечивает и однократная обработка посевов против личинок. Химическая  борьба с перезимовавшими клопами в данном случае не только не выгодна экономически, но и опасна для полезной энтомофауны. Поэтому целесообразно бороться с черепашкой за пределами посевов – в местах зимовки, в лесополосах и лесах.  То есть создание для вредителя неблагоприятных условий. Для этого проводят профилактические прочистки лесополос и создают продувные конструкции, где смертность вредителя зимой значительно выше. Также большое значение имеют меры по сохранению и увеличению насекомоядных птиц, многие из которых могут играть существенную роль в снижении численности черепаш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ольшое значение имеет создание и использование устойчивых к вредной черепашке сортов пшеницы. Использование раннеспелых сортов позволяет пшенице уйти от повреждений, в отличие от сортов, выколосившихся в поздние сроки.  Питание насекомого на устойчивых сортах сопровождается общей депрессией обмена, следовательно, оно не может в полной мере напитаться и уйти на зимовку.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10" w:name="__RefHeading___Toc50009801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алиев А. Ж., Джунусов К. К., Мамбетов О. Ж. Фенология развития клопа черепашки – особо опасного вредителя зерновых культур -  Известия Вузов, №4, 2011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-Биенко Г.Я. Определитель насекомых европейской части СССР в пяти томах, нисшие, древненкрылые, с неполным превращением. Москва-Ленинград: Наука, 1964 г. 193 с.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Беляев И.М. Вредители зерновых культур. М.: Колос, 1974, 284c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в Н.А. Защита зерновых культур от вредной черепашки. Москва: Россельхозиздат 1979, 56 с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унова Н. Н., Безгина Ю.А., Мазницына Л.В., Устимов Д.В. Эффективный способ защитить пшеницу от основных вредителей. ФГБОУ Ставропольский ГАУ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талог пестицидов, разрешенных к применению на территории РФ  2017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щита и карантин растений/ Вредная черепашка №4, 2002 год, с 65-89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цова Е.А. Биоэкология клопа вредная черепашка в условиях Нижнего Поволжья/Вести. Волгогр.гос. ун-та: 2013. – №2 (6), с 45- 51. 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кина А.В. Проявление вредоносности вредной черепашки при повреждении семенного зерна пшеницы разных сортов, 2011, 283 с.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ласс насекомых, в кн.: Жизнь животных, т. 3, М., 1969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рыжановский О.Л., Данциг Е.М.. Насекомые с неполным превращением. Л.: Наука, 1972. С. 222-262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BFB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по дисциплине Сельскохозяйственная энтомология, Приднестровский Государственный университет им. Т.Г.Шевченко, Тирасполь, 2014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энтомология, Приднестровский Государственный университет им. Т.Г.Шевченко, методические указания, Тирасполь, 2014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/ Рекомендации по борьбе с вредной черепашкой, Москва: Колос, 1980, 15 с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матов Т.Н., Шек Г.Х. Справочник агронома по защите растений. Изд-во: Алма-Ата, «Кайнар», 1983. – 184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ий Г.Е., Бондаренко Н.В. Энтомология, 2-е изд., Л.: Колос 1980 – 359 с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юшин В.А., Вилкова В.А. Вредная черепашка и другие хлебные клопы. Журнал Биосфера – СПб: Изд-во ВИЗР, 2015. – 280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юшин В.А., Вилкова Н.А. и др. Вредная черепашка: распространение, вредоносность, методы контроля./ Журнал защиты растений.- ВНИИВИЗР -  2010 г, №1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йкин Д.М. Вредная черепашка Колос, Ленинград, 1969, 120 стр. Второе издание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пкин В.Ф. Белезни зерновых культур / В.Ф. Пересыпкин. – Москва, «Колос», 1979. –  279 с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вич Е. В. Инсектициды против основного вредителя озимой пшеницы – вредной черепашки. Научный журнал Российского НИИ проблем мелиорации, № 4(20), 2015 г., 160–169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работ лаборатории беспозвоночных, т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Изд. Академии наук СССР, Москва, 1960.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 борьбе с вредным клопом-черепашкой  и хлебными жуками, Министерство сельского хозяйства СССР. Сельхозиздат – 1963, 12 с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яева О. Л.  Глиадиновый комплекс зерна сортов озимой пшеницы устойчивой к вредной черепашк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rygas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rice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атов, 2004 175 c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Д.М. Вредная черепашка издательство академии наук СССР, 1949, 105 с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левский В.А. Инсектициды для защиты озимой пшеницы от вредной черепаш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rigas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rice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</w:rPr>
        <w:t xml:space="preserve">. В условиях Ростовской области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охов М.Н. Совершенствование средств химической защиты пшеницы озимой от вредной черепаш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rygas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rice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</w:rPr>
        <w:t>.), 2015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умаков Е.М</w:t>
      </w:r>
      <w:r>
        <w:rPr>
          <w:rFonts w:cs="Times New Roman" w:ascii="Times New Roman" w:hAnsi="Times New Roman"/>
          <w:sz w:val="28"/>
          <w:szCs w:val="28"/>
        </w:rPr>
        <w:t>. Экология вредной черепашки / Е.М. Шумаков, Н.М. Виноградова // Труды ВИЗР. – Л., 1958, вып. 9, с. 19–71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– Режим доступа: [http://beetlestop.ru/klop-cherepashka/]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– Режим доступа: [http://ab-centre.ru/page/urozhaynost-pshenicy]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– Режим доступа:  [</w:t>
      </w:r>
      <w:r>
        <w:rPr>
          <w:rFonts w:cs="Times New Roman" w:ascii="Times New Roman" w:hAnsi="Times New Roman"/>
          <w:sz w:val="28"/>
          <w:szCs w:val="28"/>
          <w:shd w:fill="FBFBF8" w:val="clear"/>
        </w:rPr>
        <w:t xml:space="preserve">http://www.activestudy.info/kompleks-vreditelej-po-zernovym-kulturam/]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– Режим доступа [http://beetlestop.ru/klop-cherepashka/]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ресурс – Режим доступа: [https://www.syngenta.ru/target/sunn-pest.eurygaster-integriceps]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– Режим доступа: [http://referent61.ru/press-tsentr/informatsiya/poleznaya-informatsiya/bolezni-i-vrediteli/vrednaya-cherepashka/] ( Россельхозцентр)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ресурс – Режим доступа: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groflo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l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red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repashka</w:t>
      </w:r>
      <w:r>
        <w:rPr>
          <w:rFonts w:cs="Times New Roman" w:ascii="Times New Roman" w:hAnsi="Times New Roman"/>
          <w:sz w:val="28"/>
          <w:szCs w:val="28"/>
        </w:rPr>
        <w:t>/]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42:00Z</dcterms:created>
  <dc:creator>User</dc:creator>
  <dc:description/>
  <cp:keywords/>
  <dc:language>en-US</dc:language>
  <cp:lastModifiedBy>User</cp:lastModifiedBy>
  <dcterms:modified xsi:type="dcterms:W3CDTF">2020-01-15T21:51:00Z</dcterms:modified>
  <cp:revision>6</cp:revision>
  <dc:subject/>
  <dc:title/>
</cp:coreProperties>
</file>