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ЗАДАНИЕ №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1.При каталитическом риформинге </w:t>
      </w:r>
      <w:r>
        <w:rPr>
          <w:rFonts w:cs="Arial" w:ascii="Arial" w:hAnsi="Arial"/>
          <w:i/>
        </w:rPr>
        <w:t>н</w:t>
      </w:r>
      <w:r>
        <w:rPr>
          <w:rFonts w:cs="Arial" w:ascii="Arial" w:hAnsi="Arial"/>
        </w:rPr>
        <w:t xml:space="preserve">-октана получено два изомерных соединения. Каждое из них окислили перманганатом калия в кислой среде. Полученные в результате окисления соединения обработали достаточным количеством </w:t>
      </w:r>
      <w:r>
        <w:rPr>
          <w:rFonts w:cs="Arial" w:ascii="Arial" w:hAnsi="Arial"/>
          <w:lang w:val="en-US"/>
        </w:rPr>
        <w:t>PCl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, а затем диметиламином. В результате образовалось два соединения. Одно соединение состава С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, другое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>О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. Установите строение этих соединений. К какому классу органических соединений они принадлежат напишите уравнения всех названных реакций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</w:rPr>
        <w:t xml:space="preserve">2. Предложите схему синтеза 5-метил-1,3-дигидроксибензола из бензола, метанола и  необходимых реагентов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 Предложите схему синтеза 1,5-диаминопентана из 1,3-дихлорпропана и необходимых неорганических реаге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Предложите схему синтеза </w:t>
      </w:r>
      <w:r>
        <w:rPr>
          <w:rFonts w:cs="Arial" w:ascii="Arial" w:hAnsi="Arial"/>
          <w:i/>
        </w:rPr>
        <w:t>втор</w:t>
      </w:r>
      <w:r>
        <w:rPr>
          <w:rFonts w:cs="Arial" w:ascii="Arial" w:hAnsi="Arial"/>
        </w:rPr>
        <w:t>-бутилового эфира пропановой кислоты из бутена-1 как единственного исходного органического соединения и необходимых неорганических реагентов. Укажите условия каждой реа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Предложите схему синтеза изопропилового эфира циклогексанкарбоновой кислоты из циклогексанона, пропилена и необходимых неорганических реагентов. Укажите условия каждой реак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Предложите схему синтеза циклогексан-1,4-дикарбоновой кислоты из циклогександиона-1,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Напишите структурные формулы солей таких аминов: ацетат бензиламмония; хлорид пиперидиния; кислый сульфат триметиламмония; нитрат анили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Предложите схему синтеза бутен-2-овой кислоты из пропанола-1 в качестве единственного исходного органического соединения и необходимых неорганических реагентов. Укажите условия каждой реа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Соединение 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</w:rPr>
        <w:t xml:space="preserve"> состава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>Н</w:t>
      </w:r>
      <w:r>
        <w:rPr>
          <w:rFonts w:cs="Arial" w:ascii="Arial" w:hAnsi="Arial"/>
          <w:b/>
          <w:vertAlign w:val="subscript"/>
        </w:rPr>
        <w:t>10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</w:rPr>
        <w:t xml:space="preserve"> не взаимодействует с натрием, растворами щелочей и восстановителями, но легко подвергается кислотному гидролизу с образованием двух соединений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lang w:val="en-US"/>
        </w:rPr>
        <w:t>Z</w:t>
      </w:r>
      <w:r>
        <w:rPr>
          <w:rFonts w:cs="Arial" w:ascii="Arial" w:hAnsi="Arial"/>
        </w:rPr>
        <w:t xml:space="preserve">. Соединение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</w:rPr>
        <w:t xml:space="preserve"> реагирует с реактивом Толленса, а соединение </w:t>
      </w:r>
      <w:r>
        <w:rPr>
          <w:rFonts w:cs="Arial" w:ascii="Arial" w:hAnsi="Arial"/>
          <w:b/>
          <w:lang w:val="en-US"/>
        </w:rPr>
        <w:t>Z</w:t>
      </w:r>
      <w:r>
        <w:rPr>
          <w:rFonts w:cs="Arial" w:ascii="Arial" w:hAnsi="Arial"/>
        </w:rPr>
        <w:t xml:space="preserve"> реагирует с натрием с выделением водорода. Определить строение соединений 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Z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</w:rPr>
        <w:t xml:space="preserve"> напишите уравнения реакций, укажите условия их прове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Предложите схему синтеза фенилового эфира циклопропанкарбоновой кислоты из бромциклопропана , фенола и необходимых неорганических реагентов. Укажите условия каждой реа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Предложите схему синтеза трихлоруксусной кислоты из пропандиовой кисл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. Предложите схему синтеза </w:t>
      </w:r>
      <w:r>
        <w:rPr>
          <w:rFonts w:cs="Arial" w:ascii="Arial" w:hAnsi="Arial"/>
          <w:i/>
        </w:rPr>
        <w:t>п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нитроанилина из бензола, уксусного ангидрида и любых неорганических соедин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58:00Z</dcterms:created>
  <dc:creator>Admin</dc:creator>
  <dc:description/>
  <cp:keywords/>
  <dc:language>en-US</dc:language>
  <cp:lastModifiedBy>Элемент</cp:lastModifiedBy>
  <dcterms:modified xsi:type="dcterms:W3CDTF">2020-05-22T22:44:00Z</dcterms:modified>
  <cp:revision>14</cp:revision>
  <dc:subject/>
  <dc:title>ЗАДАНИЕ №2 </dc:title>
</cp:coreProperties>
</file>