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ние на курсовую работу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егиональное управление и территориальное планирование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студентов 4-го курса по направлению подготовк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8.03.04 «Государственное и муниципальное управление»</w:t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больший объем учебной нагрузки студента приходится на самостоятельную работу, одним из элементов которой является выполнение курсовой работы. В процессе написания курсовой работы студент значительное время должен уделить работе с источниками и литературой. При необходимости во время индивидуальных консультаций студент может получить квалифицированную помощь преподавателя по написанию курсовой работы.</w:t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овая работа направлена на: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глубление и закрепление знаний, полученных студентами на лекциях и в ходе самоподготовки; </w:t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у студентов способности к творческому, самостоятельному анализу учебной и специальной литературы;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ыработку умений по систематизации и обобщению усвоенного материала и критически оценивать его;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 навыков практического применения своих знаний, аргументированного, логического и грамотного изложения своих мыслей; </w:t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ие навыков исследовательской работы, а также комплексного системного подхода к изучению и применению специальных знаний.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дент должен опираться на экономико-математический инструментарий, структурно-логические связи и другие методы научного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ём работы должен составлять 30-35 страниц текста, набранного на компьютере шриф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mesNewRo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4 через 1,5 интервала с использованием выравнивания по ширине для основного текс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- поля: левое - 30 мм, правое - 15 мм, верхнее и нижнее - 20 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- шрифт 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  <w:lang w:val="en-US"/>
        </w:rPr>
        <w:t>Times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  <w:lang w:val="en-US"/>
        </w:rPr>
        <w:t>New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  <w:lang w:val="en-US"/>
        </w:rPr>
        <w:t>Roman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 – обычный, размер шрифта (кегль) 14 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  <w:lang w:val="en-US"/>
        </w:rPr>
        <w:t>pt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- цвет – чер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- текст на странице форматируется по ширине, проставляются переносы с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- красная строка (отступ) – 1,25 см.</w:t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этапы выполнения курсовой работы: </w:t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ыбор темы. 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етальное изучение методики ее написания посредством консультаций с преподавателем и изучения методических разработок. </w:t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бор и изучение рекомендуемых источников.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ставление плана изложения материала.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бор фактического материала, его анализ и обобщение.</w:t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писание чернового варианта работы.</w:t>
      </w:r>
    </w:p>
    <w:p>
      <w:pPr>
        <w:pStyle w:val="Style16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рректировка по замечаниям и окончательное оформление тек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цитировании положений из литературы необходимо делать точные ссылки на источники, которые оформляются в квадратных скобках. Цитаты не должны превышать 20% объема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гла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 развернутый перечень глав и параграфов курсовой работы и должно соответствовать теме работы. Оглавление помещается на отдельном листе в начале работы до введения. В нем дается точное название отдельных частей работы (глав, параграфов). Название каждой главы и параграфа должно быть конкретизировано (за исключением введения и заключения). Примерные планы курсовых работ представлены ниж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звания глав не должны дублировать название темы, а название параграфов – названия гла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ar-SA"/>
        </w:rPr>
        <w:t>Введ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(1,5-2 страницы). Во введении обосновывается актуальность выбранной темы, определяется степень её разработанности, формулируется цель и зада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лючевые элементы введ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- обоснование актуальности выбранной те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- определение цели и постановка задач исслед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- выделение и определение объекта и предмета исслед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- оценка уровня разработанности темы в литературных источник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- выбор теоретико-методологической базы иссле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Цель курсовой работы детализируется посредством постановки конкретных задач, которые предстоит решать в соответствии с этой целью. Задачи указывают на основные направления работы студента при написании курсовой работы и начинаются с глаголов: рассмотреть…, определить…, описать…, установить…, выяснить…, проанализировать…, оценить…, выявить…, дать характеристику…, разработать рекомендации…, предложить методику… и т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алее необходимо обосновать выбор методов исследования, применяемых при написании работы. В ВКР используются различные методы исследования (общенаучные методы: научное наблюдение, сравнение, измерение, эксперимент, абстрагирование, анализ и синтез, моделирование, индукция и дедукция, исторический метод, восхождение от абстрактного к конкретному; частные и специальные методы: социологическое наблюдение, анализ документов, различные виды опросов, функционально-стоимостной и корреляционный анализ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екомендуется, чтобы каждый раздел (глава) КР заканчивался краткими выводами объемом не более 6-10 предложений, лаконично излагающих суть представлен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тиль письменной научной мысли – это обезличенный монолог. Материал излагается от третьего лица. Например: «можно предположить, что…», «представляется важным…», «автор считает, что…», «по мнению автора…» и т. 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Излагать материал следует с использованием научной терминологии, профессионального языка. Недопустимо применять обороты разговорной речи или публицистический стиль (за исключением коротких цитат из газетных, журнальных стат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ждая глава КР должна начинаться с новой страниц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ервая глава посвящена описанию основных аспектов изучения предмета иссле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Исследование теоретических вопросов, содержащихся в первой главе, должно быть логически связано с практической частью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ля проведения теоретических исследований студент должен пользоваться как фундаментальными литературными источниками (монографиями, учебниками, учебными пособиями), так и периодической печатью (научными и профессиональными журналами и газетами, брошюрами), Интернет-источни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о второй главе анализируется предмет исследования, определяются проблемы, выявленные в процессе исследования предмета, и причины сложившейся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ираясь на выводы, сделанные в результате анализа, необходимо наметить пути использования скрытых резервов, устранения недостатков в управленческой работе, предложить и обосновать решения, обеспечивающие реализацию конкретных програм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ar-SA"/>
        </w:rPr>
        <w:t>Заключ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(2 страниц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заключении КР содержатся краткие выводы по всем главам работы с раскрытием значимости полученных в процессе исследования результатов. При этом выводы не должны содержать автоматическое повторение выводов по отдельным главам. Начинается заключение с новой страниц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ar-SA"/>
        </w:rPr>
        <w:t>Список использованных источник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включает перечень источников, которые были использованы при подготовке КР и на которые есть ссылки в основном тексте. Список должен быть организован в соответствии с едиными требованиями библиографического описания произведений печа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ъем списка использованных источников должен включать не менее 20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использованной литературы указывается в конце работы (перед приложением) и составляется в алфавитном порядке в следующей последовательност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онодательные и нормативно-правовые документ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ографии и учебные пособ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иодические изда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тернет-ресурс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курсовой работе содержат дополнительную, вспомогательную и уточняющую информ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Каждый новый раздел (глава) начинается с новой страницы; это же правило относится к другим основным структурным частям работы (введению, заключению, списку литературы, приложениям и т.д.),</w:t>
      </w:r>
      <w:r>
        <w:rPr>
          <w:rFonts w:eastAsia="Calibri;Arial Rounded MT Bold"/>
          <w:sz w:val="28"/>
          <w:szCs w:val="28"/>
        </w:rPr>
        <w:t xml:space="preserve"> 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подразделы (параграфы) располагаются друг за другом. Разделы (главы) должны иметь порядковые номера в пределах текста всей курсовой работы, обозначенные арабскими цифрами с точкой на конце. Подразделы (параграфы) должны иметь нумерацию в пределах раздела (главы). Первой цифрой подраздела (параграфа) является номер раздела (главы), второй – номер подраздела (параграфа) в данной гл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Расстояние между названием раздела (главы) и последующим текстом должно быть равно одному интервалу. Такое же расстояние выдерживается между заголовками главы и параграфа. Расстояния между основаниями строк заголовка те же, что и в основном тек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Заголовки разделов (глав) следует записывать с абзаца (красная строка) </w:t>
      </w:r>
      <w:r>
        <w:rPr>
          <w:rFonts w:eastAsia="Calibri;Arial Rounded MT Bold" w:cs="Times New Roman;Times New Roman" w:ascii="Times New Roman;Times New Roman" w:hAnsi="Times New Roman;Times New Roman"/>
          <w:b/>
          <w:bCs/>
          <w:sz w:val="28"/>
          <w:szCs w:val="28"/>
        </w:rPr>
        <w:t xml:space="preserve">ЗАГЛАВНЫМИ 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буквами жирным шрифтом без точки в конце, не подчеркивая. Заголовки параграфов следует записывать с абзаца (красная строка) </w:t>
      </w:r>
      <w:r>
        <w:rPr>
          <w:rFonts w:eastAsia="Calibri;Arial Rounded MT Bold" w:cs="Times New Roman;Times New Roman" w:ascii="Times New Roman;Times New Roman" w:hAnsi="Times New Roman;Times New Roman"/>
          <w:b/>
          <w:sz w:val="28"/>
          <w:szCs w:val="28"/>
        </w:rPr>
        <w:t>прописными буквами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Arial Rounded MT Bold" w:cs="Times New Roman;Times New Roman" w:ascii="Times New Roman;Times New Roman" w:hAnsi="Times New Roman;Times New Roman"/>
          <w:bCs/>
          <w:sz w:val="28"/>
          <w:szCs w:val="28"/>
        </w:rPr>
        <w:t>жирным</w:t>
      </w:r>
      <w:r>
        <w:rPr>
          <w:rFonts w:eastAsia="Calibri;Arial Rounded MT Bold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шрифтом без точки в конце, не подчерки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Курсовая работа должна переплетена с использованием папки скоросшив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Страницы курсовой работы должны быть пронумерованы сквозной нумерацией в нижнем правом углу. Первой страницей является титульный лист, на котором номер страницы </w:t>
      </w:r>
      <w:r>
        <w:rPr>
          <w:rFonts w:eastAsia="Calibri;Arial Rounded MT Bold" w:cs="Times New Roman;Times New Roman" w:ascii="Times New Roman;Times New Roman" w:hAnsi="Times New Roman;Times New Roman"/>
          <w:b/>
          <w:sz w:val="28"/>
          <w:szCs w:val="28"/>
        </w:rPr>
        <w:t>не проставляется</w:t>
      </w: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и текста могут быть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чис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еред каждой позицией перечисления следует ставить дефис или, при необходимости ссылки в тексте выпускной квалификационной работы на одно из перечислений,  строчную букву, после которой ставится скоб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имер: 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яют  четыре типа конкурентных стратегий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атегия лидера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сширение первичного спроса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оронительная стратег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ступательная стратег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тратегия демаркетин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я "бросающего вызов"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я "следующего за лидером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1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я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b/>
          <w:b/>
          <w:i/>
          <w:i/>
          <w:iCs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i/>
          <w:iCs/>
          <w:sz w:val="28"/>
          <w:szCs w:val="28"/>
        </w:rPr>
        <w:t>и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Внимание следует обра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1) полнота и глубина рассмотрения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2) использование отечественной и зарубеж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3) позиция автора, ее обоснова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4) используемые методы анализа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5) решение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6) качеств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Аналогичное оформление списка применяется при использовании прописных букв со скобкой и запятой или точкой с запятой в кон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При использовании в перечислении развернутых описаний может использоваться нумерованный и алфавитный список. В данном случае после цифры или заглавной буквы ставится точка. Перечисление начинается с заглавной буквы и заканчивается точ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Сокращение слов в тексте не допускается, за исключением условно-буквенных и графических обо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b/>
          <w:b/>
          <w:bCs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sz w:val="28"/>
          <w:szCs w:val="28"/>
        </w:rPr>
        <w:t xml:space="preserve">В списке использованных источников </w:t>
      </w:r>
      <w:r>
        <w:rPr>
          <w:rFonts w:eastAsia="Calibri;Arial Rounded MT Bold" w:cs="Times New Roman;Times New Roman" w:ascii="Times New Roman;Times New Roman" w:hAnsi="Times New Roman;Times New Roman"/>
          <w:bCs/>
          <w:sz w:val="28"/>
          <w:szCs w:val="28"/>
        </w:rPr>
        <w:t>должна быть представлена литература не старше 201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книгах в списке использованных источников должны включать: фамилию и инициалы автора, заглавие книги, место издания, издательство и год издания, количество страниц. Фамилию автора следует указывать в именительном падеже. Если книга написана двумя или более авторами, то их фамилии с инициалами указывают в той последовательности, в какой они напечатаны в книге. При наличии четырех и более авторов допускается указывать фамилию и инициалы только первого из них и слова "и др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главие книги следует приводить в том виде, в каком оно дано на титульном листе. Наименование места издания необходимо приводить полностью в именительном падеже, допускается сокращение названия только двух городов: Москвы (М.) и Санкт-Петербурга (СП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татье из периодического издания (журнала и т.п.) должны включать: фамилию и инициалы автора, заглавие статьи, наименование издания, год выпуска, номер из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е приводятся примеры библиографических описаний литератур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Нормативно-правов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Гражданский кодекс Российской Федерации (ГК РФ) (части первая, вторая, третья и четвертая) (посл. обновл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7 июля 2009 г. N 145-ФЗ) / СПС «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едеральный закон от 29 ноября 2001 года N 156-ФЗ "Об инвестиционных фондах" (последнее обнов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3.07.2008 N 160-ФЗ).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С «Консультант 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Учебники, монограф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никин Б. А. Высший менеджмент для руководителей: учеб. пособие для вузов / Б. А. Аникин. — М.: ИНФРА-М, 2006.— 144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тепанов А.А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Управление социально-экономическим развитием системы потребительской кооперации / А.А. Степан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В. Губин, М.В. Савина, И.А. Степанов. – М.: ЦПОМ, 2012. – 13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Шумаев В.А. Логистика в теории и практике управления современной экономикой. Монография / В.А. Шумаев. –М.: НОУ ВПО «МУ им. С.Ю. Витте», 2013. -17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Периодические издания</w:t>
      </w:r>
    </w:p>
    <w:p>
      <w:pPr>
        <w:pStyle w:val="Normal"/>
        <w:widowControl w:val="false"/>
        <w:spacing w:lineRule="auto" w:line="240" w:before="0" w:after="0"/>
        <w:ind w:left="86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деева Т.В., Панько Ю.В. Вариативная методика оценки бренда // Фундаментальные исследования. 2015. № 9-1. С. 96-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Электронн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Порта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грам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 Режим доступ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rogram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та обращения: 08.09.2019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Calibri;Arial Rounded MT Bold" w:cs="Times New Roman;Times New Roman"/>
          <w:i/>
          <w:i/>
          <w:iCs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Включение в список адресов web-страниц или иных форм представления информации в сети Internet свидетельствует о соответствующем современным требованиям уровне подготовк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После того, как приведены автор и название работы, через две косые черты необходимо указывать ресурс Интернета (URL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Допускается использовать в списке литературы только те источники, ссылка на которые начинается с протоколов http:// и ftp://. Нельзя использовать протоколы wap:// или mailto://. После указания протокола требуется привести адрес сайта в сети по форме www, имя сайта/домена (например, www.socpol.ru, www.zarplata.com и др.) и далее через косую черту - адрес источника на сайте (например, http://www.zarplata.com/za010103.htm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Не разрешается использовать ссылки к ресурсам (сайтами), которы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а) не имеют публичного доступа, то есть защищены паролем или являются внутрикорпоративными (недоступными из общей се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б) не являются добросовестными правообладателями, то есть сайты рефератов, курсовых работ, сайты частных лиц, публикующих материалы без согласия ав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Рекомендуется использовать ресурсы, зарегистрированные как средства массовой информации (электронные библиотеки, электронные версии журналов, сайты всех издательств), сайты органов статистики, официальных органов и организаций, личные авторские сайты, в том числе публикующие материалы иных авторов с их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В некоторых случаях следует обязательно указывать дату публ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Это правило относится к ситуациям, когда использу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 xml:space="preserve">а) электронные версии журна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б) электронные версии изданий с сайтов изд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</w:rPr>
        <w:t>В остальных случаях указание на дату публикации не является обязательным, но если дата известна, ее рекомендуется приводить в библиографическом описании источ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Arial Rounded MT Bold" w:cs="Times New Roman;Times New Roman"/>
          <w:b/>
          <w:b/>
          <w:bCs/>
          <w:iCs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;Times New Roman" w:hAnsi="Times New Roman;Times New Roman" w:eastAsia="Calibri;Arial Rounded MT Bold" w:cs="Times New Roman;Times New Roman"/>
          <w:b/>
          <w:b/>
          <w:bCs/>
          <w:iCs/>
          <w:sz w:val="28"/>
          <w:szCs w:val="28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iCs/>
          <w:sz w:val="28"/>
          <w:szCs w:val="28"/>
        </w:rPr>
      </w:r>
      <w:r>
        <w:br w:type="page"/>
      </w:r>
    </w:p>
    <w:p>
      <w:pPr>
        <w:pStyle w:val="1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Примерная тематика </w:t>
      </w:r>
      <w:r>
        <w:rPr>
          <w:b/>
          <w:bCs/>
          <w:sz w:val="28"/>
          <w:szCs w:val="28"/>
        </w:rPr>
        <w:t>курсовых работ</w:t>
      </w:r>
    </w:p>
    <w:p>
      <w:pPr>
        <w:pStyle w:val="11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социально-экономического развития региона (на примере области, края, республики)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footnoteReference w:id="2"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стратегии развития территориального субъекта в системе регионального управления РФ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на примере конкретного региона: области, края, республики или гор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циальная сфера региона и задачи ее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ловеческий потенциал региона: формирование и оц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ершенствование механизмов и технологий межрегионального сотрудничества в РФ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вестиционный потенциал региона и его оц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ональные органы власти в сфере управления комплексным развитием реги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ункционирование рынка труда на региональном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ование природно-ресурсного потенциала в хозяйственном комплексе региона: проблемы, пути реш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агропромышленным комплекс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на примере конкретного региона: области, края, республ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и предоставление электронных государственных услуг в регион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витие туриз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истеме регионального управления (на пример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ласти, края, республ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грамм и проектов международного сотрудничества в регионах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ка и продвижение инноваций на региональном уров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экологической безопасности и охраны окружающей среды в регионах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концепции «Умный город» в развитии регионального управления и территориального план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оптимальной транспортной модели в российских регион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экономическими районами в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ВАРИАНТЫ ОГЛАВЛЕНИЙ НА КУРСОВУЮ РАБОТ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Arial Rounded MT Bold" w:cs="Times New Roman;Times New Roman"/>
          <w:sz w:val="28"/>
          <w:szCs w:val="28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1. Оценка социально-экономического развития реги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</w:rPr>
        <w:t>Теоретические основы регионального управления и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Регион как объект хозяйствования и управления, типология реги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Особенности построения политики развития реги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Модель устойчивого развития реги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Подходы к оценке социально-экономического развития реги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ониторинг и анализ </w:t>
      </w:r>
      <w:r>
        <w:rPr>
          <w:rFonts w:cs="Times New Roman;Times New Roman" w:ascii="Times New Roman;Times New Roman" w:hAnsi="Times New Roman;Times New Roman"/>
          <w:sz w:val="28"/>
        </w:rPr>
        <w:t>социально-экономического развития Ту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 Общ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арактерис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уль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и и ее место в системе регионального управления и территориального планирования РФ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 Анализ социально-экономической ситуации в регио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нозны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це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ви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уль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и и способы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3 Перспективы социально-экономического развития Тульской области и пути их достиж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ключ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исок используем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Анализ стратегии развития территориального субъекта в системе регионального управления РФ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(на примере Краснодарского кра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1. Теоретические основы стратегии развития территориального субъек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ущность регионального управления и территориального план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ратегическое планирование как элемент региональ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3 Особенности разработки и реализации территориальных стратег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2. Анализ стратегии развития краснодарского края в системе регионального управл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. Общая оценка уровня конкурентоспособности и достигнутых целей социально-экономического развит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 Социально-экономическая характеристика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 Результаты стратегической диагностики развит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3. Рекомендации по достижению ключевых показателей реализации стратегии социально-экономического развит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исок используем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Анализ стратегии инновационного развития территориального субъекта в системе регионального управления РФ (на примере </w:t>
      </w:r>
      <w:r>
        <w:rPr>
          <w:rFonts w:cs="Times New Roman;Times New Roman" w:ascii="Times New Roman;Times New Roman" w:hAnsi="Times New Roman;Times New Roman"/>
          <w:b/>
          <w:sz w:val="28"/>
        </w:rPr>
        <w:t>города федерального значения Санкт-Петербург)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1. Теоретические основы стратегии инновационного развития гор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1 Город как территориальное образование и социально-экономическая систе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 Сущность стратегии инновационного развития гор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3 Институциональные и организационные основы стратегии инновационного развития гор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2. Анализ стратегии инновационного развития города в системе регионального управления российской федерации на примере города федерального значения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. Основные аспекты стратегии экономического и социального развития города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2. Стратегический анализ инновационного развития города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3. Разработка предложений по совершенствованию стратегического планирования и инновационного развития города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исок используем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Normal"/>
        <w:ind w:left="141" w:right="141" w:firstLine="1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ий университет транспорта</w:t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ОТКРЫТАЯ АКАДЕМИЯ ТРАНСПОРТА</w:t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ind w:left="141" w:right="141" w:firstLine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: «Экономическая теория и менеджмент»</w:t>
      </w:r>
    </w:p>
    <w:p>
      <w:pPr>
        <w:pStyle w:val="Normal"/>
        <w:ind w:left="141" w:right="141" w:firstLine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й факультет</w:t>
      </w:r>
    </w:p>
    <w:p>
      <w:pPr>
        <w:pStyle w:val="Normal"/>
        <w:ind w:left="141" w:right="141" w:firstLine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left="141" w:right="141" w:firstLine="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ИСЦИПЛИНЕ: «</w:t>
      </w: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  <w:lang w:val="en-US" w:eastAsia="en-US"/>
        </w:rPr>
        <w:t>Региональное управление и территриальное планирование»</w:t>
      </w:r>
    </w:p>
    <w:p>
      <w:pPr>
        <w:pStyle w:val="Normal"/>
        <w:spacing w:lineRule="auto" w:line="360"/>
        <w:ind w:left="141" w:right="141" w:firstLine="1"/>
        <w:jc w:val="center"/>
        <w:rPr/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  <w:lang w:val="en-US" w:eastAsia="en-US"/>
        </w:rPr>
        <w:t xml:space="preserve">на ТЕМу </w:t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left="4961" w:right="141" w:firstLine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ила: студент 4-го курса</w:t>
      </w:r>
    </w:p>
    <w:p>
      <w:pPr>
        <w:pStyle w:val="Normal"/>
        <w:spacing w:lineRule="auto" w:line="240"/>
        <w:ind w:left="4961" w:right="141" w:firstLine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</w:t>
      </w:r>
    </w:p>
    <w:p>
      <w:pPr>
        <w:pStyle w:val="Normal"/>
        <w:spacing w:lineRule="auto" w:line="240"/>
        <w:ind w:left="4961" w:right="141" w:firstLine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фр: </w:t>
      </w:r>
    </w:p>
    <w:p>
      <w:pPr>
        <w:pStyle w:val="Normal"/>
        <w:spacing w:lineRule="auto" w:line="240"/>
        <w:ind w:left="4961" w:right="141" w:firstLine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О студента</w:t>
      </w:r>
    </w:p>
    <w:p>
      <w:pPr>
        <w:pStyle w:val="Normal"/>
        <w:spacing w:lineRule="auto" w:line="240"/>
        <w:ind w:left="4961" w:right="141" w:firstLine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ил: Алексашина Т.В.</w:t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41" w:right="141" w:firstLine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auto" w:line="360"/>
        <w:ind w:hanging="0"/>
        <w:jc w:val="center"/>
        <w:rPr/>
      </w:pPr>
      <w:r>
        <w:rPr>
          <w:sz w:val="28"/>
          <w:szCs w:val="28"/>
        </w:rPr>
        <w:t>Москва 2019 г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Cambria">
    <w:altName w:val="Calisto MT"/>
    <w:charset w:val="cc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Можно провести сравнительный анализ регион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87">
    <w:name w:val="Font Style87"/>
    <w:qFormat/>
    <w:rPr>
      <w:rFonts w:ascii="Courier New;Courier New" w:hAnsi="Courier New;Courier New" w:cs="Courier New;Courier New"/>
      <w:b/>
      <w:bCs/>
      <w:sz w:val="18"/>
      <w:szCs w:val="18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4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firstLine="460"/>
      <w:jc w:val="both"/>
    </w:pPr>
    <w:rPr>
      <w:rFonts w:ascii="Courier New;Courier New" w:hAnsi="Courier New;Courier New" w:eastAsia="Times New Roman;Times New Roman" w:cs="Courier New;Courier New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 Rounded MT Bold" w:hAnsi="Calibri;Arial Rounded MT Bold" w:eastAsia="Times New Roman;Times New Roman" w:cs="Times New Roman;Times New Roman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 Rounded MT Bold" w:hAnsi="Calibri;Arial Rounded MT Bold" w:eastAsia="Calibri;Arial Rounded MT Bold"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100"/>
    </w:pPr>
    <w:rPr>
      <w:rFonts w:ascii="Calibri;Arial Rounded MT Bold" w:hAnsi="Calibri;Arial Rounded MT Bold" w:eastAsia="Times New Roman;Times New Roman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s.gov.ru/Porta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56:00Z</dcterms:created>
  <dc:creator>сергей</dc:creator>
  <dc:description/>
  <cp:keywords/>
  <dc:language>en-US</dc:language>
  <cp:lastModifiedBy>UserName</cp:lastModifiedBy>
  <dcterms:modified xsi:type="dcterms:W3CDTF">2019-09-08T09:12:00Z</dcterms:modified>
  <cp:revision>25</cp:revision>
  <dc:subject/>
  <dc:title/>
</cp:coreProperties>
</file>