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 ПО КУРСУ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езопасность жизнедеятельности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firstLine="720"/>
        <w:rPr/>
      </w:pPr>
      <w:r>
        <w:rPr/>
        <w:t>В соответствии с программой курса студент выполняет контрольную работу, которую высылает в университет. Требования к оформлению контрольной работы – общие для всех работ- титульный лист, название, кто выполнил и кто проверил и т.д..</w:t>
      </w:r>
    </w:p>
    <w:p>
      <w:pPr>
        <w:pStyle w:val="TextBodyIndent"/>
        <w:ind w:right="0" w:firstLine="720"/>
        <w:rPr/>
      </w:pPr>
      <w:r>
        <w:rPr/>
        <w:t xml:space="preserve">Задание выбирается по таблице- предпоследней и последней цифре пароля. На пересечении этих цифр указаны номера двух вопросов (вверху) и 3 задач(внизу). </w:t>
      </w:r>
    </w:p>
    <w:p>
      <w:pPr>
        <w:pStyle w:val="TextBodyIndent"/>
        <w:ind w:right="0" w:firstLine="720"/>
        <w:rPr/>
      </w:pPr>
      <w:r>
        <w:rPr/>
        <w:t>Задачи переписываются вместе с исходными данными. Обязательным является ответ  на все вопросы задачи. Задачи с решениями , но без ответа на вопросы, зачтены не будут.</w:t>
      </w:r>
    </w:p>
    <w:p>
      <w:pPr>
        <w:pStyle w:val="TextBodyIndent"/>
        <w:ind w:right="0" w:firstLine="720"/>
        <w:rPr/>
      </w:pPr>
      <w:r>
        <w:rPr/>
        <w:t xml:space="preserve">Список литературы в конце контрольной работы указывать обязатель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/>
      </w:pPr>
      <w:r>
        <w:rPr/>
        <w:t>Варианты контрольных заданий.</w:t>
      </w:r>
    </w:p>
    <w:tbl>
      <w:tblPr>
        <w:tblW w:w="1004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2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ос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дняя</w:t>
            </w:r>
          </w:p>
        </w:tc>
        <w:tc>
          <w:tcPr>
            <w:tcW w:w="917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цифра пароля</w:t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фр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ля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9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7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8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2,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8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7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7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8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7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,8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6,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6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 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7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8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2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3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,6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,9,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 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 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 1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,1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1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 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 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4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,7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3,9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8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3,9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,9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 2,10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 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 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,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,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 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7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8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2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,7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7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 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 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 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 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 8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 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 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87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7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,6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,5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2,1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 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 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 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 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 9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 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 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 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 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2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8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 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 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 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 1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 1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 1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 1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 1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 1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,5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,4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3,4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5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,9,10,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5,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 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 1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 1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 1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 1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 1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 1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 1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 1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 1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 1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 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6,112,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7,93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28,94,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4,95,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5,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1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 1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1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1,4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3,8,10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,8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7,10</w:t>
            </w:r>
          </w:p>
        </w:tc>
      </w:tr>
    </w:tbl>
    <w:p>
      <w:pPr>
        <w:pStyle w:val="Normal"/>
        <w:ind w:right="56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keepNext w:val="false"/>
        <w:ind w:right="567" w:hanging="0"/>
        <w:rPr>
          <w:b/>
          <w:b/>
        </w:rPr>
      </w:pPr>
      <w:r>
        <w:rPr>
          <w:b/>
        </w:rPr>
        <w:t>Вопросы для контрольной работы</w:t>
      </w:r>
    </w:p>
    <w:p>
      <w:pPr>
        <w:pStyle w:val="Normal"/>
        <w:ind w:right="56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Дайте понятие «Безопасность жизнедеятельности». Каковы ее задачи и как они реализуются. Принципы и методы и средства обеспечения безопасности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 xml:space="preserve">Дайте понятие «Опасность». Классификация опасностей. 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Дайте характеристику системы «Человек-среда обитания»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Место и роль безопасности в предметной области и профессиональной деятельности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Дайте понятие «Техносфера». Состав, структура, взаимодействие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Дайте понятие «Производственная сфера». Состав, структура, взаимодействие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Как происходит взаимодействие человека и техносферы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Критерии и параметры безопасности техносферы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Классификация опасных и вредных факторов производственной среды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 xml:space="preserve">Что понимается под факторами трудового процесса? Дайте их характеристику. 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 xml:space="preserve">Дайте понятие «Риск». Характеристика и нормирование риска.. </w:t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Принципы обеспечения безопасности. Общие понятия</w:t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Принципы обеспечения безопасности. Ориентирующие принципы</w:t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Принципы обеспечения безопасности. Технические принципы.</w:t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Принципы обеспечения безопасности. Организационные принципы.</w:t>
      </w:r>
    </w:p>
    <w:p>
      <w:pPr>
        <w:pStyle w:val="Normal"/>
        <w:numPr>
          <w:ilvl w:val="0"/>
          <w:numId w:val="11"/>
        </w:numPr>
        <w:ind w:left="360" w:right="566" w:hanging="360"/>
        <w:rPr>
          <w:sz w:val="28"/>
        </w:rPr>
      </w:pPr>
      <w:r>
        <w:rPr>
          <w:sz w:val="28"/>
        </w:rPr>
        <w:t>Принципы обеспечения безопасности. Управленческие принципы.</w:t>
      </w:r>
    </w:p>
    <w:p>
      <w:pPr>
        <w:pStyle w:val="Normal"/>
        <w:numPr>
          <w:ilvl w:val="0"/>
          <w:numId w:val="11"/>
        </w:numPr>
        <w:ind w:left="360" w:right="566" w:hanging="360"/>
        <w:rPr/>
      </w:pPr>
      <w:r>
        <w:rPr>
          <w:sz w:val="28"/>
        </w:rPr>
        <w:t>Методы и средства обеспечения безопасности.</w:t>
      </w:r>
    </w:p>
    <w:p>
      <w:pPr>
        <w:pStyle w:val="Normal"/>
        <w:ind w:right="566" w:hanging="0"/>
        <w:rPr/>
      </w:pPr>
      <w:r>
        <w:rPr>
          <w:sz w:val="28"/>
        </w:rPr>
        <w:t>18.Дайте характеристику системе восприятия организма человека.</w:t>
      </w:r>
    </w:p>
    <w:p>
      <w:pPr>
        <w:pStyle w:val="Normal"/>
        <w:ind w:right="566" w:hanging="0"/>
        <w:rPr/>
      </w:pPr>
      <w:r>
        <w:rPr>
          <w:sz w:val="28"/>
        </w:rPr>
        <w:t>19.Влияние производственного микроклимата на самочувствие работников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20.Теплообмен человека с окружающей средой и влияние температуры окружающей среды на процессы теплообмена.</w:t>
      </w:r>
    </w:p>
    <w:p>
      <w:pPr>
        <w:pStyle w:val="Normal"/>
        <w:numPr>
          <w:ilvl w:val="0"/>
          <w:numId w:val="3"/>
        </w:numPr>
        <w:ind w:left="360" w:right="566" w:hanging="360"/>
        <w:rPr>
          <w:sz w:val="28"/>
        </w:rPr>
      </w:pPr>
      <w:r>
        <w:rPr>
          <w:sz w:val="28"/>
        </w:rPr>
        <w:t>Теплообмен человека с окружающей средой и влияние относительной влажности воздуха окружающей среды на процессы теплообмена.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22 Теплообмен человека с окружающей средой и влияние подвижности воздуха окружающей среды на процессы теплообмена.</w:t>
      </w:r>
    </w:p>
    <w:p>
      <w:pPr>
        <w:pStyle w:val="Normal"/>
        <w:ind w:right="566" w:hanging="0"/>
        <w:rPr/>
      </w:pPr>
      <w:r>
        <w:rPr>
          <w:sz w:val="28"/>
        </w:rPr>
        <w:t>23.Нормирование параметров микроклимата производственных помещений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 xml:space="preserve">24.Производственная пыль. Источники, характеристика пыли. 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Способы нормализации параметров микроклимата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Влияние на организм работников пыли 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Производственные яды. Источники, характеристика, классификац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Влияние производственных ядов на организм работников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ритерии токсичности химических веществ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Производственный шум. Источники, характеристика, классификация шумов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йствие шума на организм работников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Производственная вибрация.  Источники, характеристика, классификация вибраци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Влияние вибрации на организм работников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Значение  освещения в производственной деятельности. Количественные и качественные характеристики освещ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 </w:t>
      </w:r>
      <w:r>
        <w:rPr>
          <w:sz w:val="28"/>
        </w:rPr>
        <w:t>Виды освещения. Характеристики общей и комбинированной систем освещения.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Характеристики современных источников искусственного освещения. Их достоинства и недостатк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Светильники. Характеристика, классификация, характеристики светильников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ормирование производственного освещ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Электромагнитное излучение. Источники, характеристики, классификац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Электромагнитные излучения промышленной частоты и их влияние на биологические объекты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 </w:t>
      </w:r>
      <w:r>
        <w:rPr>
          <w:sz w:val="28"/>
        </w:rPr>
        <w:t>Электромагнитные излучения радиочастотного диапазона и их влияние на биологические объекты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Электромагнитные излучения  диапазона СВЧ и их влияние на биологические объекты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Лазерное излучение. Источники, характеристика, влияние на биологические объекты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Ультрафиолетовое излучение. Источники, характеристика, влияние на биологические объекты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ракрасное   излучение. Источники, характеристика, влияние на биологические объекты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sz w:val="28"/>
        </w:rPr>
      </w:pPr>
      <w:r>
        <w:rPr>
          <w:sz w:val="28"/>
        </w:rPr>
        <w:t>Электростатическое поле. Характеристика, влияние на биологические объекты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Характеристика электромагнитного излучения  дисплеями персональных компьютеров. Оценка биологической  опасности такого излучения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ормирование электромагнитного излучен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Ионизирующее излучение. Источники, характеристик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Система доз ионизирующего излуч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Биологическое действие ионизирующего излуч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ормирование ионизирующего излуч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Электробезопасность. Действие тока на организм человека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Электробезопасность. Виды электрических поражений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Электробезопасность. Факторы, влияющие на исход поражения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Характеристика электрического сопротивления тела человека. Значение сопротивления кожи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Замыкание тока на землю. Как определяется потенциал в точке стекания тока в землю?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сновные причины поражения электрическим током.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лассификация пожаров. С какой целью принята такая классификация?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защиты и сохранения оптимальных параметров микроклимата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лассификация производств по пожарной опасности. С какой целью принята такая классификация?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Технические  методы нормализации параметров микроклимата - вентиляц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Назначение, состав и применение приточной вентиляции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Назначение, состав и применение вытяжной вентиляци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азначение, состав и применение приточно-вытяжной вентиляци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Технические  методы нормализации параметров микроклимата - кондиционирование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 </w:t>
      </w:r>
      <w:r>
        <w:rPr>
          <w:sz w:val="28"/>
        </w:rPr>
        <w:t>Характеристика методов защиты от шум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Характеристика методов защиты от вибрации. 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Методы защиты от электромагнитных полей промышленной частоты. 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Методы защиты от электромагнитных полей радиочастотного диапазон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Методы обеспечения психологической безопасност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Дайте характеристику конструктивно-технологических меры защиты в электроустановках. 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 осуществляется контроль и профилактика повреждения изоляции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азначение, схема и принцип действия  защитного заземления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азначение, схема и принцип действия  защитного зануления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Назначение, схема и принцип действия  защитного отключения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 осуществляется защита от перехода высокого напряжения на сторону низкого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Мера защиты в электроустановках – механическая блокировка. 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Мера защиты в электроустановках – электрическая блокировка. 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Мера защиты в электроустановках – сигнализация. 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лассификация помещений по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ства защиты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Учет категории выполнения работ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рганизационные мероприятия по обеспечению безопасности выполнения работ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Технические  мероприятия по обеспечению безопасности выполнения работ в электроустановка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Условия производства работ в электроустановках со снятием напряжен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 осуществляется молниезащита зданий и сооружений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ие способы тушения пожаров существуют? Какие огнетушащие вещества при этом применяются?.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sz w:val="28"/>
        </w:rPr>
        <w:t>Дайте характеристику первичным средствам пожаротушения.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sz w:val="28"/>
        </w:rPr>
      </w:pPr>
      <w:r>
        <w:rPr>
          <w:sz w:val="28"/>
        </w:rPr>
        <w:t>Дайте характеристику автоматическим установкам пожаротушен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Пожарная сигнализация. Назначение, схемы, принцип действия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сновные психологические причины возникновения опасных ситуаций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Дайте характеристику утомления в процессе трудовой деятельност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сновные психологические причины производственного травматизм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Дайте характеристику опасных действий работников в процессе труда.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sz w:val="28"/>
        </w:rPr>
        <w:t>Формирование эмоциональной устойчивости работника в опасных ситуациях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рганизация рабочего места с персональным компьютером. Требования к размерам и оснащения рабочего мест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лассификация чрезвычайных ситуаций по ведомственной принадлежности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лассификация чрезвычайных ситуаций по сфере возникновения – ЧС природного характер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лассификация чрезвычайных ситуаций по масштабам возможных последствий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лассификация чрезвычайных ситуаций по сфере возникновения – ЧС техногенного характер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лассификация чрезвычайных ситуаций по сфере возникновения – ЧС экологического характер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ЧС военного времени. Применение ядерных оруж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ЧС военного времени. Применение химического оруж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ЧС военного времени. Применение биологического оружия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Оповещение населения о ЧС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Способы защиты населения при радиоактивном заражении местност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Способы защиты населения при химическом заражении местности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Средства индивидуальной защиты при ЧС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Дайте характеристику нормативной и нормативно-технической документации по охране труд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Права и гарантии работников на охрану труд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овы обязанности работников в области охраны труд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Каковы обязанности работодателей в области охраны труда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аковы права работников в области охраны труда.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Каковы права работодателей  в области охраны труда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Органы государственного надзора и контроля за охраной труда . Их права и обязанности 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Инструктажи по охране труда 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Меры профилактики производственного травматизма на предприятиях.</w:t>
      </w:r>
    </w:p>
    <w:p>
      <w:pPr>
        <w:pStyle w:val="Normal"/>
        <w:numPr>
          <w:ilvl w:val="0"/>
          <w:numId w:val="4"/>
        </w:numPr>
        <w:ind w:left="357" w:right="567" w:hanging="357"/>
        <w:rPr/>
      </w:pPr>
      <w:r>
        <w:rPr>
          <w:sz w:val="28"/>
        </w:rPr>
        <w:t>Основные причины несчастных случаев на производстве..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>Возмещение ущерба, причиненного здоровью работников на производстве.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1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В данной задаче необходимо: начертить схему трехфазной четырехпроводной сети с заземленной нейтралью и подключенным оборудование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Требуется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напряжение на корпусе оборудования при замыкании фазы на корпус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а) при занулении оборудования (подключении корпусов к нулевому проводу)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вторным заземлением нулевого провода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Определить ток короткого замыкания и проверить, удовлетворяет ли он условию ПУЭ для перегорания плавкой вставки предохранителя:</w:t>
      </w:r>
    </w:p>
    <w:p>
      <w:pPr>
        <w:pStyle w:val="Style18"/>
        <w:ind w:left="216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  <w:vertAlign w:val="subscript"/>
        </w:rPr>
        <w:t>кз</w:t>
      </w:r>
      <w:r>
        <w:rPr>
          <w:i/>
          <w:color w:val="000000"/>
          <w:sz w:val="28"/>
          <w:szCs w:val="28"/>
        </w:rPr>
        <w:t xml:space="preserve"> ≥ 3I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- ток плавкой вставки (проверить для следующих значений тока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20,30,50,100 А)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От сети питаются две электроустановки. На одну из них происходит замыкание фазного провода. Определить потенциал корпусов при замыкании фазы на корпус и обрыве нулевого провода (до и после места обрыва). 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з повторного заземления нулевого провода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вторным заземление нулевого провода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схему.</w:t>
      </w:r>
    </w:p>
    <w:p>
      <w:pPr>
        <w:pStyle w:val="Style19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напряжение прикосновения на корпус установки при замыкании одной из фаз на землю. Замыкания на корпус нет. Привести схему.</w:t>
      </w:r>
    </w:p>
    <w:p>
      <w:pPr>
        <w:pStyle w:val="Style19"/>
        <w:numPr>
          <w:ilvl w:val="0"/>
          <w:numId w:val="7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ть заземляющее устройство, состоящее из n индивидуальных заземлителей, так чтоб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евышало 4 Ом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вывод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решения задачи №1 приведены в табл. 1.1.,1.2.</w:t>
      </w:r>
    </w:p>
    <w:p>
      <w:pPr>
        <w:pStyle w:val="Normal"/>
        <w:spacing w:before="100" w:after="100"/>
        <w:jc w:val="center"/>
        <w:rPr/>
      </w:pPr>
      <w:r>
        <w:rPr/>
        <w:t>Таблица 1.1 - Исходные данные к задаче 1</w:t>
      </w:r>
    </w:p>
    <w:tbl>
      <w:tblPr>
        <w:tblW w:w="8690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90"/>
      </w:tblGrid>
      <w:tr>
        <w:trPr/>
        <w:tc>
          <w:tcPr>
            <w:tcW w:w="8690" w:type="dxa"/>
            <w:tcBorders/>
          </w:tcPr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/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ходные данные</w:t>
                  </w:r>
                </w:p>
              </w:tc>
              <w:tc>
                <w:tcPr>
                  <w:tcW w:w="70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ледняя цифра Вашего пароля</w:t>
                  </w:r>
                </w:p>
              </w:tc>
            </w:tr>
            <w:tr>
              <w:trPr/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п</w:t>
                  </w:r>
                  <w:r>
                    <w:rPr>
                      <w:color w:val="000000"/>
                      <w:sz w:val="28"/>
                      <w:szCs w:val="28"/>
                    </w:rPr>
                    <w:t>,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Z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п</w:t>
                  </w:r>
                  <w:r>
                    <w:rPr>
                      <w:color w:val="000000"/>
                      <w:sz w:val="28"/>
                      <w:szCs w:val="28"/>
                    </w:rPr>
                    <w:t>,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Z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н</w:t>
                  </w:r>
                  <w:r>
                    <w:rPr>
                      <w:color w:val="000000"/>
                      <w:sz w:val="28"/>
                      <w:szCs w:val="28"/>
                    </w:rPr>
                    <w:t>,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зм</w:t>
                  </w:r>
                  <w:r>
                    <w:rPr>
                      <w:color w:val="000000"/>
                      <w:sz w:val="28"/>
                      <w:szCs w:val="28"/>
                    </w:rPr>
                    <w:t>,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</w:rPr>
                    <w:t>, 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d, 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3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, 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ƞ 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3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для всех вариантов 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 = 220В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1"/>
        <w:gridCol w:w="992"/>
        <w:gridCol w:w="850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ходные данные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гру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к вл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л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з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л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з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 , Ом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по решению задач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При занулении корпуса электрооборудования соединяются с нулевым проводом. Зануление превращает замыкание фазы на корпус в однофазное короткое замыкание, в результате чего срабатывает максимальная токовая защита и селективно отключается поврежденный участок сети. Зануление снижает потенциалы корпусов, появляющиеся в момент замыкания на корпус или земл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ыкании фазы на зануленный корпус ток короткого замыкания протекает по петле фаза-нуль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object w:dxaOrig="7370" w:dyaOrig="4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pt;height:223.1pt" filled="f" o:ole="">
            <v:imagedata r:id="rId3" o:title=""/>
          </v:shape>
          <o:OLEObject Type="Embed" ProgID="" ShapeID="ole_rId2" DrawAspect="Content" ObjectID="_1572013605" r:id="rId2"/>
        </w:object>
      </w:r>
    </w:p>
    <w:p>
      <w:pPr>
        <w:pStyle w:val="23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исунок 1 - Принципиальная схема зануления с повторным заземлением нулевого защитного провода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личина Iкз тока короткого замыкания определяется по формуле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кз</w:t>
      </w:r>
      <w:r>
        <w:rPr>
          <w:color w:val="000000"/>
          <w:sz w:val="28"/>
          <w:szCs w:val="28"/>
        </w:rPr>
        <w:t>= 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/ Z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 А,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де Z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 сопротивление петли фаза-нуль, учитывающее величину сопротивления вторичных обмоток трансформатора, фазного провода, нулевого провода, Ом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зное напряжение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яжение корпуса относительно земли без повторного заземления:</w:t>
      </w:r>
    </w:p>
    <w:p>
      <w:pPr>
        <w:pStyle w:val="Normal"/>
        <w:spacing w:before="100" w:after="100"/>
        <w:ind w:left="2160" w:hanging="0"/>
        <w:jc w:val="center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I</w:t>
      </w:r>
      <w:r>
        <w:rPr>
          <w:color w:val="000000"/>
          <w:sz w:val="28"/>
          <w:szCs w:val="28"/>
          <w:vertAlign w:val="subscript"/>
        </w:rPr>
        <w:t>кз</w:t>
      </w:r>
      <w:r>
        <w:rPr>
          <w:color w:val="000000"/>
          <w:sz w:val="28"/>
          <w:szCs w:val="28"/>
        </w:rPr>
        <w:t>·Z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В,</w:t>
      </w:r>
    </w:p>
    <w:p>
      <w:pPr>
        <w:pStyle w:val="Normal"/>
        <w:spacing w:before="100" w:after="100"/>
        <w:ind w:left="2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пряжение корпуса относительно земли с повторным заземлением нулевого провода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>=U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·R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/ (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+ R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, В,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где 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 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соответственно сопротивления заземления нейтрали и повторного заземления нулевого провода, причем R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=4 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вторное заземление нулевого провода снижает напряжение на корпусе в момент короткого замыкания, особенно при обрыве нулевого про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брыве нулевого провода и замыкании на корпус за местом обрыва напряжение корпусов относительно земли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овторного заземления нулевого провода д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корпусов, подключенных к нулевому проводу после места обры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 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,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корпусов, подключенных к нулевому проводу до места обры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0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овторным заземлением нулевого провода для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корпусов, подключенных к нулевому проводу после места обрыва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 </w:t>
      </w:r>
      <w:r>
        <w:rPr>
          <w:color w:val="000000"/>
          <w:sz w:val="28"/>
          <w:szCs w:val="28"/>
        </w:rPr>
        <w:t>= 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/ 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+ 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, B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рпусов, подключенных к нулевому проводу до места обрыва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= U</w:t>
      </w:r>
      <w:r>
        <w:rPr>
          <w:color w:val="000000"/>
          <w:sz w:val="28"/>
          <w:szCs w:val="28"/>
          <w:vertAlign w:val="subscript"/>
        </w:rPr>
        <w:t>ф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/ 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+ 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, B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  <w:sz w:val="28"/>
          <w:szCs w:val="28"/>
        </w:rPr>
        <w:t>5.Напряжение на корпусе зануленного оборудования при случайном замыкании фазы на землю (без повторного заземления нулевого провода)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(U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·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/ (R</w:t>
      </w:r>
      <w:r>
        <w:rPr>
          <w:color w:val="000000"/>
          <w:sz w:val="28"/>
          <w:szCs w:val="28"/>
          <w:vertAlign w:val="subscript"/>
        </w:rPr>
        <w:t>зм</w:t>
      </w:r>
      <w:r>
        <w:rPr>
          <w:color w:val="000000"/>
          <w:sz w:val="28"/>
          <w:szCs w:val="28"/>
        </w:rPr>
        <w:t>+ 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, В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R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- сопротивления заземления нейтр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4 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зм - сопротивление в месте замыкания на землю фазового пров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6.Сопротивление одиночного заземлителя, забитого в землю на глубину t, определяется по формуле:</w:t>
      </w:r>
    </w:p>
    <w:p>
      <w:pPr>
        <w:pStyle w:val="Normal"/>
        <w:spacing w:before="100" w:after="10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6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О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де </w: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p - удельное сопротивление грунта, Ом м (сопротивление образца грунта объемом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l </w:t>
      </w:r>
      <w:r>
        <w:rPr>
          <w:color w:val="000000"/>
          <w:sz w:val="28"/>
          <w:szCs w:val="28"/>
        </w:rPr>
        <w:t>- длина трубы,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 - диаметр трубы,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 - расстояние от поверхности земли до середины трубы,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число заземлителей при коэффициенте экранирования  з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 = R</w:t>
      </w:r>
      <w:r>
        <w:rPr>
          <w:color w:val="000000"/>
          <w:sz w:val="28"/>
          <w:szCs w:val="28"/>
          <w:vertAlign w:val="subscript"/>
        </w:rPr>
        <w:t>од</w:t>
      </w:r>
      <w:r>
        <w:rPr>
          <w:color w:val="000000"/>
          <w:sz w:val="28"/>
          <w:szCs w:val="28"/>
        </w:rPr>
        <w:t> /(ƞ 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· R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),</w:t>
      </w:r>
    </w:p>
    <w:p>
      <w:pPr>
        <w:pStyle w:val="Normal"/>
        <w:rPr/>
      </w:pPr>
      <w:r>
        <w:rPr>
          <w:color w:val="000000"/>
          <w:sz w:val="28"/>
          <w:szCs w:val="28"/>
        </w:rPr>
        <w:t>где R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 4 Ом - требуемое сопротивление заземляющего устрой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ƞ </w:t>
      </w:r>
      <w:r>
        <w:rPr>
          <w:color w:val="000000"/>
          <w:sz w:val="28"/>
          <w:szCs w:val="28"/>
          <w:vertAlign w:val="subscript"/>
        </w:rPr>
        <w:t xml:space="preserve">з </w:t>
      </w:r>
      <w:r>
        <w:rPr>
          <w:color w:val="000000"/>
          <w:sz w:val="28"/>
          <w:szCs w:val="28"/>
        </w:rPr>
        <w:t>– коэффициент использования заземлителей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2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Определить кратность воздухообмена по притоку, по вытяжке и по притоку-вытяжке по избыткам тепла (тепловыделениям) и вредных выделений газа и пыли. Привести схемы приточной, вытяжной, приточно-вытяжной вентиляции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взять из таблиц 2.1.,2.2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а 2.1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5"/>
        <w:gridCol w:w="802"/>
        <w:gridCol w:w="802"/>
        <w:gridCol w:w="803"/>
        <w:gridCol w:w="802"/>
        <w:gridCol w:w="802"/>
        <w:gridCol w:w="803"/>
        <w:gridCol w:w="802"/>
        <w:gridCol w:w="802"/>
        <w:gridCol w:w="957"/>
      </w:tblGrid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о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м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, кДж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10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отд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Дж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*10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0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10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10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0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Т, º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2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5"/>
        <w:gridCol w:w="1019"/>
        <w:gridCol w:w="585"/>
        <w:gridCol w:w="974"/>
        <w:gridCol w:w="631"/>
        <w:gridCol w:w="1070"/>
        <w:gridCol w:w="535"/>
        <w:gridCol w:w="883"/>
        <w:gridCol w:w="721"/>
        <w:gridCol w:w="95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редных выд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ксичная пыль</w:t>
            </w:r>
            <w:r>
              <w:rPr>
                <w:sz w:val="28"/>
                <w:szCs w:val="28"/>
                <w:lang w:val="en-US"/>
              </w:rPr>
              <w:t>, г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ксичная пыль Pb, г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*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*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*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*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*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³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решению зада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к системам вентиля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В соответствии с СНиП (строительными нормами и правилами) если на одного работающего приходится 20м³ производительность вентиляции должна составлять не менее 30м³/час. Производительность снижается с увеличение объема помещения на одного работающего; если объем составляет более 40м³ на одного работающего допускается применение естественной вентиляции через форточки и про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ентиляции должна быть пожаро–и взрывобезопасна и не создавать шум на рабочих местах, превышающий предельно – допустимые уров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Объем приточного воздуха должен соответствовать объему удаляемого,  разница не должна превышать 10 – 15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В смежных помещениях приток воздуха должен быть больше там, где выделяется меньше вредных веществ, что будет препятствовать проникновению их в помещение с чистым воздух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0" cy="1586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1.Состав вентиляционной систе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осто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- воздухозаборное устройство, устанавливаемого снаружи здания в местах с наименьшими выделениями вредных веще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- воздухов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- фильтров и калориферов для очистки и подогрева возд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- центробежных вентиля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- приточных и вытяжных отверстий, через которые подается и удаляется возду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 клапан предназначен для осуществления рециркуляции воздух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Подлежащие обмену теплоизбытки 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изб</w:t>
      </w:r>
      <w:r>
        <w:rPr>
          <w:color w:val="000000"/>
          <w:sz w:val="28"/>
          <w:szCs w:val="28"/>
        </w:rPr>
        <w:t> определяются по формуле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Q </w:t>
      </w:r>
      <w:r>
        <w:rPr>
          <w:color w:val="000000"/>
          <w:sz w:val="28"/>
          <w:szCs w:val="28"/>
          <w:vertAlign w:val="subscript"/>
        </w:rPr>
        <w:t>изб </w:t>
      </w:r>
      <w:r>
        <w:rPr>
          <w:color w:val="000000"/>
          <w:sz w:val="28"/>
          <w:szCs w:val="28"/>
        </w:rPr>
        <w:t>= Q 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 - Q </w:t>
      </w:r>
      <w:r>
        <w:rPr>
          <w:color w:val="000000"/>
          <w:sz w:val="28"/>
          <w:szCs w:val="28"/>
          <w:vertAlign w:val="subscript"/>
        </w:rPr>
        <w:t>отд</w:t>
      </w:r>
      <w:r>
        <w:rPr>
          <w:color w:val="000000"/>
          <w:sz w:val="28"/>
          <w:szCs w:val="28"/>
        </w:rPr>
        <w:t>, кДж/ч,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де Q 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 - количество тепла, поступающего в воздух помещения от производственных и осветительных установок, в результате тепловыделений людей, солнечной радиации и др., кДж/ч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Q </w:t>
      </w:r>
      <w:r>
        <w:rPr>
          <w:color w:val="000000"/>
          <w:sz w:val="28"/>
          <w:szCs w:val="28"/>
          <w:vertAlign w:val="subscript"/>
        </w:rPr>
        <w:t>отд</w:t>
      </w:r>
      <w:r>
        <w:rPr>
          <w:color w:val="000000"/>
          <w:sz w:val="28"/>
          <w:szCs w:val="28"/>
        </w:rPr>
        <w:t> - теплоотдача в окружающую среду через стены здания, кДж/ч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Количество воздуха, которое необходимо </w:t>
      </w:r>
      <w:r>
        <w:rPr>
          <w:b/>
          <w:color w:val="000000"/>
          <w:sz w:val="28"/>
          <w:szCs w:val="28"/>
        </w:rPr>
        <w:t>удалить</w:t>
      </w:r>
      <w:r>
        <w:rPr>
          <w:color w:val="000000"/>
          <w:sz w:val="28"/>
          <w:szCs w:val="28"/>
        </w:rPr>
        <w:t xml:space="preserve"> за 1 час из производственного помещения L при наличии теплоизбытков, определяется по формуле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L = Q </w:t>
      </w:r>
      <w:r>
        <w:rPr>
          <w:color w:val="000000"/>
          <w:sz w:val="28"/>
          <w:szCs w:val="28"/>
          <w:vertAlign w:val="subscript"/>
        </w:rPr>
        <w:t>изб </w:t>
      </w:r>
      <w:r>
        <w:rPr>
          <w:color w:val="000000"/>
          <w:sz w:val="28"/>
          <w:szCs w:val="28"/>
        </w:rPr>
        <w:t>/ C·ΔТ·ɣ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 - теплоемкость воздуха, С = 1 кДж/кг К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Δ Т - разность температур удаляемого и приточного воздуха, К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ɣ 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 - плотность приточного воздуха,  ɣ 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 = 1,29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При наличии в воздухе помещения вредных газов и пыли количество воздуха, которое необходимо</w:t>
      </w:r>
      <w:r>
        <w:rPr>
          <w:b/>
          <w:color w:val="000000"/>
          <w:sz w:val="28"/>
          <w:szCs w:val="28"/>
        </w:rPr>
        <w:t xml:space="preserve"> подавать</w:t>
      </w:r>
      <w:r>
        <w:rPr>
          <w:color w:val="000000"/>
          <w:sz w:val="28"/>
          <w:szCs w:val="28"/>
        </w:rPr>
        <w:t xml:space="preserve"> в помещение для уменьшения концентрации вредных выделений до допустимых норм, рассчитывают по выражению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L = W/(C</w:t>
      </w:r>
      <w:r>
        <w:rPr>
          <w:color w:val="000000"/>
          <w:sz w:val="28"/>
          <w:szCs w:val="28"/>
          <w:vertAlign w:val="subscript"/>
        </w:rPr>
        <w:t>пдк</w:t>
      </w:r>
      <w:r>
        <w:rPr>
          <w:color w:val="000000"/>
          <w:sz w:val="28"/>
          <w:szCs w:val="28"/>
        </w:rPr>
        <w:t> - C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, м3/ч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W - количество поступающих вредных выделений, г/ч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пдк</w:t>
      </w:r>
      <w:r>
        <w:rPr>
          <w:color w:val="000000"/>
          <w:sz w:val="28"/>
          <w:szCs w:val="28"/>
        </w:rPr>
        <w:t>  - предельно допустимая концентрация вредных выделений в воздухе помещения,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ричем: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для СО C</w:t>
      </w:r>
      <w:r>
        <w:rPr>
          <w:color w:val="000000"/>
          <w:sz w:val="28"/>
          <w:szCs w:val="28"/>
          <w:vertAlign w:val="subscript"/>
        </w:rPr>
        <w:t>пдк</w:t>
      </w:r>
      <w:r>
        <w:rPr>
          <w:color w:val="000000"/>
          <w:sz w:val="28"/>
          <w:szCs w:val="28"/>
        </w:rPr>
        <w:t> = 2* 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 г/м 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для пыли Pb C</w:t>
      </w:r>
      <w:r>
        <w:rPr>
          <w:color w:val="000000"/>
          <w:sz w:val="28"/>
          <w:szCs w:val="28"/>
          <w:vertAlign w:val="subscript"/>
        </w:rPr>
        <w:t xml:space="preserve">пдк </w:t>
      </w:r>
      <w:r>
        <w:rPr>
          <w:color w:val="000000"/>
          <w:sz w:val="28"/>
          <w:szCs w:val="28"/>
        </w:rPr>
        <w:t>= 1 · 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 г/м 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для нетоксичной пыли Cпдк  = 10</w:t>
      </w:r>
      <w:r>
        <w:rPr>
          <w:color w:val="000000"/>
          <w:sz w:val="28"/>
          <w:szCs w:val="28"/>
          <w:vertAlign w:val="superscript"/>
        </w:rPr>
        <w:t>-2 </w:t>
      </w:r>
      <w:r>
        <w:rPr>
          <w:color w:val="000000"/>
          <w:sz w:val="28"/>
          <w:szCs w:val="28"/>
        </w:rPr>
        <w:t>г/м 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 - концентрация вредных примесей в воздухе, поступающем в производственное помещение, г/м 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При решении данной задачи считать, что C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 = 0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Для каждого вида вредных выделений необходимое количество вентиляционного воздуха L рассчитывается отдельно. Определяется кратность воздухообмена по притоку, по вытяжке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Затем берется наибольшее из полученных значений и определяется кратность по притоку-вытяжке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ности воздухообмена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K = L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/ V, 1/ч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ратность воздухообмена определить отдельно для приточной вентиляции, для вытяжной вентиляции, для приточно-вытяжной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схемы приточной вентиляционной установки, вытяжной вентиляционной установки, приточно-вытяжной вентиляционной установки.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3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Рассчитать мощность осветительной установки с общим равномерным освещением для помещения, оснащенного персональными компьютерами. Привести схему размещения осветительных приборов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№3 приведены в таблице 3.1.</w:t>
      </w:r>
    </w:p>
    <w:p>
      <w:pPr>
        <w:pStyle w:val="Normal"/>
        <w:spacing w:before="100" w:after="100"/>
        <w:rPr/>
      </w:pPr>
      <w:r>
        <w:rPr/>
        <w:t>Таблица 3.1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78"/>
        <w:gridCol w:w="702"/>
        <w:gridCol w:w="737"/>
        <w:gridCol w:w="802"/>
        <w:gridCol w:w="746"/>
        <w:gridCol w:w="712"/>
        <w:gridCol w:w="848"/>
        <w:gridCol w:w="852"/>
        <w:gridCol w:w="848"/>
        <w:gridCol w:w="1006"/>
      </w:tblGrid>
      <w:tr>
        <w:trPr>
          <w:trHeight w:val="13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помещения, м.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>
          <w:trHeight w:val="13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остальные данные – минимальная нормативная освещенность, тип лампы, коэффициенты отражения потолка, стен и пола – выбираются из СанПиН 2.2.2/2.4.1340-03 «Гигиенические требования к ПЭВМ и организации работы»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решению задачи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осветительной установки можно найти по формуле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W = n·W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>, Вт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n - число ламп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> - мощность лампы, Вт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пределить число ламп найдем количество светильников N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число светильников N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ind w:left="2484" w:firstLine="348"/>
        <w:jc w:val="center"/>
        <w:rPr>
          <w:sz w:val="24"/>
          <w:szCs w:val="24"/>
        </w:rPr>
      </w:pPr>
      <w:r>
        <w:rPr>
          <w:sz w:val="24"/>
          <w:szCs w:val="24"/>
        </w:rPr>
        <w:t>,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– нормируемая минимальная освещенность, Лк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свещаемого помеще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запаса (1,3 ÷ 1,7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ветовой поток лампы, лм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коэффициент неравномерности освещения (для люминесцентных ламп принять 1.1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n – число ламп в светильнике – зависит от выбранного типа светильни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η –  коэффициент использования светового потока светильни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выбирается по таблице 3.2 в зависимости от коэффициентов отражения потолка, стен и пола; от типа светильника; от показателя помещения </w:t>
      </w:r>
      <w:r>
        <w:rPr>
          <w:i/>
          <w:sz w:val="28"/>
          <w:szCs w:val="28"/>
        </w:rPr>
        <w:t>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А – длина помещения, 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ширина помещения, м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ысота подвеса светильника над рабочей поверхностью, 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–Н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–Н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,м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 xml:space="preserve">Н – высота помещения, м-  на рис.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– высота светильника, (если светильники монтируются в потолок, поэтому принять 0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высота стола (принять 0,8 м – на рис.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0" cy="3341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2  Пояснение определения высоты подвеса светиль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яем общее число ламп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шт    (3.6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ьник выберем</w:t>
      </w:r>
      <w:r>
        <w:rPr>
          <w:color w:val="333333"/>
          <w:sz w:val="28"/>
          <w:szCs w:val="28"/>
        </w:rPr>
        <w:t xml:space="preserve"> ARS/R 4x18,  используем лампу  мощность. 18 Ватт, световой поток 1150 лм. Светильник 4-х ламповый</w:t>
      </w:r>
    </w:p>
    <w:p>
      <w:pPr>
        <w:pStyle w:val="Normal"/>
        <w:ind w:left="2484" w:first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84" w:firstLine="348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, шт.</w:t>
        <w:tab/>
      </w:r>
      <w:r>
        <w:rPr>
          <w:sz w:val="28"/>
          <w:szCs w:val="28"/>
        </w:rPr>
        <w:tab/>
        <w:tab/>
        <w:tab/>
        <w:t>(3.7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Определяем мощность осветительной установки</w:t>
      </w:r>
    </w:p>
    <w:p>
      <w:pPr>
        <w:pStyle w:val="Normal"/>
        <w:ind w:left="2484" w:firstLine="34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" w:firstLine="993"/>
        <w:jc w:val="center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спользования светового потока светильников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95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134"/>
        <w:gridCol w:w="1134"/>
        <w:gridCol w:w="1276"/>
        <w:gridCol w:w="1134"/>
        <w:gridCol w:w="1104"/>
        <w:gridCol w:w="12"/>
        <w:gridCol w:w="12"/>
        <w:gridCol w:w="110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RS/R 4x1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=0,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7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=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=1.25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5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7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=1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=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9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с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п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  <w:lang w:val="en-US"/>
              </w:rPr>
              <w:t>nол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отражения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-т отраж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из материала с высокой  отражаем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с белой поверх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со светлой поверхность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с серой поверх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с темно-серой поверх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с темной поверх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выбрать другой светильник, как и другую лампу.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4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color w:val="000000"/>
          <w:sz w:val="28"/>
          <w:szCs w:val="28"/>
        </w:rPr>
        <w:t>Рассчитать противопожарный расход воды и емкость запасного резервуара для промышленного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4 приведены в таблице 4.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с тепловыделениями менее 67,4 кДж/м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 на предприятии принят объедин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решению задачи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расход воды на тушение пожара:</w:t>
      </w:r>
    </w:p>
    <w:p>
      <w:pPr>
        <w:pStyle w:val="Normal"/>
        <w:spacing w:before="100" w:after="100"/>
        <w:ind w:left="2160" w:hanging="0"/>
        <w:jc w:val="center"/>
        <w:rPr/>
      </w:pPr>
      <w:r>
        <w:rPr>
          <w:color w:val="000000"/>
          <w:sz w:val="28"/>
          <w:szCs w:val="28"/>
        </w:rPr>
        <w:t>Q 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 = Q 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 + Q 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л/с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z w:val="28"/>
          <w:szCs w:val="28"/>
        </w:rPr>
        <w:t>где Q 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 - максимально допустимый расход воды на наружное пожаротушение через гидраты, л/с;</w:t>
      </w:r>
    </w:p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 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 - максимально требуемый расход воды на внутреннее пожаротушение через краны, л/с.</w:t>
      </w:r>
    </w:p>
    <w:p>
      <w:pPr>
        <w:pStyle w:val="Normal"/>
        <w:spacing w:before="100" w:after="100"/>
        <w:rPr/>
      </w:pPr>
      <w:r>
        <w:rPr/>
        <w:t>Таблица 4.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95"/>
        <w:gridCol w:w="794"/>
        <w:gridCol w:w="785"/>
        <w:gridCol w:w="785"/>
        <w:gridCol w:w="785"/>
        <w:gridCol w:w="795"/>
        <w:gridCol w:w="795"/>
        <w:gridCol w:w="795"/>
        <w:gridCol w:w="785"/>
        <w:gridCol w:w="78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Объем здания,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тепень огнестойкости зд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роизводства по пожарной 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уммарное количество работающих во всех сменах, 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 Q н для предприятий зависти от степени огнестойкости зданий, категории пожарной опасности производства и объема здания. Она определяется в зависимости от указанных факторов для одного пожара по табл. 4.2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Таблица 4.2. Расчетный</w:t>
      </w:r>
      <w:r>
        <w:rPr/>
        <w:t xml:space="preserve"> расход воды на наружное пожаротушение через гидранты на один пожар для пред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5"/>
        <w:gridCol w:w="1053"/>
        <w:gridCol w:w="825"/>
        <w:gridCol w:w="825"/>
        <w:gridCol w:w="827"/>
        <w:gridCol w:w="828"/>
        <w:gridCol w:w="828"/>
        <w:gridCol w:w="8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тепень огнестойкости здани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 и II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роизводства по пожарной опасности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Д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 воды в л/с на 1 пожар при объеме здания в 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-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4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 и 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 и 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Б,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 и 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 и 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Величина </w:t>
      </w:r>
      <w:r>
        <w:rPr>
          <w:color w:val="000000"/>
          <w:sz w:val="27"/>
          <w:szCs w:val="27"/>
        </w:rPr>
        <w:t>Q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 определяется в том случае, если здания оборудованы внутренними пожарными кранами или стационарными установками пожаротушения. При оборудовании зданий пожарными кранами при расчете воды принимать две струи с расходом 2,5 л/с на каждую струю независимо от объема здания.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 = 2,5·2, л/с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Расчетное число одновременных пожаров П</w:t>
      </w:r>
      <w:r>
        <w:rPr>
          <w:color w:val="000000"/>
          <w:sz w:val="28"/>
          <w:szCs w:val="28"/>
          <w:vertAlign w:val="subscript"/>
        </w:rPr>
        <w:t>р </w:t>
      </w:r>
      <w:r>
        <w:rPr>
          <w:color w:val="000000"/>
          <w:sz w:val="28"/>
          <w:szCs w:val="28"/>
        </w:rPr>
        <w:t>принять равным 1 для площадей до 150 Га с числом работающих до 10000 человек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Расчетную продолжительность пожаров t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 принять равной 3 часа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потребное противопожарное количество воды по формуле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W = (3600 · Q 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 · t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 · П</w:t>
      </w:r>
      <w:r>
        <w:rPr>
          <w:color w:val="000000"/>
          <w:sz w:val="28"/>
          <w:szCs w:val="28"/>
          <w:vertAlign w:val="subscript"/>
        </w:rPr>
        <w:t>р </w:t>
      </w:r>
      <w:r>
        <w:rPr>
          <w:color w:val="000000"/>
          <w:sz w:val="28"/>
          <w:szCs w:val="28"/>
        </w:rPr>
        <w:t>) / 1000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Необходимый противопожарный запас воды на случай аварии водопроводных сооружений или неприкосновенный запас воды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W </w:t>
      </w:r>
      <w:r>
        <w:rPr>
          <w:color w:val="000000"/>
          <w:sz w:val="28"/>
          <w:szCs w:val="28"/>
          <w:vertAlign w:val="subscript"/>
        </w:rPr>
        <w:t>н.з</w:t>
      </w:r>
      <w:r>
        <w:rPr>
          <w:color w:val="000000"/>
          <w:sz w:val="28"/>
          <w:szCs w:val="28"/>
        </w:rPr>
        <w:t>. = W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3. Нормы хозяйственно-питьевого водопотребления и часовые коэффициенты неравномерности на предприятиях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563"/>
        <w:gridCol w:w="343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 расхода на 1 человека в смену, 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 часовой неравномерност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 тепловыделениями более 84 кДж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льны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пас воды должен храниться в запасном резервуаре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Так как противопожарный водопровод объединен с хозяйственно-питьевым, нужно определить суточную производительность водопровода на хозяйственно-питьевые нужды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Q </w:t>
      </w:r>
      <w:r>
        <w:rPr>
          <w:color w:val="000000"/>
          <w:sz w:val="28"/>
          <w:szCs w:val="28"/>
          <w:vertAlign w:val="subscript"/>
        </w:rPr>
        <w:t>сут</w:t>
      </w:r>
      <w:r>
        <w:rPr>
          <w:color w:val="000000"/>
          <w:sz w:val="28"/>
          <w:szCs w:val="28"/>
        </w:rPr>
        <w:t> = (q N) / 1000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сут,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 q - норма водопотребления на одного человека, л/с.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по таблице 4.3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- количество работающих, чел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ий объем запасного резервуара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рег </w:t>
      </w:r>
      <w:r>
        <w:rPr>
          <w:color w:val="000000"/>
          <w:sz w:val="28"/>
          <w:szCs w:val="28"/>
        </w:rPr>
        <w:t>= (Q </w:t>
      </w:r>
      <w:r>
        <w:rPr>
          <w:color w:val="000000"/>
          <w:sz w:val="28"/>
          <w:szCs w:val="28"/>
          <w:vertAlign w:val="subscript"/>
        </w:rPr>
        <w:t>сут  </w:t>
      </w:r>
      <w:r>
        <w:rPr>
          <w:color w:val="000000"/>
          <w:sz w:val="28"/>
          <w:szCs w:val="28"/>
        </w:rPr>
        <w:t>17) / 100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Неприкосновенный запас воды в резервуаре на хозяйственно-питьевые нужды за три смежных часа t</w:t>
      </w:r>
      <w:r>
        <w:rPr>
          <w:color w:val="000000"/>
          <w:sz w:val="28"/>
          <w:szCs w:val="28"/>
          <w:vertAlign w:val="subscript"/>
        </w:rPr>
        <w:t>р </w:t>
      </w:r>
      <w:r>
        <w:rPr>
          <w:color w:val="000000"/>
          <w:sz w:val="28"/>
          <w:szCs w:val="28"/>
        </w:rPr>
        <w:t>максимального водопотребления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н.з</w:t>
      </w:r>
      <w:r>
        <w:rPr>
          <w:color w:val="000000"/>
          <w:sz w:val="28"/>
          <w:szCs w:val="28"/>
        </w:rPr>
        <w:t>.= ( Q </w:t>
      </w:r>
      <w:r>
        <w:rPr>
          <w:color w:val="000000"/>
          <w:sz w:val="28"/>
          <w:szCs w:val="28"/>
          <w:vertAlign w:val="subscript"/>
        </w:rPr>
        <w:t>сут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р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6,25) / 100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емкость резервуара: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рез </w:t>
      </w:r>
      <w:r>
        <w:rPr>
          <w:color w:val="000000"/>
          <w:sz w:val="28"/>
          <w:szCs w:val="28"/>
        </w:rPr>
        <w:t>= W</w:t>
      </w:r>
      <w:r>
        <w:rPr>
          <w:color w:val="000000"/>
          <w:sz w:val="28"/>
          <w:szCs w:val="28"/>
          <w:vertAlign w:val="subscript"/>
        </w:rPr>
        <w:t>н.з </w:t>
      </w:r>
      <w:r>
        <w:rPr>
          <w:color w:val="000000"/>
          <w:sz w:val="28"/>
          <w:szCs w:val="28"/>
        </w:rPr>
        <w:t>+, W</w:t>
      </w:r>
      <w:r>
        <w:rPr>
          <w:color w:val="000000"/>
          <w:sz w:val="28"/>
          <w:szCs w:val="28"/>
          <w:vertAlign w:val="subscript"/>
        </w:rPr>
        <w:t xml:space="preserve">н.з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дном из промышленных предприятий, расположенном в пригороде, разрушилась необвалованная емкость, содержащая Qт  вещества  (АХОВ). Облако зараженного воздуха распространяется в направлении города, на окраине которого, в R км от промышленного предприятия, расположен узел связи. Местность открытая, скорость ветра в приземленном слое V м/с. На момент аварии в узле связи (в простейших укрытиях)  находилось N человек, а обеспеченность их противогазами  составила X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ить размеры и площадь зоны заражения, время подхода зараженного воздуха к городу, время поражающего действия вещества, а также возможные потери людей (количественно), определить структуру потер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к оказывать первую помощь пострадавшим заданным веществом? Какие действия необходимо предпринять, чтобы обеспечить безопасность людей? Как выходить из зоны заражения, если это целесообраз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1. Исходные данные к задаче №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3" w:type="dxa"/>
        <w:jc w:val="left"/>
        <w:tblInd w:w="15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71"/>
        <w:gridCol w:w="893"/>
        <w:gridCol w:w="598"/>
        <w:gridCol w:w="598"/>
        <w:gridCol w:w="920"/>
        <w:gridCol w:w="640"/>
        <w:gridCol w:w="722"/>
        <w:gridCol w:w="991"/>
        <w:gridCol w:w="872"/>
        <w:gridCol w:w="1168"/>
        <w:gridCol w:w="1370"/>
      </w:tblGrid>
      <w:tr>
        <w:trPr>
          <w:trHeight w:val="2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87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цифра Вашего парол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,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, км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, м/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, че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-ак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нистый ангидри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-а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ернистый ангидри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одород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ρ</w:t>
            </w:r>
            <w:r>
              <w:rPr>
                <w:color w:val="000000"/>
                <w:sz w:val="24"/>
                <w:szCs w:val="24"/>
              </w:rPr>
              <w:t xml:space="preserve"> , m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ая устойчивость воздух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нверс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ция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по решению задачи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ри аварии емкостей с АХОВ оценка производится по фактически сложившейся обстановке, т.е. берутся реальные количества вылившегося (выброшенного) ядовитого вещества и метеоусловия. Методика оценки химической обстановки включает в себя следующие этапы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м возможную площадь разлива вещества по формуле: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 xml:space="preserve">S = </w:t>
      </w:r>
      <w:r>
        <w:rPr>
          <w:color w:val="000000"/>
          <w:sz w:val="27"/>
          <w:szCs w:val="27"/>
        </w:rPr>
        <w:t>Q</w:t>
      </w:r>
      <w:r>
        <w:rPr>
          <w:rFonts w:cs="Arial" w:ascii="Arial" w:hAnsi="Arial"/>
          <w:color w:val="000000"/>
          <w:sz w:val="27"/>
          <w:szCs w:val="27"/>
        </w:rPr>
        <w:t xml:space="preserve"> / (</w:t>
      </w:r>
      <w:r>
        <w:rPr>
          <w:rFonts w:cs="Arial" w:ascii="Symbol" w:hAnsi="Symbol"/>
          <w:color w:val="000000"/>
          <w:sz w:val="27"/>
          <w:szCs w:val="27"/>
        </w:rPr>
        <w:t>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Symbol" w:hAnsi="Symbol"/>
          <w:color w:val="000000"/>
          <w:sz w:val="27"/>
          <w:szCs w:val="27"/>
        </w:rPr>
        <w:t></w:t>
      </w:r>
      <w:r>
        <w:rPr>
          <w:rFonts w:cs="Arial" w:ascii="Arial" w:hAnsi="Arial"/>
          <w:color w:val="000000"/>
          <w:sz w:val="27"/>
          <w:szCs w:val="27"/>
        </w:rPr>
        <w:t> 0,05)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Q - масса вещества, т;</w:t>
      </w:r>
    </w:p>
    <w:p>
      <w:pPr>
        <w:pStyle w:val="Normal"/>
        <w:spacing w:before="100" w:after="100"/>
        <w:rPr/>
      </w:pPr>
      <w:r>
        <w:rPr>
          <w:rFonts w:cs="Arial" w:ascii="Symbol" w:hAnsi="Symbol"/>
          <w:color w:val="000000"/>
          <w:sz w:val="27"/>
          <w:szCs w:val="27"/>
        </w:rPr>
        <w:t>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лотность вещества, т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5 - толщина слоя разлившегося вещества, м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2) Находим по таблице 5.2. с учетом примечания глубину зоны химического заражения (Г)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2. Глубина распространения облака, зараженного АХОВ , на открытой местности, км (емкости не обвалованы, скорость ветра 1 м/с, изотермия).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276"/>
        <w:gridCol w:w="1417"/>
        <w:gridCol w:w="1276"/>
        <w:gridCol w:w="11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ОХВ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ОХВ  в емкостях (на объекте), 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, фос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нистый ангид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spacing w:before="100" w:after="10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мечания:</w:t>
      </w:r>
    </w:p>
    <w:p>
      <w:pPr>
        <w:pStyle w:val="Normal"/>
        <w:spacing w:before="100" w:after="10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а)глубина распространения облака при инверсии будет примерно в 5 раз больше, а при конвекции - в 5 раз меньше, чем при изотермии;</w:t>
      </w:r>
    </w:p>
    <w:p>
      <w:pPr>
        <w:pStyle w:val="Normal"/>
        <w:spacing w:before="100" w:after="100"/>
        <w:jc w:val="both"/>
        <w:rPr/>
      </w:pPr>
      <w:r>
        <w:rPr>
          <w:i/>
          <w:color w:val="000000"/>
          <w:sz w:val="27"/>
          <w:szCs w:val="27"/>
        </w:rPr>
        <w:t>б)глубина распространения облака на закрытой местности (в населенных пунктах со сплошной застройкой, в лесных массивах) будет примерно в 3,5 раза меньше, чем на открытой, при соответствующей степени вертикальной устойчивости воздуха и скорости ветра;</w:t>
      </w:r>
    </w:p>
    <w:p>
      <w:pPr>
        <w:pStyle w:val="Normal"/>
        <w:spacing w:before="100" w:after="100"/>
        <w:jc w:val="both"/>
        <w:rPr/>
      </w:pPr>
      <w:r>
        <w:rPr>
          <w:i/>
          <w:color w:val="000000"/>
          <w:sz w:val="27"/>
          <w:szCs w:val="27"/>
        </w:rPr>
        <w:t>в)для обвалованных емкостей со АХОВ глубина распространения облака уменьшается в 1,5 раза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7"/>
          <w:szCs w:val="27"/>
        </w:rPr>
        <w:t>г)при скорости ветра более 1 м/с вводятся следующие поправочные коэффициенты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276"/>
        <w:gridCol w:w="1276"/>
        <w:gridCol w:w="1134"/>
        <w:gridCol w:w="118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вертикальной устойчивости воздух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пределяем ширину зоны химического заражения (Ш), которая составля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инверсии - 0,03 * Г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изотермии - 0,15 * Г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конвекции - 0,8 * Г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Вычисляем площадь зоны химического заражения (Sз)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з = 0,5 Г* Ш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Определяем время подхода зараженного воздуха к населенному пункту, расположенному по направлению ветра (t </w:t>
      </w:r>
      <w:r>
        <w:rPr>
          <w:color w:val="000000"/>
          <w:sz w:val="28"/>
          <w:szCs w:val="28"/>
          <w:vertAlign w:val="subscript"/>
        </w:rPr>
        <w:t>подх</w:t>
      </w:r>
      <w:r>
        <w:rPr>
          <w:color w:val="000000"/>
          <w:sz w:val="28"/>
          <w:szCs w:val="28"/>
        </w:rPr>
        <w:t>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 </w:t>
      </w:r>
      <w:r>
        <w:rPr>
          <w:color w:val="000000"/>
          <w:sz w:val="28"/>
          <w:szCs w:val="28"/>
          <w:vertAlign w:val="subscript"/>
        </w:rPr>
        <w:t>подх</w:t>
      </w:r>
      <w:r>
        <w:rPr>
          <w:color w:val="000000"/>
          <w:sz w:val="28"/>
          <w:szCs w:val="28"/>
        </w:rPr>
        <w:t xml:space="preserve"> = R / (Vср * 60),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где R - расстояние от места разлива вещества до заданного рубежа (объекта),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ср - средняя скорость переноса облака воздушным потоком, м / с,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ср = К * V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V - скорость ветра в приземном слое, м / 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выбираются при следующих услов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- при R &lt; 10 к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0 - при R &gt; 10 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пределяем время поражающего действия вещества (t пор) по таблице 5.3 (в ч).</w:t>
      </w:r>
    </w:p>
    <w:p>
      <w:pPr>
        <w:pStyle w:val="Normal"/>
        <w:rPr/>
      </w:pPr>
      <w:r>
        <w:rPr/>
        <w:t>Таблица 5.3.</w:t>
      </w:r>
    </w:p>
    <w:tbl>
      <w:tblPr>
        <w:tblW w:w="10463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085"/>
        <w:gridCol w:w="378"/>
      </w:tblGrid>
      <w:tr>
        <w:trPr/>
        <w:tc>
          <w:tcPr>
            <w:tcW w:w="1008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0"/>
              <w:gridCol w:w="3168"/>
            </w:tblGrid>
            <w:tr>
              <w:trPr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АОХВ</w:t>
                  </w:r>
                </w:p>
              </w:tc>
              <w:tc>
                <w:tcPr>
                  <w:tcW w:w="6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хранилища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валованные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валованные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р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сген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миак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нистый ангидри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оводоро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мечание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более 1м/с вводятся следующие поправочные коэффициенты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417"/>
        <w:gridCol w:w="1276"/>
        <w:gridCol w:w="1134"/>
        <w:gridCol w:w="1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ветра,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7. Определяем возможные потери (П) людей, % оказавшихся в очаге химического поражения и в расположенных жилых и общественных зданиях, по таблице 5.4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4. Возможные потери людей  в очаге поражения, %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07"/>
        <w:gridCol w:w="808"/>
        <w:gridCol w:w="808"/>
        <w:gridCol w:w="807"/>
        <w:gridCol w:w="808"/>
        <w:gridCol w:w="808"/>
        <w:gridCol w:w="807"/>
        <w:gridCol w:w="808"/>
        <w:gridCol w:w="808"/>
        <w:gridCol w:w="808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расположения людей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юдей противогазами, %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ткрытой мес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тейших укрытиях, зд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00" w:after="10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мечание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ая структура потерь людей в очаге поражения легкой степени - 25%, средней и тяжелой степени - 40%, со смертельным исходом - 35%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определяются количественно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6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В результате аварии на атомной энергетической установке исследовательского назначения произошел выброс радиоактивных веществ. Как показали замеры, мощность экспозиционной дозы на территории близлежащего жилого массива составила X мкР/ч. Какие меры защиты должно предпринять население жимассива, чтобы обеспечить свою безопасность? Какую годовую дозу облучения получит население в результате аварии?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1. Исходные данные к задаче №6.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0"/>
        <w:gridCol w:w="885"/>
        <w:gridCol w:w="809"/>
        <w:gridCol w:w="809"/>
        <w:gridCol w:w="809"/>
        <w:gridCol w:w="809"/>
        <w:gridCol w:w="809"/>
        <w:gridCol w:w="809"/>
        <w:gridCol w:w="788"/>
        <w:gridCol w:w="8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ходные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, мкР/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по решению задачи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Последствия облучения определяются не мощностью дозы, а суммарной полученной дозой, т.е. мощностью дозы, помноженной на время, в течение которого облучался человек. Например, если мощность дозы внешнего излучения составляет 0,11 микрозиверта в час (МкЗв/ч), то облучение в течение года (8800 часов) создает 1000МкЗв или 1 мЗв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Мощность дозы естественного фона составляет около 0,15 МкЗв/ч и в зависимости от местных условий может меняться в два раз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Для населения, проживающего вблизи атомных электростанций и других предприятий, Национальной комиссией по радиационной защите (НРКЗ) установлен предел годовой дозы - 5 мЗв. Этому пределу дозы для населения соответствует постоянная в течение года мощность дозы на открытой местности 0,6 МкЗв/ч. С учетом того, что здания ослабляют излучение в два и более раза, мощность дозы на открытой местности может быть 1,2 МкЗв/ч. Если мощность дозы превышает 1,2 МкЗв/ч, рекомендуется удаляться с данного места или оставаться на нем не более полугода за год. Если мощность дозы превышает 2,5 МкЗв/ч, время пребывания следует ограничить одним кварталом в год, при 7 МкЗв/ч - одним месяцем в год и т.д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ощности дозы в МкЗв/ч необходимо значения дозы в мкР/ч разделить на 100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7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На товарной сортировочной станции при переводе на запасной путь железнодорожного состава произошло столкновение автомобиля с цистерной, содержащей Q тонн изобутана. В результате соударения в цистерне образовалась дыра, а спустя 8 - 10 минут произошли возгорание вещества и взрыв образовавшегося парового облака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Необходимо определить избыточное давление ударной волны  Р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 (кПа) в районе узла связи, расположенного в R метрах от места взрыва. Оценить последствия воздействия ударной волны на здание и на людей, находившихся возле него. Узел связи расположен в одноэтажном кирпичном здании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/>
        <w:t>Таблица 7.1. Исходные данные к задаче №7.</w:t>
      </w:r>
    </w:p>
    <w:tbl>
      <w:tblPr>
        <w:tblW w:w="773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8"/>
        <w:gridCol w:w="610"/>
        <w:gridCol w:w="610"/>
        <w:gridCol w:w="620"/>
        <w:gridCol w:w="600"/>
        <w:gridCol w:w="610"/>
        <w:gridCol w:w="620"/>
        <w:gridCol w:w="600"/>
        <w:gridCol w:w="610"/>
        <w:gridCol w:w="610"/>
        <w:gridCol w:w="196"/>
        <w:gridCol w:w="626"/>
      </w:tblGrid>
      <w:tr>
        <w:trPr>
          <w:trHeight w:val="8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одные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, т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, 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по решению задачи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я, возникающие под действием ударной волны, подразделяются на легкие, средние, тяжелые и крайне тяжелые (смертельные)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Легкие поражения возникают при избыточном давлении во фронте ударной волны Δ Р</w:t>
      </w:r>
      <w:r>
        <w:rPr>
          <w:color w:val="000000"/>
          <w:sz w:val="28"/>
          <w:szCs w:val="28"/>
          <w:vertAlign w:val="subscript"/>
        </w:rPr>
        <w:t>ф </w:t>
      </w:r>
      <w:r>
        <w:rPr>
          <w:color w:val="000000"/>
          <w:sz w:val="28"/>
          <w:szCs w:val="28"/>
        </w:rPr>
        <w:t>= 20-40 кПа и характеризуются легкой контузией, временной потерей слуха, ушибами и вывихам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Средние поражения возникают при избыточном давлении во фронте ударной волны Δ Р</w:t>
      </w:r>
      <w:r>
        <w:rPr>
          <w:color w:val="000000"/>
          <w:sz w:val="28"/>
          <w:szCs w:val="28"/>
          <w:vertAlign w:val="subscript"/>
        </w:rPr>
        <w:t>ф </w:t>
      </w:r>
      <w:r>
        <w:rPr>
          <w:color w:val="000000"/>
          <w:sz w:val="28"/>
          <w:szCs w:val="28"/>
        </w:rPr>
        <w:t>= 20-40 кПа и характеризуются травмами мозга с потерей человеком сознания, повреждением органов слуха, кровотечениями из носа и ушей, переломами и вывихами конечностей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Тяжелые и крайне тяжелые поражения возникают при избыточных давлениях соответственно Δ Р</w:t>
      </w:r>
      <w:r>
        <w:rPr>
          <w:color w:val="000000"/>
          <w:sz w:val="28"/>
          <w:szCs w:val="28"/>
          <w:vertAlign w:val="subscript"/>
        </w:rPr>
        <w:t>ф </w:t>
      </w:r>
      <w:r>
        <w:rPr>
          <w:color w:val="000000"/>
          <w:sz w:val="28"/>
          <w:szCs w:val="28"/>
        </w:rPr>
        <w:t>= 60-100 кПа и Δ Р</w:t>
      </w:r>
      <w:r>
        <w:rPr>
          <w:color w:val="000000"/>
          <w:sz w:val="28"/>
          <w:szCs w:val="28"/>
          <w:vertAlign w:val="subscript"/>
        </w:rPr>
        <w:t>ф </w:t>
      </w:r>
      <w:r>
        <w:rPr>
          <w:color w:val="000000"/>
          <w:sz w:val="28"/>
          <w:szCs w:val="28"/>
        </w:rPr>
        <w:t>&gt;100 кПа и сопровождаются травмами мозга длительной потерей сознания, повреждением внутренних органов, тяжелыми переломами конечностей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Косвенное воздействие ударной волны заключается в поражении летящими обломками зданий и сооружений, камнями, деревьями, битым стеклом и другими предметами, увлекаемыми ею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При действии нагрузок, создаваемых ударной волной, здания и сооружения могут подвергаться полным (Δ 40-60 кПа), сильным (Δ 20-40 кПа), средним (Δ 10-20 кПа) и слабым (Δ 8-10 кПа) разрушениям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ое значение избыточного давления ударной волны при взрыве газовоздушной смеси можно определить следующим образом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яем коэффициент К по формуле: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700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99.9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R - расстояние от места взрыва газовоздушной смеси, м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 - количество взрывоопасной смеси, хранящейся в емкости или агрегате,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яем избыточное давление ударной волны.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К&lt;2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left="248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К&gt;2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left="248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</m:rad>
          </m:den>
        </m:f>
      </m:oMath>
      <w:r>
        <w:rPr>
          <w:sz w:val="28"/>
          <w:szCs w:val="28"/>
        </w:rPr>
        <w:t xml:space="preserve">, </w:t>
        <w:tab/>
        <w:tab/>
        <w:tab/>
        <w:tab/>
      </w:r>
    </w:p>
    <w:p>
      <w:pPr>
        <w:pStyle w:val="Normal"/>
        <w:spacing w:before="100" w:after="100"/>
        <w:ind w:left="216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8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Город расположен на левом низком берегу реки. В 25 км от города река перекрыта плотиной ГЭС. Необходимо определить размеры наводнения при разрушении плотины, если известно, что объем водохранилища W куб.м, ширина прорана В м, глубина воды перед плотиной (глубина прорана) Н м, средняя скорость движения волны попуска V м/с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1. Исходные данные к задаче №8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 млн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м/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00" w:after="10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одические рекомендации по решению задачи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Определение размеров зон наводнений при прорыве плотин и затоплений при разрушении гидротехнических сооружений осуществляется по следующей методике.</w:t>
      </w:r>
    </w:p>
    <w:p>
      <w:pPr>
        <w:pStyle w:val="Normal"/>
        <w:numPr>
          <w:ilvl w:val="0"/>
          <w:numId w:val="8"/>
        </w:numPr>
        <w:spacing w:before="100" w:after="100"/>
        <w:ind w:left="1440" w:hanging="360"/>
        <w:rPr/>
      </w:pPr>
      <w:r>
        <w:rPr>
          <w:color w:val="000000"/>
          <w:sz w:val="28"/>
          <w:szCs w:val="28"/>
        </w:rPr>
        <w:t>Определяем время прихода попуска (t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) на заданное расстояние: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пр </w:t>
      </w:r>
      <w:r>
        <w:rPr>
          <w:color w:val="000000"/>
          <w:sz w:val="28"/>
          <w:szCs w:val="28"/>
        </w:rPr>
        <w:t>= R /V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 R - расстояние от плотины до объекта затопления, м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- средняя скорость движения волны попуска, м/с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 дано в условиях задачи.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высоту попуска (h) на заданном расстоянии по таблице 8.2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2.Ориентировочная высота волны попуска и продолжительность ее прохождения на различных расстояниях от плотин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араметро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лотины, км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волны п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5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3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ельность прохождения волны попуск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Т</w:t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продолжительность прохождения волны попуска (t) на заданное расстояние, для чего сначала находят время опорожнения водохранилища (Т) по формуле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>T = W / (N * B * 3600),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де W - объем водохранилищ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B - ширина прорана или участка перелива воды через гребень не разрушенной плотины, м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- максимальный расход воды на 1 м ширины прорана (участка перелива воды через гребень плотины)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 м, ориентировочно равный:</w:t>
      </w:r>
    </w:p>
    <w:p>
      <w:pPr>
        <w:pStyle w:val="Normal"/>
        <w:spacing w:before="100" w:after="10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8"/>
        <w:gridCol w:w="1979"/>
        <w:gridCol w:w="1979"/>
        <w:gridCol w:w="19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, 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куб. м/с·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before="100" w:after="10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хождения волны попуска (t) рассчитывают по таблице 8.2. в зависимости от заданного расстояния от плотины.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9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ть границу опасной зоны в связи с возможным падением снежной глыбы при очистке от снега крыши здания. Какие меры безопасности должны быть приняты? Какие требования предъявляются к работникам, выполняющим работы на крыше зданий по очистке снег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  <w:r>
        <w:rPr>
          <w:color w:val="000000"/>
          <w:sz w:val="28"/>
          <w:szCs w:val="28"/>
        </w:rPr>
        <w:t xml:space="preserve"> Исходные данные к задаче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708"/>
        <w:gridCol w:w="851"/>
        <w:gridCol w:w="850"/>
        <w:gridCol w:w="709"/>
        <w:gridCol w:w="851"/>
        <w:gridCol w:w="708"/>
        <w:gridCol w:w="709"/>
        <w:gridCol w:w="56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я, Н,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снежной глыбы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ая площадь поперечного сечения снежной глыбы, 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изонтальная составляющая скорости падения снежной глыбы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одические рекомендации по решению задач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ница опасной зоны определяется предельно возможным отлетом снежной глыбы от стен зд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оторый вычисляется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ускорение свободного падени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9,8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схему расположения рабочих мест, оснащенных персональными компьют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ложение рабочего стола и монитора относительно оконных пр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стояния между мони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хеме должны быть приложены данные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ности рабочих мест, типе применяемых лам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х микроклим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нях шума, электромагнитного из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регламентированных переры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ах снятия зрительного, статического напряжения, способах восстановления мозгового кровообращения.</w:t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Таблица 9.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7"/>
        <w:gridCol w:w="819"/>
        <w:gridCol w:w="819"/>
        <w:gridCol w:w="821"/>
        <w:gridCol w:w="822"/>
        <w:gridCol w:w="822"/>
        <w:gridCol w:w="822"/>
        <w:gridCol w:w="822"/>
        <w:gridCol w:w="822"/>
        <w:gridCol w:w="822"/>
      </w:tblGrid>
      <w:tr>
        <w:trPr>
          <w:trHeight w:val="3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мещения,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Вашего пароля</w:t>
            </w:r>
          </w:p>
        </w:tc>
      </w:tr>
      <w:tr>
        <w:trPr>
          <w:trHeight w:val="5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выполнению задачи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подготовки к выполнению этого задания необходимо ознакомиться с Санитарными правилами и нормами (СанПиН 2.2.2/2.4.1340-03) «Гигиенические требования к персональным электронно-вычислительным машинам и организация работы», Типовой инструкцией, учебным пособием «Организация рабочих мест  с персональными электронно-вычислительными машинами (ПЭВМ)» - есть в библиоте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данного в таблице помещения нарисовать схему размещения рабочих мест, оснащенных ПК. Характеристика монитора задается преподавателем. Для определения количества рабочих мест учесть, что площадь на одно рабочее место пользователей ПЭВМ с видеодисплейными терминалами (ВДТ) на базе электронно-лучевой трубки (ЭЛТ) должна составлять не менее 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ВДТ на базе плоских дискретных экранов (жидкокристаллические, плазменные) – 4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сположению рабочих мест с П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04" w:dyaOrig="9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2.9pt;width:382.05pt;height:322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1032628" r:id="rId6"/>
        </w:objec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  <w:t>Рис. 3 Расположение рабочих мест в пространств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1580</wp:posOffset>
                </wp:positionH>
                <wp:positionV relativeFrom="paragraph">
                  <wp:posOffset>5691505</wp:posOffset>
                </wp:positionV>
                <wp:extent cx="436880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4pt;height:44.6pt;mso-wrap-distance-left:9.05pt;mso-wrap-distance-right:9.05pt;mso-wrap-distance-top:0pt;mso-wrap-distance-bottom:0pt;margin-top:448.15pt;mso-position-vertical-relative:text;margin-left:39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691505</wp:posOffset>
                </wp:positionV>
                <wp:extent cx="4368800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4pt;height:44.6pt;mso-wrap-distance-left:9.05pt;mso-wrap-distance-right:9.05pt;mso-wrap-distance-top:0pt;mso-wrap-distance-bottom:0pt;margin-top:448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-125730</wp:posOffset>
                </wp:positionV>
                <wp:extent cx="4293235" cy="5866765"/>
                <wp:effectExtent l="5080" t="635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5866920"/>
                          <a:chOff x="0" y="0"/>
                          <a:chExt cx="4293360" cy="5866920"/>
                        </a:xfrm>
                      </wpg:grpSpPr>
                      <wps:wsp>
                        <wps:cNvSpPr txBox="1"/>
                        <wps:spPr>
                          <a:xfrm>
                            <a:off x="315000" y="1450800"/>
                            <a:ext cx="3475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. Рекомендуемые компоновки рабочего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3330720"/>
                            <a:ext cx="1846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Недопусти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овка рабочего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9320"/>
                            <a:ext cx="2072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Рекомендуемая  модернизация  рабочего места, изображенного на рис.3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02640"/>
                            <a:ext cx="1882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Нежел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овка рабочего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3836160"/>
                            <a:ext cx="216216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0600" y="0"/>
                            <a:ext cx="152100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331560"/>
                              <a:ext cx="90684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055880"/>
                              <a:ext cx="217800" cy="24192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137160"/>
                                <a:gd name="textAreaBottom" fmla="*/ 13140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386"/>
                                  </a:lnTo>
                                  <a:arcTo wR="3600" hR="3600" stAng="10800000" swAng="-5400000"/>
                                  <a:lnTo>
                                    <a:pt x="18000" y="239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84800"/>
                              <a:ext cx="381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61800"/>
                              <a:ext cx="155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52880"/>
                              <a:ext cx="2451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52880"/>
                              <a:ext cx="2451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56" y="0"/>
                                  </a:moveTo>
                                  <a:lnTo>
                                    <a:pt x="15492" y="0"/>
                                  </a:lnTo>
                                  <a:lnTo>
                                    <a:pt x="19948" y="19948"/>
                                  </a:lnTo>
                                  <a:lnTo>
                                    <a:pt x="0" y="19948"/>
                                  </a:lnTo>
                                  <a:lnTo>
                                    <a:pt x="4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30600"/>
                              <a:ext cx="10908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19880"/>
                              <a:ext cx="0" cy="132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4936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81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6528"/>
                                  </a:lnTo>
                                  <a:lnTo>
                                    <a:pt x="2093" y="13333"/>
                                  </a:lnTo>
                                  <a:lnTo>
                                    <a:pt x="17907" y="13333"/>
                                  </a:lnTo>
                                  <a:lnTo>
                                    <a:pt x="19884" y="198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384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7180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1080"/>
                              <a:ext cx="29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8" y="0"/>
                                  </a:moveTo>
                                  <a:lnTo>
                                    <a:pt x="19958" y="6528"/>
                                  </a:lnTo>
                                  <a:lnTo>
                                    <a:pt x="17452" y="13333"/>
                                  </a:lnTo>
                                  <a:lnTo>
                                    <a:pt x="1826" y="13333"/>
                                  </a:lnTo>
                                  <a:lnTo>
                                    <a:pt x="0" y="198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7180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50480"/>
                              <a:ext cx="82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5" y="0"/>
                                  </a:moveTo>
                                  <a:lnTo>
                                    <a:pt x="19845" y="13194"/>
                                  </a:lnTo>
                                  <a:lnTo>
                                    <a:pt x="0" y="198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7180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2040"/>
                              <a:ext cx="163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31400"/>
                              <a:ext cx="108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48960"/>
                              <a:ext cx="1087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50616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468000"/>
                              <a:ext cx="101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752400"/>
                              <a:ext cx="102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108828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474480"/>
                              <a:ext cx="108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1200960"/>
                              <a:ext cx="241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б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153432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12312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840"/>
                              <a:ext cx="622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9885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15640"/>
                              <a:ext cx="247680" cy="24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45280"/>
                              <a:ext cx="37152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34880"/>
                              <a:ext cx="154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12280"/>
                              <a:ext cx="278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19" y="0"/>
                                  </a:moveTo>
                                  <a:lnTo>
                                    <a:pt x="15535" y="0"/>
                                  </a:lnTo>
                                  <a:lnTo>
                                    <a:pt x="19954" y="19948"/>
                                  </a:lnTo>
                                  <a:lnTo>
                                    <a:pt x="0" y="19948"/>
                                  </a:lnTo>
                                  <a:lnTo>
                                    <a:pt x="4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3480"/>
                              <a:ext cx="278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11320"/>
                              <a:ext cx="21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1" y="0"/>
                                  </a:moveTo>
                                  <a:lnTo>
                                    <a:pt x="5689" y="0"/>
                                  </a:lnTo>
                                  <a:lnTo>
                                    <a:pt x="0" y="197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27036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7180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1080"/>
                              <a:ext cx="494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3748" y="0"/>
                                  </a:lnTo>
                                  <a:lnTo>
                                    <a:pt x="0" y="19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1080"/>
                              <a:ext cx="720" cy="33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49400"/>
                              <a:ext cx="108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282600"/>
                              <a:ext cx="108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562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524520"/>
                              <a:ext cx="102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821520"/>
                              <a:ext cx="101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15128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219320"/>
                              <a:ext cx="212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512280"/>
                              <a:ext cx="2786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2040"/>
                              <a:ext cx="772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4" y="0"/>
                                  </a:moveTo>
                                  <a:lnTo>
                                    <a:pt x="1676" y="0"/>
                                  </a:lnTo>
                                  <a:lnTo>
                                    <a:pt x="0" y="197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530280"/>
                              <a:ext cx="108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3716640"/>
                            <a:ext cx="153864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0" y="1360800"/>
                              <a:ext cx="108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216720"/>
                              <a:ext cx="92916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48240"/>
                              <a:ext cx="227880" cy="243720"/>
                            </a:xfrm>
                            <a:custGeom>
                              <a:avLst/>
                              <a:gdLst>
                                <a:gd name="textAreaLeft" fmla="*/ 6120 w 129240"/>
                                <a:gd name="textAreaRight" fmla="*/ 123120 w 129240"/>
                                <a:gd name="textAreaTop" fmla="*/ 6120 h 138240"/>
                                <a:gd name="textAreaBottom" fmla="*/ 13212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00"/>
                                  </a:lnTo>
                                  <a:arcTo wR="3600" hR="3600" stAng="10800000" swAng="-5400000"/>
                                  <a:lnTo>
                                    <a:pt x="18000" y="23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73920"/>
                              <a:ext cx="3416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46960"/>
                              <a:ext cx="1422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39120"/>
                              <a:ext cx="2559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9120"/>
                              <a:ext cx="2566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55" y="0"/>
                                  </a:moveTo>
                                  <a:lnTo>
                                    <a:pt x="15545" y="0"/>
                                  </a:lnTo>
                                  <a:lnTo>
                                    <a:pt x="19950" y="19948"/>
                                  </a:lnTo>
                                  <a:lnTo>
                                    <a:pt x="0" y="19948"/>
                                  </a:lnTo>
                                  <a:lnTo>
                                    <a:pt x="44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15019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434960"/>
                              <a:ext cx="149544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373400"/>
                              <a:ext cx="171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9840" y="0"/>
                              <a:ext cx="1087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704160"/>
                              <a:ext cx="1087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04640"/>
                              <a:ext cx="108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345960"/>
                              <a:ext cx="102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654120"/>
                              <a:ext cx="102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990720"/>
                              <a:ext cx="1454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366480"/>
                              <a:ext cx="1087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283400"/>
                              <a:ext cx="1029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39240"/>
                              <a:ext cx="7606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2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1" y="0"/>
                                    </a:moveTo>
                                    <a:lnTo>
                                      <a:pt x="2220" y="0"/>
                                    </a:lnTo>
                                    <a:lnTo>
                                      <a:pt x="0" y="198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6360"/>
                                <a:ext cx="418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0" y="0"/>
                                    </a:moveTo>
                                    <a:lnTo>
                                      <a:pt x="6131" y="0"/>
                                    </a:lnTo>
                                    <a:lnTo>
                                      <a:pt x="0" y="198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840"/>
                                <a:ext cx="162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22" y="0"/>
                                    </a:moveTo>
                                    <a:lnTo>
                                      <a:pt x="7608" y="2124"/>
                                    </a:lnTo>
                                    <a:lnTo>
                                      <a:pt x="0" y="198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4720" y="185400"/>
                              <a:ext cx="180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8540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0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270800"/>
                              <a:ext cx="63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0"/>
                                  </a:moveTo>
                                  <a:lnTo>
                                    <a:pt x="0" y="8072"/>
                                  </a:lnTo>
                                  <a:lnTo>
                                    <a:pt x="197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270800"/>
                              <a:ext cx="63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0"/>
                                  </a:moveTo>
                                  <a:lnTo>
                                    <a:pt x="0" y="8072"/>
                                  </a:lnTo>
                                  <a:lnTo>
                                    <a:pt x="197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270800"/>
                              <a:ext cx="63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0"/>
                                  </a:moveTo>
                                  <a:lnTo>
                                    <a:pt x="0" y="8072"/>
                                  </a:lnTo>
                                  <a:lnTo>
                                    <a:pt x="197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65600"/>
                              <a:ext cx="38664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271" y="145"/>
                                  </a:moveTo>
                                  <a:lnTo>
                                    <a:pt x="19704" y="0"/>
                                  </a:lnTo>
                                  <a:lnTo>
                                    <a:pt x="19967" y="17901"/>
                                  </a:lnTo>
                                  <a:lnTo>
                                    <a:pt x="14548" y="19989"/>
                                  </a:lnTo>
                                  <a:lnTo>
                                    <a:pt x="0" y="19989"/>
                                  </a:lnTo>
                                  <a:lnTo>
                                    <a:pt x="0" y="18649"/>
                                  </a:lnTo>
                                  <a:lnTo>
                                    <a:pt x="10837" y="18649"/>
                                  </a:lnTo>
                                  <a:lnTo>
                                    <a:pt x="15107" y="17085"/>
                                  </a:lnTo>
                                  <a:lnTo>
                                    <a:pt x="1527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60200"/>
                              <a:ext cx="0" cy="99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1157760"/>
                              <a:ext cx="889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26540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303560"/>
                              <a:ext cx="153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0"/>
                                  </a:moveTo>
                                  <a:lnTo>
                                    <a:pt x="19917" y="19861"/>
                                  </a:lnTo>
                                  <a:lnTo>
                                    <a:pt x="0" y="198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299240"/>
                              <a:ext cx="1008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731600"/>
                            <a:ext cx="1262520" cy="1521360"/>
                          </a:xfrm>
                        </wpg:grpSpPr>
                        <wps:wsp>
                          <wps:cNvSpPr/>
                          <wps:spPr>
                            <a:xfrm>
                              <a:off x="1139400" y="0"/>
                              <a:ext cx="123120" cy="15210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0" cy="152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109520"/>
                              <a:ext cx="245880" cy="254160"/>
                            </a:xfrm>
                            <a:custGeom>
                              <a:avLst/>
                              <a:gdLst>
                                <a:gd name="textAreaLeft" fmla="*/ 6480 w 139320"/>
                                <a:gd name="textAreaRight" fmla="*/ 132840 w 139320"/>
                                <a:gd name="textAreaTop" fmla="*/ 6480 h 144000"/>
                                <a:gd name="textAreaBottom" fmla="*/ 13752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3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4"/>
                                  </a:lnTo>
                                  <a:arcTo wR="3600" hR="3600" stAng="10800000" swAng="-5400000"/>
                                  <a:lnTo>
                                    <a:pt x="18000" y="223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752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3080" y="34920"/>
                              <a:ext cx="108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480" y="1367280"/>
                              <a:ext cx="921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1140480"/>
                              <a:ext cx="1447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84960" cy="66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23680"/>
                              <a:ext cx="3690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640" y="791280"/>
                              <a:ext cx="101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475200"/>
                              <a:ext cx="276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" y="502920"/>
                              <a:ext cx="1087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440" y="254160"/>
                              <a:ext cx="4176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221"/>
                                  </a:lnTo>
                                  <a:lnTo>
                                    <a:pt x="19701" y="199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267560"/>
                              <a:ext cx="62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44720"/>
                              <a:ext cx="7606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2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1" y="0"/>
                                    </a:moveTo>
                                    <a:lnTo>
                                      <a:pt x="2220" y="0"/>
                                    </a:lnTo>
                                    <a:lnTo>
                                      <a:pt x="0" y="198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6360"/>
                                <a:ext cx="418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0" y="0"/>
                                    </a:moveTo>
                                    <a:lnTo>
                                      <a:pt x="6131" y="0"/>
                                    </a:lnTo>
                                    <a:lnTo>
                                      <a:pt x="0" y="198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840"/>
                                <a:ext cx="162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22" y="0"/>
                                    </a:moveTo>
                                    <a:lnTo>
                                      <a:pt x="7608" y="2124"/>
                                    </a:lnTo>
                                    <a:lnTo>
                                      <a:pt x="0" y="198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240" y="28512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79800"/>
                              <a:ext cx="1544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478080"/>
                              <a:ext cx="1015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285120"/>
                              <a:ext cx="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5200"/>
                              <a:ext cx="27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39" y="0"/>
                                  </a:moveTo>
                                  <a:lnTo>
                                    <a:pt x="15515" y="0"/>
                                  </a:lnTo>
                                  <a:lnTo>
                                    <a:pt x="19954" y="19950"/>
                                  </a:lnTo>
                                  <a:lnTo>
                                    <a:pt x="0" y="19950"/>
                                  </a:lnTo>
                                  <a:lnTo>
                                    <a:pt x="4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534240"/>
                              <a:ext cx="1206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0080" y="1757520"/>
                            <a:ext cx="159336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137880"/>
                              <a:ext cx="91044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868680"/>
                              <a:ext cx="227880" cy="243360"/>
                            </a:xfrm>
                            <a:custGeom>
                              <a:avLst/>
                              <a:gdLst>
                                <a:gd name="textAreaLeft" fmla="*/ 6120 w 129240"/>
                                <a:gd name="textAreaRight" fmla="*/ 123120 w 129240"/>
                                <a:gd name="textAreaTop" fmla="*/ 6120 h 137880"/>
                                <a:gd name="textAreaBottom" fmla="*/ 13176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40"/>
                                  </a:lnTo>
                                  <a:arcTo wR="3600" hR="3600" stAng="10800000" swAng="-5400000"/>
                                  <a:lnTo>
                                    <a:pt x="18000" y="230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94360"/>
                              <a:ext cx="3416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168480"/>
                              <a:ext cx="166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59200"/>
                              <a:ext cx="2559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59200"/>
                              <a:ext cx="2566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55" y="0"/>
                                  </a:moveTo>
                                  <a:lnTo>
                                    <a:pt x="15545" y="0"/>
                                  </a:lnTo>
                                  <a:lnTo>
                                    <a:pt x="19950" y="19948"/>
                                  </a:lnTo>
                                  <a:lnTo>
                                    <a:pt x="0" y="19948"/>
                                  </a:lnTo>
                                  <a:lnTo>
                                    <a:pt x="44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55400"/>
                              <a:ext cx="15645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1169280"/>
                              <a:ext cx="412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8"/>
                                  </a:moveTo>
                                  <a:lnTo>
                                    <a:pt x="0" y="15025"/>
                                  </a:lnTo>
                                  <a:lnTo>
                                    <a:pt x="1723" y="9137"/>
                                  </a:lnTo>
                                  <a:lnTo>
                                    <a:pt x="17200" y="9137"/>
                                  </a:lnTo>
                                  <a:lnTo>
                                    <a:pt x="199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400"/>
                              <a:ext cx="159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164240"/>
                              <a:ext cx="537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6" y="19902"/>
                                  </a:moveTo>
                                  <a:lnTo>
                                    <a:pt x="19976" y="15220"/>
                                  </a:lnTo>
                                  <a:lnTo>
                                    <a:pt x="18487" y="10537"/>
                                  </a:lnTo>
                                  <a:lnTo>
                                    <a:pt x="2128" y="110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164240"/>
                              <a:ext cx="84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6"/>
                                  </a:moveTo>
                                  <a:lnTo>
                                    <a:pt x="2519" y="9375"/>
                                  </a:lnTo>
                                  <a:lnTo>
                                    <a:pt x="198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88560"/>
                              <a:ext cx="72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294200"/>
                              <a:ext cx="171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280" y="995040"/>
                              <a:ext cx="972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71360"/>
                              <a:ext cx="972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310760"/>
                              <a:ext cx="108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307440"/>
                              <a:ext cx="1206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295920"/>
                              <a:ext cx="102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67720"/>
                              <a:ext cx="102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903240"/>
                              <a:ext cx="145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284040"/>
                              <a:ext cx="108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34920"/>
                              <a:ext cx="32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435"/>
                                  </a:moveTo>
                                  <a:lnTo>
                                    <a:pt x="3529" y="174"/>
                                  </a:lnTo>
                                  <a:lnTo>
                                    <a:pt x="15490" y="0"/>
                                  </a:lnTo>
                                  <a:lnTo>
                                    <a:pt x="19961" y="19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418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0" y="0"/>
                                  </a:moveTo>
                                  <a:lnTo>
                                    <a:pt x="6131" y="0"/>
                                  </a:lnTo>
                                  <a:lnTo>
                                    <a:pt x="0" y="198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3840"/>
                              <a:ext cx="162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0"/>
                                  </a:moveTo>
                                  <a:lnTo>
                                    <a:pt x="7608" y="2124"/>
                                  </a:lnTo>
                                  <a:lnTo>
                                    <a:pt x="0" y="198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40"/>
                              <a:ext cx="74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12680"/>
                              <a:ext cx="72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22040"/>
                              <a:ext cx="7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1628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12680"/>
                              <a:ext cx="720" cy="104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078560"/>
                              <a:ext cx="37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1"/>
                                  </a:moveTo>
                                  <a:lnTo>
                                    <a:pt x="0" y="18750"/>
                                  </a:lnTo>
                                  <a:lnTo>
                                    <a:pt x="15413" y="18750"/>
                                  </a:lnTo>
                                  <a:lnTo>
                                    <a:pt x="19966" y="1111"/>
                                  </a:lnTo>
                                  <a:lnTo>
                                    <a:pt x="1996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-9.9pt;width:338.05pt;height:461.95pt" coordorigin="1304,-198" coordsize="6761,9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087;width:547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. Рекомендуемые компоновки рабочего ме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5;top:5047;width:290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Недопустимая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овка рабочего ме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;top:8242;width:326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Рекомендуемая  модернизация  рабочего места, изображенного на рис.3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0;top:5003;width:296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Нежелательная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овка рабочего ме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0;top:5843;width:3404;height:3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79;top:-198;width:2395;height:2280">
                  <v:rect id="shape_0" fillcolor="white" stroked="t" o:allowincell="f" style="position:absolute;left:5692;top:324;width:1427;height:9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oundrect id="shape_0" fillcolor="white" stroked="t" o:allowincell="f" style="position:absolute;left:6290;top:1465;width:342;height:3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ect id="shape_0" fillcolor="white" stroked="t" o:allowincell="f" style="position:absolute;left:6159;top:1038;width:600;height:20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804;top:372;width:244;height:57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778;top:515;width:385;height:33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4456,0l15492,0l19948,19948l0,19948l4456,0xe" fillcolor="white" stroked="t" o:allowincell="f" style="position:absolute;left:6290;top:515;width:385;height:37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rect id="shape_0" fillcolor="#dfdfdf" stroked="t" o:allowincell="f" style="position:absolute;left:7402;top:-150;width:171;height:2185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line id="shape_0" from="7402,-9" to="7402,2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222;top:-198;width:2351;height:190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shape id="shape_0" coordsize="20000,20000" path="m0,0l0,6528l2093,13333l17907,13333l19884,19861e" fillcolor="white" stroked="t" o:allowincell="f" style="position:absolute;left:6718;top:87;width:171;height:1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179,-9" to="7359,-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89,230" to="6889,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58,0l19958,6528l17452,13333l1826,13333l0,19861e" fillcolor="white" stroked="t" o:allowincell="f" style="position:absolute;left:6077;top:87;width:470;height:1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077,230" to="6077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845,0l19845,13194l0,19895e" fillcolor="white" stroked="t" o:allowincell="f" style="position:absolute;left:6505;top:39;width:128;height:1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505,230" to="6505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05;top:-6;width:256;height:9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169;top:9;width:16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68;top:-121;width:1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9;top:599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9;top:539;width:1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18;top:987;width:16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8;top:1516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78;top:549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53;top:1693;width:38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б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588;top:-198;width:2416;height:2279">
                  <v:rect id="shape_0" fillcolor="#dfdfdf" stroked="t" o:allowincell="f" style="position:absolute;left:3388;top:-198;width:193;height:2185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line id="shape_0" from="3388,-198" to="3388,2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90;top:-102;width:97;height:3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588;top:431;width:1556;height:99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oundrect id="shape_0" fillcolor="white" stroked="t" o:allowincell="f" style="position:absolute;left:2269;top:1559;width:389;height:3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ect id="shape_0" fillcolor="white" stroked="t" o:allowincell="f" style="position:absolute;left:2172;top:1133;width:584;height:18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853;top:487;width:243;height:5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4419,0l15535,0l19954,19948l0,19948l4419,0xe" fillcolor="white" stroked="t" o:allowincell="f" style="position:absolute;left:2269;top:609;width:438;height:380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line id="shape_0" from="1685,705" to="2123,7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9941,0l5689,0l0,19792e" fillcolor="white" stroked="t" o:allowincell="f" style="position:absolute;left:2950;top:135;width:340;height:9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948,228" to="2948,4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2,230" to="2512,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74,0l3748,0l0,19860e" fillcolor="white" stroked="t" o:allowincell="f" style="position:absolute;left:2512;top:87;width:778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074,87" to="2074,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79;top:37;width:1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8;top:247;width:17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88;top:678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8;top:628;width:16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99;top:1096;width:1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8;top:1615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69;top:1722;width:33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а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685;top:609;width:438;height:3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19984,0l1676,0l0,19792e" fillcolor="white" stroked="t" o:allowincell="f" style="position:absolute;left:2074;top:-6;width:1216;height:9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1798;top:637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333;top:5655;width:2423;height:2452">
                  <v:shape id="shape_0" fillcolor="white" stroked="t" o:allowincell="f" style="position:absolute;left:2722;top:7798;width:17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861;top:5996;width:1462;height:100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oundrect id="shape_0" fillcolor="white" stroked="t" o:allowincell="f" style="position:absolute;left:2488;top:7148;width:358;height:38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ect id="shape_0" fillcolor="white" stroked="t" o:allowincell="f" style="position:absolute;left:2398;top:6716;width:537;height:1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025;top:6044;width:223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950;top:6189;width:402;height:3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4455,0l15545,0l19950,19948l0,19948l4455,0xe" fillcolor="white" stroked="t" o:allowincell="f" style="position:absolute;left:2488;top:6189;width:403;height:38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rect id="shape_0" fillcolor="#dfdfdf" stroked="t" o:allowincell="f" style="position:absolute;left:1333;top:7915;width:2364;height:191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line id="shape_0" from="1342,7915" to="3696,79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77;top:7818;width:269;height:9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3427;top:5655;width:17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85;top:6764;width:170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83;top:6292;width:1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52;top:6200;width:16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89;top:6685;width:16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52;top:7215;width:22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2;top:6232;width:17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83;top:7676;width:16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68;top:5717;width:1197;height:223">
                    <v:shape id="shape_0" coordsize="20000,20000" path="m19981,0l2220,0l0,19826e" fillcolor="white" stroked="t" o:allowincell="f" style="position:absolute;left:2268;top:5717;width:1026;height:1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000,20000" path="m19970,0l6131,0l0,19880e" fillcolor="white" stroked="t" o:allowincell="f" style="position:absolute;left:2693;top:5774;width:658;height:16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000,20000" path="m19922,0l7608,2124l0,19823e" fillcolor="white" stroked="t" o:allowincell="f" style="position:absolute;left:3129;top:5827;width:254;height:11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295,5717" to="3465,5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120,5947" to="3122,60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3,5947" to="2693,6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6,5841" to="2266,6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9880l0,8072l19798,0e" fillcolor="white" stroked="t" o:allowincell="f" style="position:absolute;left:2640;top:7656;width:98;height:1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0,19880l0,8072l19798,0e" fillcolor="white" stroked="t" o:allowincell="f" style="position:absolute;left:2716;top:7656;width:98;height:1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0,19880l0,8072l19798,0e" fillcolor="white" stroked="t" o:allowincell="f" style="position:absolute;left:2806;top:7656;width:98;height:1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5271,145l19704,0l19967,17901l14548,19989l0,19989l0,18649l10837,18649l15107,17085l15271,145xe" fillcolor="#f2f2f2" stroked="t" o:allowincell="f" style="position:absolute;left:2933;top:5916;width:608;height:1790;mso-wrap-style:none;v-text-anchor:middle">
                    <v:fill o:detectmouseclick="t" type="solid" color2="#0d0d0d"/>
                    <v:stroke color="black" weight="6480" dashstyle="shortdot" joinstyle="round" endcap="flat"/>
                    <w10:wrap type="none"/>
                  </v:shape>
                  <v:line id="shape_0" from="3473,5907" to="3473,7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3,7478" to="3462,7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3,7648" to="3313,7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17,0l19917,19861l0,19861e" fillcolor="white" stroked="t" o:allowincell="f" style="position:absolute;left:2851;top:7708;width:240;height:1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3084;top:7701;width:15;height:1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1595;top:2529;width:1988;height:2396">
                  <v:rect id="shape_0" fillcolor="#dfdfdf" stroked="t" o:allowincell="f" style="position:absolute;left:3389;top:2529;width:193;height:2394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line id="shape_0" from="3427,2529" to="3427,49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322;top:4276;width:386;height:3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2038,2887" to="2038,3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7;top:2584;width:16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93;top:4682;width:1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99;top:4325;width:22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595;top:3077;width:1550;height:10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175;top:3826;width:580;height:1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2799;top:3775;width:1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692;top:3277;width:435;height:34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797;top:3321;width:17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0000,20000" path="m0,0l0,0l0,19221l19701,19988e" fillcolor="white" stroked="t" o:allowincell="f" style="position:absolute;left:3241;top:2929;width:65;height:171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3321;top:4525;width:97;height:34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2044;top:2757;width:1197;height:223">
                    <v:shape id="shape_0" coordsize="20000,20000" path="m19981,0l2220,0l0,19826e" fillcolor="white" stroked="t" o:allowincell="f" style="position:absolute;left:2044;top:2757;width:1026;height:1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000,20000" path="m19970,0l6131,0l0,19880e" fillcolor="white" stroked="t" o:allowincell="f" style="position:absolute;left:2469;top:2814;width:658;height:16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000,20000" path="m19922,0l7608,2124l0,19823e" fillcolor="white" stroked="t" o:allowincell="f" style="position:absolute;left:2905;top:2867;width:254;height:11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070,2757" to="3241,29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904,2978" to="2904,3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54;top:3127;width:242;height:5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2905;top:3282;width:1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469,2978" to="2469,3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4439,0l15515,0l19954,19950l0,19950l4439,0xe" fillcolor="white" stroked="t" o:allowincell="f" style="position:absolute;left:2272;top:3277;width:435;height:39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2397;top:3370;width:18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005;top:2570;width:2508;height:2350">
                  <v:rect id="shape_0" fillcolor="white" stroked="t" o:allowincell="f" style="position:absolute;left:5677;top:2787;width:1433;height:100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oundrect id="shape_0" fillcolor="white" stroked="t" o:allowincell="f" style="position:absolute;left:6304;top:3938;width:358;height:3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ect id="shape_0" fillcolor="white" stroked="t" o:allowincell="f" style="position:absolute;left:6214;top:3506;width:537;height:1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803;top:2835;width:26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766;top:2978;width:402;height:3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4455,0l15545,0l19950,19948l0,19948l4455,0xe" fillcolor="white" stroked="t" o:allowincell="f" style="position:absolute;left:6304;top:2978;width:403;height:38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rect id="shape_0" fillcolor="#dfdfdf" stroked="t" o:allowincell="f" style="position:absolute;left:5049;top:4704;width:2463;height:191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shape id="shape_0" coordsize="20000,20000" path="m0,19898l0,15025l1723,9137l17200,9137l19969,0e" fillcolor="white" stroked="t" o:allowincell="f" style="position:absolute;left:6617;top:4411;width:649;height:19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005,4704" to="7513,4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9976,19902l19976,15220l18487,10537l2128,11024l0,0e" fillcolor="white" stroked="t" o:allowincell="f" style="position:absolute;left:5593;top:4403;width:845;height:20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0,19896l2519,9375l19852,0e" fillcolor="white" stroked="t" o:allowincell="f" style="position:absolute;left:6521;top:4403;width:133;height:19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288,2709" to="7288,44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4608;width:269;height:9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917;top:4137;width:152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40;top:4257;width:152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8;top:4634;width:1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03;top:3054;width:18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52;top:3036;width:16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92;top:3464;width:16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62;top:3992;width:22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83;top:3017;width:16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0000,20000" path="m0,18435l3529,174l15490,0l19961,19826e" fillcolor="white" stroked="t" o:allowincell="f" style="position:absolute;left:5578;top:2625;width:509;height:11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9970,0l6131,0l0,19880e" fillcolor="white" stroked="t" o:allowincell="f" style="position:absolute;left:6513;top:2570;width:658;height:16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9922,0l7608,2124l0,19823e" fillcolor="white" stroked="t" o:allowincell="f" style="position:absolute;left:6949;top:2623;width:254;height:11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168,2572" to="7284,2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0,2747" to="6950,2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6,2762" to="6516,2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6,2753" to="6096,2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8,2747" to="5578,4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9861l0,18750l15413,18750l19966,1111l19966,0e" fillcolor="white" stroked="t" o:allowincell="f" style="position:absolute;left:6681;top:4268;width:592;height:1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Цифрами на рисунках обозначен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оператора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й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ПЭВМ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и питания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кабели питания блоков ПЭВМ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заземленная труба</w:t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33240" cy="13398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339920"/>
                          <a:chOff x="0" y="0"/>
                          <a:chExt cx="4333320" cy="1339920"/>
                        </a:xfrm>
                      </wpg:grpSpPr>
                      <wps:wsp>
                        <wps:cNvSpPr txBox="1"/>
                        <wps:spPr>
                          <a:xfrm>
                            <a:off x="2461320" y="0"/>
                            <a:ext cx="187200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568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5680" cy="13399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360"/>
                              <a:ext cx="2285280" cy="11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360" y="7236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872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8108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53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8108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6" y="4966"/>
                                    </a:lnTo>
                                    <a:lnTo>
                                      <a:pt x="19916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72360"/>
                              <a:ext cx="4230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0872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8108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53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8108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6" y="4966"/>
                                    </a:lnTo>
                                    <a:lnTo>
                                      <a:pt x="19916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720" y="651600"/>
                              <a:ext cx="104760" cy="114840"/>
                            </a:xfrm>
                            <a:custGeom>
                              <a:avLst/>
                              <a:gdLst>
                                <a:gd name="textAreaLeft" fmla="*/ 2880 w 59400"/>
                                <a:gd name="textAreaRight" fmla="*/ 56520 w 5940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82"/>
                                  </a:lnTo>
                                  <a:arcTo wR="3600" hR="3600" stAng="10800000" swAng="-5400000"/>
                                  <a:lnTo>
                                    <a:pt x="18000" y="236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42880"/>
                              <a:ext cx="2444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15240"/>
                              <a:ext cx="34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560" y="687600"/>
                              <a:ext cx="34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615240"/>
                              <a:ext cx="151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6" y="0"/>
                                  </a:moveTo>
                                  <a:lnTo>
                                    <a:pt x="0" y="4966"/>
                                  </a:lnTo>
                                  <a:lnTo>
                                    <a:pt x="0" y="14966"/>
                                  </a:lnTo>
                                  <a:lnTo>
                                    <a:pt x="19916" y="19931"/>
                                  </a:lnTo>
                                  <a:lnTo>
                                    <a:pt x="199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506880"/>
                              <a:ext cx="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360" y="83232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72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81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6984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1"/>
                                    </a:moveTo>
                                    <a:lnTo>
                                      <a:pt x="19916" y="14966"/>
                                    </a:lnTo>
                                    <a:lnTo>
                                      <a:pt x="19916" y="49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1810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440" y="1230480"/>
                              <a:ext cx="1764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5640"/>
                              <a:ext cx="176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7236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0872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8108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53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8108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6" y="4966"/>
                                    </a:lnTo>
                                    <a:lnTo>
                                      <a:pt x="19916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83232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72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81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6984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1"/>
                                    </a:moveTo>
                                    <a:lnTo>
                                      <a:pt x="19916" y="14966"/>
                                    </a:lnTo>
                                    <a:lnTo>
                                      <a:pt x="19916" y="49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1810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832320"/>
                              <a:ext cx="4230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72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81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984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1"/>
                                    </a:moveTo>
                                    <a:lnTo>
                                      <a:pt x="19916" y="14966"/>
                                    </a:lnTo>
                                    <a:lnTo>
                                      <a:pt x="19916" y="49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1810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83232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72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81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984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1"/>
                                    </a:moveTo>
                                    <a:lnTo>
                                      <a:pt x="19916" y="14966"/>
                                    </a:lnTo>
                                    <a:lnTo>
                                      <a:pt x="19916" y="49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1810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72360"/>
                              <a:ext cx="422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5480" cy="11484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0"/>
                                    </a:lnTo>
                                    <a:arcTo wR="3600" hR="3600" stAng="10800000" swAng="-5400000"/>
                                    <a:lnTo>
                                      <a:pt x="18000" y="23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8720"/>
                                <a:ext cx="2451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8108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53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81080"/>
                                <a:ext cx="151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6" y="4966"/>
                                    </a:lnTo>
                                    <a:lnTo>
                                      <a:pt x="19916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240" y="1230480"/>
                              <a:ext cx="176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230480"/>
                              <a:ext cx="1764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30480"/>
                              <a:ext cx="1764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35640"/>
                              <a:ext cx="176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640"/>
                              <a:ext cx="176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35640"/>
                              <a:ext cx="176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506880"/>
                              <a:ext cx="42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398160"/>
                              <a:ext cx="57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41.25pt;height:105.5pt" coordorigin="2340,0" coordsize="6825,2110">
                <v:shape id="shape_0" fillcolor="white" stroked="t" o:allowincell="f" style="position:absolute;left:6216;top:0;width:294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340;top:0;width:3820;height:2110">
                  <v:rect id="shape_0" fillcolor="#dfdfdf" stroked="t" o:allowincell="f" style="position:absolute;left:2340;top:0;width:3819;height:2109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2450;top:114;width:3598;height:18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665;top:114;width:664;height:685">
                    <v:roundrect id="shape_0" fillcolor="#cccccc" stroked="t" o:allowincell="f" style="position:absolute;left:4665;top:456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881;top:285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940;top:399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5274,513" to="5329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6,4966l19916,14966l0,19931l0,0xe" fillcolor="#cccccc" stroked="t" o:allowincell="f" style="position:absolute;left:5049;top:399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5329,114" to="5329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5;top:114;width:665;height:685">
                    <v:roundrect id="shape_0" fillcolor="#cccccc" stroked="t" o:allowincell="f" style="position:absolute;left:3225;top:456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3442;top:285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3500;top:399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834,513" to="3889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6,4966l19916,14966l0,19931l0,0xe" fillcolor="#cccccc" stroked="t" o:allowincell="f" style="position:absolute;left:3609;top:399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890,114" to="3890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oundrect id="shape_0" fillcolor="#cccccc" stroked="t" o:allowincell="f" style="position:absolute;left:5828;top:1026;width:164;height:180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5392;top:855;width:384;height:513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664;top:969;width:54;height:285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line id="shape_0" from="5329,1083" to="5383,10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9916,0l0,4966l0,14966l19916,19931l19916,0xe" fillcolor="#cccccc" stroked="t" o:allowincell="f" style="position:absolute;left:5371;top:969;width:238;height:289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line id="shape_0" from="5329,798" to="5329,1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665;top:1311;width:664;height:684">
                    <v:roundrect id="shape_0" fillcolor="#cccccc" stroked="t" o:allowincell="f" style="position:absolute;left:4665;top:1473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881;top:1311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940;top:1425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5274,1596" to="5329,15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19931l19916,14966l19916,4966l0,0l0,19931xe" fillcolor="#cccccc" stroked="t" o:allowincell="f" style="position:absolute;left:5049;top:1421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5329,1596" to="5329,19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163;top:1938;width:277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79;top:56;width:277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506;top:114;width:663;height:685">
                    <v:roundrect id="shape_0" fillcolor="#cccccc" stroked="t" o:allowincell="f" style="position:absolute;left:2506;top:456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2724;top:285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2781;top:399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115,513" to="3170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6,4966l19916,14966l0,19931l0,0xe" fillcolor="#cccccc" stroked="t" o:allowincell="f" style="position:absolute;left:2889;top:399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170,114" to="3170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6;top:1311;width:663;height:684">
                    <v:roundrect id="shape_0" fillcolor="#cccccc" stroked="t" o:allowincell="f" style="position:absolute;left:2506;top:1473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2724;top:1311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2781;top:1425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115,1596" to="3170,15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19931l19916,14966l19916,4966l0,0l0,19931xe" fillcolor="#cccccc" stroked="t" o:allowincell="f" style="position:absolute;left:2889;top:1421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170,1596" to="3170,19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5;top:1311;width:665;height:684">
                    <v:roundrect id="shape_0" fillcolor="#cccccc" stroked="t" o:allowincell="f" style="position:absolute;left:3225;top:1473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3442;top:1311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3500;top:1425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834,1596" to="3889,15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19931l19916,14966l19916,4966l0,0l0,19931xe" fillcolor="#cccccc" stroked="t" o:allowincell="f" style="position:absolute;left:3609;top:1421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890,1596" to="3890,19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5;top:1311;width:664;height:684">
                    <v:roundrect id="shape_0" fillcolor="#cccccc" stroked="t" o:allowincell="f" style="position:absolute;left:3945;top:1473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161;top:1311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220;top:1425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4554,1596" to="4609,15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19931l19916,14966l19916,4966l0,0l0,19931xe" fillcolor="#cccccc" stroked="t" o:allowincell="f" style="position:absolute;left:4329;top:1421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4609,1596" to="4609,19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5;top:114;width:664;height:685">
                    <v:roundrect id="shape_0" fillcolor="#cccccc" stroked="t" o:allowincell="f" style="position:absolute;left:3945;top:456;width:165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161;top:285;width:38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220;top:399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4554,513" to="4609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6,4966l19916,14966l0,19931l0,0xe" fillcolor="#cccccc" stroked="t" o:allowincell="f" style="position:absolute;left:4329;top:399;width:238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4609,114" to="4609,5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443;top:1938;width:276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24;top:1938;width:277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004;top:1938;width:277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443;top:56;width:276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060;top:56;width:277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63;top:56;width:277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329,798" to="5993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93;top:627;width:90;height:2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.  Наименее приемлемый (с точки зрения обеспечения электромагнитной безопасности) вариант взаимного расположения рабочих ме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307840" cy="133985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339920"/>
                          <a:chOff x="0" y="0"/>
                          <a:chExt cx="4307760" cy="1339920"/>
                        </a:xfrm>
                      </wpg:grpSpPr>
                      <wps:wsp>
                        <wps:cNvSpPr txBox="1"/>
                        <wps:spPr>
                          <a:xfrm>
                            <a:off x="2461320" y="0"/>
                            <a:ext cx="184644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20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040" cy="13399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2316960" cy="11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920" y="1087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0836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072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53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072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9" y="4966"/>
                                    </a:lnTo>
                                    <a:lnTo>
                                      <a:pt x="19919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087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0836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072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53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8072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9" y="4966"/>
                                    </a:lnTo>
                                    <a:lnTo>
                                      <a:pt x="19919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400" y="1087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520" y="21708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36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8072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72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9" y="0"/>
                                    </a:moveTo>
                                    <a:lnTo>
                                      <a:pt x="0" y="4966"/>
                                    </a:lnTo>
                                    <a:lnTo>
                                      <a:pt x="0" y="14966"/>
                                    </a:lnTo>
                                    <a:lnTo>
                                      <a:pt x="19919" y="19931"/>
                                    </a:lnTo>
                                    <a:lnTo>
                                      <a:pt x="19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325800"/>
                              <a:ext cx="108720" cy="114840"/>
                            </a:xfrm>
                            <a:custGeom>
                              <a:avLst/>
                              <a:gdLst>
                                <a:gd name="textAreaLeft" fmla="*/ 2880 w 61560"/>
                                <a:gd name="textAreaRight" fmla="*/ 58680 w 6156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56"/>
                                  </a:lnTo>
                                  <a:arcTo wR="3600" hR="3600" stAng="10800000" swAng="-5400000"/>
                                  <a:lnTo>
                                    <a:pt x="18000" y="22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7080"/>
                              <a:ext cx="2516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89440"/>
                              <a:ext cx="36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98160"/>
                              <a:ext cx="36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86920"/>
                              <a:ext cx="156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9" y="19931"/>
                                  </a:moveTo>
                                  <a:lnTo>
                                    <a:pt x="0" y="14966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19919" y="0"/>
                                  </a:lnTo>
                                  <a:lnTo>
                                    <a:pt x="19919" y="19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98160"/>
                              <a:ext cx="0" cy="25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440" y="4345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160" y="21708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0836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8072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72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9" y="0"/>
                                    </a:moveTo>
                                    <a:lnTo>
                                      <a:pt x="0" y="4966"/>
                                    </a:lnTo>
                                    <a:lnTo>
                                      <a:pt x="0" y="14966"/>
                                    </a:lnTo>
                                    <a:lnTo>
                                      <a:pt x="19919" y="19931"/>
                                    </a:lnTo>
                                    <a:lnTo>
                                      <a:pt x="19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440" y="253440"/>
                              <a:ext cx="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905040"/>
                              <a:ext cx="108720" cy="114840"/>
                            </a:xfrm>
                            <a:custGeom>
                              <a:avLst/>
                              <a:gdLst>
                                <a:gd name="textAreaLeft" fmla="*/ 2880 w 61560"/>
                                <a:gd name="textAreaRight" fmla="*/ 58680 w 6156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56"/>
                                  </a:lnTo>
                                  <a:arcTo wR="3600" hR="3600" stAng="10800000" swAng="-5400000"/>
                                  <a:lnTo>
                                    <a:pt x="18000" y="22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6320"/>
                              <a:ext cx="2516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68680"/>
                              <a:ext cx="36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941040"/>
                              <a:ext cx="36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8680"/>
                              <a:ext cx="156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9" y="0"/>
                                  </a:moveTo>
                                  <a:lnTo>
                                    <a:pt x="0" y="4966"/>
                                  </a:lnTo>
                                  <a:lnTo>
                                    <a:pt x="0" y="14966"/>
                                  </a:lnTo>
                                  <a:lnTo>
                                    <a:pt x="19919" y="19931"/>
                                  </a:lnTo>
                                  <a:lnTo>
                                    <a:pt x="19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0"/>
                              <a:ext cx="0" cy="25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3400" y="7963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520" y="10296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36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984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9" y="19931"/>
                                    </a:moveTo>
                                    <a:lnTo>
                                      <a:pt x="0" y="14966"/>
                                    </a:lnTo>
                                    <a:lnTo>
                                      <a:pt x="0" y="4966"/>
                                    </a:lnTo>
                                    <a:lnTo>
                                      <a:pt x="19919" y="0"/>
                                    </a:lnTo>
                                    <a:lnTo>
                                      <a:pt x="19919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240" y="905040"/>
                              <a:ext cx="108720" cy="114840"/>
                            </a:xfrm>
                            <a:custGeom>
                              <a:avLst/>
                              <a:gdLst>
                                <a:gd name="textAreaLeft" fmla="*/ 2880 w 61560"/>
                                <a:gd name="textAreaRight" fmla="*/ 58680 w 6156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56"/>
                                  </a:lnTo>
                                  <a:arcTo wR="3600" hR="3600" stAng="10800000" swAng="-5400000"/>
                                  <a:lnTo>
                                    <a:pt x="18000" y="22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96320"/>
                              <a:ext cx="25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68680"/>
                              <a:ext cx="36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97740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866160"/>
                              <a:ext cx="155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1"/>
                                  </a:moveTo>
                                  <a:lnTo>
                                    <a:pt x="19919" y="14966"/>
                                  </a:lnTo>
                                  <a:lnTo>
                                    <a:pt x="19919" y="49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977400"/>
                              <a:ext cx="0" cy="25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920" y="796320"/>
                              <a:ext cx="4348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36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81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6984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1"/>
                                    </a:moveTo>
                                    <a:lnTo>
                                      <a:pt x="19919" y="14966"/>
                                    </a:lnTo>
                                    <a:lnTo>
                                      <a:pt x="19919" y="49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1810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1230480"/>
                              <a:ext cx="181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30480"/>
                              <a:ext cx="181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6440"/>
                              <a:ext cx="181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2360"/>
                              <a:ext cx="1810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9240"/>
                              <a:ext cx="57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1pt;width:339.2pt;height:105.5pt" coordorigin="2160,242" coordsize="6784,2110">
                <v:shape id="shape_0" fillcolor="white" stroked="t" o:allowincell="f" style="position:absolute;left:6036;top:242;width:2907;height:2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160;top:242;width:3877;height:2110">
                  <v:rect id="shape_0" fillcolor="#dfdfdf" stroked="t" o:allowincell="f" style="position:absolute;left:2160;top:242;width:3876;height:2109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2274;top:356;width:3648;height:18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497;top:413;width:684;height:684">
                    <v:roundrect id="shape_0" fillcolor="#cccccc" stroked="t" o:allowincell="f" style="position:absolute;left:4497;top:755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720;top:584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780;top:698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5124,812" to="5181,8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9,4966l19919,14966l0,19931l0,0xe" fillcolor="#cccccc" stroked="t" o:allowincell="f" style="position:absolute;left:4892;top:698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5182,413" to="5182,8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2;top:413;width:684;height:684">
                    <v:roundrect id="shape_0" fillcolor="#cccccc" stroked="t" o:allowincell="f" style="position:absolute;left:3072;top:755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3295;top:584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3355;top:698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699,812" to="3756,8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0l19919,4966l19919,14966l0,19931l0,0xe" fillcolor="#cccccc" stroked="t" o:allowincell="f" style="position:absolute;left:3467;top:698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757,413" to="3757,8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6;top:413;width:685;height:684">
                    <v:roundrect id="shape_0" fillcolor="#cccccc" stroked="t" o:allowincell="f" style="position:absolute;left:4270;top:755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3821;top:584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101;top:698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756,812" to="3813,81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19919,0l0,4966l0,14966l19919,19931l19919,0xe" fillcolor="#cccccc" stroked="t" o:allowincell="f" style="position:absolute;left:3800;top:698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756,413" to="3756,8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oundrect id="shape_0" fillcolor="#cccccc" stroked="t" o:allowincell="f" style="position:absolute;left:2844;top:755;width:170;height:180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2396;top:584;width:395;height:513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2675;top:698;width:56;height:285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line id="shape_0" from="2330,869" to="2386,86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9919,19931l0,14966l0,4966l19919,0l19919,19931xe" fillcolor="#cccccc" stroked="t" o:allowincell="f" style="position:absolute;left:2375;top:694;width:245;height:289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line id="shape_0" from="2331,869" to="2331,126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181;top:926;width:685;height:684">
                    <v:roundrect id="shape_0" fillcolor="#cccccc" stroked="t" o:allowincell="f" style="position:absolute;left:5695;top:1268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5246;top:1097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5526;top:1211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5181,1325" to="5238,13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19919,0l0,4966l0,14966l19919,19931l19919,0xe" fillcolor="#cccccc" stroked="t" o:allowincell="f" style="position:absolute;left:5225;top:1211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5181,926" to="5181,13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181,641" to="5181,9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oundrect id="shape_0" fillcolor="#cccccc" stroked="t" o:allowincell="f" style="position:absolute;left:2844;top:1667;width:170;height:180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2396;top:1496;width:395;height:513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2675;top:1610;width:56;height:285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line id="shape_0" from="2330,1724" to="2386,17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9919,0l0,4966l0,14966l19919,19931l19919,0xe" fillcolor="#cccccc" stroked="t" o:allowincell="f" style="position:absolute;left:2375;top:1610;width:245;height:289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line id="shape_0" from="2331,1325" to="2331,17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756;top:1496;width:685;height:684">
                    <v:roundrect id="shape_0" fillcolor="#cccccc" stroked="t" o:allowincell="f" style="position:absolute;left:4270;top:1658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3821;top:1496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101;top:1610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3756,1781" to="3813,178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19919,19931l0,14966l0,4966l19919,0l19919,19931xe" fillcolor="#cccccc" stroked="t" o:allowincell="f" style="position:absolute;left:3800;top:1606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3756,1781" to="3756,218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oundrect id="shape_0" fillcolor="#cccccc" stroked="t" o:allowincell="f" style="position:absolute;left:3072;top:1667;width:170;height:180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3295;top:1496;width:396;height:513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3355;top:1610;width:56;height:285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line id="shape_0" from="3699,1781" to="3755,17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0,19931l19919,14966l19919,4966l0,0l0,19931xe" fillcolor="#cccccc" stroked="t" o:allowincell="f" style="position:absolute;left:3467;top:1606;width:244;height:289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line id="shape_0" from="3756,1781" to="3756,21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497;top:1496;width:684;height:684">
                    <v:roundrect id="shape_0" fillcolor="#cccccc" stroked="t" o:allowincell="f" style="position:absolute;left:4497;top:1658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4720;top:1496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ect id="shape_0" fillcolor="#cccccc" stroked="t" o:allowincell="f" style="position:absolute;left:4780;top:1610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  <v:line id="shape_0" from="5124,1781" to="5181,17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0000,20000" path="m0,19931l19919,14966l19919,4966l0,0l0,19931xe" fillcolor="#cccccc" stroked="t" o:allowincell="f" style="position:absolute;left:4892;top:1606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line id="shape_0" from="5182,1781" to="5182,218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42;top:2180;width:284;height: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0;top:2180;width:284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642;top:315;width:284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0;top:356;width:284;height: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22;top:1154;width:90;height:2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. Рекомендуемая перепланировка рабочих мес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4199890" cy="238887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388960"/>
                          <a:chOff x="0" y="0"/>
                          <a:chExt cx="4199760" cy="2388960"/>
                        </a:xfrm>
                      </wpg:grpSpPr>
                      <wps:wsp>
                        <wps:cNvSpPr txBox="1"/>
                        <wps:spPr>
                          <a:xfrm>
                            <a:off x="2425680" y="325800"/>
                            <a:ext cx="177408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0240" cy="2388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72360"/>
                            <a:ext cx="21355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266840"/>
                            <a:ext cx="21355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080" y="361800"/>
                            <a:ext cx="4071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108720"/>
                              <a:ext cx="108720" cy="114840"/>
                            </a:xfrm>
                            <a:custGeom>
                              <a:avLst/>
                              <a:gdLst>
                                <a:gd name="textAreaLeft" fmla="*/ 2880 w 61560"/>
                                <a:gd name="textAreaRight" fmla="*/ 58680 w 6156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56"/>
                                  </a:lnTo>
                                  <a:arcTo wR="3600" hR="3600" stAng="10800000" swAng="-5400000"/>
                                  <a:lnTo>
                                    <a:pt x="18000" y="22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156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9" y="0"/>
                                  </a:moveTo>
                                  <a:lnTo>
                                    <a:pt x="0" y="4966"/>
                                  </a:lnTo>
                                  <a:lnTo>
                                    <a:pt x="0" y="14966"/>
                                  </a:lnTo>
                                  <a:lnTo>
                                    <a:pt x="19919" y="19931"/>
                                  </a:lnTo>
                                  <a:lnTo>
                                    <a:pt x="19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720"/>
                              <a:ext cx="35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0520" y="440640"/>
                            <a:ext cx="321840" cy="25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8944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477000"/>
                            <a:ext cx="179640" cy="3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8944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444960"/>
                            <a:ext cx="321840" cy="25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16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880" y="626040"/>
                            <a:ext cx="179640" cy="3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648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440640"/>
                            <a:ext cx="321840" cy="25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28944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477000"/>
                            <a:ext cx="179640" cy="3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8944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444960"/>
                            <a:ext cx="321840" cy="25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626040"/>
                            <a:ext cx="179640" cy="3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444960"/>
                            <a:ext cx="321840" cy="25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120" y="626040"/>
                            <a:ext cx="179640" cy="36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080" y="73476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2880 w 61920"/>
                              <a:gd name="textAreaRight" fmla="*/ 59040 w 61920"/>
                              <a:gd name="textAreaTop" fmla="*/ 2880 h 65520"/>
                              <a:gd name="textAreaBottom" fmla="*/ 626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49"/>
                                </a:lnTo>
                                <a:arcTo wR="3600" hR="3600" stAng="10800000" swAng="-5400000"/>
                                <a:lnTo>
                                  <a:pt x="18000" y="22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50688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9720" y="1556280"/>
                            <a:ext cx="3672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6240"/>
                              <a:ext cx="321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9080" cy="11556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65520"/>
                                <a:gd name="textAreaBottom" fmla="*/ 626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49"/>
                                  </a:lnTo>
                                  <a:arcTo wR="3600" hR="3600" stAng="10800000" swAng="-5400000"/>
                                  <a:lnTo>
                                    <a:pt x="18000" y="22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184320"/>
                              <a:ext cx="108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2000">
                              <a:off x="171000" y="117720"/>
                              <a:ext cx="173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27" y="0"/>
                                  </a:lnTo>
                                  <a:lnTo>
                                    <a:pt x="14964" y="19918"/>
                                  </a:lnTo>
                                  <a:lnTo>
                                    <a:pt x="4964" y="199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556280"/>
                            <a:ext cx="3672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6240"/>
                              <a:ext cx="321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9080" cy="11556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65520"/>
                                <a:gd name="textAreaBottom" fmla="*/ 626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49"/>
                                  </a:lnTo>
                                  <a:arcTo wR="3600" hR="3600" stAng="10800000" swAng="-5400000"/>
                                  <a:lnTo>
                                    <a:pt x="18000" y="22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184320"/>
                              <a:ext cx="108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2000">
                              <a:off x="171000" y="117720"/>
                              <a:ext cx="173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27" y="0"/>
                                  </a:lnTo>
                                  <a:lnTo>
                                    <a:pt x="14964" y="19918"/>
                                  </a:lnTo>
                                  <a:lnTo>
                                    <a:pt x="4964" y="199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1556280"/>
                            <a:ext cx="3672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6240"/>
                              <a:ext cx="321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9080" cy="11556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65520"/>
                                <a:gd name="textAreaBottom" fmla="*/ 626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49"/>
                                  </a:lnTo>
                                  <a:arcTo wR="3600" hR="3600" stAng="10800000" swAng="-5400000"/>
                                  <a:lnTo>
                                    <a:pt x="18000" y="22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184320"/>
                              <a:ext cx="108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2000">
                              <a:off x="171000" y="117720"/>
                              <a:ext cx="173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27" y="0"/>
                                  </a:lnTo>
                                  <a:lnTo>
                                    <a:pt x="14964" y="19918"/>
                                  </a:lnTo>
                                  <a:lnTo>
                                    <a:pt x="4964" y="199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1556280"/>
                            <a:ext cx="3672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6240"/>
                              <a:ext cx="321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9080" cy="11556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65520"/>
                                <a:gd name="textAreaBottom" fmla="*/ 626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49"/>
                                  </a:lnTo>
                                  <a:arcTo wR="3600" hR="3600" stAng="10800000" swAng="-5400000"/>
                                  <a:lnTo>
                                    <a:pt x="18000" y="22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184320"/>
                              <a:ext cx="108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2000">
                              <a:off x="171000" y="117720"/>
                              <a:ext cx="173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27" y="0"/>
                                  </a:lnTo>
                                  <a:lnTo>
                                    <a:pt x="14964" y="19918"/>
                                  </a:lnTo>
                                  <a:lnTo>
                                    <a:pt x="4964" y="199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556280"/>
                            <a:ext cx="3672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6240"/>
                              <a:ext cx="321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09080" cy="11556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65520"/>
                                <a:gd name="textAreaBottom" fmla="*/ 626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49"/>
                                  </a:lnTo>
                                  <a:arcTo wR="3600" hR="3600" stAng="10800000" swAng="-5400000"/>
                                  <a:lnTo>
                                    <a:pt x="18000" y="22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84320"/>
                              <a:ext cx="108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2000">
                              <a:off x="170640" y="117720"/>
                              <a:ext cx="173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27" y="0"/>
                                  </a:lnTo>
                                  <a:lnTo>
                                    <a:pt x="14964" y="19918"/>
                                  </a:lnTo>
                                  <a:lnTo>
                                    <a:pt x="4964" y="199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665000"/>
                            <a:ext cx="407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720"/>
                              <a:ext cx="108720" cy="114840"/>
                            </a:xfrm>
                            <a:custGeom>
                              <a:avLst/>
                              <a:gdLst>
                                <a:gd name="textAreaLeft" fmla="*/ 2880 w 61560"/>
                                <a:gd name="textAreaRight" fmla="*/ 58680 w 61560"/>
                                <a:gd name="textAreaTop" fmla="*/ 2880 h 65160"/>
                                <a:gd name="textAreaBottom" fmla="*/ 622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56"/>
                                  </a:lnTo>
                                  <a:arcTo wR="3600" hR="3600" stAng="10800000" swAng="-5400000"/>
                                  <a:lnTo>
                                    <a:pt x="18000" y="22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0"/>
                              <a:ext cx="25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72360"/>
                              <a:ext cx="156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9" y="0"/>
                                  </a:moveTo>
                                  <a:lnTo>
                                    <a:pt x="0" y="4966"/>
                                  </a:lnTo>
                                  <a:lnTo>
                                    <a:pt x="0" y="14966"/>
                                  </a:lnTo>
                                  <a:lnTo>
                                    <a:pt x="19919" y="19931"/>
                                  </a:lnTo>
                                  <a:lnTo>
                                    <a:pt x="19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72360"/>
                              <a:ext cx="35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1882080"/>
                            <a:ext cx="159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8208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95444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88208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180972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80972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80972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80972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0972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79240"/>
                            <a:ext cx="7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0688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068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688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516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0688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068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516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0688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0688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068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4600" y="433800"/>
                            <a:ext cx="173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  <a:lnTo>
                                  <a:pt x="14964" y="19918"/>
                                </a:lnTo>
                                <a:lnTo>
                                  <a:pt x="4964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550080"/>
                            <a:ext cx="173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  <a:lnTo>
                                  <a:pt x="14964" y="19918"/>
                                </a:lnTo>
                                <a:lnTo>
                                  <a:pt x="4964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433800"/>
                            <a:ext cx="173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  <a:lnTo>
                                  <a:pt x="14964" y="19918"/>
                                </a:lnTo>
                                <a:lnTo>
                                  <a:pt x="4964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550080"/>
                            <a:ext cx="173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  <a:lnTo>
                                  <a:pt x="14964" y="19918"/>
                                </a:lnTo>
                                <a:lnTo>
                                  <a:pt x="4964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433800"/>
                            <a:ext cx="173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  <a:lnTo>
                                  <a:pt x="14964" y="19918"/>
                                </a:lnTo>
                                <a:lnTo>
                                  <a:pt x="4964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4.55pt;width:330.75pt;height:188.1pt" coordorigin="2339,91" coordsize="6615,3762">
                <v:shape id="shape_0" fillcolor="white" stroked="t" o:allowincell="f" style="position:absolute;left:6160;top:604;width:2793;height:2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fillcolor="#dfdfdf" stroked="t" o:allowincell="f" style="position:absolute;left:2340;top:91;width:3590;height:3761;flip:x;mso-wrap-style:none;v-text-anchor:middle">
                  <v:fill o:detectmouseclick="t" type="solid" color2="#202020"/>
                  <v:stroke color="white" weight="12600" joinstyle="miter" endcap="flat"/>
                  <w10:wrap type="none"/>
                </v:rect>
                <v:rect id="shape_0" fillcolor="white" stroked="t" o:allowincell="f" style="position:absolute;left:2454;top:205;width:3362;height:170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4;top:2086;width:3362;height:165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134;top:661;width:641;height:514">
                  <v:roundrect id="shape_0" fillcolor="#cccccc" stroked="t" o:allowincell="f" style="position:absolute;left:5604;top:832;width:170;height:180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5155;top:661;width:396;height:513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shape id="shape_0" coordsize="20000,20000" path="m19919,0l0,4966l0,14966l19919,19931l19919,0xe" fillcolor="#cccccc" stroked="t" o:allowincell="f" style="position:absolute;left:5134;top:776;width:245;height:289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rect id="shape_0" fillcolor="#cccccc" stroked="t" o:allowincell="f" style="position:absolute;left:5435;top:776;width:55;height:285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rect id="shape_0" fillcolor="#e5e5e5" stroked="t" o:allowincell="f" style="position:absolute;left:3081;top:785;width:506;height:399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3249;top:547;width:171;height:181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cccccc" stroked="t" o:allowincell="f" style="position:absolute;left:3192;top:842;width:282;height:57;flip:x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3538;top:547;width:171;height:181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e5e5e5" stroked="t" o:allowincell="f" style="position:absolute;left:3594;top:792;width:506;height:399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3761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cccccc" stroked="t" o:allowincell="f" style="position:absolute;left:3705;top:1077;width:282;height:57;flip:xy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4051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e5e5e5" stroked="t" o:allowincell="f" style="position:absolute;left:4107;top:785;width:506;height:399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4274;top:547;width:171;height:181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cccccc" stroked="t" o:allowincell="f" style="position:absolute;left:4219;top:842;width:282;height:57;flip:x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4564;top:547;width:171;height:181;flip:x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e5e5e5" stroked="t" o:allowincell="f" style="position:absolute;left:2568;top:792;width:506;height:399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2735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cccccc" stroked="t" o:allowincell="f" style="position:absolute;left:2679;top:1077;width:282;height:57;flip:xy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3025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e5e5e5" stroked="t" o:allowincell="f" style="position:absolute;left:4620;top:792;width:506;height:399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4787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rect id="shape_0" fillcolor="#cccccc" stroked="t" o:allowincell="f" style="position:absolute;left:4731;top:1077;width:282;height:57;flip:xy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roundrect id="shape_0" fillcolor="#e5e5e5" stroked="t" o:allowincell="f" style="position:absolute;left:5077;top:1248;width:171;height:181;flip:xy;mso-wrap-style:none;v-text-anchor:middle">
                  <v:fill o:detectmouseclick="t" type="solid" color2="#1a1a1a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398;top:890;width:113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189;top:2542;width:544;height:570">
                  <v:rect id="shape_0" fillcolor="#e5e5e5" stroked="t" o:allowincell="f" style="position:absolute;left:5190;top:2788;width:506;height:32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oundrect id="shape_0" fillcolor="#e5e5e5" stroked="t" o:allowincell="f" style="position:absolute;left:5191;top:2542;width:171;height:181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oundrect>
                  <v:rect id="shape_0" fillcolor="#cccccc" stroked="t" o:allowincell="f" style="position:absolute;left:5223;top:2832;width:170;height:113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shape id="shape_0" coordsize="20000,20000" path="m0,0l19927,0l14964,19918l4964,19918l0,0xe" fillcolor="#cccccc" stroked="t" o:allowincell="f" style="position:absolute;left:5460;top:2728;width:273;height:244;flip:x;mso-wrap-style:none;v-text-anchor:middle;rotation:63">
                    <v:fill o:detectmouseclick="t" type="solid" color2="#333333"/>
                    <v:stroke color="black" weight="12600" joinstyle="round" endcap="flat"/>
                    <w10:wrap type="none"/>
                  </v:shape>
                </v:group>
                <v:group id="shape_0" style="position:absolute;left:4676;top:2542;width:544;height:570">
                  <v:rect id="shape_0" fillcolor="#e5e5e5" stroked="t" o:allowincell="f" style="position:absolute;left:4677;top:2788;width:506;height:32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oundrect id="shape_0" fillcolor="#e5e5e5" stroked="t" o:allowincell="f" style="position:absolute;left:4678;top:2542;width:171;height:181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oundrect>
                  <v:rect id="shape_0" fillcolor="#cccccc" stroked="t" o:allowincell="f" style="position:absolute;left:4709;top:2832;width:170;height:113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shape id="shape_0" coordsize="20000,20000" path="m0,0l19927,0l14964,19918l4964,19918l0,0xe" fillcolor="#cccccc" stroked="t" o:allowincell="f" style="position:absolute;left:4946;top:2728;width:273;height:244;flip:x;mso-wrap-style:none;v-text-anchor:middle;rotation:63">
                    <v:fill o:detectmouseclick="t" type="solid" color2="#333333"/>
                    <v:stroke color="black" weight="12600" joinstyle="round" endcap="flat"/>
                    <w10:wrap type="none"/>
                  </v:shape>
                </v:group>
                <v:group id="shape_0" style="position:absolute;left:4163;top:2542;width:544;height:570">
                  <v:rect id="shape_0" fillcolor="#e5e5e5" stroked="t" o:allowincell="f" style="position:absolute;left:4164;top:2788;width:506;height:32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oundrect id="shape_0" fillcolor="#e5e5e5" stroked="t" o:allowincell="f" style="position:absolute;left:4165;top:2542;width:171;height:181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oundrect>
                  <v:rect id="shape_0" fillcolor="#cccccc" stroked="t" o:allowincell="f" style="position:absolute;left:4196;top:2832;width:170;height:113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shape id="shape_0" coordsize="20000,20000" path="m0,0l19927,0l14964,19918l4964,19918l0,0xe" fillcolor="#cccccc" stroked="t" o:allowincell="f" style="position:absolute;left:4433;top:2728;width:273;height:244;flip:x;mso-wrap-style:none;v-text-anchor:middle;rotation:63">
                    <v:fill o:detectmouseclick="t" type="solid" color2="#333333"/>
                    <v:stroke color="black" weight="12600" joinstyle="round" endcap="flat"/>
                    <w10:wrap type="none"/>
                  </v:shape>
                </v:group>
                <v:group id="shape_0" style="position:absolute;left:3650;top:2542;width:544;height:570">
                  <v:rect id="shape_0" fillcolor="#e5e5e5" stroked="t" o:allowincell="f" style="position:absolute;left:3651;top:2788;width:506;height:32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oundrect id="shape_0" fillcolor="#e5e5e5" stroked="t" o:allowincell="f" style="position:absolute;left:3652;top:2542;width:171;height:181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oundrect>
                  <v:rect id="shape_0" fillcolor="#cccccc" stroked="t" o:allowincell="f" style="position:absolute;left:3683;top:2832;width:170;height:113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shape id="shape_0" coordsize="20000,20000" path="m0,0l19927,0l14964,19918l4964,19918l0,0xe" fillcolor="#cccccc" stroked="t" o:allowincell="f" style="position:absolute;left:3920;top:2728;width:273;height:244;flip:x;mso-wrap-style:none;v-text-anchor:middle;rotation:63">
                    <v:fill o:detectmouseclick="t" type="solid" color2="#333333"/>
                    <v:stroke color="black" weight="12600" joinstyle="round" endcap="flat"/>
                    <w10:wrap type="none"/>
                  </v:shape>
                </v:group>
                <v:group id="shape_0" style="position:absolute;left:3137;top:2542;width:543;height:570">
                  <v:rect id="shape_0" fillcolor="#e5e5e5" stroked="t" o:allowincell="f" style="position:absolute;left:3139;top:2788;width:506;height:32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roundrect id="shape_0" fillcolor="#e5e5e5" stroked="t" o:allowincell="f" style="position:absolute;left:3139;top:2542;width:171;height:181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oundrect>
                  <v:rect id="shape_0" fillcolor="#cccccc" stroked="t" o:allowincell="f" style="position:absolute;left:3170;top:2832;width:170;height:113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shape id="shape_0" coordsize="20000,20000" path="m0,0l19927,0l14964,19918l4964,19918l0,0xe" fillcolor="#cccccc" stroked="t" o:allowincell="f" style="position:absolute;left:3407;top:2728;width:273;height:244;flip:x;mso-wrap-style:none;v-text-anchor:middle;rotation:63">
                    <v:fill o:detectmouseclick="t" type="solid" color2="#333333"/>
                    <v:stroke color="black" weight="12600" joinstyle="round" endcap="flat"/>
                    <w10:wrap type="none"/>
                  </v:shape>
                </v:group>
                <v:group id="shape_0" style="position:absolute;left:2510;top:2713;width:641;height:514">
                  <v:roundrect id="shape_0" fillcolor="#cccccc" stroked="t" o:allowincell="f" style="position:absolute;left:2511;top:2885;width:170;height:180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oundrect>
                  <v:rect id="shape_0" fillcolor="#e5e5e5" stroked="t" o:allowincell="f" style="position:absolute;left:2734;top:2713;width:396;height:513;flip:x;mso-wrap-style:none;v-text-anchor:middle">
                    <v:fill o:detectmouseclick="t" type="solid" color2="#1a1a1a"/>
                    <v:stroke color="black" weight="12600" joinstyle="miter" endcap="flat"/>
                    <w10:wrap type="none"/>
                  </v:rect>
                  <v:shape id="shape_0" coordsize="20000,20000" path="m19919,0l0,4966l0,14966l19919,19931l19919,0xe" fillcolor="#cccccc" stroked="t" o:allowincell="f" style="position:absolute;left:2906;top:2827;width:245;height:289;flip:x;mso-wrap-style:none;v-text-anchor:middle">
                    <v:fill o:detectmouseclick="t" type="solid" color2="#333333"/>
                    <v:stroke color="black" weight="12600" joinstyle="round" endcap="flat"/>
                    <w10:wrap type="none"/>
                  </v:shape>
                  <v:rect id="shape_0" fillcolor="#cccccc" stroked="t" o:allowincell="f" style="position:absolute;left:2796;top:2827;width:55;height:285;flip:x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3139,3055" to="5646,3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7,3055" to="5647,3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7,3169" to="5817,3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3055;width:113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95,2941" to="3595,3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09,2941" to="4109,3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1,2941" to="4621,3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4,2941" to="5134,3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7,2941" to="5647,3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12,1003" to="2625,1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26,890" to="2626,1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26,890" to="3138,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9,890" to="3139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9,1117" to="3651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2,890" to="3652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2,890" to="4164,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5,1117" to="4677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5,890" to="4165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890" to="4678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890" to="5133,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000,20000" path="m0,0l19927,0l14964,19918l4964,19918l0,0xe" fillcolor="#cccccc" stroked="t" o:allowincell="f" style="position:absolute;left:4741;top:774;width:273;height:244;flip:xy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  <v:shape id="shape_0" coordsize="20000,20000" path="m0,0l19927,0l14964,19918l4964,19918l0,0xe" fillcolor="#cccccc" stroked="t" o:allowincell="f" style="position:absolute;left:4228;top:958;width:273;height:244;flip:x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  <v:shape id="shape_0" coordsize="20000,20000" path="m0,0l19927,0l14964,19918l4964,19918l0,0xe" fillcolor="#cccccc" stroked="t" o:allowincell="f" style="position:absolute;left:3715;top:774;width:273;height:244;flip:xy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  <v:shape id="shape_0" coordsize="20000,20000" path="m0,0l19927,0l14964,19918l4964,19918l0,0xe" fillcolor="#cccccc" stroked="t" o:allowincell="f" style="position:absolute;left:3202;top:958;width:273;height:244;flip:x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  <v:shape id="shape_0" coordsize="20000,20000" path="m0,0l19927,0l14964,19918l4964,19918l0,0xe" fillcolor="#cccccc" stroked="t" o:allowincell="f" style="position:absolute;left:2690;top:774;width:273;height:244;flip:xy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0. Наиболее опасное расположение большого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рабочих мест с ПЭВМ</w: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218305" cy="1383665"/>
                <wp:effectExtent l="635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1383840"/>
                          <a:chOff x="0" y="0"/>
                          <a:chExt cx="4218480" cy="1383840"/>
                        </a:xfrm>
                      </wpg:grpSpPr>
                      <wpg:grpSp>
                        <wpg:cNvGrpSpPr/>
                        <wpg:grpSpPr>
                          <a:xfrm>
                            <a:off x="1901160" y="0"/>
                            <a:ext cx="23169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960" cy="13838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5680"/>
                              <a:ext cx="217296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5440" y="708840"/>
                              <a:ext cx="4291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744840"/>
                              <a:ext cx="3214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14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0024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735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7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188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2920" y="708840"/>
                              <a:ext cx="4291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640" y="744840"/>
                              <a:ext cx="3214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14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024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7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188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708840"/>
                              <a:ext cx="4291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44840"/>
                              <a:ext cx="3214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14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0024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1735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7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9188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720" y="563760"/>
                              <a:ext cx="4287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221040"/>
                              <a:ext cx="3218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6028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7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8720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0480" y="5637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920" y="221040"/>
                              <a:ext cx="3218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6028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7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8720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360" y="5637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221040"/>
                              <a:ext cx="3218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6028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7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720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360" y="520200"/>
                              <a:ext cx="40644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08360"/>
                                <a:ext cx="108000" cy="114840"/>
                              </a:xfrm>
                              <a:custGeom>
                                <a:avLst/>
                                <a:gdLst>
                                  <a:gd name="textAreaLeft" fmla="*/ 2880 w 61200"/>
                                  <a:gd name="textAreaRight" fmla="*/ 58320 w 6120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89"/>
                                    </a:lnTo>
                                    <a:arcTo wR="3600" hR="3600" stAng="10800000" swAng="-5400000"/>
                                    <a:lnTo>
                                      <a:pt x="18000" y="229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516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55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9" y="0"/>
                                    </a:moveTo>
                                    <a:lnTo>
                                      <a:pt x="0" y="4966"/>
                                    </a:lnTo>
                                    <a:lnTo>
                                      <a:pt x="0" y="14966"/>
                                    </a:lnTo>
                                    <a:lnTo>
                                      <a:pt x="19919" y="19931"/>
                                    </a:lnTo>
                                    <a:lnTo>
                                      <a:pt x="19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72360"/>
                                <a:ext cx="35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7200" y="706680"/>
                              <a:ext cx="3308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671760"/>
                              <a:ext cx="34092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240" y="5637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9040" y="221040"/>
                              <a:ext cx="3218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6028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7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720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582840"/>
                              <a:ext cx="367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708840"/>
                              <a:ext cx="4291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744840"/>
                              <a:ext cx="3214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14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0024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73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7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188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4200"/>
                            <a:ext cx="184644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332.15pt;height:108.95pt" coordorigin="-360,0" coordsize="6643,2179">
                <v:group id="shape_0" style="position:absolute;left:2634;top:0;width:3649;height:2179">
                  <v:rect id="shape_0" fillcolor="#dfdfdf" stroked="t" o:allowincell="f" style="position:absolute;left:2634;top:0;width:3648;height:2178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2747;top:135;width:3421;height:19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855;top:1116;width:675;height:171">
                    <v:line id="shape_0" from="3855,1116" to="4530,11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55,1116" to="3855,12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4;top:1173;width:506;height:655">
                    <v:rect id="shape_0" fillcolor="#e5e5e5" stroked="t" o:allowincell="f" style="position:absolute;left:3574;top:1190;width:505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743;top:1646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7,19918l14964,0l4964,0l0,19918xe" fillcolor="#cccccc" stroked="t" o:allowincell="f" style="position:absolute;left:3686;top:1173;width:272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686;top:1475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418;top:1116;width:675;height:171">
                    <v:line id="shape_0" from="4418,1116" to="5093,11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18,1116" to="4418,12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6;top:1173;width:506;height:655">
                    <v:rect id="shape_0" fillcolor="#e5e5e5" stroked="t" o:allowincell="f" style="position:absolute;left:4136;top:1190;width:505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305;top:1646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7,19918l14964,0l4964,0l0,19918xe" fillcolor="#cccccc" stroked="t" o:allowincell="f" style="position:absolute;left:4248;top:1173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248;top:1475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980;top:1116;width:675;height:171">
                    <v:line id="shape_0" from="4980,1116" to="5655,11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0,1116" to="4980,12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8;top:1173;width:506;height:655">
                    <v:rect id="shape_0" fillcolor="#e5e5e5" stroked="t" o:allowincell="f" style="position:absolute;left:4698;top:1190;width:505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867;top:1646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7,19918l14964,0l4964,0l0,19918xe" fillcolor="#cccccc" stroked="t" o:allowincell="f" style="position:absolute;left:4810;top:1173;width:272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810;top:1475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301;top:888;width:674;height:170">
                    <v:line id="shape_0" from="3301,1059" to="3975,10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01,888" to="3301,1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9;top:348;width:507;height:655">
                    <v:rect id="shape_0" fillcolor="#e5e5e5" stroked="t" o:allowincell="f" style="position:absolute;left:3019;top:586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188;top:348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7,0l14964,19918l4964,19918l0,0xe" fillcolor="#cccccc" stroked="t" o:allowincell="f" style="position:absolute;left:3132;top:758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132;top:643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863;top:888;width:675;height:170">
                    <v:line id="shape_0" from="3863,1059" to="4538,10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63,888" to="3863,1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2;top:348;width:507;height:655">
                    <v:rect id="shape_0" fillcolor="#e5e5e5" stroked="t" o:allowincell="f" style="position:absolute;left:3582;top:586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751;top:348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7,0l14964,19918l4964,19918l0,0xe" fillcolor="#cccccc" stroked="t" o:allowincell="f" style="position:absolute;left:3694;top:758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694;top:643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987;top:888;width:675;height:170">
                    <v:line id="shape_0" from="4987,1059" to="5662,10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7,888" to="4987,1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6;top:348;width:507;height:655">
                    <v:rect id="shape_0" fillcolor="#e5e5e5" stroked="t" o:allowincell="f" style="position:absolute;left:4706;top:586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875;top:348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7,0l14964,19918l4964,19918l0,0xe" fillcolor="#cccccc" stroked="t" o:allowincell="f" style="position:absolute;left:4818;top:758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818;top:643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5313;top:819;width:640;height:514">
                    <v:roundrect id="shape_0" fillcolor="#cccccc" stroked="t" o:allowincell="f" style="position:absolute;left:5783;top:990;width:169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5333;top:819;width:395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shape id="shape_0" coordsize="20000,20000" path="m19919,0l0,4966l0,14966l19919,19931l19919,0xe" fillcolor="#cccccc" stroked="t" o:allowincell="f" style="position:absolute;left:5313;top:933;width:244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5614;top:933;width:55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2787,1113" to="3307,111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1,1058" to="3307,10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425;top:888;width:675;height:170">
                    <v:line id="shape_0" from="4425,1059" to="5100,10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25,888" to="4425,1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4;top:348;width:507;height:655">
                    <v:rect id="shape_0" fillcolor="#e5e5e5" stroked="t" o:allowincell="f" style="position:absolute;left:4144;top:586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313;top:348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7,0l14964,19918l4964,19918l0,0xe" fillcolor="#cccccc" stroked="t" o:allowincell="f" style="position:absolute;left:4256;top:758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256;top:643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rect id="shape_0" fillcolor="white" stroked="t" o:allowincell="f" style="position:absolute;left:2747;top:918;width:57;height:3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293;top:1116;width:675;height:171">
                    <v:line id="shape_0" from="3293,1116" to="3968,11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93,1116" to="3293,12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2;top:1173;width:506;height:655">
                    <v:rect id="shape_0" fillcolor="#e5e5e5" stroked="t" o:allowincell="f" style="position:absolute;left:3012;top:1190;width:505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181;top:1646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7,19918l14964,0l4964,0l0,19918xe" fillcolor="#cccccc" stroked="t" o:allowincell="f" style="position:absolute;left:3123;top:1173;width:273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123;top:1475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-360;top:54;width:29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1 Одна из наиболее приемлемых планировок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количества рабочих мес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216400" cy="138366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383840"/>
                          <a:chOff x="0" y="0"/>
                          <a:chExt cx="4216320" cy="1383840"/>
                        </a:xfrm>
                      </wpg:grpSpPr>
                      <wps:wsp>
                        <wps:cNvSpPr txBox="1"/>
                        <wps:spPr>
                          <a:xfrm>
                            <a:off x="2369880" y="52560"/>
                            <a:ext cx="184644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09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0960" cy="13838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5680"/>
                              <a:ext cx="20998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240" y="702360"/>
                              <a:ext cx="579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7023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7023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56088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56088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000" y="520200"/>
                              <a:ext cx="4071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0836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9" y="0"/>
                                    </a:moveTo>
                                    <a:lnTo>
                                      <a:pt x="0" y="4966"/>
                                    </a:lnTo>
                                    <a:lnTo>
                                      <a:pt x="0" y="14966"/>
                                    </a:lnTo>
                                    <a:lnTo>
                                      <a:pt x="19919" y="19931"/>
                                    </a:lnTo>
                                    <a:lnTo>
                                      <a:pt x="19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36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720" y="703080"/>
                              <a:ext cx="40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667440"/>
                              <a:ext cx="4046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880" y="70236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73836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0168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16" y="19934"/>
                                    </a:moveTo>
                                    <a:lnTo>
                                      <a:pt x="0" y="5629"/>
                                    </a:lnTo>
                                    <a:lnTo>
                                      <a:pt x="14516" y="0"/>
                                    </a:lnTo>
                                    <a:lnTo>
                                      <a:pt x="19935" y="4503"/>
                                    </a:lnTo>
                                    <a:lnTo>
                                      <a:pt x="14516" y="199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9332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73836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152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168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419" y="19934"/>
                                    </a:moveTo>
                                    <a:lnTo>
                                      <a:pt x="19935" y="5629"/>
                                    </a:lnTo>
                                    <a:lnTo>
                                      <a:pt x="5419" y="0"/>
                                    </a:lnTo>
                                    <a:lnTo>
                                      <a:pt x="0" y="4503"/>
                                    </a:lnTo>
                                    <a:lnTo>
                                      <a:pt x="5419" y="199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332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73836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0168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16" y="19934"/>
                                    </a:moveTo>
                                    <a:lnTo>
                                      <a:pt x="0" y="5629"/>
                                    </a:lnTo>
                                    <a:lnTo>
                                      <a:pt x="14516" y="0"/>
                                    </a:lnTo>
                                    <a:lnTo>
                                      <a:pt x="19935" y="4503"/>
                                    </a:lnTo>
                                    <a:lnTo>
                                      <a:pt x="14516" y="199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9332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0" y="73836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152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168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419" y="19934"/>
                                    </a:moveTo>
                                    <a:lnTo>
                                      <a:pt x="19935" y="5629"/>
                                    </a:lnTo>
                                    <a:lnTo>
                                      <a:pt x="5419" y="0"/>
                                    </a:lnTo>
                                    <a:lnTo>
                                      <a:pt x="0" y="4503"/>
                                    </a:lnTo>
                                    <a:lnTo>
                                      <a:pt x="5419" y="199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332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21708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536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16" y="0"/>
                                    </a:moveTo>
                                    <a:lnTo>
                                      <a:pt x="0" y="14305"/>
                                    </a:lnTo>
                                    <a:lnTo>
                                      <a:pt x="14516" y="19934"/>
                                    </a:lnTo>
                                    <a:lnTo>
                                      <a:pt x="19935" y="15430"/>
                                    </a:lnTo>
                                    <a:lnTo>
                                      <a:pt x="145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756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0" y="21708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419" y="0"/>
                                    </a:moveTo>
                                    <a:lnTo>
                                      <a:pt x="19935" y="14305"/>
                                    </a:lnTo>
                                    <a:lnTo>
                                      <a:pt x="5419" y="19934"/>
                                    </a:lnTo>
                                    <a:lnTo>
                                      <a:pt x="0" y="15430"/>
                                    </a:lnTo>
                                    <a:lnTo>
                                      <a:pt x="54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756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560880"/>
                              <a:ext cx="4291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21708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536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16" y="0"/>
                                    </a:moveTo>
                                    <a:lnTo>
                                      <a:pt x="0" y="14305"/>
                                    </a:lnTo>
                                    <a:lnTo>
                                      <a:pt x="14516" y="19934"/>
                                    </a:lnTo>
                                    <a:lnTo>
                                      <a:pt x="19935" y="15430"/>
                                    </a:lnTo>
                                    <a:lnTo>
                                      <a:pt x="145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756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560880"/>
                              <a:ext cx="6058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217080"/>
                              <a:ext cx="3240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51200"/>
                                <a:ext cx="321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09080" cy="11556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9"/>
                                    </a:lnTo>
                                    <a:arcTo wR="3600" hR="3600" stAng="10800000" swAng="-5400000"/>
                                    <a:lnTo>
                                      <a:pt x="18000" y="228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196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419" y="0"/>
                                    </a:moveTo>
                                    <a:lnTo>
                                      <a:pt x="19935" y="14305"/>
                                    </a:lnTo>
                                    <a:lnTo>
                                      <a:pt x="5419" y="19934"/>
                                    </a:lnTo>
                                    <a:lnTo>
                                      <a:pt x="0" y="15430"/>
                                    </a:lnTo>
                                    <a:lnTo>
                                      <a:pt x="54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7560"/>
                                <a:ext cx="179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579240"/>
                              <a:ext cx="367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32.05pt;height:108.95pt" coordorigin="2700,92" coordsize="6641,2179">
                <v:shape id="shape_0" fillcolor="white" stroked="t" o:allowincell="f" style="position:absolute;left:6432;top:175;width:2907;height:2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700;top:92;width:3592;height:2179">
                  <v:rect id="shape_0" fillcolor="#dfdfdf" stroked="t" o:allowincell="f" style="position:absolute;left:2700;top:92;width:3591;height:2178;mso-wrap-style:none;v-text-anchor:middle">
                    <v:fill o:detectmouseclick="t" type="solid" color2="#202020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2813;top:227;width:3306;height:19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669;top:1198;width:911;height:164">
                    <v:line id="shape_0" from="3669,1199" to="4580,11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9,1198" to="3669,13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1;top:1198;width:675;height:170">
                    <v:line id="shape_0" from="4581,1199" to="5256,11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81,1198" to="4581,13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9;top:1198;width:675;height:170">
                    <v:line id="shape_0" from="4809,1199" to="5484,11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9,1198" to="4809,13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9;top:975;width:675;height:170">
                    <v:line id="shape_0" from="3499,1146" to="4174,11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99,975" to="3499,1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9;top:975;width:675;height:170">
                    <v:line id="shape_0" from="4809,1146" to="5484,11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9,975" to="4809,1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9;top:911;width:641;height:514">
                    <v:roundrect id="shape_0" fillcolor="#cccccc" stroked="t" o:allowincell="f" style="position:absolute;left:5849;top:1082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5401;top:911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shape id="shape_0" coordsize="20000,20000" path="m19919,0l0,4966l0,14966l19919,19931l19919,0xe" fillcolor="#cccccc" stroked="t" o:allowincell="f" style="position:absolute;left:5379;top:1025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5680;top:1025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2871,1199" to="3506,119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3,1143" to="3449,114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499;top:1198;width:675;height:170">
                    <v:line id="shape_0" from="3499,1199" to="4174,11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99,1198" to="3499,13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2;top:1255;width:510;height:657">
                    <v:rect id="shape_0" fillcolor="#e5e5e5" stroked="t" o:allowincell="f" style="position:absolute;left:4182;top:1273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280;top:1730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14516,19934l0,5629l14516,0l19935,4503l14516,19934xe" fillcolor="#cccccc" stroked="t" o:allowincell="f" style="position:absolute;left:4382;top:1255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249;top:155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612;top:1255;width:510;height:657">
                    <v:rect id="shape_0" fillcolor="#e5e5e5" stroked="t" o:allowincell="f" style="position:absolute;left:3615;top:1273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852;top:1730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5419,19934l19935,5629l5419,0l0,4503l5419,19934xe" fillcolor="#cccccc" stroked="t" o:allowincell="f" style="position:absolute;left:3612;top:1255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772;top:155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042;top:1255;width:510;height:657">
                    <v:rect id="shape_0" fillcolor="#e5e5e5" stroked="t" o:allowincell="f" style="position:absolute;left:3042;top:1273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140;top:1730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14516,19934l0,5629l14516,0l19935,4503l14516,19934xe" fillcolor="#cccccc" stroked="t" o:allowincell="f" style="position:absolute;left:3242;top:1255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109;top:155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753;top:1255;width:510;height:657">
                    <v:rect id="shape_0" fillcolor="#e5e5e5" stroked="t" o:allowincell="f" style="position:absolute;left:4755;top:1273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992;top:1730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5419,19934l19935,5629l5419,0l0,4503l5419,19934xe" fillcolor="#cccccc" stroked="t" o:allowincell="f" style="position:absolute;left:4753;top:1255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912;top:155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042;top:434;width:510;height:657">
                    <v:rect id="shape_0" fillcolor="#e5e5e5" stroked="t" o:allowincell="f" style="position:absolute;left:3042;top:672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140;top:434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14516,0l0,14305l14516,19934l19935,15430l14516,0xe" fillcolor="#cccccc" stroked="t" o:allowincell="f" style="position:absolute;left:3242;top:789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109;top:72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753;top:434;width:510;height:657">
                    <v:rect id="shape_0" fillcolor="#e5e5e5" stroked="t" o:allowincell="f" style="position:absolute;left:4755;top:672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992;top:434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5419,0l19935,14305l5419,19934l0,15430l5419,0xe" fillcolor="#cccccc" stroked="t" o:allowincell="f" style="position:absolute;left:4753;top:789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912;top:72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581;top:975;width:675;height:170">
                    <v:line id="shape_0" from="4581,1146" to="5256,11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81,975" to="4581,1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2;top:434;width:510;height:657">
                    <v:rect id="shape_0" fillcolor="#e5e5e5" stroked="t" o:allowincell="f" style="position:absolute;left:4182;top:672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280;top:434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14516,0l0,14305l14516,19934l19935,15430l14516,0xe" fillcolor="#cccccc" stroked="t" o:allowincell="f" style="position:absolute;left:4382;top:789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249;top:72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669;top:975;width:953;height:170">
                    <v:line id="shape_0" from="3669,1146" to="4622,11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9,975" to="3669,1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2;top:434;width:510;height:657">
                    <v:rect id="shape_0" fillcolor="#e5e5e5" stroked="t" o:allowincell="f" style="position:absolute;left:3615;top:672;width:506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852;top:434;width:171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5419,0l19935,14305l5419,19934l0,15430l5419,0xe" fillcolor="#cccccc" stroked="t" o:allowincell="f" style="position:absolute;left:3612;top:789;width:309;height:301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772;top:729;width:282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rect id="shape_0" fillcolor="white" stroked="t" o:allowincell="f" style="position:absolute;left:2813;top:1004;width:57;height:3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2. Расположение мониторов на рабочих местах с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экранировкой их полей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4301490" cy="1383665"/>
                <wp:effectExtent l="6350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1383840"/>
                          <a:chOff x="0" y="0"/>
                          <a:chExt cx="430164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120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4320" y="0"/>
                            <a:ext cx="23169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960" cy="13838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6320"/>
                              <a:ext cx="217224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6320" y="510480"/>
                              <a:ext cx="4071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8720" cy="11484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65160"/>
                                  <a:gd name="textAreaBottom" fmla="*/ 622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56"/>
                                    </a:lnTo>
                                    <a:arcTo wR="3600" hR="3600" stAng="10800000" swAng="-5400000"/>
                                    <a:lnTo>
                                      <a:pt x="18000" y="2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2520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72360"/>
                                <a:ext cx="156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9" y="4966"/>
                                    </a:lnTo>
                                    <a:lnTo>
                                      <a:pt x="19919" y="14966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360"/>
                                <a:ext cx="36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92760" y="691560"/>
                              <a:ext cx="36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8002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84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028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8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720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800280"/>
                              <a:ext cx="32580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840"/>
                                <a:ext cx="3258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109800" cy="115560"/>
                              </a:xfrm>
                              <a:custGeom>
                                <a:avLst/>
                                <a:gdLst>
                                  <a:gd name="textAreaLeft" fmla="*/ 2880 w 62280"/>
                                  <a:gd name="textAreaRight" fmla="*/ 59400 w 622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17"/>
                                    </a:lnTo>
                                    <a:arcTo wR="3600" hR="3600" stAng="10800000" swAng="-5400000"/>
                                    <a:lnTo>
                                      <a:pt x="18000" y="227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6028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8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720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8002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84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028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8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720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1486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0024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8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152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040" y="1486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0024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8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152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148680"/>
                              <a:ext cx="32580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00240"/>
                                <a:ext cx="109800" cy="115560"/>
                              </a:xfrm>
                              <a:custGeom>
                                <a:avLst/>
                                <a:gdLst>
                                  <a:gd name="textAreaLeft" fmla="*/ 2880 w 62280"/>
                                  <a:gd name="textAreaRight" fmla="*/ 59400 w 622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17"/>
                                    </a:lnTo>
                                    <a:arcTo wR="3600" hR="3600" stAng="10800000" swAng="-5400000"/>
                                    <a:lnTo>
                                      <a:pt x="18000" y="227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8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9152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1486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0024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8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152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1486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0024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8"/>
                                    </a:moveTo>
                                    <a:lnTo>
                                      <a:pt x="19928" y="19918"/>
                                    </a:lnTo>
                                    <a:lnTo>
                                      <a:pt x="14964" y="0"/>
                                    </a:lnTo>
                                    <a:lnTo>
                                      <a:pt x="4964" y="0"/>
                                    </a:lnTo>
                                    <a:lnTo>
                                      <a:pt x="0" y="199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152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76320"/>
                              <a:ext cx="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80640"/>
                              <a:ext cx="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6320"/>
                              <a:ext cx="72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76320"/>
                              <a:ext cx="72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76320"/>
                              <a:ext cx="72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234440"/>
                              <a:ext cx="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34440"/>
                              <a:ext cx="72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234440"/>
                              <a:ext cx="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120" y="8002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84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028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8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720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1234440"/>
                              <a:ext cx="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9720" y="800280"/>
                              <a:ext cx="326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84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10520" cy="11556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87"/>
                                    </a:lnTo>
                                    <a:arcTo wR="3600" hR="3600" stAng="10800000" swAng="-5400000"/>
                                    <a:lnTo>
                                      <a:pt x="18000" y="225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60280"/>
                                <a:ext cx="1764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28" y="0"/>
                                    </a:lnTo>
                                    <a:lnTo>
                                      <a:pt x="14964" y="19918"/>
                                    </a:lnTo>
                                    <a:lnTo>
                                      <a:pt x="4964" y="199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7200"/>
                                <a:ext cx="1814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3880" y="1234440"/>
                              <a:ext cx="72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127080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127080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27080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27080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7080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3924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924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924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9240"/>
                              <a:ext cx="181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924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582840"/>
                              <a:ext cx="439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35pt;width:338.65pt;height:108.95pt" coordorigin="-540,147" coordsize="6773,2179">
                <v:shape id="shape_0" fillcolor="white" stroked="t" o:allowincell="f" style="position:absolute;left:-540;top:147;width:2930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585;top:147;width:3649;height:2179">
                  <v:rect id="shape_0" fillcolor="#dfdfdf" stroked="t" o:allowincell="f" style="position:absolute;left:2585;top:147;width:3648;height:2178;mso-wrap-style:none;v-text-anchor:middle">
                    <v:fill o:detectmouseclick="t" type="solid" color2="#202020"/>
                    <v:stroke color="white" weight="25560" joinstyle="miter" endcap="flat"/>
                    <w10:wrap type="none"/>
                  </v:rect>
                  <v:rect id="shape_0" fillcolor="white" stroked="t" o:allowincell="f" style="position:absolute;left:2697;top:267;width:3420;height:19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398;top:951;width:641;height:514">
                    <v:roundrect id="shape_0" fillcolor="#cccccc" stroked="t" o:allowincell="f" style="position:absolute;left:5398;top:1122;width:170;height:180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oundrect>
                    <v:rect id="shape_0" fillcolor="#e5e5e5" stroked="t" o:allowincell="f" style="position:absolute;left:5621;top:951;width:396;height:513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shape id="shape_0" coordsize="20000,20000" path="m0,0l19919,4966l19919,14966l0,19931l0,0xe" fillcolor="#cccccc" stroked="t" o:allowincell="f" style="position:absolute;left:5793;top:1065;width:245;height:289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5681;top:1065;width:56;height:285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6038,1236" to="6095,12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788;top:1407;width:514;height:655">
                    <v:rect id="shape_0" fillcolor="#e5e5e5" stroked="t" o:allowincell="f" style="position:absolute;left:2788;top:1645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2959;top:1407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8,0l14964,19918l4964,19918l0,0xe" fillcolor="#cccccc" stroked="t" o:allowincell="f" style="position:absolute;left:2902;top:1817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2902;top:1702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929;top:1407;width:513;height:655">
                    <v:rect id="shape_0" fillcolor="#e5e5e5" stroked="t" o:allowincell="f" style="position:absolute;left:3929;top:1645;width:512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099;top:1407;width:172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8,0l14964,19918l4964,19918l0,0xe" fillcolor="#cccccc" stroked="t" o:allowincell="f" style="position:absolute;left:4042;top:1817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042;top:1702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5069;top:1407;width:514;height:655">
                    <v:rect id="shape_0" fillcolor="#e5e5e5" stroked="t" o:allowincell="f" style="position:absolute;left:5069;top:1645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5240;top:1407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8,0l14964,19918l4964,19918l0,0xe" fillcolor="#cccccc" stroked="t" o:allowincell="f" style="position:absolute;left:5183;top:1817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5183;top:1702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2788;top:381;width:514;height:655">
                    <v:rect id="shape_0" fillcolor="#e5e5e5" stroked="t" o:allowincell="f" style="position:absolute;left:2788;top:398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2959;top:854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8,19918l14964,0l4964,0l0,19918xe" fillcolor="#cccccc" stroked="t" o:allowincell="f" style="position:absolute;left:2902;top:381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2902;top:683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358;top:381;width:514;height:655">
                    <v:rect id="shape_0" fillcolor="#e5e5e5" stroked="t" o:allowincell="f" style="position:absolute;left:3358;top:398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529;top:854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8,19918l14964,0l4964,0l0,19918xe" fillcolor="#cccccc" stroked="t" o:allowincell="f" style="position:absolute;left:3472;top:381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472;top:683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3929;top:381;width:513;height:655">
                    <v:rect id="shape_0" fillcolor="#e5e5e5" stroked="t" o:allowincell="f" style="position:absolute;left:3929;top:398;width:512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099;top:854;width:172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8,19918l14964,0l4964,0l0,19918xe" fillcolor="#cccccc" stroked="t" o:allowincell="f" style="position:absolute;left:4042;top:381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042;top:683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4499;top:381;width:514;height:655">
                    <v:rect id="shape_0" fillcolor="#e5e5e5" stroked="t" o:allowincell="f" style="position:absolute;left:4499;top:398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670;top:854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8,19918l14964,0l4964,0l0,19918xe" fillcolor="#cccccc" stroked="t" o:allowincell="f" style="position:absolute;left:4613;top:381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613;top:683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group id="shape_0" style="position:absolute;left:5069;top:381;width:514;height:655">
                    <v:rect id="shape_0" fillcolor="#e5e5e5" stroked="t" o:allowincell="f" style="position:absolute;left:5069;top:398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5240;top:854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19918l19928,19918l14964,0l4964,0l0,19918xe" fillcolor="#cccccc" stroked="t" o:allowincell="f" style="position:absolute;left:5183;top:381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5183;top:683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3033,267" to="3033,3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0,274" to="3610,3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73,267" to="4173,3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36,267" to="4736,3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9,267" to="5319,3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5,2091" to="5305,2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73,2091" to="4173,2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33,2091" to="3033,2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360;top:1407;width:514;height:655">
                    <v:rect id="shape_0" fillcolor="#e5e5e5" stroked="t" o:allowincell="f" style="position:absolute;left:3360;top:1645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3531;top:1407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8,0l14964,19918l4964,19918l0,0xe" fillcolor="#cccccc" stroked="t" o:allowincell="f" style="position:absolute;left:3474;top:1817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3474;top:1702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3610,2091" to="3610,2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442;top:1407;width:514;height:655">
                    <v:rect id="shape_0" fillcolor="#e5e5e5" stroked="t" o:allowincell="f" style="position:absolute;left:4442;top:1645;width:513;height:399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ect>
                    <v:roundrect id="shape_0" fillcolor="#e5e5e5" stroked="t" o:allowincell="f" style="position:absolute;left:4614;top:1407;width:173;height:181;mso-wrap-style:none;v-text-anchor:middle">
                      <v:fill o:detectmouseclick="t" type="solid" color2="#1a1a1a"/>
                      <v:stroke color="black" weight="12600" joinstyle="miter" endcap="flat"/>
                      <w10:wrap type="none"/>
                    </v:roundrect>
                    <v:shape id="shape_0" coordsize="20000,20000" path="m0,0l19928,0l14964,19918l4964,19918l0,0xe" fillcolor="#cccccc" stroked="t" o:allowincell="f" style="position:absolute;left:4557;top:1817;width:277;height:244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  <v:rect id="shape_0" fillcolor="#cccccc" stroked="t" o:allowincell="f" style="position:absolute;left:4557;top:1702;width:285;height:57;mso-wrap-style:none;v-text-anchor:middle">
                      <v:fill o:detectmouseclick="t" type="solid" color2="#333333"/>
                      <v:stroke color="black" weight="12600" joinstyle="miter" endcap="flat"/>
                      <w10:wrap type="none"/>
                    </v:rect>
                  </v:group>
                  <v:line id="shape_0" from="4701,2091" to="4701,2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4;top:2148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57;top:2148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044;top:2148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74;top:2148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903;top:2148;width:284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84;top:209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14;top:209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044;top:209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74;top:209;width:28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903;top:209;width:284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094;top:1065;width:68;height:3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3. Наиболее оптимальная планировка большого количеств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мес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гигиенические параметры рабочих мест с ПК привести из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СанПиН 2.2.2./2.4.1340-03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141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  <w:sz w:val="32"/>
      <w:lang w:val="en-US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Pagen">
    <w:name w:val="page-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6" w:hanging="0"/>
    </w:pPr>
    <w:rPr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1"/>
    <w:qFormat/>
    <w:pPr>
      <w:ind w:left="360" w:right="360" w:hanging="0"/>
    </w:pPr>
    <w:rPr/>
  </w:style>
  <w:style w:type="paragraph" w:styleId="2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567" w:firstLine="720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4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bl1">
    <w:name w:val="tbl1"/>
    <w:basedOn w:val="Normal"/>
    <w:qFormat/>
    <w:pPr>
      <w:spacing w:before="0" w:after="100"/>
    </w:pPr>
    <w:rPr>
      <w:sz w:val="17"/>
      <w:szCs w:val="17"/>
    </w:rPr>
  </w:style>
  <w:style w:type="paragraph" w:styleId="Pops">
    <w:name w:val="СтильPops"/>
    <w:basedOn w:val="Normal"/>
    <w:qFormat/>
    <w:pPr>
      <w:autoSpaceDE w:val="false"/>
      <w:ind w:left="720" w:hanging="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5:00Z</dcterms:created>
  <dc:creator>Сим.офис.</dc:creator>
  <dc:description/>
  <dc:language>en-US</dc:language>
  <cp:lastModifiedBy>Eff</cp:lastModifiedBy>
  <cp:lastPrinted>2004-02-25T10:22:00Z</cp:lastPrinted>
  <dcterms:modified xsi:type="dcterms:W3CDTF">2019-12-20T14:33:00Z</dcterms:modified>
  <cp:revision>3</cp:revision>
  <dc:subject/>
  <dc:title/>
</cp:coreProperties>
</file>