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00" w:val="clear"/>
        </w:rPr>
        <w:t>Название вида (</w:t>
      </w:r>
      <w:r>
        <w:rPr>
          <w:b/>
          <w:bCs/>
          <w:i/>
          <w:iCs/>
          <w:sz w:val="32"/>
          <w:szCs w:val="32"/>
          <w:shd w:fill="FFFF00" w:val="clear"/>
        </w:rPr>
        <w:t>в скобках латинское название курсивом</w:t>
      </w:r>
      <w:r>
        <w:rPr>
          <w:b/>
          <w:bCs/>
          <w:sz w:val="32"/>
          <w:szCs w:val="32"/>
          <w:shd w:fill="FFFF00" w:val="clear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75175</wp:posOffset>
                </wp:positionH>
                <wp:positionV relativeFrom="page">
                  <wp:posOffset>1210945</wp:posOffset>
                </wp:positionV>
                <wp:extent cx="224282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006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158pt;mso-wrap-distance-left:5.7pt;mso-wrap-distance-right:5.7pt;mso-wrap-distance-top:5.7pt;mso-wrap-distance-bottom:5.7pt;margin-top:95.35pt;mso-position-vertical-relative:page;margin-left:360.2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hd w:fill="auto" w:val="clear"/>
        </w:rPr>
      </w:pPr>
      <w:r>
        <w:rPr/>
        <w:t>Местообитание:</w:t>
        <w:tab/>
      </w:r>
      <w:r>
        <w:rPr>
          <w:shd w:fill="FFFF00" w:val="clear"/>
        </w:rPr>
        <w:t xml:space="preserve">(для суши указать одну страну и тип местности </w:t>
      </w:r>
      <w:r>
        <w:rPr>
          <w:shd w:fill="FFFF00" w:val="clear"/>
          <w:lang w:val="en-US"/>
        </w:rPr>
        <w:t>{</w:t>
      </w:r>
      <w:r>
        <w:rPr>
          <w:shd w:fill="FFFF00" w:val="clear"/>
        </w:rPr>
        <w:t>саванна, тропический лес, луг...</w:t>
      </w:r>
      <w:r>
        <w:rPr>
          <w:shd w:fill="FFFF00" w:val="clear"/>
          <w:lang w:val="en-US"/>
        </w:rPr>
        <w:t xml:space="preserve">}, </w:t>
      </w:r>
      <w:r>
        <w:rPr>
          <w:shd w:fill="FFFF00" w:val="clear"/>
          <w:lang w:val="ru-RU"/>
        </w:rPr>
        <w:t>для воды </w:t>
      </w:r>
      <w:r>
        <w:rPr>
          <w:shd w:fill="FFFF00" w:val="clear"/>
        </w:rPr>
        <w:t xml:space="preserve">– один водный объект </w:t>
      </w:r>
      <w:r>
        <w:rPr>
          <w:shd w:fill="FFFF00" w:val="clear"/>
          <w:lang w:val="en-US"/>
        </w:rPr>
        <w:t>{</w:t>
      </w:r>
      <w:r>
        <w:rPr>
          <w:shd w:fill="FFFF00" w:val="clear"/>
          <w:lang w:val="ru-RU"/>
        </w:rPr>
        <w:t>озеро/река/море</w:t>
      </w:r>
      <w:r>
        <w:rPr>
          <w:shd w:fill="FFFF00" w:val="clear"/>
          <w:lang w:val="en-US"/>
        </w:rPr>
        <w:t>}</w:t>
      </w:r>
      <w:r>
        <w:rPr>
          <w:shd w:fill="FFFF00" w:val="clear"/>
        </w:rPr>
        <w:t>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Вид входит в Международную Красную книгу: </w:t>
      </w:r>
      <w:r>
        <w:rPr>
          <w:shd w:fill="FFFF00" w:val="clear"/>
        </w:rPr>
        <w:t>нет/да</w:t>
      </w:r>
      <w:r>
        <w:rPr>
          <w:shd w:fill="auto" w:val="clear"/>
        </w:rPr>
        <w:t xml:space="preserve"> </w:t>
      </w:r>
      <w:r>
        <w:rPr>
          <w:shd w:fill="FFFF00" w:val="clear"/>
        </w:rPr>
        <w:t>(если входит, то уточнить категорию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Структура популяции: </w:t>
      </w:r>
      <w:r>
        <w:rPr>
          <w:shd w:fill="FFFF00" w:val="clear"/>
        </w:rPr>
        <w:t>(описание взаимодействия особей внутри популяции – наличие вожаков/лидеров... моногамность, особи-сторожи...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Пример пищевой цепочки, куда входит вид в выбранной местности: </w:t>
      </w:r>
      <w:r>
        <w:rPr>
          <w:shd w:fill="FFFF00" w:val="clear"/>
        </w:rPr>
        <w:t>(в один из прямоугольников входит ваш вид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167640</wp:posOffset>
                </wp:positionV>
                <wp:extent cx="1038225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both"/>
                              <w:rPr>
                                <w:shd w:fill="FFFF66" w:val="clear"/>
                              </w:rPr>
                            </w:pPr>
                            <w:r>
                              <w:rPr>
                                <w:shd w:fill="FFFF66" w:val="clear"/>
                              </w:rPr>
                              <w:t>Консумент</w:t>
                              <w:br/>
                              <w:t>1-го порядк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.1pt;mso-wrap-distance-left:5.7pt;mso-wrap-distance-right:5.7pt;mso-wrap-distance-top:5.7pt;mso-wrap-distance-bottom:5.7pt;margin-top:13.2pt;mso-position-vertical-relative:text;margin-left:98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spacing w:before="0" w:after="120"/>
                        <w:jc w:val="both"/>
                        <w:rPr>
                          <w:shd w:fill="FFFF66" w:val="clear"/>
                        </w:rPr>
                      </w:pPr>
                      <w:r>
                        <w:rPr>
                          <w:shd w:fill="FFFF66" w:val="clear"/>
                        </w:rPr>
                        <w:t>Консумент</w:t>
                        <w:br/>
                        <w:t>1-го поря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65100</wp:posOffset>
                </wp:positionV>
                <wp:extent cx="1038225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9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both"/>
                              <w:rPr>
                                <w:shd w:fill="FFFF66" w:val="clear"/>
                              </w:rPr>
                            </w:pPr>
                            <w:r>
                              <w:rPr>
                                <w:shd w:fill="FFFF66" w:val="clear"/>
                              </w:rPr>
                              <w:t>Продуцен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85pt;mso-wrap-distance-left:5.7pt;mso-wrap-distance-right:5.7pt;mso-wrap-distance-top:5.7pt;mso-wrap-distance-bottom:5.7pt;margin-top:13pt;mso-position-vertical-relative:text;margin-left: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spacing w:before="0" w:after="120"/>
                        <w:jc w:val="both"/>
                        <w:rPr>
                          <w:shd w:fill="FFFF66" w:val="clear"/>
                        </w:rPr>
                      </w:pPr>
                      <w:r>
                        <w:rPr>
                          <w:shd w:fill="FFFF66" w:val="clear"/>
                        </w:rPr>
                        <w:t>Продуц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172720</wp:posOffset>
                </wp:positionV>
                <wp:extent cx="1038225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both"/>
                              <w:rPr>
                                <w:shd w:fill="FFFF66" w:val="clear"/>
                              </w:rPr>
                            </w:pPr>
                            <w:r>
                              <w:rPr>
                                <w:shd w:fill="FFFF66" w:val="clear"/>
                              </w:rPr>
                              <w:t>Консумент</w:t>
                              <w:br/>
                              <w:t>2-го порядк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.1pt;mso-wrap-distance-left:5.7pt;mso-wrap-distance-right:5.7pt;mso-wrap-distance-top:5.7pt;mso-wrap-distance-bottom:5.7pt;margin-top:13.6pt;mso-position-vertical-relative:text;margin-left:19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spacing w:before="0" w:after="120"/>
                        <w:jc w:val="both"/>
                        <w:rPr>
                          <w:shd w:fill="FFFF66" w:val="clear"/>
                        </w:rPr>
                      </w:pPr>
                      <w:r>
                        <w:rPr>
                          <w:shd w:fill="FFFF66" w:val="clear"/>
                        </w:rPr>
                        <w:t>Консумент</w:t>
                        <w:br/>
                        <w:t>2-го поря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171450</wp:posOffset>
                </wp:positionV>
                <wp:extent cx="1038225" cy="45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both"/>
                              <w:rPr>
                                <w:shd w:fill="FFFF66" w:val="clear"/>
                              </w:rPr>
                            </w:pPr>
                            <w:r>
                              <w:rPr>
                                <w:shd w:fill="FFFF66" w:val="clear"/>
                              </w:rPr>
                              <w:t>Консумент</w:t>
                              <w:br/>
                              <w:t>3-го порядк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.1pt;mso-wrap-distance-left:5.7pt;mso-wrap-distance-right:5.7pt;mso-wrap-distance-top:5.7pt;mso-wrap-distance-bottom:5.7pt;margin-top:13.5pt;mso-position-vertical-relative:text;margin-left:29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7"/>
                        <w:spacing w:before="0" w:after="120"/>
                        <w:jc w:val="both"/>
                        <w:rPr>
                          <w:shd w:fill="FFFF66" w:val="clear"/>
                        </w:rPr>
                      </w:pPr>
                      <w:r>
                        <w:rPr>
                          <w:shd w:fill="FFFF66" w:val="clear"/>
                        </w:rPr>
                        <w:t>Консумент</w:t>
                        <w:br/>
                        <w:t>3-го поря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биотические факторы среды обитания***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пособленность вида </w:t>
            </w:r>
            <w:r>
              <w:rPr>
                <w:shd w:fill="FFFF00" w:val="clear"/>
              </w:rPr>
              <w:t>(как он адаптировался, особенности строения тела и отдельных органов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) Рельеф, вид опорной поверхности (либо особенности водной среды обитания, либо живёт на деревьях...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мер: утка в воде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репонки на лапах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) Климатические особенности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мпература (изменение в течение года...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ример, постоянная высокая влажность (в тропиках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 и про спячк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) Недостаток воды..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) Пример: отсутствие свет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градация органов зрения у кро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FFFF66" w:val="clear"/>
        </w:rPr>
        <w:t>Другие особенности внешнего строения, связанные с защитой от хищников/нападением на жертву..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*** если во многом особи находятся в двух средах обитания, то расписать про обе (например, для уток важна и вода, и наземно-воздушная среда обитан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0:35Z</dcterms:created>
  <dc:creator/>
  <dc:description/>
  <dc:language>en-US</dc:language>
  <cp:lastModifiedBy/>
  <dcterms:modified xsi:type="dcterms:W3CDTF">2020-03-23T17:33:16Z</dcterms:modified>
  <cp:revision>3</cp:revision>
  <dc:subject/>
  <dc:title/>
</cp:coreProperties>
</file>