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/>
      </w:pPr>
      <w:r>
        <w:rPr/>
        <w:t>УТВЕРЖДЕНО</w:t>
      </w:r>
    </w:p>
    <w:p>
      <w:pPr>
        <w:pStyle w:val="Style16"/>
        <w:spacing w:before="0" w:after="0"/>
        <w:ind w:left="4956" w:hanging="0"/>
        <w:rPr/>
      </w:pPr>
      <w:r>
        <w:rPr/>
        <w:t>кафедра теории и истории государства и права Протокол от «14» _06_2019 г.</w:t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/>
        <w:t xml:space="preserve">№ </w:t>
      </w:r>
      <w:r>
        <w:rPr/>
        <w:t>2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И МЕТОДОЛОГИЯ ЮРИДИЧЕСКОЙ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асть 2)</w:t>
      </w:r>
    </w:p>
    <w:p>
      <w:pPr>
        <w:pStyle w:val="Style1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заочная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6"/>
        <w:spacing w:lineRule="auto" w:line="360" w:before="0" w:after="0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Т.Г. Недзелю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 – 2019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ДЛЯ СТУДЕНТОВ, ВЫПОЛНЯЮЩИХ ПИСЬМЕННОЕ КОНТРОЛЬНОЕ ЗАДАНИЕ / КОНТРОЛЬНУЮ РАБОТУ </w:t>
        <w:br/>
        <w:t>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ИСТОРИЯ И МЕТОДОЛОГИЯ ЮРИДИЧЕСКОЙ НАУКИ»</w:t>
      </w:r>
    </w:p>
    <w:p>
      <w:pPr>
        <w:pStyle w:val="Normal"/>
        <w:ind w:firstLine="709"/>
        <w:jc w:val="both"/>
        <w:rPr/>
      </w:pPr>
      <w:r>
        <w:rPr/>
        <w:t>Цель письменного контрольного задания заключается в том, чтобы помочь студентам глубоко изучить второй раздел учебной дисциплины «История и методология юридической науки», проверить их умение излагать теоретические положения, самостоятельно работать с учебной, научной и научно-исследовательской литературой, решать конкретные правовые вопросы и правильно применять действующее законодательство. Основные задачи выполнения ПКЗ состоят в формировании навыков работы с научной и учебной литературой, иными источниками информации для анализа определенной темы в рамках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Работа должна иметь определенную структуру: титульный лист, оглавление, введение,  заключение, список использованных источников.</w:t>
      </w:r>
    </w:p>
    <w:p>
      <w:pPr>
        <w:pStyle w:val="Normal"/>
        <w:ind w:firstLine="360"/>
        <w:jc w:val="both"/>
        <w:rPr/>
      </w:pPr>
      <w:r>
        <w:rPr/>
        <w:t xml:space="preserve">Объем контрольной работы должен составлять 15-20 страниц машинописного текст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ль, интервал полуторный. </w:t>
      </w:r>
    </w:p>
    <w:p>
      <w:pPr>
        <w:pStyle w:val="Normal"/>
        <w:ind w:firstLine="360"/>
        <w:jc w:val="both"/>
        <w:rPr/>
      </w:pPr>
      <w:r>
        <w:rPr/>
        <w:t>При использовании цитат или материалов чужих исследований необходимо делать сноски на источник. Литературу и источники обучающийся подбирает самостоятельно, при необходимости консультируясь с преподавателем. Для выполнения контрольной работы необходимо использовать 7-10 источников. По содержанию использованные источники должны быть актуальными, соответствующими действующему законодательству.</w:t>
      </w:r>
    </w:p>
    <w:p>
      <w:pPr>
        <w:pStyle w:val="Normal"/>
        <w:suppressAutoHyphens w:val="true"/>
        <w:ind w:firstLine="36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ые статьи и монографии (рекомендуется использование публикаций, изданных не позднее, чем 5 лет назад)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Normal"/>
        <w:suppressAutoHyphens w:val="true"/>
        <w:ind w:firstLine="360"/>
        <w:jc w:val="both"/>
        <w:rPr/>
      </w:pPr>
      <w:r>
        <w:rPr/>
        <w:t>- акты судебных инстанций;</w:t>
      </w:r>
    </w:p>
    <w:p>
      <w:pPr>
        <w:pStyle w:val="Normal"/>
        <w:suppressAutoHyphens w:val="true"/>
        <w:ind w:firstLine="360"/>
        <w:jc w:val="both"/>
        <w:rPr/>
      </w:pPr>
      <w:r>
        <w:rPr/>
        <w:t>- материалы из сети Интернет (рекомендуется использовать материалы с сайтов государственных органов, известных общественных организаций и иных авторитетных источников).</w:t>
      </w:r>
    </w:p>
    <w:p>
      <w:pPr>
        <w:pStyle w:val="Normal"/>
        <w:ind w:firstLine="720"/>
        <w:jc w:val="both"/>
        <w:rPr/>
      </w:pPr>
      <w:r>
        <w:rPr/>
        <w:t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Список использованных  источников, ссылки необходимо оформлять в соот</w:t>
        <w:softHyphen/>
        <w:t>ветствии с ГОСТ 7.1-2003, ГОСТ 7.0.5-2008.</w:t>
      </w:r>
    </w:p>
    <w:p>
      <w:pPr>
        <w:pStyle w:val="Normal"/>
        <w:ind w:firstLine="360"/>
        <w:jc w:val="both"/>
        <w:rPr/>
      </w:pPr>
      <w:r>
        <w:rPr/>
        <w:t>Библиографический список оформляется в соответствии с существующими правилами библиографического описания и состоит из трех частей: «Нормативные правовые акты», «Акты судебной практики», «Литература».</w:t>
      </w:r>
    </w:p>
    <w:p>
      <w:pPr>
        <w:pStyle w:val="Normal"/>
        <w:ind w:firstLine="360"/>
        <w:jc w:val="both"/>
        <w:rPr/>
      </w:pPr>
      <w:r>
        <w:rPr/>
        <w:t>Располагать наименования нормативных актов следует по их юридической силе и времени принятия, актов судебной практики – по уровню судов, литературу – в алфавитном порядке по фамилии автора.</w:t>
      </w:r>
    </w:p>
    <w:p>
      <w:pPr>
        <w:pStyle w:val="TextBodyIndent"/>
        <w:ind w:left="283" w:firstLine="360"/>
        <w:jc w:val="both"/>
        <w:rPr/>
      </w:pPr>
      <w:r>
        <w:rPr/>
        <w:t>Контрольные работы, имеющие недостатки в оформлении, написанные на основе устаревшей информации или неполно раскрывающие тему, возвращаются на доработку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Вариант задания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, Б, В, Г, Д, Е, Ж, З, И,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, М, Н, О, П, Р, С, Т, 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История и методология юридической науки : курс лекций для студентов всех форм обучения по направлению 40.04.01 - Юриспруденция (квалификация магистр) / сост. Т. Г. Недзелюк ; Рос. акад. нар. хоз-ва и гос. службы при Президенте РФ, Сиб. ин-т упр. - Новосибирск : Изд-во СибАГС, 2016. - 101 с. - То же [Электронный ресурс]. - Доступ из Б-ки электрон. изданий / Сиб. ин-т упр. - филиал РАНХиГС. - Режим доступа : </w:t>
      </w:r>
      <w:hyperlink r:id="rId2">
        <w:r>
          <w:rPr>
            <w:rStyle w:val="InternetLink"/>
            <w:bCs/>
          </w:rPr>
          <w:t>http://siu.ranepa.ru</w:t>
        </w:r>
      </w:hyperlink>
      <w:r>
        <w:rPr>
          <w:bCs/>
        </w:rPr>
        <w:t xml:space="preserve">, требуется авторизация. - Загл. c экран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жевина, М. А. Становление и развитие отечественной юридической науки в XVIII-XIX вв. [Электронный ресурс] : монография / М. А. Кожевина. - Электрон. дан. - Омск: Омск. акад. МВД России, 2013. - 198 c. - Доступ из ЭБС «IPRbooks». - Режим доступа : http://www.iprbookshop.ru/36090, требуется авторизация. – Загл. с экра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ашенцев, Д. А. История юридического образования и юридической науки в России [Электронный ресурс] : учеб. пособие [для студентов, обучающихся по магистер. прогр. «Теория и история государства и права; история правовых учений»] / Д. А. Пашенцев. - Электрон. дан. - Москва : Моск. гор. пед. ун-т, 2015. - 81 c. - Доступ из ЭБС «IPRbooks». - Режим доступа : http://www.iprbookshop.ru/31685, требуется авторизация. – Загл. с экрана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Малахов, В. П. Методологические и мировоззренческие проблемы современной юридической теории : монография / В. П. Малахов, Н. Д. Эриашвили. - Москва : ЮНИТИ-ДАНА: Закон и право, 2011. - 430 с. - То же [Электронный ресурс]. – Доступ из  ЭБС «Унив. б-ка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». – Режим доступа : </w:t>
      </w:r>
      <w:hyperlink r:id="rId3">
        <w:r>
          <w:rPr>
            <w:rStyle w:val="InternetLink"/>
          </w:rPr>
          <w:t>http://biblioclub.ru/index.php?page=book&amp;id=448062</w:t>
        </w:r>
      </w:hyperlink>
      <w:r>
        <w:rPr>
          <w:color w:val="000000"/>
        </w:rPr>
        <w:t xml:space="preserve">, требуется авторизация. – Загл. с экрана. - То же [Электронный ресурс]. – Доступ из ЭБС «IPRbooks. - Режим доступа : </w:t>
      </w:r>
      <w:hyperlink r:id="rId4">
        <w:r>
          <w:rPr>
            <w:rStyle w:val="InternetLink"/>
          </w:rPr>
          <w:t>http://www.iprbookshop.ru/52506.html</w:t>
        </w:r>
      </w:hyperlink>
      <w:r>
        <w:rPr>
          <w:color w:val="000000"/>
        </w:rPr>
        <w:t>, требуется авторизация. –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>Томсинов, В. А. Юридическое образование и юриспруденция в России в XVIII столетии : учеб. пособие / В. А. Томсинов ; Моск. гос. ун-т им. М. В. Ломоносова, Юрид. фак., каф. истории государства и права. - Москва : Зерцало-М, 2012. - 215 с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– То же [Электронный ресурс]. - Доступ из ЭБС «IPRbooks». - Режим доступа : </w:t>
      </w:r>
      <w:hyperlink r:id="rId5">
        <w:r>
          <w:rPr>
            <w:rStyle w:val="InternetLink"/>
            <w:bCs/>
          </w:rPr>
          <w:t>http://www.iprbookshop.ru/4074</w:t>
        </w:r>
      </w:hyperlink>
      <w:r>
        <w:rPr>
          <w:bCs/>
          <w:color w:val="000000"/>
        </w:rPr>
        <w:t xml:space="preserve">, требуется авторизация. – Загл. с экрана.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/>
        <w:ind w:left="0" w:hanging="0"/>
        <w:jc w:val="both"/>
        <w:rPr>
          <w:color w:val="000000"/>
        </w:rPr>
      </w:pPr>
      <w:r>
        <w:rPr>
          <w:color w:val="000000"/>
        </w:rPr>
        <w:t xml:space="preserve">Томсинов, В. А. Юридическое образование и юриспруденция в России во второй трети XIX века : учеб. пособие / В. А. Томсинов. – Электрон. дан. - Москва : Зерцало-М, 2015. - 352 с. – То же [Электронный ресурс]. - Доступ из ЭБС «IPRbooks». - Режим доступа : http://www.iprbookshop.ru/52242, требуется авторизация. – Загл. с экрана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Томсинов, В. А. Юридическое образование и юриспруденция в России в первой трети XIX века : учеб. пособие / В. А. Томсинов ; Моск. гос. ун-т им. М. В. Ломоносова, Юрид. фак., каф. истории государства и права. - Москва : Зерцало-М, 2011. - 277 с. – То же [Электронный ресурс]. - Доступ из ЭБС «IPRbooks». - Режим доступа : </w:t>
      </w:r>
      <w:hyperlink r:id="rId6">
        <w:r>
          <w:rPr>
            <w:rStyle w:val="InternetLink"/>
          </w:rPr>
          <w:t>http://www.iprbookshop.ru/4105</w:t>
        </w:r>
      </w:hyperlink>
      <w:r>
        <w:rPr>
          <w:color w:val="000000"/>
        </w:rPr>
        <w:t xml:space="preserve"> , требуется авторизация. – Загл. с экрана.    </w:t>
      </w:r>
    </w:p>
    <w:p>
      <w:pPr>
        <w:pStyle w:val="Normal"/>
        <w:numPr>
          <w:ilvl w:val="0"/>
          <w:numId w:val="2"/>
        </w:numPr>
        <w:spacing w:lineRule="auto" w:line="254"/>
        <w:ind w:left="0" w:hanging="0"/>
        <w:jc w:val="both"/>
        <w:rPr>
          <w:color w:val="000000"/>
        </w:rPr>
      </w:pPr>
      <w:r>
        <w:rPr>
          <w:color w:val="000000"/>
        </w:rPr>
        <w:t xml:space="preserve">Томсинов, В. А. Юридическое образование и юриспруденция в России в эпоху "великих реформ" (60-е - начало 80-х гг. XIX в.) : учеб. пособие / В. А. Томсинов ; Моск. гос. ун-т им. М. В. Ломоносова, Юрид. фак., каф. истории государства и права. - Москва : Зерцало-М, 2013. - 300 с. – То же [Электронный ресурс]. - Доступ из ЭБС «IPRbooks». - Режим доступа : http://www.iprbookshop.ru/21042 , требуется авторизация. – Загл. с экран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Филиппова, С. Ю. Цивилистическая наука России. Становление, функции, методология [Электронный ресурс] : монография / С. Ю. Филиппова. — Электрон.  дан. — Москва : Статут, 2017. — 384 c. — Доступ из ЭБС «IPRbooks». - Режим доступа : </w:t>
      </w:r>
      <w:hyperlink r:id="rId7">
        <w:r>
          <w:rPr>
            <w:rStyle w:val="InternetLink"/>
          </w:rPr>
          <w:t>http://www.iprbookshop.ru/65902.html</w:t>
        </w:r>
      </w:hyperlink>
      <w:r>
        <w:rPr>
          <w:color w:val="000000"/>
        </w:rPr>
        <w:t xml:space="preserve">, требуется авторизация. – Загл с экрана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Юридическая герменевтика в XXI веке=Legal hermeneutics in the XXI century [Электронный ресурс] : монография / под общ. ред. Е. Н. Тонкова, Ю. Ю. Ветютнева. – Электрон. дан. - Санкт-Петербург : Алетейя, 2016. - 440 с. - Доступ из ЭБС «Унив. б-ка ONLINE». – Режим доступа : http://biblioclub.ru/index.php?page=book&amp;id=439450, требуется авторизации. – Загл. с экрана.   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2"/>
        <w:gridCol w:w="662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 за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сущность и специфику догматических правовых исследова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таблицу «Методы и приемы юридической техники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применения прогностического метода в юриспруд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существите подбор методологических принципов, методов и приемов для своего магистерского диссертационного исследования (200-300 сл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u.ranepa.ru/" TargetMode="External"/><Relationship Id="rId3" Type="http://schemas.openxmlformats.org/officeDocument/2006/relationships/hyperlink" Target="http://biblioclub.ru/index.php?page=book&amp;id=448062" TargetMode="External"/><Relationship Id="rId4" Type="http://schemas.openxmlformats.org/officeDocument/2006/relationships/hyperlink" Target="http://www.iprbookshop.ru/52506.html" TargetMode="External"/><Relationship Id="rId5" Type="http://schemas.openxmlformats.org/officeDocument/2006/relationships/hyperlink" Target="http://www.iprbookshop.ru/4074" TargetMode="External"/><Relationship Id="rId6" Type="http://schemas.openxmlformats.org/officeDocument/2006/relationships/hyperlink" Target="http://www.iprbookshop.ru/4105" TargetMode="External"/><Relationship Id="rId7" Type="http://schemas.openxmlformats.org/officeDocument/2006/relationships/hyperlink" Target="http://www.iprbookshop.ru/659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9:00Z</dcterms:created>
  <dc:creator>Мария</dc:creator>
  <dc:description/>
  <cp:keywords/>
  <dc:language>en-US</dc:language>
  <cp:lastModifiedBy>Мария</cp:lastModifiedBy>
  <dcterms:modified xsi:type="dcterms:W3CDTF">2020-05-13T01:49:00Z</dcterms:modified>
  <cp:revision>2</cp:revision>
  <dc:subject/>
  <dc:title/>
</cp:coreProperties>
</file>