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4"/>
        <w:gridCol w:w="809"/>
        <w:gridCol w:w="823"/>
        <w:gridCol w:w="821"/>
        <w:gridCol w:w="822"/>
        <w:gridCol w:w="820"/>
        <w:gridCol w:w="830"/>
        <w:gridCol w:w="829"/>
        <w:gridCol w:w="829"/>
        <w:gridCol w:w="829"/>
        <w:gridCol w:w="82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следней цифры зач. книж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1, 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2, 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3, 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4, 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5, 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6, 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7, 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8, 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9, 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10, 1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задач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5,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6, 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7, 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8,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9,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10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11,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12,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13,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14, 1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  <w:t>Вопросы к контрольной работе (по два вопроса)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/>
      </w:pPr>
      <w:r>
        <w:rPr/>
        <w:t>Равновесное состояние системы и равновесный термодинамический процесс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/>
      </w:pPr>
      <w:r>
        <w:rPr/>
        <w:t>Первый закон термодинамики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/>
      </w:pPr>
      <w:r>
        <w:rPr/>
        <w:t>Понятия внутренней энергии, теплоты, работы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/>
      </w:pPr>
      <w:r>
        <w:rPr/>
        <w:t xml:space="preserve">Понятие политропного процесса. 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/>
      </w:pPr>
      <w:r>
        <w:rPr/>
        <w:t>Дросселирование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/>
      </w:pPr>
      <w:r>
        <w:rPr/>
        <w:t xml:space="preserve">Истечение газа из суживающегося сопла 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/>
      </w:pPr>
      <w:r>
        <w:rPr/>
        <w:t>Циклы ДВС с подводом теплоты к рабочему телу при постоянном давлении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/>
      </w:pPr>
      <w:r>
        <w:rPr/>
        <w:t>Циклы ДВС с подводом теплоты к рабочему телу при постоянном и объеме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/>
      </w:pPr>
      <w:r>
        <w:rPr/>
        <w:t xml:space="preserve">Дейстительный цикл ГТУ. 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/>
      </w:pPr>
      <w:r>
        <w:rPr/>
        <w:t>Циклы паротурбинных установок со вторичным перегревом пара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/>
      </w:pPr>
      <w:r>
        <w:rPr/>
        <w:t>Циклы холодильных установок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/>
      </w:pPr>
      <w:r>
        <w:rPr/>
        <w:t>Теплоемкость газов, жидкостей и твердых тел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/>
      </w:pPr>
      <w:r>
        <w:rPr/>
        <w:t>Дифференциальная форма 1 закона для идеальных газов. Изменение внутренней энергии идеального газа в различных термодинамических процессах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/>
      </w:pPr>
      <w:r>
        <w:rPr/>
        <w:t>Движение жидкости вдоль пластины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/>
      </w:pPr>
      <w:r>
        <w:rPr/>
        <w:t>Теплоотдача при течении жидкости в трубах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/>
      </w:pPr>
      <w:r>
        <w:rPr/>
        <w:t>Агрегатные состояния системы. Фазовые переходы первого и второго рода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/>
      </w:pPr>
      <w:r>
        <w:rPr/>
        <w:t>Теплопередача через цилиндрическую стенку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/>
      </w:pPr>
      <w:r>
        <w:rPr/>
        <w:t>Конвективный теплообмен при поперечном обтекании труб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/>
      </w:pPr>
      <w:r>
        <w:rPr/>
        <w:t>Рекуперативные теплообменники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/>
      </w:pPr>
      <w:r>
        <w:rPr/>
        <w:t>Смесительные теплообменники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/>
      </w:pPr>
      <w:r>
        <w:rPr/>
        <w:t>Расчет теплообменников при прямотоке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rPr/>
      </w:pPr>
      <w:r>
        <w:rPr/>
        <w:t>Расчет теплообменников при противот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к контрольной работе (по две задачи)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2,5 кг газовой смеси, состоящей по объему из 15%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20%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, 65% О</w:t>
      </w:r>
      <w:r>
        <w:rPr>
          <w:vertAlign w:val="subscript"/>
        </w:rPr>
        <w:t>2</w:t>
      </w:r>
      <w:r>
        <w:rPr/>
        <w:t>, находится  при Р</w:t>
      </w:r>
      <w:r>
        <w:rPr>
          <w:vertAlign w:val="subscript"/>
        </w:rPr>
        <w:t>1</w:t>
      </w:r>
      <w:r>
        <w:rPr/>
        <w:t xml:space="preserve">=10бар 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400С. К газовой смеси сначала подводиться при постоянном давлении 50</w:t>
      </w:r>
      <w:r>
        <w:rPr>
          <w:vertAlign w:val="superscript"/>
        </w:rPr>
        <w:t>0</w:t>
      </w:r>
      <w:r>
        <w:rPr/>
        <w:t>кДж теплоты, а затем газовая смесь расширяется политропно (</w:t>
      </w:r>
      <w:r>
        <w:rPr>
          <w:lang w:val="en-US"/>
        </w:rPr>
        <w:t>n</w:t>
      </w:r>
      <w:r>
        <w:rPr/>
        <w:t>=0,3) при этом объеме увеличивается в 2 раз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3 м</w:t>
      </w:r>
      <w:r>
        <w:rPr>
          <w:vertAlign w:val="superscript"/>
        </w:rPr>
        <w:t>3</w:t>
      </w:r>
      <w:r>
        <w:rPr/>
        <w:t xml:space="preserve"> газовой смеси, состоящей по массе из 20% С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, 25% СО, 55%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, находится  при Р</w:t>
      </w:r>
      <w:r>
        <w:rPr>
          <w:vertAlign w:val="subscript"/>
        </w:rPr>
        <w:t>1</w:t>
      </w:r>
      <w:r>
        <w:rPr/>
        <w:t xml:space="preserve">=2бар 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120</w:t>
      </w:r>
      <w:r>
        <w:rPr>
          <w:vertAlign w:val="superscript"/>
        </w:rPr>
        <w:t>0</w:t>
      </w:r>
      <w:r>
        <w:rPr/>
        <w:t>С,  газовая смесь сжимается адиабатно до Р</w:t>
      </w:r>
      <w:r>
        <w:rPr>
          <w:vertAlign w:val="subscript"/>
        </w:rPr>
        <w:t>2</w:t>
      </w:r>
      <w:r>
        <w:rPr/>
        <w:t>=12бар. Затем от газовой смеси при постоянном объеме отводиться 1200кДж теплот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1 кг. водяного пара с давлением 30бар и температурой 400 </w:t>
      </w:r>
      <w:r>
        <w:rPr>
          <w:vertAlign w:val="superscript"/>
        </w:rPr>
        <w:t>0</w:t>
      </w:r>
      <w:r>
        <w:rPr/>
        <w:t>С адиабатно расширяется до давления 2 бар, затем от пара при постоянной температуре отводиться теплота. В конечном состоянии степень сухости пара равна 0,7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1 кг. водяного пара с давлением 5 бар и степенью сухости 0,8 нагревается при постоянном объеме до температуры 380 </w:t>
      </w:r>
      <w:r>
        <w:rPr>
          <w:vertAlign w:val="superscript"/>
        </w:rPr>
        <w:t>0</w:t>
      </w:r>
      <w:r>
        <w:rPr/>
        <w:t>С, затем, при постоянной давлении пар охлаждается до состояния сухого насыщенного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тены сушильной камеры выполнены з красного кирпича (λ</w:t>
      </w:r>
      <w:r>
        <w:rPr>
          <w:vertAlign w:val="subscript"/>
        </w:rPr>
        <w:t>к</w:t>
      </w:r>
      <w:r>
        <w:rPr/>
        <w:t>=0,8 Вт/(м∙К)) толщиной 250 мм. Снаружи стена изолирована сначала пробковой плитой (λ</w:t>
      </w:r>
      <w:r>
        <w:rPr>
          <w:vertAlign w:val="subscript"/>
        </w:rPr>
        <w:t>пр</w:t>
      </w:r>
      <w:r>
        <w:rPr/>
        <w:t>=0,05 Вт/(м∙К)) толщиной 100мм, а затем шлакобетонными плитами (λ</w:t>
      </w:r>
      <w:r>
        <w:rPr>
          <w:vertAlign w:val="subscript"/>
        </w:rPr>
        <w:t>шб</w:t>
      </w:r>
      <w:r>
        <w:rPr/>
        <w:t>=0,7 Вт/(м∙К)) толщиной 150 мм. Температура на внутренней поверхности кирпичной кладки 150</w:t>
      </w:r>
      <w:r>
        <w:rPr>
          <w:vertAlign w:val="superscript"/>
        </w:rPr>
        <w:t>о</w:t>
      </w:r>
      <w:r>
        <w:rPr/>
        <w:t>С, температура на поверхности шлакобетонной плиты 30</w:t>
      </w:r>
      <w:r>
        <w:rPr>
          <w:vertAlign w:val="superscript"/>
        </w:rPr>
        <w:t xml:space="preserve"> о</w:t>
      </w:r>
      <w:r>
        <w:rPr/>
        <w:t>С. Определить плотность теплового потока изолированной и неизолированной стены, а также температуру между слоями изоля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Железобетонная дымовая труба (λ</w:t>
      </w:r>
      <w:r>
        <w:rPr>
          <w:vertAlign w:val="subscript"/>
        </w:rPr>
        <w:t>жб</w:t>
      </w:r>
      <w:r>
        <w:rPr/>
        <w:t xml:space="preserve">=1,3 Вт/(м∙К)) </w:t>
      </w:r>
      <w:r>
        <w:rPr>
          <w:lang w:val="en-US"/>
        </w:rPr>
        <w:t>D</w:t>
      </w:r>
      <w:r>
        <w:rPr/>
        <w:t xml:space="preserve"> 70/100 изолирована изнутри слоем огнеупора (λ</w:t>
      </w:r>
      <w:r>
        <w:rPr>
          <w:vertAlign w:val="subscript"/>
        </w:rPr>
        <w:t>тр</w:t>
      </w:r>
      <w:r>
        <w:rPr/>
        <w:t xml:space="preserve">=0,58 Вт/(м∙К)) толщиной 10см. Температура дымовых газов 80 </w:t>
      </w:r>
      <w:r>
        <w:rPr>
          <w:vertAlign w:val="superscript"/>
        </w:rPr>
        <w:t>о</w:t>
      </w:r>
      <w:r>
        <w:rPr/>
        <w:t xml:space="preserve">С. Температура наружного воздуха 15 </w:t>
      </w:r>
      <w:r>
        <w:rPr>
          <w:vertAlign w:val="superscript"/>
        </w:rPr>
        <w:t>о</w:t>
      </w:r>
      <w:r>
        <w:rPr/>
        <w:t>С. Коэффициент теплоотдачи от дымовых газов к стенке огнеупора  α</w:t>
      </w:r>
      <w:r>
        <w:rPr>
          <w:vertAlign w:val="subscript"/>
        </w:rPr>
        <w:t>1</w:t>
      </w:r>
      <w:r>
        <w:rPr/>
        <w:t>=50 Вт/ м</w:t>
      </w:r>
      <w:r>
        <w:rPr>
          <w:vertAlign w:val="superscript"/>
        </w:rPr>
        <w:t>2</w:t>
      </w:r>
      <w:r>
        <w:rPr/>
        <w:t>∙К, а от железобетонной стенки к воздуху α</w:t>
      </w:r>
      <w:r>
        <w:rPr>
          <w:vertAlign w:val="subscript"/>
        </w:rPr>
        <w:t>2</w:t>
      </w:r>
      <w:r>
        <w:rPr/>
        <w:t>=15 Вт/(м</w:t>
      </w:r>
      <w:r>
        <w:rPr>
          <w:vertAlign w:val="superscript"/>
        </w:rPr>
        <w:t>2</w:t>
      </w:r>
      <w:r>
        <w:rPr/>
        <w:t>∙К). Определить плотность теплового потока (на 1 погонный метр трубы) при наличии изоляции и без неё. Определить температуру на внутренней и наружной поверхности изоля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Требуется определить поверхность теплообмена водяного подогревателя химически очищенной воды при условии, что количество этой воды, поступающей в трубки подогревателя, составляет 146т/ч. Температура её на входе в подогреватель 15 </w:t>
      </w:r>
      <w:r>
        <w:rPr>
          <w:vertAlign w:val="superscript"/>
        </w:rPr>
        <w:t>о</w:t>
      </w:r>
      <w:r>
        <w:rPr/>
        <w:t>С, а на выходе 60</w:t>
      </w:r>
      <w:r>
        <w:rPr>
          <w:vertAlign w:val="superscript"/>
        </w:rPr>
        <w:t xml:space="preserve"> о</w:t>
      </w:r>
      <w:r>
        <w:rPr/>
        <w:t xml:space="preserve">С. Температура греющей воды соответственно равны 70 </w:t>
      </w:r>
      <w:r>
        <w:rPr>
          <w:vertAlign w:val="superscript"/>
        </w:rPr>
        <w:t>о</w:t>
      </w:r>
      <w:r>
        <w:rPr/>
        <w:t>С  и 30</w:t>
      </w:r>
      <w:r>
        <w:rPr>
          <w:vertAlign w:val="superscript"/>
        </w:rPr>
        <w:t xml:space="preserve"> о</w:t>
      </w:r>
      <w:r>
        <w:rPr/>
        <w:t>С. Подогреватель работает по противоточной схеме. Теплоемкость воды принять равной 4,186 кДж/(кг∙К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 водяном теплообменнике вода нагревается от 10</w:t>
      </w:r>
      <w:r>
        <w:rPr>
          <w:vertAlign w:val="superscript"/>
        </w:rPr>
        <w:t xml:space="preserve"> о</w:t>
      </w:r>
      <w:r>
        <w:rPr/>
        <w:t>С до 60</w:t>
      </w:r>
      <w:r>
        <w:rPr>
          <w:vertAlign w:val="superscript"/>
        </w:rPr>
        <w:t xml:space="preserve"> о</w:t>
      </w:r>
      <w:r>
        <w:rPr/>
        <w:t>С. Греющая вода охлаждается от 120</w:t>
      </w:r>
      <w:r>
        <w:rPr>
          <w:vertAlign w:val="superscript"/>
        </w:rPr>
        <w:t xml:space="preserve"> о</w:t>
      </w:r>
      <w:r>
        <w:rPr/>
        <w:t>С до 80</w:t>
      </w:r>
      <w:r>
        <w:rPr>
          <w:vertAlign w:val="superscript"/>
        </w:rPr>
        <w:t xml:space="preserve"> о</w:t>
      </w:r>
      <w:r>
        <w:rPr/>
        <w:t>С. Расход греющей воды 15кг/с. Теплоемкость воды 4,186 кг//(кг∙К). Коэффициент теплопередачи равен 1900 Вт/(кг∙К). Определить расход нагреваемой воды и поверхность теплообменника для прямоточного и противоточного движения теплоносителей. Изобразить графики изменения температур теплоносителей для обоих случае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25 кг воздуха при 27 </w:t>
      </w:r>
      <w:r>
        <w:rPr>
          <w:vertAlign w:val="superscript"/>
        </w:rPr>
        <w:t>0</w:t>
      </w:r>
      <w:r>
        <w:rPr/>
        <w:t xml:space="preserve">С изотермически сжимаются до тех пор, пока давление не становится равным 4,15 МПа. На сжатие затрачивается работа </w:t>
      </w:r>
      <w:r>
        <w:rPr>
          <w:lang w:val="en-US"/>
        </w:rPr>
        <w:t>L</w:t>
      </w:r>
      <w:r>
        <w:rPr/>
        <w:t xml:space="preserve"> = -8,0 МДж. Найти начальные давления и объем, конечный объем и теплоту, отведенную от воздух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 компрессор газотурбинной установки входят 5 кг воздуха с начальными параметрами: Р</w:t>
      </w:r>
      <w:r>
        <w:rPr>
          <w:vertAlign w:val="subscript"/>
        </w:rPr>
        <w:t>1</w:t>
      </w:r>
      <w:r>
        <w:rPr/>
        <w:t xml:space="preserve"> = 100 кПа 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27 </w:t>
      </w:r>
      <w:r>
        <w:rPr>
          <w:vertAlign w:val="superscript"/>
        </w:rPr>
        <w:t>0</w:t>
      </w:r>
      <w:r>
        <w:rPr/>
        <w:t>С. Воздух адиабатно сжимается до давления 400 кПа. Определить начальный и конечный объем, конечную температуру, работу сжатия и изменение внутренней энерг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ля идеального цикла ГТУ с подводом теплоты при р=</w:t>
      </w:r>
      <w:r>
        <w:rPr>
          <w:lang w:val="en-US"/>
        </w:rPr>
        <w:t>const</w:t>
      </w:r>
      <w:r>
        <w:rPr/>
        <w:t xml:space="preserve"> определить параметры характерных точек, работу расширения, сжатия и полезную, количество подведенной и отведенной теплоты, термический КПД цикла. Начальные параметры рабочего тела: р</w:t>
      </w:r>
      <w:r>
        <w:rPr>
          <w:vertAlign w:val="subscript"/>
        </w:rPr>
        <w:t>1</w:t>
      </w:r>
      <w:r>
        <w:rPr/>
        <w:t xml:space="preserve">=0,1МПа;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300К; степень увеличения давления в компрессоре при адиабатном процессе сжатия β=р</w:t>
      </w:r>
      <w:r>
        <w:rPr>
          <w:vertAlign w:val="subscript"/>
        </w:rPr>
        <w:t>2</w:t>
      </w:r>
      <w:r>
        <w:rPr/>
        <w:t>/р</w:t>
      </w:r>
      <w:r>
        <w:rPr>
          <w:vertAlign w:val="subscript"/>
        </w:rPr>
        <w:t>1</w:t>
      </w:r>
      <w:r>
        <w:rPr/>
        <w:t xml:space="preserve">=10; показатель адиабаты </w:t>
      </w:r>
      <w:r>
        <w:rPr>
          <w:lang w:val="en-US"/>
        </w:rPr>
        <w:t>k</w:t>
      </w:r>
      <w:r>
        <w:rPr/>
        <w:t>=1,4. Температура в точке 3 не должна превышать 1000К; рабочее тело – воздух; теплоемкость воздуха постоянна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 цикле газовой турбины с подводом теплоты при υ=</w:t>
      </w:r>
      <w:r>
        <w:rPr>
          <w:lang w:val="en-US"/>
        </w:rPr>
        <w:t>const</w:t>
      </w:r>
      <w:r>
        <w:rPr/>
        <w:t xml:space="preserve"> начальные параметры рабочего тела р</w:t>
      </w:r>
      <w:r>
        <w:rPr>
          <w:vertAlign w:val="subscript"/>
        </w:rPr>
        <w:t>1</w:t>
      </w:r>
      <w:r>
        <w:rPr/>
        <w:t xml:space="preserve">=0,1 МПа 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300К. Степень увеличения давления при адиабатном сжатии β=р</w:t>
      </w:r>
      <w:r>
        <w:rPr>
          <w:vertAlign w:val="subscript"/>
        </w:rPr>
        <w:t>2</w:t>
      </w:r>
      <w:r>
        <w:rPr/>
        <w:t>/р</w:t>
      </w:r>
      <w:r>
        <w:rPr>
          <w:vertAlign w:val="subscript"/>
        </w:rPr>
        <w:t>1</w:t>
      </w:r>
      <w:r>
        <w:rPr/>
        <w:t xml:space="preserve">=10; </w:t>
      </w:r>
      <w:r>
        <w:rPr>
          <w:lang w:val="en-US"/>
        </w:rPr>
        <w:t>k</w:t>
      </w:r>
      <w:r>
        <w:rPr/>
        <w:t>=1,4. Температура в точке 3 не должна превышать 1000К. Рабочее тело – воздух; теплоемкости постоянные. Определить параметры основных точек, удельную работу расширения,  сжатия и полезную, удельное количество подведенной и отведенной теплоты, термический КПД цикл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Определить термический КПД идеального цикла ГТУ, работающего с подводом теплоты при р=</w:t>
      </w:r>
      <w:r>
        <w:rPr>
          <w:lang w:val="en-US"/>
        </w:rPr>
        <w:t>const</w:t>
      </w:r>
      <w:r>
        <w:rPr/>
        <w:t>, а также термический КПД действительного цикла, т.е. с учетом необратимости процессов расширения и сжатия в турбине и компрессоре, если внутренние относительные КПД турбины и компрессора η</w:t>
      </w:r>
      <w:r>
        <w:rPr>
          <w:vertAlign w:val="subscript"/>
        </w:rPr>
        <w:t>турб</w:t>
      </w:r>
      <w:r>
        <w:rPr/>
        <w:t>=0,88 и η</w:t>
      </w:r>
      <w:r>
        <w:rPr>
          <w:vertAlign w:val="subscript"/>
        </w:rPr>
        <w:t>комп</w:t>
      </w:r>
      <w:r>
        <w:rPr/>
        <w:t xml:space="preserve">=0,85. Для этой установки известно, что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20</w:t>
      </w:r>
      <w:r>
        <w:rPr>
          <w:vertAlign w:val="superscript"/>
        </w:rPr>
        <w:t>о</w:t>
      </w:r>
      <w:r>
        <w:rPr/>
        <w:t xml:space="preserve">С, степень повышения давления в компрессоре β=6; температура газов перед соплами турбины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>=900</w:t>
      </w:r>
      <w:r>
        <w:rPr>
          <w:vertAlign w:val="superscript"/>
        </w:rPr>
        <w:t>о</w:t>
      </w:r>
      <w:r>
        <w:rPr/>
        <w:t xml:space="preserve">С. Рабочее тело обладает свойствами воздуха, теплоемкость его постоянна, показатель адиабаты принять равным </w:t>
      </w:r>
      <w:r>
        <w:rPr>
          <w:lang w:val="en-US"/>
        </w:rPr>
        <w:t>k</w:t>
      </w:r>
      <w:r>
        <w:rPr/>
        <w:t>=1,4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араметры пара перед паровой турбиной:Р</w:t>
      </w:r>
      <w:r>
        <w:rPr>
          <w:vertAlign w:val="subscript"/>
        </w:rPr>
        <w:t>1</w:t>
      </w:r>
      <w:r>
        <w:rPr/>
        <w:t xml:space="preserve"> = 9 МПа, t</w:t>
      </w:r>
      <w:r>
        <w:rPr>
          <w:vertAlign w:val="subscript"/>
        </w:rPr>
        <w:t xml:space="preserve">1 </w:t>
      </w:r>
      <w:r>
        <w:rPr/>
        <w:t>= 5 00 ºС; давление в конденсаторе Р</w:t>
      </w:r>
      <w:r>
        <w:rPr>
          <w:vertAlign w:val="subscript"/>
        </w:rPr>
        <w:t>2</w:t>
      </w:r>
      <w:r>
        <w:rPr/>
        <w:t xml:space="preserve"> = 0,004 МПа. Определить состояние пара после расширения в турбине, если ее относительный внутренний КПД η</w:t>
      </w:r>
      <w:r>
        <w:rPr>
          <w:vertAlign w:val="subscript"/>
          <w:lang w:val="en-US"/>
        </w:rPr>
        <w:t>oi</w:t>
      </w:r>
      <w:r>
        <w:rPr/>
        <w:t xml:space="preserve"> = 0,8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38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38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27</Words>
  <Characters>5289</Characters>
  <CharactersWithSpaces>6204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1:00Z</dcterms:created>
  <dc:creator>Сергей</dc:creator>
  <dc:description/>
  <dc:language>en-US</dc:language>
  <cp:lastModifiedBy>Гость</cp:lastModifiedBy>
  <dcterms:modified xsi:type="dcterms:W3CDTF">2020-06-03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