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  <w:t xml:space="preserve">РОССИЙСКАЯ АКАДЕМИЯ НАРОДНОГО ХОЗЯЙСТВА и ГОСУДАРСТВЕННОЙ СЛУЖБЫ </w:t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  <w:t>при ПРЕЗИДЕНТЕ РОССИЙСКОЙ ФЕДЕРАЦИ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Calibri"/>
          <w:b/>
          <w:b/>
          <w:bCs/>
          <w:sz w:val="16"/>
          <w:szCs w:val="16"/>
          <w:lang w:eastAsia="ru-RU"/>
        </w:rPr>
      </w:pPr>
      <w:r>
        <w:rPr>
          <w:rFonts w:cs="Calibri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Calibri"/>
          <w:color w:val="000000"/>
          <w:sz w:val="28"/>
          <w:szCs w:val="28"/>
          <w:lang w:eastAsia="ru-RU"/>
        </w:rPr>
      </w:pPr>
      <w:r>
        <w:rPr>
          <w:rFonts w:eastAsia="MS Mincho;ＭＳ 明朝" w:cs="Calibri" w:ascii="Times New Roman" w:hAnsi="Times New Roman"/>
          <w:color w:val="000000"/>
          <w:sz w:val="28"/>
          <w:szCs w:val="28"/>
          <w:lang w:eastAsia="ru-RU"/>
        </w:rPr>
        <w:t>СИБИРСКИЙ ИНСТИТУТ УПРАВЛЕНИЯ – ФИЛИАЛ РАНХи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Calibri"/>
          <w:color w:val="000000"/>
          <w:sz w:val="28"/>
          <w:szCs w:val="28"/>
          <w:lang w:eastAsia="ru-RU"/>
        </w:rPr>
      </w:pPr>
      <w:r>
        <w:rPr>
          <w:rFonts w:eastAsia="MS Mincho;ＭＳ 明朝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Calibri"/>
          <w:color w:val="000000"/>
          <w:sz w:val="28"/>
          <w:szCs w:val="28"/>
          <w:lang w:eastAsia="ru-RU"/>
        </w:rPr>
      </w:pPr>
      <w:r>
        <w:rPr>
          <w:rFonts w:eastAsia="MS Mincho;ＭＳ 明朝" w:cs="Calibri" w:ascii="Times New Roman" w:hAnsi="Times New Roman"/>
          <w:color w:val="000000"/>
          <w:sz w:val="28"/>
          <w:szCs w:val="28"/>
          <w:lang w:eastAsia="ru-RU"/>
        </w:rPr>
        <w:t>ФАКУЛЬТЕТ ЗАОЧНОГО И ДИСТАНЦИОННОГО ОБУЧ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MS Mincho;ＭＳ 明朝" w:cs="Calibri"/>
          <w:color w:val="000000"/>
          <w:sz w:val="26"/>
          <w:szCs w:val="26"/>
        </w:rPr>
      </w:pPr>
      <w:r>
        <w:rPr>
          <w:rFonts w:eastAsia="MS Mincho;ＭＳ 明朝" w:cs="Calibri" w:ascii="Times New Roman" w:hAnsi="Times New Roman"/>
          <w:color w:val="000000"/>
          <w:sz w:val="28"/>
          <w:szCs w:val="28"/>
          <w:lang w:eastAsia="ru-RU"/>
        </w:rPr>
        <w:t xml:space="preserve">Кафедра </w:t>
      </w:r>
      <w:r>
        <w:rPr>
          <w:rFonts w:eastAsia="MS Mincho;ＭＳ 明朝" w:cs="Calibri" w:ascii="Times New Roman" w:hAnsi="Times New Roman"/>
          <w:color w:val="000000"/>
          <w:sz w:val="28"/>
          <w:szCs w:val="28"/>
        </w:rPr>
        <w:t>психологии</w:t>
      </w:r>
    </w:p>
    <w:p>
      <w:pPr>
        <w:pStyle w:val="Normal"/>
        <w:spacing w:lineRule="auto" w:line="240" w:before="120" w:after="120"/>
        <w:ind w:left="4260" w:firstLine="567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left="4260" w:firstLine="567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12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сихологии</w:t>
      </w:r>
    </w:p>
    <w:p>
      <w:pPr>
        <w:pStyle w:val="Normal"/>
        <w:spacing w:before="120" w:after="12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от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MS Mincho;ＭＳ 明朝" w:cs="Calibri"/>
          <w:color w:val="000000"/>
          <w:sz w:val="28"/>
          <w:szCs w:val="28"/>
          <w:lang w:eastAsia="ru-RU"/>
        </w:rPr>
      </w:pPr>
      <w:r>
        <w:rPr>
          <w:rFonts w:eastAsia="MS Mincho;ＭＳ 明朝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40"/>
          <w:szCs w:val="40"/>
          <w:lang w:eastAsia="ru-RU"/>
        </w:rPr>
        <w:t>ПСИХОЛОГИЯ И ПЕДАГ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40"/>
          <w:szCs w:val="40"/>
          <w:lang w:eastAsia="ru-RU"/>
        </w:rPr>
      </w:pPr>
      <w:r>
        <w:rPr>
          <w:rFonts w:cs="Calibri" w:ascii="Times New Roman" w:hAnsi="Times New Roman"/>
          <w:b/>
          <w:sz w:val="40"/>
          <w:szCs w:val="40"/>
          <w:lang w:eastAsia="ru-RU"/>
        </w:rPr>
        <w:t>В ЮРИСПРУД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Письменное контрольное задание / контроль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Часть №2: Педагог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правление подготовки: 40.04.01 Юриспруд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Форма обучения: заоч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работчик: И.М. Войт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jc w:val="center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jc w:val="center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jc w:val="center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Новосибирск, 2019</w:t>
      </w:r>
      <w:r>
        <w:br w:type="page"/>
      </w:r>
    </w:p>
    <w:p>
      <w:pPr>
        <w:pStyle w:val="Normal"/>
        <w:rPr>
          <w:rFonts w:ascii="Times New Roman" w:hAnsi="Times New Roman" w:eastAsia="MS Mincho;ＭＳ 明朝" w:cs="Calibri"/>
          <w:b/>
          <w:b/>
          <w:sz w:val="28"/>
          <w:szCs w:val="28"/>
          <w:lang w:eastAsia="ru-RU"/>
        </w:rPr>
      </w:pPr>
      <w:r>
        <w:rPr>
          <w:rFonts w:eastAsia="MS Mincho;ＭＳ 明朝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Times New Roman" w:hAnsi="Times New Roman"/>
          <w:b/>
          <w:sz w:val="28"/>
          <w:szCs w:val="28"/>
        </w:rPr>
        <w:t>Инструкция по выполнения письменного контрольного зад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ПКЗ по дисциплине студенту необходимо ознакомиться с рекомендуемой литератур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КЗ необходимо точно отвечать на поставленные вопросы, внимательно прочитав зад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е допускается переписывание страниц учебно-методической литературы. Следует продемонстрировать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социально-психологических-феноменов, межличностного взаимодействия, теорий мотивации и стимулир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нализировать, синтезировать, сравнивать, классифицировать и обобщать изученный материал при выполнении зада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ргументированно излагать точку зрения на предложенные ситу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коллективно выполнять задания. Одинаковые работы оцениваются в ноль бал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титульного листа необходимо указыва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акультета, кафедры, по которой выполняется рабо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учебной дисциплины, по которой выполняется письменное контрольное зад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студента, выполнившего работ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преподавателя, осуществляющего провер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необходимо выдерживать требования к оформлен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текст предоставляется в формате А4 машинописного текст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я сверху, снизу - 2 см, слева – 3 см, справа - 1 см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шрифт 14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абзац 1 см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междустрочный интервал – 1,5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шрифт Times New Roman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выравнивание текста осуществляйте по обоим краям лис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контрольное задание суммарно оценивается в 100 баллов. Вес каждого задания 20 балл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ех структурных компонентов ПК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атериалом проблемы (возможно выявление межпредметных связ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е владение понятийным аппаратом дисциплины,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и совершенствовать умения и навыки в управлении коллекти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пределить объем требуемых ресурсов для достижения цели и исполнителей, поставить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ценить полезность и применимость к профессиональной деятельности конкретной управленческой инновации, определить перспективы и механизм ее внед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готовить методическое обеспечение для проводимых занятий, в том числе формировать средства контроля освоения обучающимися юридических дисциплин, и организовывать образовательный процесс в различных фор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сультировать обучающихся по вопросам осуществления самостоятельной работы различных видов и контролировать ход выполнения самостоятельной работы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к оформ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выполненного ПКЗ во внимание принимаются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 точность выполнения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должна иметь обобщающий аналитический характер, опираться на достижения современной психологической и педаг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автора должны вытекать из выявленных проблем по исследуемой теме и подтверждаться примерами и факт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 задания 1 – 20 баллов, задания 2 – 60 баллов, задания 3 – 20 баллов. Суммарно выполнения всего письменного задания составляет 100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контрольное задание (ПКЗ) ориентировано на приобретение профессиональных компетенций согласно федеральному государственному образовательному стандарту высшего образования по направлению подготовки 40.04.01 Юриспруден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 </w:t>
      </w:r>
      <w:r>
        <w:rPr>
          <w:rFonts w:cs="Times New Roman" w:ascii="Times New Roman" w:hAnsi="Times New Roman"/>
          <w:sz w:val="24"/>
          <w:szCs w:val="24"/>
        </w:rPr>
        <w:t>способствует развитию профессиональной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етентное использование на практике приобретенных умений и навыков в организации исследовательских работ, в управлении коллекти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(ОК-5) </w:t>
      </w:r>
      <w:r>
        <w:rPr>
          <w:rFonts w:cs="Times New Roman" w:ascii="Times New Roman" w:hAnsi="Times New Roman"/>
          <w:sz w:val="24"/>
          <w:szCs w:val="24"/>
        </w:rPr>
        <w:t>на втором этапе её формирования</w:t>
      </w:r>
      <w:r>
        <w:rPr>
          <w:rFonts w:cs="Times New Roman" w:ascii="Times New Roman" w:hAnsi="Times New Roman"/>
          <w:i/>
          <w:sz w:val="24"/>
          <w:szCs w:val="24"/>
        </w:rPr>
        <w:t>: Способность использовать и совершенствовать умения и навыки в управлении коллектив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К-5.2)</w:t>
      </w:r>
      <w:r>
        <w:rPr>
          <w:rFonts w:cs="Times New Roman" w:ascii="Times New Roman" w:hAnsi="Times New Roman"/>
          <w:sz w:val="24"/>
          <w:szCs w:val="24"/>
        </w:rPr>
        <w:t>, а такж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2 </w:t>
      </w:r>
      <w:r>
        <w:rPr>
          <w:rFonts w:cs="Times New Roman" w:ascii="Times New Roman" w:hAnsi="Times New Roman"/>
          <w:sz w:val="24"/>
          <w:szCs w:val="24"/>
        </w:rPr>
        <w:t>ориентировано на развитие профессиональной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еподавать юридические дисциплины на высоком теоретическом и методическом уровне (ПК – 12) на втором этапе её формирования: </w:t>
      </w:r>
      <w:r>
        <w:rPr>
          <w:rFonts w:cs="Times New Roman" w:ascii="Times New Roman" w:hAnsi="Times New Roman"/>
          <w:i/>
          <w:sz w:val="24"/>
          <w:szCs w:val="24"/>
        </w:rPr>
        <w:t>Способность готовить методическое обеспечение для проводимых занятий, в том числе формировать средства контроля освоения обучающимися юридических дисциплин, и организовывать образовательный процесс в различных фор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К – 12.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3 </w:t>
      </w:r>
      <w:r>
        <w:rPr>
          <w:rFonts w:cs="Times New Roman" w:ascii="Times New Roman" w:hAnsi="Times New Roman"/>
          <w:sz w:val="24"/>
          <w:szCs w:val="24"/>
        </w:rPr>
        <w:t>ориентировано на развитие профессиональной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управлять самостоятельной работой обучающихся (ПК – 13) на втором этапе её формир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ность консультировать обучающихся по вопросам осуществления самостоятельной работы различных видов и контролировать ход выполнения самостоятельной работы обучаю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(ПК – 13.2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 </w:t>
      </w:r>
      <w:r>
        <w:rPr>
          <w:rFonts w:cs="Times New Roman" w:ascii="Times New Roman" w:hAnsi="Times New Roman"/>
          <w:i/>
          <w:sz w:val="24"/>
          <w:szCs w:val="24"/>
        </w:rPr>
        <w:t>на способность использовать и совершенствовать умения и навыки в управлении коллективо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ьте, что вы назначены руководить отделом из шести человек, задача которого разрабатывать стратегическое планирование. Опишите свои действия для каждого из возможных стилей руководства, основываясь на теории Курта Леви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торитарны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мократическ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пустительск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ртисипативны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 </w:t>
      </w:r>
      <w:r>
        <w:rPr>
          <w:rFonts w:cs="Times New Roman" w:ascii="Times New Roman" w:hAnsi="Times New Roman"/>
          <w:i/>
          <w:sz w:val="24"/>
          <w:szCs w:val="24"/>
        </w:rPr>
        <w:t>на способность готовить методическое обеспечение для проводимых занятий, в том числе формировать средства контроля освоения обучающимися юридических дисциплин, и организовывать образовательный процесс в различных форм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ну из предлагаемых тем и разработайте план практического или семинарского занятия с формулировкой целей, задач обучения, развития. Опишите формы и методы контроля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юридической психологии и ее связь с другими нау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судебной психологии по целям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судебной психологии по способам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сихики работника юриспруде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нитивные свойства личности юри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и и чувства в юридической рабо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перамент и характер в деятельности юри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ка и психология в деятельности юридического работ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грамма юридического специалиста: а) следователя, б) адвоката, в) прокурора, г) судьи, д) инспектора (по выбор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 анализ личности преступника: а) мошенника, б) вора, в) насильника, г) убийцы, д) по неосторожности, е) несовершеннолетне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я рэкета и киднэпи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 анализ личности преступника-рецидиви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я женско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ая характеристика личности: а) потерпевшего, б) обвиняемого, в) свиде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ая характеристика следственных действий: а) осмотр места происшествия, б) обыск и задержание, в) допрос подозреваемого и обвиняемого, г) допрос потерпевшего и свиде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 анализ маргинально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ая характеристика судебного процесса по уголовным дел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и характеристика судебных эксперти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основы судебных пр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е выгорание юриста и способы профила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саморегуляции и самотерапии, необходимые юрис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основ НЛП в работе юри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агрессивного поведения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психики человека под воздействием алкоголя, никотина, наркот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я лиц с девиантным поведени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 на </w:t>
      </w:r>
      <w:r>
        <w:rPr>
          <w:rFonts w:cs="Times New Roman" w:ascii="Times New Roman" w:hAnsi="Times New Roman"/>
          <w:i/>
          <w:sz w:val="24"/>
          <w:szCs w:val="24"/>
        </w:rPr>
        <w:t>способность консультировать обучающихся по вопросам осуществления самостоятельной работы различных видов и контролировать ход выполнения самостоятельной работы обучающихс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эссе на тему «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роль тьютора в самостоятельной работе обучающихс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Мария</dc:creator>
  <dc:description/>
  <cp:keywords/>
  <dc:language>en-US</dc:language>
  <cp:lastModifiedBy>Мария</cp:lastModifiedBy>
  <dcterms:modified xsi:type="dcterms:W3CDTF">2020-05-13T01:52:00Z</dcterms:modified>
  <cp:revision>2</cp:revision>
  <dc:subject/>
  <dc:title/>
</cp:coreProperties>
</file>