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jc w:val="right"/>
        <w:rPr>
          <w:sz w:val="28"/>
          <w:szCs w:val="28"/>
        </w:rPr>
      </w:pPr>
      <w:r>
        <w:rPr>
          <w:sz w:val="28"/>
        </w:rPr>
        <w:t>УТВЕРЖДАЮ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ind w:left="2977" w:hanging="0"/>
        <w:jc w:val="right"/>
        <w:rPr>
          <w:sz w:val="28"/>
        </w:rPr>
      </w:pPr>
      <w:r>
        <w:rPr>
          <w:sz w:val="28"/>
        </w:rPr>
        <w:t>общетехнически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доктор. техн. наук, доцент_____________</w:t>
      </w:r>
      <w:r>
        <w:rPr>
          <w:sz w:val="28"/>
          <w:szCs w:val="28"/>
        </w:rPr>
        <w:t>Р. Ш. Суфиянов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</w:rPr>
        <w:t>«</w:t>
      </w:r>
      <w:r>
        <w:rPr>
          <w:sz w:val="28"/>
        </w:rPr>
        <w:t xml:space="preserve">    » января 202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 и МЕТОДИЧЕСКИЕ РЕКОМЕНДАЦИИ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на контрольную работу по дисциплине «Безопасность жизнедеятельности» для студентов заочной формы обучения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- направления подготовки 23.03.01 </w:t>
      </w:r>
      <w:r>
        <w:rPr>
          <w:b/>
          <w:sz w:val="28"/>
          <w:szCs w:val="28"/>
        </w:rPr>
        <w:t>«Технология транспортных процессов»</w:t>
      </w:r>
      <w:r>
        <w:rPr>
          <w:sz w:val="28"/>
          <w:szCs w:val="28"/>
        </w:rPr>
        <w:t>, профиль подготовки «Организация и безопасность движения» и «Организация перевозок и управление на автомобильном транспорте»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- специальности 23.05.01 </w:t>
      </w:r>
      <w:r>
        <w:rPr>
          <w:b/>
          <w:sz w:val="28"/>
          <w:szCs w:val="28"/>
        </w:rPr>
        <w:t>«Наземные транспортно-технологические средства»</w:t>
      </w:r>
      <w:r>
        <w:rPr>
          <w:sz w:val="28"/>
          <w:szCs w:val="28"/>
        </w:rPr>
        <w:t>, специализация «Автомобильная техника в транспортных технологиях»;</w:t>
      </w:r>
    </w:p>
    <w:p>
      <w:pPr>
        <w:pStyle w:val="Normal"/>
        <w:spacing w:before="0" w:after="240"/>
        <w:ind w:left="-567" w:right="-284" w:firstLine="567"/>
        <w:jc w:val="both"/>
        <w:rPr/>
      </w:pPr>
      <w:r>
        <w:rPr>
          <w:sz w:val="28"/>
          <w:szCs w:val="28"/>
        </w:rPr>
        <w:t xml:space="preserve">- направления подготовки 38.03.01 </w:t>
      </w:r>
      <w:r>
        <w:rPr>
          <w:b/>
          <w:sz w:val="28"/>
          <w:szCs w:val="28"/>
        </w:rPr>
        <w:t>Экономика»</w:t>
      </w:r>
      <w:r>
        <w:rPr>
          <w:sz w:val="28"/>
          <w:szCs w:val="28"/>
        </w:rPr>
        <w:t>, профиль подготовки «Экономика предприятий и организаций (транспорт)»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ребования к оформлению работ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: 10…15 страниц компьютерного текста. На титульном листе должно быть указано наименование вуза, фамилия, инициалы автора работы, номер группы, фамилия и инициалы преподавателя дисциплины, место и год выполнения работы. Форма титульного листа приведена в приложении 1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анной работы и в последующем пояснительной записки дипломного проекта должно производиться в соответствии с требованиями ГОСТ 2.105-2019 «ЕСКД. Общие требования к текстовым документам» и 7.32-2017 «Отчет о научно-исследовательской работе. Структура и правила оформления», в том числе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- шрифт – 14, интервал – 1,5 (за исключением шрифта и интервала в таблицах, которые могут быть уменьшены соответственно до 12 и до 1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рного, косого шрифта и подчеркиваний не должно быть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це цифр (при нумерации разделов и подразделов, а также при нумерации в списке использованных источников) и в конце заголовков точки не ставятся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зделов и подразделов должно быть отделено от текста интервалом 2 (с двух сторон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сему тексту должна быть соблюдена «красная строка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авой части листа текст должен быть выровнен на расстоянии 10 мм от края листа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- в левой части листа: «красная строк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 мм от края листа, основной текст – 30 мм от края листа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рисунок» и «таблица» пишутся без сокращений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зделов СОДЕРЖАНИЕ, ВВЕДЕНИЕ, ЗАКЛЮЧЕНИЕ, СПИСОК ИСПОЛЬЗОВАННЫХ ИСТОЧНИКОВ пишется прописными буквами и располагается посередине листа (то же в разделе СОДЕРЖАНИЕ – строчными буквами). Название остальных разделов – строчными буквами, с «красной строки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исунков указывают под рисунком, посередине листа. Все рисунки должны иметь нумерацию, например, Рисунок 1 – Схема размещения светильников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аблиц указывают над таблицей, с начала текста (без «красной строки», например, Таблица 1 – Оптимальные параметры микроклимата в помещениях производственных участков;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ы размещают по центру листа, после формулы ставится запятая, в правой части листа в круглых скобках должен быть поставлен номер формулы. Далее после слова «где» (с красной строки, без двоеточия) поясняются символы, входящие в формулу, с указанием их размерности.</w:t>
      </w:r>
    </w:p>
    <w:p>
      <w:pPr>
        <w:pStyle w:val="Normal"/>
        <w:spacing w:before="0" w:after="240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содержанию работы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Изучить и законспектировать темы, приведенные в таблице 1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аблица 1 – Темы, изучаемые вопросы и рекомендуемый источник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2146"/>
      </w:tblGrid>
      <w:tr>
        <w:trPr>
          <w:tblHeader w:val="true"/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емые вопрос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ый источник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редные и опасные производственные факторы (ВПФ и ОПФ) на автотранспортных предприятия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Физические и химические вредные и опасные производственные факторы, действующие на работников при обслуживании, ремонте и эксплуатации автотранспор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редные вещества на АТП, их характеристика и предельно-допустимая концен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ры безопасности при работе с вредными веществ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. 65-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с. 10-2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3] с. 56-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 с. 29-4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 с. 17-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 п. 1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 с. 27-60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авовые основы охраны труда и окружающей ср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33" w:hanging="250"/>
              <w:jc w:val="both"/>
              <w:rPr/>
            </w:pPr>
            <w:r>
              <w:rPr>
                <w:sz w:val="28"/>
                <w:szCs w:val="28"/>
              </w:rPr>
              <w:tab/>
              <w:t>2.1 Основные законодательные документы об охране труда</w:t>
              <w:tab/>
              <w:t xml:space="preserve"> и об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2.2 Основные нормативные документы об охране труда и об 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right="33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с. 14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3] с. 9-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 с. 4-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 с. 356-37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 с. 18-22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еспечение безопасных условий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Требования к террито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Требования к производственным, административным, вспомогательным и санитарно-бытовым помещения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] с. 34-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с. 32-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.90-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 с. 63-71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рмализация санитарно-гигиенических условий тру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Микроклимат производственных помещ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Венти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Освещение производственн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Отопление помещений АТ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] с. 113-1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40, 148-150, 151-15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3] с. 51-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 с. 72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ехника безопасности при техническом обслуживании и ремонте автомоби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щие требования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 Правила безопасности при выполнении аккумуляторных, кузнечно-рессорных, вулканизационных, шиномонтажных и окрасочных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. 34-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2] с. 30-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. 105-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 с. 143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ожарная безопас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Причины возникновения пожаров на АТ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 Задачи пожарной профилактики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 с.244-2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с. 100-1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с. 139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 с. 188-199</w:t>
            </w:r>
          </w:p>
        </w:tc>
      </w:tr>
    </w:tbl>
    <w:p>
      <w:pPr>
        <w:pStyle w:val="Normal"/>
        <w:spacing w:before="0" w:after="240"/>
        <w:ind w:left="-567" w:firstLine="567"/>
        <w:jc w:val="both"/>
        <w:rPr>
          <w:szCs w:val="24"/>
        </w:rPr>
      </w:pPr>
      <w:r>
        <w:rPr>
          <w:szCs w:val="24"/>
        </w:rPr>
        <w:t xml:space="preserve">Примечани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аво выбора литературных источников, из указанных в таблице 1, предоставляется студенту. Возможно использование любого другого литературного источника, доступного студенту, со сроком издания после 2008 г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Изучить раздел 10 «Охрана труда» Трудового кодекса Российской федерации [8]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2.3 Изучить и законспектировать одну из нижеуказанных методик расчета </w:t>
      </w:r>
      <w:r>
        <w:rPr>
          <w:b/>
          <w:sz w:val="28"/>
          <w:szCs w:val="28"/>
        </w:rPr>
        <w:t>(только для направления подготовки 23.03.01 и специальности 23.05.01)</w:t>
      </w:r>
      <w:r>
        <w:rPr>
          <w:sz w:val="28"/>
          <w:szCs w:val="28"/>
        </w:rPr>
        <w:t>. Выбирается в соответствии с номером по журналу учета: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Расчет воздушно- тепловой завесы ворот [9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2) Расчет удельной пожарной нагрузки помещений АТП [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3) Расчет времени эвакуации из производственного корпуса АТП [10].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4) Расчет искусственного освещения производственного участка методом светового потока [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5) Расчет безопасного защитного заземления электрических установок (используемых на АТП)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6) Расчет молниезащиты зданий и сооружений по инструкции РД 34.21.122-87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7) Расчет молниезащиты зданий и сооружений по инструкции СО 153-34.21.122-2003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8) Расчет общеобменной вентиляции по кратности воздухообмена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9) Расчет общеобменной вентиляции по минимальному воздухообмену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10 Расчет общеобменной вентиляции при хранении, техническом обслуживании и ремонте автомобилей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11) Расчет местной вытяжной вентиляции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12) Расчет воздухообмена производственных помещений АТП и СТО (с избытком теплоты, с избытком влаговыделений, для снижения концентрации вредных веществ [1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13) Расчет показателей эффективности применения средств обеспечения безопасности [11].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4) Расчет опасной грузоподъемного механизма [4]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зучить и законспектировать любую другую методику расчета, связанную с охраной труда или охраной окружающей среды на АТП, например: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) Расчет искусственного освещения производственного участка методом удельной мощности [11].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) Расчет естественного освещения производственного участка АТП [1].</w:t>
      </w:r>
    </w:p>
    <w:p>
      <w:pPr>
        <w:pStyle w:val="Normal"/>
        <w:ind w:left="-567" w:right="-284" w:firstLine="993"/>
        <w:jc w:val="both"/>
        <w:rPr/>
      </w:pPr>
      <w:r>
        <w:rPr>
          <w:sz w:val="28"/>
          <w:szCs w:val="28"/>
        </w:rPr>
        <w:t>3) Расчет естественной вентиляции помещений АТП [12].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4) Расчет выбросов вредных веществ на производственном участке (по выбору: на малярном, на аккумуляторном, на сварочном, на шиномонтажном, на слесарно-механическом и др.) [1].</w:t>
      </w:r>
    </w:p>
    <w:p>
      <w:pPr>
        <w:pStyle w:val="Normal"/>
        <w:ind w:left="-567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имерный состав контрольной работы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2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редные и опасные производственные факторы (ВПФ и ОПФ) на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х предприятиях……………………………………………………….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равовые основы охраны труда и окружающей среды…………………………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беспечение безопасных условий труда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Нормализация санитарно-гигиенических условий труда……………………..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5 Техника безопасности при техническом обслуживании и ремонте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й………………………………………………………………………………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 Пожарная безопасность………………………………………………………….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7 Методика расчета…(по выбору студента)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………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комендуемый список литературных источников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>1 Сапронов Ю. Г. Безопасность жизнедеятельности. Производственная безопасность и охрана труда на предприятиях автосервиса: Учебное пособие для студ. высш. учеб. заведений. – М.: Академия, 2008. – 304 с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>2 Графкина М. В. Охрана труда и основы экологической безопасности. Автомобильный транспорт: Учебное пособие для студ. учреждений сред. проф. образования. – М.: Академия, 2009. – 192 с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>3 Кланица В. С. Охрана труда на автомобильном транспорте: Учебное пособие для нач. проф. образования. – 3-е изд., перераб. – М.: Академия, 2010. – 176 с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Туревский Н. С. Охрана труда на автомобильном транспорте: Учебное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Д </w:t>
      </w:r>
      <w:r>
        <w:rPr>
          <w:caps/>
          <w:sz w:val="28"/>
          <w:szCs w:val="28"/>
        </w:rPr>
        <w:t>Форум</w:t>
      </w:r>
      <w:r>
        <w:rPr>
          <w:sz w:val="28"/>
          <w:szCs w:val="28"/>
        </w:rPr>
        <w:t>: ИНФРА-М, 2008. – 240 с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евисилов В.А. Охрана труда: Учебник.-3-е изд., испр. и доп. - М.: ФОРУМ: ННФРА-М, 2008. – 448 с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6 ПОТ РМ-027-2003. Межотраслевые правила по охране труда на автомобильном транспорте, утвержденные постановлением Правительства РФ от 12.05.2003 г. № 28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Графкина М. В., Михайлов В. А. Экология и автомобиль: Учебник для нач. проф. образования. М,: Академия, 2010. – 112 с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Трудовой кодекс Российской Федера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: Эксмо, 2014. – 384 с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 Авуза А. Н. Методические указания по разработке раздела диплома “Безопасность жизнедеятельности” с расчетом воздушно-тепловой завесы. –Бронницы: Бронницкий филиал МАДИ (ГТУ), 2009. – 12 с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ГОСТ 12.1.004-91. «Пожарная безопасность. Общие требования»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вуза А. Н., Авуза А. А. Расчет средств обеспечения безопасности: Методическое пособие по дисциплине «Безопасность жизнедеятельности», Часть 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ронницы: Бронницкий филиал Московского автомобильно-дорожного государственного технического университета (МАДИ), 2013. – 65 с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Белов С. В. Безопасность жизнедеятельности и защита окружающей среды (техносферная безопасность): Учебник для бакалавров. – 4-е изд., перераб и доп. – М.: Юрайт, 2013. – 682 с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Курдюмов В. И. Безопасность жизнедеятельности: Проектирование и расчет средств обеспечения безопасности: Учебное пособие для академического бакалавриата / В. И. Курдюмов, Б. И. Зотов. – 2-е изд., испр. и доп. – М.: Юрайт, 2017. – 221 с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Правила по охране труда на автомобильном транспорте, утв. приказом Министерства труда и социальной защиты РФ от 6 февраля 2018 г. № 59н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оцент кафедры общетехнических дисциплин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. Н. Авуз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20 г.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«МОСКОВСКИЙ АВТОМОБИЛЬНО - ДОРОЖНЫЙ  </w:t>
      </w:r>
    </w:p>
    <w:p>
      <w:pPr>
        <w:pStyle w:val="Normal"/>
        <w:shd w:fill="FFFFFF" w:val="clear"/>
        <w:spacing w:lineRule="exact" w:line="45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ОСУДАРСТВЕННЫЙ ТЕХНИЧЕСКИЙ УНИВЕРСИТЕТ (МАДИ)»</w:t>
      </w:r>
    </w:p>
    <w:p>
      <w:pPr>
        <w:pStyle w:val="Normal"/>
        <w:shd w:fill="FFFFFF" w:val="clear"/>
        <w:spacing w:lineRule="exact" w:line="456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Бронницкий филиал</w:t>
      </w:r>
    </w:p>
    <w:p>
      <w:pPr>
        <w:pStyle w:val="Normal"/>
        <w:shd w:fill="FFFFFF" w:val="clear"/>
        <w:spacing w:lineRule="exact" w:line="456"/>
        <w:jc w:val="center"/>
        <w:rPr>
          <w:bCs/>
          <w:caps/>
          <w:color w:val="000000"/>
          <w:spacing w:val="1"/>
          <w:sz w:val="28"/>
          <w:szCs w:val="28"/>
        </w:rPr>
      </w:pPr>
      <w:r>
        <w:rPr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6"/>
        <w:jc w:val="center"/>
        <w:rPr/>
      </w:pPr>
      <w:r>
        <w:rPr>
          <w:sz w:val="28"/>
          <w:szCs w:val="28"/>
        </w:rPr>
        <w:t>Кафедра «Общетехнических дисципл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тудент:                                          Буланов М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АХ-13-З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                       Авуза А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ронницы 2020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5:00Z</dcterms:created>
  <dc:creator>23 NO</dc:creator>
  <dc:description/>
  <cp:keywords/>
  <dc:language>en-US</dc:language>
  <cp:lastModifiedBy>Пользователь Windows</cp:lastModifiedBy>
  <cp:lastPrinted>2018-01-16T19:19:00Z</cp:lastPrinted>
  <dcterms:modified xsi:type="dcterms:W3CDTF">2020-01-27T12:41:00Z</dcterms:modified>
  <cp:revision>51</cp:revision>
  <dc:subject/>
  <dc:title/>
</cp:coreProperties>
</file>