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ЕННЫЕ СИСТЕ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С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наименьший из указанных ниже диаметр рефлектора зеркальной антенны обеспечит коэффициент усиления антенны 40 дБ на длине волны 3 см при коэффициенте использования поверхности 0,5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,4 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менятся ширина главного лепестка ДН 2Δ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ровень боковых лепест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зеркальной антенны, если установить облучатель с более узкой ДН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увеличитс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,5 </w:t>
      </w:r>
      <w:r>
        <w:rPr>
          <w:rFonts w:cs="Times New Roman" w:ascii="Times New Roman" w:hAnsi="Times New Roman"/>
          <w:sz w:val="28"/>
          <w:szCs w:val="28"/>
        </w:rPr>
        <w:t>увеличи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>увеличится 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уменьшит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уменьшитс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,5 </w:t>
      </w:r>
      <w:r>
        <w:rPr>
          <w:rFonts w:cs="Times New Roman" w:ascii="Times New Roman" w:hAnsi="Times New Roman"/>
          <w:sz w:val="28"/>
          <w:szCs w:val="28"/>
        </w:rPr>
        <w:t>увеличи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уменьшится,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,5 </w:t>
      </w:r>
      <w:r>
        <w:rPr>
          <w:rFonts w:cs="Times New Roman" w:ascii="Times New Roman" w:hAnsi="Times New Roman"/>
          <w:sz w:val="28"/>
          <w:szCs w:val="28"/>
        </w:rPr>
        <w:t>уменьши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не изменится, 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уменьши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каких зеркальных антеннах отсутствует реакция зеркала на облучател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еркальные осесимметричные антен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зеркальные антенны по схеме Кассегр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зеркальные антенны по схеме Грего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фсетные зеркальные антен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 с цилиндрическим рефлект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зеркальных антеннах отсутствует кроссполяризационное излуче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еркальные осесимметричные антен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зеркальные антенны по схеме Кассегр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зеркальные антенны по схеме Грего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сетные зеркальные антен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Антенны с цилиндрическим рефлектор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С какой целью используется зонирование линз в линзовых антенна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габаритов антен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ля уменьшения веса лин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ширения полосы рабочих част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меньшения уровня боковых лепе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фокусного расстояния лин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ри измерениях коэффициента усиления используются две одинаковых антенны, размещенные в дальней зоне, максимумы ДН которых направлены друг на друга. Одна из антенн работает в режиме передачи, а вторая - в режиме приема. Чему равен коэффициент усиления антенн, если при мощности передатчика, подводимой к первой антенне 10мВт принятая мощность составила 1мкВт, а расстояние между антеннами составляло 100 длин волн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4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Если КНД антенны составляет 20 дБ, то во сколько раз отличается мощность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принимаемая антенной, по сравнению с мощностью 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а</w:t>
      </w:r>
      <w:r>
        <w:rPr>
          <w:rFonts w:cs="Times New Roman" w:ascii="Times New Roman" w:hAnsi="Times New Roman"/>
          <w:b/>
          <w:sz w:val="28"/>
          <w:szCs w:val="28"/>
        </w:rPr>
        <w:t>, которая принималась бы идеальной изотропной антенно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=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=10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=20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=50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=100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вестен коэффициент усиления антенны. Что еще нужно знать, для определения эффективной площади той же антенны для работы в режиме прием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ую площадь антен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ртурный коэффициент использования поверхности антен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бочую длину вол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принятой мощ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антен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 Какие из возможных типов антенн имеют наименьшую шумовую температур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е реше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 бегущей вол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еркальные антен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ые вибра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орные антен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Как называются антенны, у которых излучающая поверхность повторяет форму поверхности конструкции, на которой установлена антен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антен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 поверхностных вол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онформные антен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 вытекающих вол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 с синтезированной апертур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) Антенна имеет диаметр раскрыва 0,7м и работает на длине волны 3с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ки, в которых производится измерение поля антенны расположены на расстояни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антенны. Какая из точек находится в дальней зоне антенны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7 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 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2,0 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21 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5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) Диаграмма направленности (ДН) антенны задана функци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)=|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θ</w:t>
      </w:r>
      <w:r>
        <w:rPr>
          <w:rFonts w:cs="Times New Roman" w:ascii="Times New Roman" w:hAnsi="Times New Roman"/>
          <w:b/>
          <w:sz w:val="28"/>
          <w:szCs w:val="28"/>
        </w:rPr>
        <w:t>|. Чему равна ширина ДН по уровню половинной мощност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грамма направленности антенны задана функци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 xml:space="preserve">)=|0,5 (1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|. Чему равен уровень первого бокового лепестк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0,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0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 Относительный уровень бокового лепестка ДН равен 2/3π. Чему равен уровень бокового лепестка, выражаемый в дБ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 д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13 дБ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 д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 В эквидистантной линейке вибраторов расстояние между излучателями равно λ/2. Какой угол составляет направление на максимум ДН с осью линейки, если угол сдвига фаз токов в соседних вибраторах составляет -π/2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+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2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) Как изменяется ширина главного лепестка ДН линейки вибраторов при переходе из режима поперечного излучения в режим наклонного излучения, если отклонение максимума ДН происходит на 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ДН не изменяет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ина ДН уменьшает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ДН уменьшается в 2 раз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Ширина ДН увеличивает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ДН увеличивается в 2 ра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) Закон распределения тока на линейном излучателе длино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с непрерывным распределением тока описывается соотношением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rFonts w:cs="Times New Roman" w:ascii="Times New Roman" w:hAnsi="Times New Roman"/>
          <w:b/>
          <w:sz w:val="28"/>
          <w:szCs w:val="28"/>
        </w:rPr>
        <w:t xml:space="preserve">. При какой величине </w:t>
      </w:r>
      <w:r>
        <w:rPr>
          <w:rFonts w:cs="Times New Roman" w:ascii="Times New Roman" w:hAnsi="Times New Roman"/>
          <w:b/>
          <w:i/>
          <w:sz w:val="28"/>
          <w:szCs w:val="28"/>
        </w:rPr>
        <w:t>Δ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ет наименьший уровень боковых лепестков в ДН излучател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) При какой длин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линейного излучателя с равноамплитудным непрерывным распределением тока, работающего на длине волны 10 см ширина главного лепестка ДН будет меньше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5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3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) Панельная антенна базовой станции мобильной связи, являющаяся линейкой горизонтальных симметричных вибраторов имеет ширину ДН по уровню половинной мощности в вертикальной плоскости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. Каково число этаж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в линейке, если рабочая длина волны λ=30 см, а расстояние между этажами равно 0,7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6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7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) Коэффициент направленного действия линейного излучателя, работающего в режиме осевого излучения, имеющего оптимальный коэффициент замедления волны тока равен 36. Вычислить значение оптимального коэффициента замед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1,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) Определить длин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и оптимальный коэффициент замедления 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b/>
          <w:sz w:val="28"/>
          <w:szCs w:val="28"/>
        </w:rPr>
        <w:t xml:space="preserve"> диэлектрической стержневой антенны, имеющей коэффициент направленного действ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=20 на рабочей длине волны 5 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10,0 см, 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=1,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11,5 см, 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=1,2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12,8 см, 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=1,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13,9 см, 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=1,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14,9 см, 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=1,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) Как изменится ширина главного лепестка ДН 2Δθ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b/>
          <w:sz w:val="28"/>
          <w:szCs w:val="28"/>
        </w:rPr>
        <w:t xml:space="preserve">, уровень боковых лепест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оэффициент направленного действ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мальной диэлектрической стержневой антенны если уменьшить диаметр стержн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уменьшится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уменьшится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уменьши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уменьшится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увеличится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увеличит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увеличится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уменьшится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уменьши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уменьшится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уменьшится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увеличи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Δ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увеличится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увеличится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уменьши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) Какое граничное условие используется для составления интегрального уравнения магнитного пол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IE</w:t>
      </w:r>
      <w:r>
        <w:rPr>
          <w:rFonts w:cs="Times New Roman" w:ascii="Times New Roman" w:hAnsi="Times New Roman"/>
          <w:b/>
          <w:sz w:val="28"/>
          <w:szCs w:val="28"/>
        </w:rPr>
        <w:t xml:space="preserve">) для тока на рефлекторе зеркальной антенны, ес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- единичный вектор нормали к поверхности, Н, Е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вектора напряженностей и индукций магнитного и электрического полей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- вектор плотности поверхностного ток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- плотность поверхностного заряд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- волновое сопротивление материала рефлекто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=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]=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=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]=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) Какое граничное условие используется для составления интегрального уравнения электрического пол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FIE</w:t>
      </w:r>
      <w:r>
        <w:rPr>
          <w:rFonts w:cs="Times New Roman" w:ascii="Times New Roman" w:hAnsi="Times New Roman"/>
          <w:b/>
          <w:sz w:val="28"/>
          <w:szCs w:val="28"/>
        </w:rPr>
        <w:t xml:space="preserve">) для тока на рефлекторе зеркальной антенны, ес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- единичный вектор нормали к поверхности, , Н, Е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вектора напряженностей и индукций магнитного и электрического полей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- вектор плотности поверхностного ток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- плотность поверхностного заряд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- волновое сопротивление материала рефлекто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=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]=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=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]=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) </w:t>
      </w:r>
      <w:r>
        <w:rPr>
          <w:rFonts w:cs="Times New Roman" w:ascii="Times New Roman" w:hAnsi="Times New Roman"/>
          <w:b/>
          <w:sz w:val="28"/>
          <w:szCs w:val="28"/>
        </w:rPr>
        <w:t>Для моделирования антенн используются указанные ниже методы. Какой из методов можно использовать и он дает наивысшую точность для электрически малых антенн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еометрической оп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еометрической теории дифр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еграла Кирхгофа (апертурная теор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ый метод (метод физической опт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Метод интегральных уравнений для тока на антен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1:00Z</dcterms:created>
  <dc:creator>Omega</dc:creator>
  <dc:description/>
  <cp:keywords/>
  <dc:language>en-US</dc:language>
  <cp:lastModifiedBy>Николай Николай</cp:lastModifiedBy>
  <cp:lastPrinted>2019-03-29T05:45:00Z</cp:lastPrinted>
  <dcterms:modified xsi:type="dcterms:W3CDTF">2020-06-14T11:50:00Z</dcterms:modified>
  <cp:revision>5</cp:revision>
  <dc:subject/>
  <dc:title/>
</cp:coreProperties>
</file>