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я к контрольной работе на С++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ту выполнить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2017 или 2019. Контрольная работа состоит из трех указанных заданий: </w:t>
      </w:r>
    </w:p>
    <w:p>
      <w:pPr>
        <w:pStyle w:val="Normal"/>
        <w:ind w:firstLine="709"/>
        <w:jc w:val="both"/>
        <w:rPr/>
      </w:pPr>
      <w:r>
        <w:rPr/>
        <w:t>1. Создать основной программный класс (</w:t>
      </w:r>
      <w:r>
        <w:rPr>
          <w:lang w:val="en-US"/>
        </w:rPr>
        <w:t>Complex</w:t>
      </w:r>
      <w:r>
        <w:rPr/>
        <w:t xml:space="preserve"> – по моему варианту) и один/несколько связанных с ним классов  на языке С++, которые реализуют заданный алгоритм / функцию (вариант комплексные числа ). В классах  реализовать конструкторы (деструкторы), инкапсуляцию (сокрытие закрытых атрибутов через методы доступа),  открытые и закрытые методы обработки, перегрузку операторов, реализовать абстрактный класс на базе обычного, выделить интерфейс (ввод/вывод организовать вне основного класса) и др.</w:t>
      </w:r>
    </w:p>
    <w:p>
      <w:pPr>
        <w:pStyle w:val="Normal"/>
        <w:ind w:firstLine="709"/>
        <w:jc w:val="both"/>
        <w:rPr/>
      </w:pPr>
      <w:r>
        <w:rPr/>
        <w:t>2.  Реализовать работу с коллекциями объектов класса С</w:t>
      </w:r>
      <w:r>
        <w:rPr>
          <w:lang w:val="en-US"/>
        </w:rPr>
        <w:t>omplex</w:t>
      </w:r>
      <w:r>
        <w:rPr/>
        <w:t xml:space="preserve">  (векторы или списки), созданного в пп 1-2. Показать работу с полиморфными классами. Реализовать графический интерфейс пользователя , использующий созданные классы и коллекции объектов этих клас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Cs w:val="29"/>
          <w:lang w:eastAsia="ru-RU"/>
        </w:rPr>
      </w:pPr>
      <w:r>
        <w:rPr>
          <w:szCs w:val="29"/>
        </w:rPr>
        <w:tab/>
        <w:t>Во всех вариантах предусматривается вначале создание какого-то алгоритма обработки заданной сущности (например, а) разбор строки с сущностью и, б) наоборот,  формирование строкового представления сущности и другие, в зависимости от варианта), затем создание функций, модулей и конкретного класса. Рекомендуется привести исходный процедурный вариант! реализации алгоритма, а затем - вариант с классом!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ab/>
        <w:t xml:space="preserve">    </w:t>
      </w:r>
      <w:r>
        <w:rPr>
          <w:b/>
          <w:bCs/>
          <w:szCs w:val="29"/>
          <w:u w:val="single"/>
        </w:rPr>
        <w:t>Комплексные числа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 xml:space="preserve">Как для всех - разбор строки с выделением числа, проверка числа, вывод числа в строку. Также реализация арифметики (внутри числа хранятся в десятичном виде, так что все сводится к десятичной арифметике и правилам вывода и проверки)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заданиях предлагается самостоятельно выбрать дополнительную функциональность примеров.</w:t>
      </w:r>
    </w:p>
    <w:p>
      <w:pPr>
        <w:pStyle w:val="Normal"/>
        <w:rPr>
          <w:u w:val="single"/>
        </w:rPr>
      </w:pPr>
      <w:r>
        <w:rPr>
          <w:u w:val="single"/>
        </w:rPr>
        <w:t>Для Комплексных чисел (КЧ):</w:t>
      </w:r>
    </w:p>
    <w:p>
      <w:pPr>
        <w:pStyle w:val="Normal"/>
        <w:rPr/>
      </w:pPr>
      <w:r>
        <w:rPr/>
        <w:t xml:space="preserve">- принять КЧ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+</w:t>
      </w:r>
      <w:r>
        <w:rPr>
          <w:b/>
          <w:bCs/>
          <w:i/>
          <w:iCs/>
          <w:lang w:val="en-US"/>
        </w:rPr>
        <w:t>bi</w:t>
      </w:r>
      <w:r>
        <w:rPr>
          <w:b/>
          <w:bCs/>
          <w:i/>
          <w:iCs/>
        </w:rPr>
        <w:t xml:space="preserve">) – </w:t>
      </w:r>
      <w:r>
        <w:rPr/>
        <w:t>список, в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модуль: </w:t>
        <w:tab/>
      </w:r>
      <w:r>
        <w:rPr/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1409036840" r:id="rId2"/>
        </w:objec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-угол – аргумент КЧ  </w:t>
      </w:r>
      <w:r>
        <w:rPr/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687438290" r:id="rId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ложение / вычитание КЧ-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ение КЧ-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ние КЧ-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лагается использовать контейнеры и алгоритмы в своих классах из первой и второй работ.</w:t>
      </w:r>
    </w:p>
    <w:p>
      <w:pPr>
        <w:pStyle w:val="Normal"/>
        <w:jc w:val="both"/>
        <w:rPr/>
      </w:pPr>
      <w:r>
        <w:rPr/>
        <w:tab/>
        <w:t xml:space="preserve">Также во 2-м задании нужно реализовать графический интерфейс пользователя для вашей программы, использовать в </w:t>
      </w:r>
      <w:r>
        <w:rPr>
          <w:lang w:val="en-US"/>
        </w:rPr>
        <w:t>GUI</w:t>
      </w:r>
      <w:r>
        <w:rPr/>
        <w:t xml:space="preserve"> форме ваш класс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На выходе – два работающих проек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на С++ и подробная ПОЯСНИТЕЛЬНАЯ ЗАПИСКА по реализации ООП (см.задания) по каждому проект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S</w:t>
      </w:r>
      <w:r>
        <w:rPr/>
        <w:t>, а код с комментар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7:00Z</dcterms:created>
  <dc:creator>Сергей Киевский</dc:creator>
  <dc:description/>
  <cp:keywords/>
  <dc:language>en-US</dc:language>
  <cp:lastModifiedBy>Сергей Киевский</cp:lastModifiedBy>
  <dcterms:modified xsi:type="dcterms:W3CDTF">2020-06-19T13:46:00Z</dcterms:modified>
  <cp:revision>4</cp:revision>
  <dc:subject/>
  <dc:title/>
</cp:coreProperties>
</file>