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к контрольной работе по курсу «ВС и Т»  (З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Сформируйте разрешенную кодовую комбинацию циклического кода. Производящий полином: х</w:t>
      </w:r>
      <w:r>
        <w:rPr>
          <w:sz w:val="32"/>
          <w:szCs w:val="28"/>
          <w:vertAlign w:val="superscript"/>
        </w:rPr>
        <w:t>4</w:t>
      </w:r>
      <w:r>
        <w:rPr>
          <w:sz w:val="28"/>
          <w:szCs w:val="28"/>
        </w:rPr>
        <w:t>+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32"/>
          <w:szCs w:val="32"/>
        </w:rPr>
        <w:t>х</w:t>
      </w:r>
      <w:r>
        <w:rPr>
          <w:sz w:val="28"/>
          <w:szCs w:val="28"/>
        </w:rPr>
        <w:t>+1, а исходная кодовая комбинация имеет вид: для вариантов с 1 по 5 – 10110, с 6 по 10 – 01100, с 11 по 16- 11010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адача № 2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Определить, является ли кодовая комбинация 24+2(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lang w:bidi="he-IL"/>
        </w:rPr>
        <w:t>+3) разрешенной кодовой комбинацией, если известно, что образующий полином соответствует числу 2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lang w:bidi="he-IL"/>
        </w:rPr>
        <w:t xml:space="preserve">+13, где 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lang w:bidi="he-IL"/>
        </w:rPr>
        <w:t xml:space="preserve"> – номер варианта.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адача № 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TextBodyIndent"/>
        <w:ind w:hanging="0"/>
        <w:rPr/>
      </w:pPr>
      <w:r>
        <w:rPr>
          <w:i/>
          <w:szCs w:val="28"/>
          <w:lang w:bidi="he-IL"/>
        </w:rPr>
        <w:t xml:space="preserve">            </w:t>
      </w:r>
      <w:r>
        <w:rPr/>
        <w:t xml:space="preserve"> </w:t>
      </w:r>
      <w:r>
        <w:rPr/>
        <w:t>Определить реальную энтропию для алфавита (А) со следующими вероятностями (р) 0,13; 0,37;0,17; 0,07; 0,1; 0,07; 0,0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                                </w:t>
      </w:r>
      <w:r>
        <w:rPr>
          <w:b/>
          <w:sz w:val="28"/>
          <w:szCs w:val="28"/>
          <w:lang w:bidi="he-IL"/>
        </w:rPr>
        <w:t>Задача № 4</w:t>
      </w:r>
    </w:p>
    <w:p>
      <w:pPr>
        <w:pStyle w:val="Normal"/>
        <w:ind w:firstLine="708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Определить скорость передачи информации, если известно, что один элемент несет </w:t>
      </w:r>
      <w:r>
        <w:rPr>
          <w:lang w:val="en-US"/>
        </w:rPr>
        <w:t>L</w:t>
      </w:r>
      <w:r>
        <w:rPr/>
        <w:t xml:space="preserve"> бит информации (для вариантов с 1 по 5 номер </w:t>
      </w:r>
      <w:r>
        <w:rPr>
          <w:lang w:val="en-US"/>
        </w:rPr>
        <w:t>L</w:t>
      </w:r>
      <w:r>
        <w:rPr/>
        <w:t xml:space="preserve"> = 2; для вариантов с 6 по 10 </w:t>
      </w:r>
      <w:r>
        <w:rPr>
          <w:lang w:val="en-US"/>
        </w:rPr>
        <w:t>L</w:t>
      </w:r>
      <w:r>
        <w:rPr/>
        <w:t xml:space="preserve"> = 3; для вариантов с 11 по 16 </w:t>
      </w:r>
      <w:r>
        <w:rPr>
          <w:lang w:val="en-US"/>
        </w:rPr>
        <w:t>L</w:t>
      </w:r>
      <w:r>
        <w:rPr/>
        <w:t xml:space="preserve"> = 1), а длительность единичного элемента составляет, соответственно – 10 миллисекунд, 20 миллисекунд, 30 миллисекунд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амплитудно-модулированный сигнал для входной последовательности соответствующей кодовой комбинации взятой из первой задачи. Показать исходный сигнал и модулирова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8:00Z</dcterms:created>
  <dc:creator>255a</dc:creator>
  <dc:description/>
  <cp:keywords/>
  <dc:language>en-US</dc:language>
  <cp:lastModifiedBy>Eye Fa1con</cp:lastModifiedBy>
  <dcterms:modified xsi:type="dcterms:W3CDTF">2020-06-12T06:18:00Z</dcterms:modified>
  <cp:revision>2</cp:revision>
  <dc:subject/>
  <dc:title>Задание к контрольной работе по курсу ОПДС (ЗУ)</dc:title>
</cp:coreProperties>
</file>