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ратовский государственный технический университет имени Гагарина Ю.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лософия науки и техники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указания к выполнению контрольной работы для бакалавров (ФГОС-3) за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i/>
        </w:rPr>
        <w:t>Одобр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едакционно-издательским советом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аратовского государственного техниче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ниверситета имени Гагарина Ю.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both"/>
        <w:rPr/>
      </w:pPr>
      <w:r>
        <w:rPr>
          <w:sz w:val="28"/>
          <w:szCs w:val="28"/>
        </w:rPr>
        <w:t xml:space="preserve">Курс «Философия науки и техники» предназначен для студентов технических специальностей бакалавриата заочной формы обучения Саратовского государственного технического университета имени Гагарина Ю.А. Программа курса ориентирована на формирование целостного представления о процессах современного развития науки, техники, и человека. Данная программа структурирована необходимостью подведения формирующегося мировоззрения студентов под научные основания и критерии. В данном курсе ставится ряд задач: 1) пробудить интерес к изучению проблем истории науки и техники и современного научного и технического знания, 2) способствовать развитию у студентов критического отношения к новым идеям, формированию способностей доказательного мышления, навыков аргументации в дискуссиях и творческих спорах. Программа нацеливает обучающихся на глубокое осознание социальной значимости своей будущей профессии, нравственной и профессиональной ответственности. </w:t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:</w:t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илософский статус науки и техники</w:t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тория науки</w:t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мысл и содержание основных направлений научного знания</w:t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both"/>
        <w:rPr/>
      </w:pPr>
      <w:r>
        <w:rPr>
          <w:sz w:val="28"/>
          <w:szCs w:val="28"/>
        </w:rPr>
        <w:t>4. Методология и методы научного познания</w:t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both"/>
        <w:rPr/>
      </w:pPr>
      <w:r>
        <w:rPr>
          <w:sz w:val="28"/>
          <w:szCs w:val="28"/>
        </w:rPr>
        <w:t>5. Философские проблемы техники</w:t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both"/>
        <w:rPr/>
      </w:pPr>
      <w:r>
        <w:rPr>
          <w:sz w:val="28"/>
          <w:szCs w:val="28"/>
        </w:rPr>
        <w:t xml:space="preserve">Одним из важнейших компонентов успешного освоения курса «Философия науки и техники» является организация самостоятельной работы. Она заключается в написании контрольной работы, в которой  используется рекомендованная база источников по философии науки и техники: учебники и учебные пособия, а также работы классиков научной и философской мысли (Т. Кун, К. Поппер, И. Лакатос, М. Бунге, В. Гейзенберг, П. Фейерабент, М. Хайдеггер, </w:t>
      </w:r>
      <w:r>
        <w:rPr>
          <w:iCs/>
          <w:sz w:val="28"/>
          <w:szCs w:val="28"/>
        </w:rPr>
        <w:t xml:space="preserve"> Х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ртега-и-Гассет</w:t>
      </w:r>
      <w:r>
        <w:rPr>
          <w:sz w:val="28"/>
          <w:szCs w:val="28"/>
        </w:rPr>
        <w:t xml:space="preserve"> и др.).</w:t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both"/>
        <w:rPr/>
      </w:pPr>
      <w:r>
        <w:rPr>
          <w:sz w:val="28"/>
          <w:szCs w:val="28"/>
        </w:rPr>
        <w:t>Для полного изучения курса рекомендуется следующая учебная литература:</w:t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ебедев С.А. Философия науки: учебное пособие. – М.: Юрайт, 2013.</w:t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both"/>
        <w:rPr/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Зеленов Л.А.</w:t>
        </w:r>
      </w:hyperlink>
      <w:r>
        <w:rPr>
          <w:sz w:val="28"/>
          <w:szCs w:val="28"/>
        </w:rPr>
        <w:t xml:space="preserve"> История и философия науки: учеб. пособие. – М.: Флинта: Наука, 2012.</w:t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both"/>
        <w:rPr/>
      </w:pPr>
      <w:r>
        <w:rPr>
          <w:sz w:val="28"/>
          <w:szCs w:val="28"/>
        </w:rPr>
        <w:t>3. Иванов Б.И. Становление и развитие технических наук / Б.И. Иванов, В.В. Чешев /Изд. 2-е. – М.: УРСС, 2010.</w:t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both"/>
        <w:rPr/>
      </w:pPr>
      <w:r>
        <w:rPr>
          <w:sz w:val="28"/>
          <w:szCs w:val="28"/>
        </w:rPr>
        <w:t xml:space="preserve">4. Канке В.А. История, философия и методология техники и информатики. – М.: Юрайт, 2013. </w:t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both"/>
        <w:rPr/>
      </w:pPr>
      <w:r>
        <w:rPr>
          <w:sz w:val="28"/>
          <w:szCs w:val="28"/>
        </w:rPr>
        <w:t>5. Кохановский В.П. Основы философии науки / В.П. Кохановский.   – Ростов н/Д.: Феникс, 2010.</w:t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цепции современного естествознания: учебное пособие в 2 ч. / Д.И. Заров и др.; под ред. А.С. Борщова. – Саратов: СГТУ, 2012.</w:t>
      </w:r>
    </w:p>
    <w:p>
      <w:pPr>
        <w:pStyle w:val="Normal"/>
        <w:tabs>
          <w:tab w:val="clear" w:pos="708"/>
          <w:tab w:val="left" w:pos="38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тепин B.C. История и философия науки: учебник. / В.С. Степин. Учебник. – М.: Академический Проект; Трикста, 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МЕТОДИЧЕСКИЕ УКАЗАНИЯ И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ПИСАНИЮ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ая работа является важным средством самостоятельного изучения студентами-заочниками курса «Философия науки и техники» и средством контроля преподавателя за объемом и глубиной усвоения студентами изучаемого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учебным планом студенты-заочники должны выполнить по курсу «Философия науки и техники» одну контрольную работу. Эта работа предшествуют экзаменационной форме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ренная и удовлетворительно оцененная контрольная работа позволяет студенту выйти на устное собеседование с преподавателем, проверившим его работу. Отчеты по контрольной работе и экзамены принимает л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КОНТР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</w:t>
        <w:tab/>
        <w:t>Тема контрольной работы определяется по последней цифре номера зачетной книжки. Например, № 995421 соответствует темам 1,11 и т.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держание работы должно соответствовать избранной теме и раскрывать все вопросы пл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ная работа включает в себя следующие части: оглавление, введение, основную часть, заключение и список литературы. Во введении контрольной работы должны быть отражены: актуальность темы работы; цель работы; задачи, которые нужно решить, чтобы достигнуть указанной цели; краткая характеристика структуры работы; краткая характеристика использованной литературы. Основная часть должна раскрывать ключевые вопросы заявленной темы. В заключении должны быть отражены основные выводы по работ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формление работы предполагает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)</w:t>
        <w:tab/>
        <w:t>разборчивость написания текста, его грамотность и логическую четкость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б)</w:t>
        <w:tab/>
        <w:t>нумерацию страниц текста (общий объем 20-24 страницы школьной тетради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раскрытые вопросы должны завершаться вывод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правильное оформление ссылок на цитируемую литературу (название работы, автор, год издания, номер тома или журнала, страницы). Например: </w:t>
      </w:r>
      <w:r>
        <w:rPr>
          <w:spacing w:val="-4"/>
          <w:sz w:val="28"/>
          <w:szCs w:val="28"/>
        </w:rPr>
        <w:t xml:space="preserve">Ваттимо Дж. Техника и существование / Дж. Ваттимо. </w:t>
      </w: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М.: Канон, 2013. С. 28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необходимо привести список используемой литературы со всеми выходными данны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чтенная контрольная работа дает студенту право на собеседование с рецензентом с целью допуска к экзамену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. Проблемы зарождения науки и техни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блема «начала» науки и техники. Соотношение мифа, религии, философии и на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тафизические основания и связь феноменов науки и техн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огика и язык науки. Реальность и структуры язы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Аронов Р.А. Происхождение знания: истоки и основы / Р.А. Аронов, О.Е. Баксанский // Вопросы философии, 2008. № 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Агацци Э. Переосмысление философии науки сегодня // Вопросы философии, 2009. №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ксеев П.В., Панин А.В. Философия. – М.: Проспект, 20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йденко П.П. История новоевропейской философии и ее связи с наукой. – М.: Центр гуманитарных инициатив, 201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етманова А.Д.</w:t>
        </w:r>
      </w:hyperlink>
      <w:r>
        <w:rPr>
          <w:sz w:val="28"/>
          <w:szCs w:val="28"/>
        </w:rPr>
        <w:t xml:space="preserve"> Логика. Углубленный курс: учеб. пособие. – М.: Кнорус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риненко Г.В.</w:t>
        </w:r>
      </w:hyperlink>
      <w:r>
        <w:rPr>
          <w:sz w:val="28"/>
          <w:szCs w:val="28"/>
        </w:rPr>
        <w:t xml:space="preserve"> История философии: учебник. – М: Юрайт – Издат, 2011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ревич П. С. Основы философии. – М.: КноРус, 20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цепции современного естествознания: курс лекций / под ред. А.С. Борщова. – М.: «Экзамен», 200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>Концепции современного естествознания: учеб. пособие. Под ред. А.С.Борщова. – Саратов, 2010. Ч.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хановский В.П., Матяш Т.П., Яковлев В.П., Жаров Л.В. Основы философии. – М.: КноРус, 20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ун Т.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уктура научных революций</w:t>
        </w:r>
      </w:hyperlink>
      <w:r>
        <w:rPr>
          <w:sz w:val="28"/>
          <w:szCs w:val="28"/>
        </w:rPr>
        <w:t>. – М.: АСТ, 200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>Лакатос И. Избранные произведения по философии и методологии науки. – М.: Академический проект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 xml:space="preserve">Мамчур Е.А. Философия и наука // Вопросы философии, 2008. № 7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Марков Б.В. Философия. – СПб.: Питер, 2013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пер К. Логика научного исследования. – М.: АСТ ; Астрель, 2010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Гуссерль Э. Идеи к чистой феноменологии и феноменологической философии. Кн. 1. Общее введение в чистую феноменологию. – М.: Академический проект, 2009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 Котенко В.П. История и философия технической реальности: учебное пособие. – М.: Академический проект, 2009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ижников С.А. Философия. – М.: Инфра-М, 201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4. Лешкевич Т.Г., Катаева О.В. Основы философии. – Ростов н/Д: Феникс, 2013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. Поппер К. Предположения и опровержения. Рост научного знания. – М.: АСТ, 2004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6. Хайдеггер М. Что зовется мышлением? – М.: Территория будущего, 2006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орф Б. Отношение норм поведения и мышления к языку. Наука и языкознание / Языки как образ мира. – М., 200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Кочетков В.В., Кочеткова Л.Н. Этос креативности и статус инженера в постиндустриальном обществе: социально-философский анализ </w:t>
      </w:r>
      <w:r>
        <w:rPr>
          <w:sz w:val="28"/>
          <w:szCs w:val="28"/>
        </w:rPr>
        <w:t>// Вопросы философии, 2013. № 7. С. 3-1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 Научные знания  в древност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блема исторической периодизации возникновения и развития на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учные знания Древнего Востока (Древний Вавилон, Древний Египет, Древняя Индия, Древний Кита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Античная наука: математика, физика, геометрия, ботаника, медицин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1. Лебедев С.А. Философия науки: учеб. пособие. –  М.: Юрайт, 2011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</w:t>
        <w:tab/>
        <w:t>Горелов А.А. Концепции современного естествознания: учеб. пособие. – М.: Центр,  2011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</w:t>
        <w:tab/>
        <w:t>Бессонов Б.Н. История и философия науки: учеб. пособие. – М.: Юрайт, 2010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Жаров Л.В., Матяш Т.П., Несмеянов Е.Е. Основы философии. – Ростов н/Д: Феникс, 2013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5.</w:t>
        <w:tab/>
        <w:t xml:space="preserve">Кармин А.С. Философия. Рационализм и материализм XXI века: учебник / А.С. Кармин, Г.Г. Бернацкий. – СПб.: Питер, 2006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рус В.Н. Перекрестки методов. Опыты междисциплинарности в философии культуры. – М.: Канон+, 2013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7.</w:t>
        <w:tab/>
        <w:t xml:space="preserve">Степин В.С. Конструктивные и прогностические функции философии // Вопросы философии, 2009. № 1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8.</w:t>
        <w:tab/>
        <w:t xml:space="preserve">Горохов В.Г. Нонаэтика: значение научной, технической и хозяйственной этики в современном обществе // Вопросы философии, 2008. № 10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9.</w:t>
        <w:tab/>
        <w:t>Летов О.В. Уважение целостности субъекта как биоэтики // Вопросы философии, 2008. № 7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ая литерату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1. Балашов Л.Е. Философия. – М.: Дашков и Ко, 2013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Богданов А.А. Философия живого опыта. Материализм, эмпириокритицизм, диалектический материализм, эмпириомонизм, наука будущего. Популярные очерки. –  М.: Красанд, 2013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3. Вайнберг С. Мечты об окончательной теории. Физика в поисках самых фундаментальных законов природы. – М.: </w:t>
      </w:r>
      <w:r>
        <w:rPr>
          <w:sz w:val="28"/>
          <w:szCs w:val="28"/>
          <w:lang w:val="en-US"/>
        </w:rPr>
        <w:t>URSS</w:t>
      </w:r>
      <w:r>
        <w:rPr>
          <w:sz w:val="28"/>
          <w:szCs w:val="28"/>
        </w:rPr>
        <w:t>, 2008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 xml:space="preserve">4. Гейзенберг В. Избранные философские работы. </w:t>
      </w: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М.: Наука, 2006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 </w:t>
      </w:r>
      <w:r>
        <w:rPr>
          <w:sz w:val="28"/>
          <w:szCs w:val="28"/>
        </w:rPr>
        <w:t>Кун Т. Структура научных революций. – М.: АСТ, 2009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Тавризян Г. Философы XX века о технике и «технической цивилизации». – М.: Российская политическая энциклопедия, 2009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7. Фейерабенд П. Против метода. – М.: АСТ, 2007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гацци Э. Почему у науки есть и этическое измерение // Вопросы философии, 2009. № 10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9. Губин В.Д. Философия. – М.: Проспект, 2013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 Наука эпохи Средневековья и Нового времен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ука Средневековья и ее связь с магией и алхим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азвитие науки в эпоху Возрождения. Становление гелиоцентрической модели ми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ука Нового времени. Становление «классической» физики и механической картины ми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Гайденко И.И. Эволюция понятия науки. Становление и развитие первых научных программ / И.И. Гайденко. – М.: Либроком, 201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Горелов А.А. Концепции современного естествознания: учеб.пособие / А.А. Горелов. – М.: Центр, 201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Будущее фундаментальной науки: концептуальные, философские и социальные аспекты проблемы. Хорган Дж. и его пророчества «конца науки» в ХХI веке. / Отв. ред. А.А. Крушанов, Е.А. Мамчур.  – М.: URSS, 201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История и философия науки / под ред. Крянева Ю.В., Моториной Л.Е.  – М.: Инфра-М, 201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  <w:szCs w:val="28"/>
        </w:rPr>
        <w:t>Степин В.С. История и философия науки.</w:t>
      </w:r>
      <w:r>
        <w:rPr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М.: Академический проект, 201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Булдаков С. К.  История и философия науки: учеб. пособие для аспирантов и соискателей ученой степени по программе кандидатского минимума / С. К. Булдаков. – М.: РИОР, 201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Гайденко И.И. История древнегреческой философии в ее связи с наукой / И.И. Гайденко. – М.: ПЭРСЭ, 200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Абачиев С.К.  Концепции современного естествознания: учеб. пособие для студентов вузов / С. К. Абачиев.  – Ростов н/Д : Феникс, 201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Лебедев С.А. Философия научно-инновационной деятельности: монография / С. А. Лебедев, Ю. А. Ковылин. – М.: Академический Проект : Парадигма, 2012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Полторацкий Б.Ф. История физики: один побег от дикости / Б.Ф. Полторацкий. – М.: Ленанд, 201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Рожанский И.Д. Античная наука / И. Д. Рожанский. – М.: Наука, 198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ернал Дж. Наука в истории общества // </w:t>
      </w:r>
      <w:hyperlink r:id="rId7">
        <w:r>
          <w:rPr>
            <w:rStyle w:val="InternetLink"/>
            <w:color w:val="000000"/>
            <w:sz w:val="28"/>
            <w:szCs w:val="28"/>
          </w:rPr>
          <w:t>http://www.gumer.info/bogoslov_Buks/Philos/bern_naukist/index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Философия природы в античности и в Средние века / сост.: П. Гайденко, В. Петров. – М.: Прогресс-Традиция, 200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Азимов А. Путеводитель по науке. От египетских пирамид до космических станций. / А. Азимов. – М.: , 200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. Становление неклассической и постнеклассической нау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нятия неклассической и постнеклассической науки, причина ее по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я о микро- и макромире  в неклассической нау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ифференциальные и интеграционные процессы в научном познании. Появление междисциплинарных наук (кибернетика, теория систем, синергетика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Концепции современного естествознания: учебное пособие в 2 ч. / под ред. А.С. Борщова. – Саратов: СГТУ, 201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Хрусталев Ю.М.  История и философия науки / Ю.М. Хрусталев. – М.: Феникс, 200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перник Н. О вращении небесных тел / Н. Коперник. – М.: Амфора, 2009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Ньютон И. Математические начала натуральной философии / И. Ньютон. –  М.: ЛКИ, 2014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Брызгалина Е. Концепции современного естествознания: учебник. / Е. Брызгалина. – М.: Проспект, 201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Шейпак А.А. История науки и техники. / А.А. Шейпак. – М.: Издательство МГИУ, 2004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рнал Дж. Наука в истории общества // </w:t>
      </w:r>
      <w:hyperlink r:id="rId8">
        <w:r>
          <w:rPr>
            <w:rStyle w:val="InternetLink"/>
            <w:color w:val="000000"/>
            <w:sz w:val="28"/>
            <w:szCs w:val="28"/>
          </w:rPr>
          <w:t>http://www.gumer.info/bogoslov_Buks/Philos/bern_naukist/index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2. Ньютон И. Математические работы / И. Ньютон. –  М.: Либроком, 2013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3. Философия природы в античности и в Средние века / сост.: П. Гайденко, В. Петров. –  М.: Прогресс-Традиция, 2000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4. Бруно Дж. Избранное / Дж. Бруно. –  Самара: Агни, 2000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Ютен С. Алхимики в Средние века / С. Ютен. –  М.: Молодая гвардия, 2005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6. Азимов А. Путеводитель по науке. От египетских пирамид до косимческих станций. / А. Азимов. –  М.: , 200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бдильдин Ж.М. Логика современного научно-теоретического познания // Вопросы философии, 2013. № 5. С. 3-1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Кочетков В.В., Кочеткова Л.Н. Этос креативности и статус инженера в постиндустриальном обществе: социально-философский анализ </w:t>
      </w:r>
      <w:r>
        <w:rPr>
          <w:sz w:val="28"/>
          <w:szCs w:val="28"/>
        </w:rPr>
        <w:t>// Вопросы философии, 2013. № 7. С. 3-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емов А.И. Критика принципа фальсификации К. Поппера и проблема системного подхода к демаркации научного познания. // Вопросы философии, 2008. №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>
          <w:b/>
          <w:sz w:val="28"/>
          <w:szCs w:val="28"/>
        </w:rPr>
        <w:t>Тема №5. Наука и техника в современном мире: философский анализ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циентизм / антисциентизм и проблема ценностных оснований современной нау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ритерии научности зн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облемы наук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и теория постнеклассической рациона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ка, образование и искусство в условиях техногенной цивилиз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рызгалина Е. Концепции современного естествознания: учебник. / Е. Брызгалина. –  М.: Проспект,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/>
      </w:pPr>
      <w:r>
        <w:rPr>
          <w:sz w:val="28"/>
          <w:szCs w:val="28"/>
        </w:rPr>
        <w:t>2. Косарева Л.М. Рождение науки Нового времени из духа культуры. – М., 19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тенко В.П. История и философия классической науки: учебн. пособие. – М.: «Академический Проект».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История и философия науки/ под ред. Крянева Ю.В., Моториной Л.Е. –М.: Инфра –  М,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/>
      </w:pPr>
      <w:r>
        <w:rPr>
          <w:sz w:val="28"/>
          <w:szCs w:val="28"/>
        </w:rPr>
        <w:t>5. Степин В.С. История и философия науки. – М.: Академический проект,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/>
      </w:pPr>
      <w:r>
        <w:rPr>
          <w:sz w:val="28"/>
          <w:szCs w:val="28"/>
        </w:rPr>
        <w:t>6. Хорган Дж. Конец науки. Взгляд на ограниченность науки на закате Века Науки. – СПб.: Амфора/Эврика, 200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/>
      </w:pPr>
      <w:r>
        <w:rPr>
          <w:sz w:val="28"/>
          <w:szCs w:val="28"/>
        </w:rPr>
        <w:t>7. Черняк В.З. История и философия техники. / В.З. Черняк. – М.: Кнорус, 200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710" w:leader="none"/>
        </w:tabs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ернал Дж. Наука в истории общества // </w:t>
      </w:r>
      <w:hyperlink r:id="rId9">
        <w:r>
          <w:rPr>
            <w:rStyle w:val="InternetLink"/>
            <w:color w:val="000000"/>
            <w:sz w:val="28"/>
            <w:szCs w:val="28"/>
            <w:lang w:val="de-DE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de-DE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de-DE"/>
          </w:rPr>
          <w:t>gum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de-DE"/>
          </w:rPr>
          <w:t>info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de-DE"/>
          </w:rPr>
          <w:t>bogoslov</w:t>
        </w:r>
        <w:r>
          <w:rPr>
            <w:rStyle w:val="InternetLink"/>
            <w:color w:val="000000"/>
            <w:sz w:val="28"/>
            <w:szCs w:val="28"/>
          </w:rPr>
          <w:t xml:space="preserve">_  </w:t>
        </w:r>
        <w:r>
          <w:rPr>
            <w:rStyle w:val="InternetLink"/>
            <w:color w:val="000000"/>
            <w:sz w:val="28"/>
            <w:szCs w:val="28"/>
            <w:lang w:val="de-DE"/>
          </w:rPr>
          <w:t>Buk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de-DE"/>
          </w:rPr>
          <w:t>Philo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de-DE"/>
          </w:rPr>
          <w:t>bern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de-DE"/>
          </w:rPr>
          <w:t>naukist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de-DE"/>
          </w:rPr>
          <w:t>i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de-DE"/>
          </w:rPr>
          <w:t>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Будущее фундаментальной науки: концептуальные, философские и социальные аспекты проблемы. Хорган Дж. и его пророчества «конца науки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ХХI веке. / Отв. ред. А.А. Крушанов, Е.А.Мамчур. – М.: URSS, 201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Гайденко П.П. Научная рациональность и философский разум. – М.: Прогресс-Традиция, 2006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четков В.В., Кочеткова Л.Н. Этос креативности и статус инженера в постиндустриальном обществе: социально-философский анализ </w:t>
      </w:r>
      <w:r>
        <w:rPr>
          <w:sz w:val="28"/>
          <w:szCs w:val="28"/>
        </w:rPr>
        <w:t>// Вопросы философии, 2013. № 7. С. 3-1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Буданов В.Г. Методология синергетики в постнеклассической науке и в образовании / В. Г. Буданов. – М.: Либроком, 201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анке В.А. Методология научного познания / В.А. Канке. –  М.: Омега-Л, 201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Горохов В.Г. Техника и культура: возникновение философии техники и теории технического творчества в России и Германии в конце XIX – начале XX столетия. – М.: Логос, 2010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Чевтаева</w:t>
      </w:r>
      <w:r>
        <w:rPr>
          <w:bCs/>
          <w:sz w:val="28"/>
          <w:szCs w:val="28"/>
        </w:rPr>
        <w:t xml:space="preserve"> Л.Н. </w:t>
      </w:r>
      <w:r>
        <w:rPr>
          <w:sz w:val="28"/>
          <w:szCs w:val="28"/>
        </w:rPr>
        <w:t>И</w:t>
      </w:r>
      <w:r>
        <w:rPr>
          <w:sz w:val="28"/>
          <w:szCs w:val="28"/>
        </w:rPr>
        <w:t>нтернет</w:t>
      </w:r>
      <w:r>
        <w:rPr>
          <w:sz w:val="28"/>
          <w:szCs w:val="28"/>
        </w:rPr>
        <w:t>-</w:t>
      </w:r>
      <w:r>
        <w:rPr>
          <w:sz w:val="28"/>
          <w:szCs w:val="28"/>
        </w:rPr>
        <w:t>пиратство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вче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sz w:val="28"/>
          <w:szCs w:val="28"/>
        </w:rPr>
        <w:t xml:space="preserve"> // </w:t>
      </w:r>
      <w:r>
        <w:rPr>
          <w:sz w:val="28"/>
          <w:szCs w:val="28"/>
        </w:rPr>
        <w:t>Вест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ГТУ</w:t>
      </w:r>
      <w:r>
        <w:rPr>
          <w:sz w:val="28"/>
          <w:szCs w:val="28"/>
        </w:rPr>
        <w:t xml:space="preserve">. 2013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4 (73). С. 284-289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Тема №. 6. Наука как знание и познание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Знание и информация. Механизмы порождения научного зн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2. Рациональная и чувственная формы позн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Основные направления современной философии науки.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/>
      </w:pPr>
      <w:r>
        <w:rPr>
          <w:sz w:val="28"/>
          <w:szCs w:val="28"/>
        </w:rPr>
        <w:t>1. Кохановский В.П. Основы философии науки / В.П. Кохановский.  –  Ростов н/Д.: Феникс, 2010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/>
      </w:pPr>
      <w:r>
        <w:rPr>
          <w:sz w:val="28"/>
          <w:szCs w:val="28"/>
        </w:rPr>
        <w:t>2. Концепции современного естествознания: учебное пособие в 2 ч./ Д.И.Заров и др.; под ред. А.С. Борщова. –  Саратов: СГТУ, 2010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тепин B.C. История и философия науки: учебник. / В.С. Степин. Учебник. –  М.: Академический Проект; Трикста, 2011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Лебедев С.А., Коськов С.Н. Конвенционалистская философия науки // Вопросы философии, 2013. № 5. С. 57-70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/>
      </w:pPr>
      <w:r>
        <w:rPr>
          <w:sz w:val="28"/>
          <w:szCs w:val="28"/>
        </w:rPr>
        <w:t xml:space="preserve">5. Степанянц М.Т. Расширяя горизонты философии и науки // Вопросы философии, 2013. № 2. С. 75-89. 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Ковальчук М.В., Нарайкин О.С., Яцишина Е.Б. Конвергенция науки и технологий – новый этап научно-технического развития </w:t>
      </w:r>
      <w:r>
        <w:rPr>
          <w:sz w:val="28"/>
          <w:szCs w:val="28"/>
        </w:rPr>
        <w:t xml:space="preserve">// Вопросы философии, 2013. № 3. </w:t>
      </w:r>
      <w:r>
        <w:rPr>
          <w:bCs/>
          <w:sz w:val="28"/>
          <w:szCs w:val="28"/>
        </w:rPr>
        <w:t>С. 3-12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 xml:space="preserve">Концепции современного естествознания: учеб. пособие. / Под ред. А.С.Борщова. </w:t>
      </w:r>
      <w:r>
        <w:rPr>
          <w:sz w:val="28"/>
          <w:szCs w:val="28"/>
        </w:rPr>
        <w:t xml:space="preserve">– </w:t>
      </w:r>
      <w:r>
        <w:rPr>
          <w:sz w:val="28"/>
        </w:rPr>
        <w:t>Саратов, 2012. Ч.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Дополнительная литература: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Бергсон А. Творческая эволюция. – М.; – СПб.: Русская мысль, 191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аратеев В.П. Единство, интеграция, синтез научного знания. – Саратов: Изд-во Сарат. ун-та, 1987. 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Краткий миг творчества. – М., 198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Лекторский В.А. Субъект, объект, познание. </w:t>
      </w:r>
      <w:r>
        <w:rPr>
          <w:sz w:val="28"/>
          <w:szCs w:val="28"/>
        </w:rPr>
        <w:t xml:space="preserve">– </w:t>
      </w:r>
      <w:r>
        <w:rPr>
          <w:sz w:val="28"/>
        </w:rPr>
        <w:t>М.: Наука, 198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Лекторский В.А. Теория познания (гносеология, эпистемология) // Вопросы философии. 1999. № 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Невважай И.Д. Свобода и знание.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Саратов: Сар. гос. академия права, 1995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Степин В.С. Теоретическое знание: Структура, историческая эволюция.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М.: Прогресс-Традиция, 2000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Швырев В.С. Научное познание как деятельность.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М.: Политиздат, 1984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Юревич А.В. Психологические особенности российской науки // Вопросы философии. 1999. №4. С. 11-23.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Heading4"/>
        <w:ind w:firstLine="540"/>
        <w:rPr/>
      </w:pPr>
      <w:r>
        <w:rPr>
          <w:b/>
        </w:rPr>
        <w:t>Тема № 7 Аксиологический аспект науки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</w:rPr>
      </w:pPr>
      <w:r>
        <w:rPr>
          <w:sz w:val="28"/>
        </w:rPr>
        <w:t>Образы ценностей в истории культуры и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</w:rPr>
      </w:pPr>
      <w:r>
        <w:rPr>
          <w:sz w:val="28"/>
        </w:rPr>
        <w:t>Природа научной истины. Объективная истина. Относительная истина. Абсолютная ист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</w:rPr>
      </w:pPr>
      <w:r>
        <w:rPr>
          <w:sz w:val="28"/>
        </w:rPr>
        <w:t>Этические нормы и ценности науки.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/>
      </w:pPr>
      <w:r>
        <w:rPr>
          <w:sz w:val="28"/>
          <w:szCs w:val="28"/>
        </w:rPr>
        <w:t>1. Кохановский В.П. Основы философии науки / В.П. Кохановский.  – Ростов н/Д.: Феникс, 2010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/>
      </w:pPr>
      <w:r>
        <w:rPr>
          <w:sz w:val="28"/>
          <w:szCs w:val="28"/>
        </w:rPr>
        <w:t>2. Концепции современного естествознания: учеб. пособие в 2 ч./ Д.И.Заров и др.; под ред. А.С. Борщова. –  Саратов: СГТУ, 2010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тепин B.C. История и философия науки: учебник. / В.С. Степин. Учебник. –  М.: Академический Проект; Трикста, 2011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Агацци Э. Почему у науки есть и этическое измерение // Вопросы философии, 2009. № 10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Концепции современного естествознания: учеб. пособие. / Под ред. А.С.Борщова. </w:t>
      </w:r>
      <w:r>
        <w:rPr>
          <w:sz w:val="28"/>
          <w:szCs w:val="28"/>
        </w:rPr>
        <w:t xml:space="preserve">– </w:t>
      </w:r>
      <w:r>
        <w:rPr>
          <w:sz w:val="28"/>
        </w:rPr>
        <w:t>Саратов, 2010. Ч.1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Цаплин В.С. Принцип и природа разумности // Вопросы философии, 2012. № 12. С. 116-130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10">
        <w:r>
          <w:rPr>
            <w:rStyle w:val="InternetLink"/>
            <w:sz w:val="28"/>
            <w:szCs w:val="28"/>
          </w:rPr>
          <w:t>Зеленов Л.А.</w:t>
        </w:r>
      </w:hyperlink>
      <w:r>
        <w:rPr>
          <w:sz w:val="28"/>
          <w:szCs w:val="28"/>
        </w:rPr>
        <w:t xml:space="preserve"> История и философия науки: учеб. пособие. – М.: Флинта: Наука, 2012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курадзе О.М. Истина и ценность // Вопросы философии. 1966. № 7. С. 45-48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 xml:space="preserve">Барышков В.П. Аксиология  личностного бытия. – Саратов: Изд-во Сарат. ун-та, 2001. 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 xml:space="preserve">Гадамер Х.Г. Истина и метод. Основы философской герменевтики. – М.: Прогресс, 1988. 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 xml:space="preserve">Наука и ценности. – Л.: Изд-во Ленинград. ун-та, 1987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йзерман Т.И. Существуют ли абстрактные истины?// Вопросы философии. 1999. № 6. С. 13-2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гаринов В.П.  Теория ценностей в марксизме. Л.: Изд-во ЛГУ, 196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Хюбнер К. Истина мифа. – М., 1996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Ценностные предпосылки в структуре научного познания. – М.: Прометей, 199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удинов Э.М. Природа научной истины. – М., 197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втаева</w:t>
      </w:r>
      <w:r>
        <w:rPr>
          <w:bCs/>
          <w:sz w:val="28"/>
          <w:szCs w:val="28"/>
        </w:rPr>
        <w:t xml:space="preserve"> Л.Н. </w:t>
      </w:r>
      <w:r>
        <w:rPr>
          <w:sz w:val="28"/>
          <w:szCs w:val="28"/>
        </w:rPr>
        <w:t>И</w:t>
      </w:r>
      <w:r>
        <w:rPr>
          <w:sz w:val="28"/>
          <w:szCs w:val="28"/>
        </w:rPr>
        <w:t>нтернет</w:t>
      </w:r>
      <w:r>
        <w:rPr>
          <w:sz w:val="28"/>
          <w:szCs w:val="28"/>
        </w:rPr>
        <w:t>-</w:t>
      </w:r>
      <w:r>
        <w:rPr>
          <w:sz w:val="28"/>
          <w:szCs w:val="28"/>
        </w:rPr>
        <w:t>пиратство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вче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sz w:val="28"/>
          <w:szCs w:val="28"/>
        </w:rPr>
        <w:t xml:space="preserve"> // </w:t>
      </w:r>
      <w:r>
        <w:rPr>
          <w:sz w:val="28"/>
          <w:szCs w:val="28"/>
        </w:rPr>
        <w:t>Вест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ГТУ</w:t>
      </w:r>
      <w:r>
        <w:rPr>
          <w:sz w:val="28"/>
          <w:szCs w:val="28"/>
        </w:rPr>
        <w:t xml:space="preserve">. 2013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4 (73). С. 284-28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овлев В.А. Бинарность ценностных ориентаций науки // Вестник Московского</w:t>
      </w:r>
      <w:r>
        <w:rPr>
          <w:sz w:val="28"/>
        </w:rPr>
        <w:t xml:space="preserve"> университета. Сер. 7. Философия. 2001. № 5. С. 3-17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Тема № 8. Структура научного познания. Формы научного познания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>1. Специфика научных законов.</w:t>
      </w:r>
    </w:p>
    <w:p>
      <w:pPr>
        <w:pStyle w:val="Normal"/>
        <w:ind w:firstLine="360"/>
        <w:rPr/>
      </w:pPr>
      <w:r>
        <w:rPr>
          <w:sz w:val="28"/>
        </w:rPr>
        <w:t>2. Проблема, факт, гипотеза, теория, закон как формы научного познания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3. Теория как форма научного познания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4. Структура эмпирического и теоретического знания.</w:t>
      </w:r>
    </w:p>
    <w:p>
      <w:pPr>
        <w:pStyle w:val="TextBody"/>
        <w:spacing w:before="0" w:after="0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/>
      </w:pPr>
      <w:r>
        <w:rPr>
          <w:sz w:val="28"/>
          <w:szCs w:val="28"/>
        </w:rPr>
        <w:t>1. Кохановский В.П. Основы философии науки / В.П. Кохановский.  – Ростов н/Д.: Феникс, 2010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/>
      </w:pPr>
      <w:r>
        <w:rPr>
          <w:sz w:val="28"/>
          <w:szCs w:val="28"/>
        </w:rPr>
        <w:t>2. Концепции современного естествознания: учеб. пособие в 2 ч./ Д.И.Заров и др.; под ред. А.С. Борщова. – Саратов: СГТУ, 2010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тепин B.C. История и философия науки: учебник. / В.С. Учебник. –  М.: Академический Проект; Трикста, 2011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Абдильдин Ж.М. Логика современного научно-теоретического познания // Вопросы философии, 2013. № 5. С. 3-10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Ильин В.В. Философия и история науки. – М., Изд-во Московского университета. 2005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/>
      </w:pPr>
      <w:r>
        <w:rPr>
          <w:sz w:val="28"/>
          <w:szCs w:val="28"/>
        </w:rPr>
        <w:t>6. Брызгалина Е. Концепции современного естествознания: учебник. / Е. Брызгалина. – М.: Проспект, 2013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Лебедев С.А. Философия науки: учебное пособие. – М.: Юрайт,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exact" w:line="360"/>
        <w:ind w:firstLine="360"/>
        <w:jc w:val="both"/>
        <w:rPr>
          <w:sz w:val="28"/>
        </w:rPr>
      </w:pPr>
      <w:r>
        <w:rPr>
          <w:sz w:val="28"/>
        </w:rPr>
        <w:t>1. Цаплин В.С. Принцип и природа разумности // Вопросы философии, 2012. № 12. С. 116-130.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</w:rPr>
        <w:t xml:space="preserve">2. Культура, человек и картина мира.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М.: Наука, 1987. 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</w:rPr>
        <w:t xml:space="preserve">3. Кун Т. Структура научных революций.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М.: Прогресс, 1977. 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</w:rPr>
        <w:t xml:space="preserve">4. Лакатос И. История науки и ее рациональные реконструкции // Структура и развитие науки. </w:t>
      </w:r>
      <w:r>
        <w:rPr>
          <w:sz w:val="28"/>
          <w:szCs w:val="28"/>
        </w:rPr>
        <w:t xml:space="preserve">– </w:t>
      </w:r>
      <w:r>
        <w:rPr>
          <w:sz w:val="28"/>
        </w:rPr>
        <w:t>М.: Прогресс, 1978. С. 203-269.</w:t>
      </w:r>
    </w:p>
    <w:p>
      <w:pPr>
        <w:pStyle w:val="Normal"/>
        <w:spacing w:lineRule="exact" w:line="360"/>
        <w:ind w:firstLine="360"/>
        <w:jc w:val="both"/>
        <w:rPr>
          <w:sz w:val="28"/>
        </w:rPr>
      </w:pPr>
      <w:r>
        <w:rPr>
          <w:sz w:val="28"/>
        </w:rPr>
        <w:t xml:space="preserve">5. Степин В.С. Теоретическое знание: Структура, историческая эволюция. </w:t>
      </w:r>
      <w:r>
        <w:rPr>
          <w:sz w:val="28"/>
          <w:szCs w:val="28"/>
        </w:rPr>
        <w:t xml:space="preserve">– </w:t>
      </w:r>
      <w:r>
        <w:rPr>
          <w:sz w:val="28"/>
        </w:rPr>
        <w:t>М.: Прогресс-Традиция, 2000.</w:t>
      </w:r>
    </w:p>
    <w:p>
      <w:pPr>
        <w:pStyle w:val="Normal"/>
        <w:spacing w:lineRule="exact" w:line="360"/>
        <w:ind w:firstLine="360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Витгенштейн Л. Избранные работы. – М.: Территория будущего, 2005.</w:t>
      </w:r>
    </w:p>
    <w:p>
      <w:pPr>
        <w:pStyle w:val="Normal"/>
        <w:spacing w:lineRule="exact" w:line="360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7. История и философия науки: учеб. пособие / ред. С. А. Лебедев. – М.: Акад. Проект: Альма-Матер, 2007. </w:t>
      </w:r>
    </w:p>
    <w:p>
      <w:pPr>
        <w:pStyle w:val="Normal"/>
        <w:spacing w:lineRule="exact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>Тема № 9. Общие модели развития науки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Концепция Т.Куна о структуре научных революций. Понятие «парадигма»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цепция научно-исследовательских программ И. Лакатоса. Структура научно-исследовательских программ по Лакатос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Проблема единства научного зн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Принцип верификации и принцип фальсификации (К.Поппер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/>
      </w:pPr>
      <w:r>
        <w:rPr>
          <w:sz w:val="28"/>
          <w:szCs w:val="28"/>
        </w:rPr>
        <w:t>1. Кохановский В.П. Основы философии науки / В.П. Кохановский.  – Ростов н/Д.: Феникс, 2010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/>
      </w:pPr>
      <w:r>
        <w:rPr>
          <w:sz w:val="28"/>
          <w:szCs w:val="28"/>
        </w:rPr>
        <w:t>2. Концепции современного естествознания: учеб. пособие в 2 ч./ Д.И.Заров и др.; под ред. А.С. Борщова. –  Саратов: СГТУ, 2010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тепин B.C. История и философия науки: учебник. / В.С. Степин. Учебник. –  М.: Академический Проект; Трикста,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360"/>
        <w:jc w:val="both"/>
        <w:outlineLvl w:val="0"/>
        <w:rPr>
          <w:sz w:val="28"/>
        </w:rPr>
      </w:pPr>
      <w:r>
        <w:rPr>
          <w:sz w:val="28"/>
        </w:rPr>
        <w:t xml:space="preserve">4. Кун Т. Сруктура научных революций / Т. Кун.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 М.: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360"/>
        <w:jc w:val="both"/>
        <w:outlineLvl w:val="0"/>
        <w:rPr>
          <w:sz w:val="28"/>
        </w:rPr>
      </w:pPr>
      <w:r>
        <w:rPr>
          <w:sz w:val="28"/>
        </w:rPr>
        <w:t>5. Лакатос И. Фальсификация и методология научно-исследовательских программ. М., 199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360"/>
        <w:jc w:val="both"/>
        <w:outlineLvl w:val="0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Лакатос И. Избранные произведения по философии и методологии науки. – М.: Академический проект,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360"/>
        <w:jc w:val="both"/>
        <w:outlineLvl w:val="0"/>
        <w:rPr>
          <w:sz w:val="28"/>
        </w:rPr>
      </w:pPr>
      <w:r>
        <w:rPr>
          <w:sz w:val="28"/>
        </w:rPr>
        <w:t xml:space="preserve">7. </w:t>
      </w:r>
      <w:hyperlink r:id="rId11">
        <w:r>
          <w:rPr>
            <w:rStyle w:val="InternetLink"/>
            <w:sz w:val="28"/>
            <w:szCs w:val="28"/>
          </w:rPr>
          <w:t>Зеленов Л.А.</w:t>
        </w:r>
      </w:hyperlink>
      <w:r>
        <w:rPr>
          <w:sz w:val="28"/>
          <w:szCs w:val="28"/>
        </w:rPr>
        <w:t xml:space="preserve"> История и философия науки: учеб. пособие. – М.: Флинта: Наука,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</w:rPr>
        <w:t xml:space="preserve">Концепции современного естествознания. Учеб. пособие. Под ред. А.С.Борщова. </w:t>
      </w:r>
      <w:r>
        <w:rPr>
          <w:sz w:val="28"/>
          <w:szCs w:val="28"/>
        </w:rPr>
        <w:t xml:space="preserve">– </w:t>
      </w:r>
      <w:r>
        <w:rPr>
          <w:sz w:val="28"/>
        </w:rPr>
        <w:t>Саратов, 2012. Ч.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философии науки: учеб. пособие для аспирантов. 6-е изд. – Ростов н/Д: Феникс, 2010.</w:t>
      </w:r>
    </w:p>
    <w:p>
      <w:pPr>
        <w:pStyle w:val="Normal"/>
        <w:spacing w:lineRule="exact" w:line="360"/>
        <w:ind w:firstLine="360"/>
        <w:jc w:val="both"/>
        <w:rPr>
          <w:sz w:val="28"/>
        </w:rPr>
      </w:pPr>
      <w:r>
        <w:rPr>
          <w:sz w:val="28"/>
        </w:rPr>
        <w:t>3. Липкин А.И. Парадигмы, иссследовательские программы и ядро науки в физике / А.И. Липкин // Вопросы философии. 2006. № 6.</w:t>
      </w:r>
    </w:p>
    <w:p>
      <w:pPr>
        <w:pStyle w:val="Normal"/>
        <w:spacing w:lineRule="exact" w:line="360"/>
        <w:ind w:firstLine="360"/>
        <w:jc w:val="both"/>
        <w:rPr>
          <w:bCs/>
          <w:sz w:val="28"/>
        </w:rPr>
      </w:pPr>
      <w:r>
        <w:rPr>
          <w:sz w:val="28"/>
        </w:rPr>
        <w:t>4. Брюшинкин В.Н. Поризматическая модель происхождения научных теорий и ее применение к исследованию истории логики</w:t>
      </w:r>
      <w:r>
        <w:rPr>
          <w:bCs/>
          <w:sz w:val="28"/>
        </w:rPr>
        <w:t xml:space="preserve"> </w:t>
      </w:r>
      <w:r>
        <w:rPr>
          <w:sz w:val="28"/>
        </w:rPr>
        <w:t xml:space="preserve">// Вопросы философии, 2013. № 6. </w:t>
      </w:r>
    </w:p>
    <w:p>
      <w:pPr>
        <w:pStyle w:val="Style15"/>
        <w:ind w:left="0" w:firstLine="360"/>
        <w:jc w:val="both"/>
        <w:rPr/>
      </w:pPr>
      <w:r>
        <w:rPr>
          <w:bCs/>
          <w:sz w:val="28"/>
        </w:rPr>
        <w:t xml:space="preserve">5. </w:t>
      </w:r>
      <w:r>
        <w:rPr>
          <w:sz w:val="28"/>
          <w:szCs w:val="28"/>
        </w:rPr>
        <w:t>Лебедев С.А. Философия науки: учебное пособие. – М.: Юрайт, 2013.</w:t>
      </w:r>
    </w:p>
    <w:p>
      <w:pPr>
        <w:pStyle w:val="Style15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гошкова Е.Б., Новосёлов М.М. Интервальность в структуре научных теорий // Вопросы философии, 2013. № 4. </w:t>
      </w:r>
    </w:p>
    <w:p>
      <w:pPr>
        <w:pStyle w:val="Style15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ебедев С.А., Коськов С.Н. Конвенционалистская философия науки // Вопросы философии, 2013. № 5. </w:t>
      </w:r>
    </w:p>
    <w:p>
      <w:pPr>
        <w:pStyle w:val="Style15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Уемов А.И. Критика принципа фальсификации К. Поппера и проблема системного подхода к демаркации научного познания. // Вопросы философии, 2008. № 4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Тема № 10. Научная рациональность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онятие рациональности и научной рациональ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2. Типы научной рациональности. Классическая, неклассическая и постнеклассическая рациона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Научные традиции. </w:t>
      </w:r>
      <w:r>
        <w:rPr>
          <w:sz w:val="28"/>
        </w:rPr>
        <w:t>Взаимодействие традиций и возникновение нового зн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Научные революции. Предпосылки глобальных научных революций. Научные революции как изменение типа рациональности.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/>
      </w:pPr>
      <w:r>
        <w:rPr>
          <w:sz w:val="28"/>
          <w:szCs w:val="28"/>
        </w:rPr>
        <w:t>1. Кохановский В.П. Основы философии науки / В.П. Кохановский.  – Ростов н/Д.: Феникс, 2010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/>
      </w:pPr>
      <w:r>
        <w:rPr>
          <w:sz w:val="28"/>
          <w:szCs w:val="28"/>
        </w:rPr>
        <w:t>2. Концепции современного естествознания: учеб. пособие в 2 ч./ Д.И.Заров и др.; под ред. А.С. Борщова. –  Саратов: СГТУ, 2010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тепин B.C. История и философия науки: учебник. / В.С. Степин. Учебник. –  М.: Академический Проект; Трикста, 2011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12">
        <w:r>
          <w:rPr>
            <w:rStyle w:val="InternetLink"/>
            <w:sz w:val="28"/>
            <w:szCs w:val="28"/>
          </w:rPr>
          <w:t>Зеленов Л.А.</w:t>
        </w:r>
      </w:hyperlink>
      <w:r>
        <w:rPr>
          <w:sz w:val="28"/>
          <w:szCs w:val="28"/>
        </w:rPr>
        <w:t xml:space="preserve"> История и философия науки: учеб. пособие. – М.: Флинта: Наука, 2012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Агошкова Е.Б., Новосёлов М.М. Интервальность в структуре научных теорий // Вопросы философии, 2013. № 4. С. 44-59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икитин С.В. Научная рациональность и свобода. – Саратов: Изд-во Саратов. унт-а, 200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ова Н.С. Рассудок – разум – рациональность. – М.: Наука, 1988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аплин В.С. Принцип и природа разумности // Вопросы философии, 2012. № 12. С. 116-130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Койре А. Очерки истории философской мысли. О влиянии философских концепций на развитие научных теорий. – М., 198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ун Т. Структура научных революций. – М.: Прогресс, 1977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Лакатос И. История науки и ее рациональные реконструкции // Структура и развитие науки. –  М.: Прогресс, 1978. С. 203-26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овременная философия науки: знание, рациональность, ценности в трудах мыслителей Запада. – М.: Логос, 1996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тепин В.С. Теоретическое знание: Структура, историческая эволюция. – М.: Прогресс-Традиция, 200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Традиции и революции в развитии </w:t>
      </w:r>
      <w:r>
        <w:rPr>
          <w:sz w:val="28"/>
        </w:rPr>
        <w:t xml:space="preserve">науки. </w:t>
      </w:r>
      <w:r>
        <w:rPr>
          <w:sz w:val="28"/>
          <w:szCs w:val="28"/>
        </w:rPr>
        <w:t xml:space="preserve">– </w:t>
      </w:r>
      <w:r>
        <w:rPr>
          <w:sz w:val="28"/>
        </w:rPr>
        <w:t>М.: Наука, 1991.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№ 11.</w:t>
      </w:r>
      <w:r>
        <w:rPr>
          <w:sz w:val="28"/>
        </w:rPr>
        <w:t xml:space="preserve"> </w:t>
      </w:r>
      <w:r>
        <w:rPr>
          <w:b/>
          <w:sz w:val="28"/>
        </w:rPr>
        <w:t>Методы и процедуры научного познания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1. Понятие метода и методология научного познания. Общелогические методы.</w:t>
      </w:r>
    </w:p>
    <w:p>
      <w:pPr>
        <w:pStyle w:val="Normal"/>
        <w:ind w:firstLine="360"/>
        <w:jc w:val="both"/>
        <w:rPr/>
      </w:pPr>
      <w:r>
        <w:rPr>
          <w:sz w:val="28"/>
        </w:rPr>
        <w:t>2. Основные принципы и методы эмпирического исследова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3. Специфика методов теоретического исследов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охановский В.П. Основы философии науки / В.П. Кохановский.  –  Ростов н/Д.: Феникс, 2010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цепции современного естествознания. Учеб. пособие. Под ред. А.С.Борщова. </w:t>
      </w:r>
      <w:r>
        <w:rPr>
          <w:sz w:val="28"/>
          <w:szCs w:val="28"/>
        </w:rPr>
        <w:t xml:space="preserve">– </w:t>
      </w:r>
      <w:r>
        <w:rPr>
          <w:sz w:val="28"/>
        </w:rPr>
        <w:t>Саратов, 2012. Ч.2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тепин B.C. История и философия науки: учебник. / В.С. Степин. Учебник. –  М.: Академический Проект; Трикста, 2011.</w:t>
      </w:r>
    </w:p>
    <w:p>
      <w:pPr>
        <w:pStyle w:val="Normal"/>
        <w:tabs>
          <w:tab w:val="clear" w:pos="708"/>
          <w:tab w:val="left" w:pos="720" w:leader="none"/>
          <w:tab w:val="left" w:pos="38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Абдильдин Ж.М. Логика современного научно-теоретического познания // Вопросы философии, 2013. № 5. </w:t>
      </w:r>
    </w:p>
    <w:p>
      <w:pPr>
        <w:pStyle w:val="Normal"/>
        <w:tabs>
          <w:tab w:val="clear" w:pos="708"/>
          <w:tab w:val="left" w:pos="720" w:leader="none"/>
          <w:tab w:val="left" w:pos="38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Лакатос И. Избранные произведения по философии и методологии науки. – М.: Академический проект, 2008.</w:t>
      </w:r>
    </w:p>
    <w:p>
      <w:pPr>
        <w:pStyle w:val="Normal"/>
        <w:tabs>
          <w:tab w:val="clear" w:pos="708"/>
          <w:tab w:val="left" w:pos="540" w:leader="none"/>
          <w:tab w:val="left" w:pos="3885" w:leader="none"/>
        </w:tabs>
        <w:ind w:firstLine="360"/>
        <w:jc w:val="both"/>
        <w:rPr/>
      </w:pPr>
      <w:r>
        <w:rPr>
          <w:sz w:val="28"/>
          <w:szCs w:val="28"/>
        </w:rPr>
        <w:t>6.Философия науки: общие проблемы познания. Методология естественных и гуманитарных наук / Ред.-сост. Л.А. Микешина. – М., 2005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Лебедев С.А. Философия науки: учеб. пособие. – М.: Юрайт,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 xml:space="preserve">Методы научного познания и физика. – М.: Наука, 1985. 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 xml:space="preserve">Никифоров А.Л. Философия науки: История и методология. – М.: Дом интеллектуальной книги, 1998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Штофф В.А. Проблемы методологии научного познания. – М.: Высшая школа, 197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Карпенко А.С. Философский принцип полноты (часть I) </w:t>
      </w:r>
      <w:r>
        <w:rPr>
          <w:sz w:val="28"/>
          <w:szCs w:val="28"/>
        </w:rPr>
        <w:t xml:space="preserve">// Вопросы философии, 2013. № 6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 xml:space="preserve">Карпенко А.С. Философский принцип полноты (часть II) </w:t>
      </w:r>
      <w:r>
        <w:rPr>
          <w:sz w:val="28"/>
          <w:szCs w:val="28"/>
        </w:rPr>
        <w:t xml:space="preserve">// Вопросы философии, 2013. № 7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аплин В.С. Принцип и природа разумности // Вопросы философии, 2012. № 12. С. 116-130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Фейерабенд П. Против метода. – М.: ИЗД-ВО «АСТ», 2007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русталев Ю.М. История и философия науки. М., 2009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№ 12. Наука как академическая система и социальный институт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Наука как академическая система.</w:t>
      </w:r>
    </w:p>
    <w:p>
      <w:pPr>
        <w:pStyle w:val="Normal"/>
        <w:ind w:firstLine="360"/>
        <w:jc w:val="both"/>
        <w:rPr/>
      </w:pPr>
      <w:r>
        <w:rPr>
          <w:sz w:val="28"/>
        </w:rPr>
        <w:t>2. Наука как социальный институт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</w:rPr>
        <w:t>3. История первых университетов.</w:t>
      </w:r>
      <w:r>
        <w:rPr/>
        <w:t xml:space="preserve"> </w:t>
      </w:r>
      <w:r>
        <w:rPr>
          <w:sz w:val="28"/>
        </w:rPr>
        <w:t>Исследовательские, образовательные, просветительские учреждения. Подготовка научных кадров. Научные сообщества. Научные школ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роблема государственного регулирования нау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охановский В.П. Основы философии науки / В.П. Кохановский.  –  Ростов н/Д.: Феникс, 2010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/>
      </w:pPr>
      <w:r>
        <w:rPr>
          <w:sz w:val="28"/>
          <w:szCs w:val="28"/>
        </w:rPr>
        <w:t>2. Брызгалина Е. Концепции современного естествознания: учебник. / Е. Брызгалина. – М.: Проспект, 2013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тепин B.C. История и философия науки: учебник. / В.С. Степин. Учебник. –  М.: Академический Проект; Трикста, 2011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13">
        <w:r>
          <w:rPr>
            <w:rStyle w:val="InternetLink"/>
            <w:sz w:val="28"/>
            <w:szCs w:val="28"/>
          </w:rPr>
          <w:t>Зеленов Л.А.</w:t>
        </w:r>
      </w:hyperlink>
      <w:r>
        <w:rPr>
          <w:sz w:val="28"/>
          <w:szCs w:val="28"/>
        </w:rPr>
        <w:t xml:space="preserve"> История и философия науки: учеб. пособие. – М.: Флинта: Наука, 2012.</w:t>
      </w:r>
    </w:p>
    <w:p>
      <w:pPr>
        <w:pStyle w:val="Normal"/>
        <w:tabs>
          <w:tab w:val="clear" w:pos="708"/>
          <w:tab w:val="left" w:pos="720" w:leader="none"/>
          <w:tab w:val="left" w:pos="3885" w:leader="none"/>
        </w:tabs>
        <w:ind w:firstLine="360"/>
        <w:jc w:val="both"/>
        <w:rPr/>
      </w:pPr>
      <w:r>
        <w:rPr>
          <w:sz w:val="28"/>
          <w:szCs w:val="28"/>
        </w:rPr>
        <w:t>5.Баландина И.Ю. Философский анализ современных моделей образования // Человек, культура, цивилизация на рубеже 2 и 3 тысячелетий: В 2 т. – Волгоград: Волгоградский гос. техн. ун-т, 2000. Т. 2. С. 122-125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Канке В. А. История, философия и методология техники и информатики. – М.: Юрайт, 2013.</w:t>
      </w:r>
    </w:p>
    <w:p>
      <w:pPr>
        <w:pStyle w:val="Normal"/>
        <w:tabs>
          <w:tab w:val="clear" w:pos="708"/>
          <w:tab w:val="left" w:pos="38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хиезер А.С. Идеология – предмет науки, наука – элемент идеологии // Общественные науки и современность. 1991. № 1. С. 83-8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киров В. Социальное познание на пороге постиндустриального мира // Общественные науки и современность. 1993. № 1. С. 68-7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Батенин С.С., Бочкарева А.А. Духовное производство и его структура // Духовное производство и личность. – Л.: ЛГУ, 1981. С. 3-2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Батищев Г.С. Социальные связи человека в культуре // Культура, человек и картина мира. – М.: Наука, 1987. С. 90-135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Гуссерль Э. Философия как строгая наука. – Новочеркасск: агентство Сагуна, 199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pacing w:val="-6"/>
          <w:sz w:val="28"/>
          <w:szCs w:val="28"/>
        </w:rPr>
        <w:t xml:space="preserve">Келле В.Ж. Наука как компонент социальной системы. – М.: Наука, 1988. 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Малкей М. Наука и социология знания. – М.: Прогресс, 198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икифоров А.Л. Философия науки: история и методология. – М.: Дом интеллектуальной книги, 199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гурцов А.П. Дисциплинарная структура науки. – М.: Наука, 198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пер К. Логика и рост научного знания. – М.: Прогресс, 198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3. Точные науки как основа научного зн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зникновение и становление математического знания. Математика как язык на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временные проблемы точных наук: строгость и неопределенность, аксиоматическая «неполнота», статус доказательности, математическая лог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атематизация как принцип целостности естествознания. Проблема единства физики и современной математик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авченко В.Н. Начала современного естествознания. Концепции и принципы: учеб. пособие. / В.Н. Савченко, В.П. Соломатин. – Ростов н/Д.: Феникс, 200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360"/>
        <w:jc w:val="both"/>
        <w:outlineLvl w:val="0"/>
        <w:rPr/>
      </w:pPr>
      <w:r>
        <w:rPr>
          <w:sz w:val="28"/>
          <w:szCs w:val="28"/>
        </w:rPr>
        <w:t>2. Серебряков А.В. Элементарный курс математической логики / А.В. Серебряков. – Саратов: СГТУ,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360"/>
        <w:jc w:val="both"/>
        <w:outlineLvl w:val="0"/>
        <w:rPr/>
      </w:pPr>
      <w:r>
        <w:rPr>
          <w:sz w:val="28"/>
          <w:szCs w:val="28"/>
        </w:rPr>
        <w:t>3. Колмогоров А.И. Математика в ее историческом развитии / А.И. Колмогоров. – М.: Наука,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атречко С.Л. Трансцендентальная философия математики // Вестник Московского университета. Сер. 7. Философия. 2008. №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360"/>
        <w:jc w:val="both"/>
        <w:outlineLvl w:val="0"/>
        <w:rPr/>
      </w:pPr>
      <w:r>
        <w:rPr>
          <w:sz w:val="28"/>
          <w:szCs w:val="28"/>
        </w:rPr>
        <w:t xml:space="preserve">5. Вилейтнер Г. Хрестоматия по истории математики / Г. Вилейнер. – М.: </w:t>
      </w:r>
      <w:r>
        <w:rPr>
          <w:sz w:val="28"/>
          <w:szCs w:val="28"/>
          <w:lang w:val="en-US"/>
        </w:rPr>
        <w:t>URSS</w:t>
      </w:r>
      <w:r>
        <w:rPr>
          <w:sz w:val="28"/>
          <w:szCs w:val="28"/>
        </w:rPr>
        <w:t>,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6"/>
          <w:sz w:val="28"/>
          <w:szCs w:val="28"/>
        </w:rPr>
        <w:t>Перельман Я.Г. Живая математика / Я.Г. Перельман. – М.: РИМИС,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Петров Ю.П. История и философия науки. Математика. Вычислительная техника. Информатика: учеб. пособие. – СПб.:</w:t>
      </w:r>
      <w:r>
        <w:rPr/>
        <w:t xml:space="preserve"> </w:t>
      </w:r>
      <w:r>
        <w:rPr>
          <w:sz w:val="28"/>
          <w:szCs w:val="28"/>
        </w:rPr>
        <w:t>БХВ-Петербург,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лайн М. Математика. Поиск истины. / М.Клайн. – М.: Мир, 1988. // </w:t>
      </w:r>
      <w:hyperlink r:id="rId14">
        <w:r>
          <w:rPr>
            <w:rStyle w:val="InternetLink"/>
            <w:color w:val="000000"/>
            <w:sz w:val="28"/>
            <w:szCs w:val="28"/>
          </w:rPr>
          <w:t>http://www.litmir.net/br/?b=149324</w:t>
        </w:r>
      </w:hyperlink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лайн М. Математика. Утрата определенности. – М.: Мир, 1984. // http://www.litmir.net/br/?b=149325&amp;p=1#section_1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Волошинов А.В. Математика и искусство / А.В. Волошинов. 2-е изд. –М.: Просвещение, 2000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лошинов А.В. Пифагор: Союз истины, добра и красоты / А.В. Волошинов. Изд. 2-е. – М.: URSS, 2007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Александрова Н.В. История математических терминов, понятий и значений: словарь-справочник / Н.В. Александрова. – М.: УРСС, 200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StrongEmphasis"/>
          <w:b w:val="false"/>
          <w:sz w:val="28"/>
          <w:szCs w:val="28"/>
        </w:rPr>
        <w:t xml:space="preserve">Винер Н. Я – математик. </w:t>
      </w:r>
      <w:r>
        <w:rPr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М., «Регулярная и хаотическая динамика». 200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ихтенгольц Г.М. Основы математического анализа Т.1. / Г.М. Фихтенгольц. – М.:, 2005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Черняк В.З. История и философия техники. – М.: КноРус, 201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4. Философские проблемы естествозн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тафизика и физика: суть разграничений в понимании прир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Структура естествознания. Система понятий и законы естественных нау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временные концепции естествозн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Проблема сближения идеалов естественнонаучного и гуманитарного знания на современном этапе развития нау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Эйнштейн А., Инфельд Л. Эволюция физики/ А. Эйнштейн, Л. Инфельд. – М.: Амфора, 201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Эпендиев М.Б. Теоретические основы физики/  М.Б. Эпендиев. –  М.: Институт компьютерных исследований, 201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Брусин С.Д. К новым основам естествознания. /  С.Д. Брусин, Л.Д. Брусин. – СПб.:  СРП «Павел» ВОГ, 201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Горелов А.А. Концепции современного естествознания: учеб. пособие / А.А. Горелов. – М.: Центр, 201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Даппеман Ф. История естествознания. Естественные науки и их развитие / Ф. Даппеман. – М.: Либроком, 201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Абачиев С.К.  Концепции современного естествознания: учеб. пособие для студентов вузов / С. К. Абачиев. – Ростов н/Д : Феникс, 201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 xml:space="preserve">Концепции современного естествознания. Учеб. пособие. / под ред. А.С.Борщова. </w:t>
      </w:r>
      <w:r>
        <w:rPr>
          <w:sz w:val="28"/>
          <w:szCs w:val="28"/>
        </w:rPr>
        <w:t xml:space="preserve">– </w:t>
      </w:r>
      <w:r>
        <w:rPr>
          <w:sz w:val="28"/>
        </w:rPr>
        <w:t>Саратов, 2010. Ч.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Брызгалина Е. Концепции современного естествознания: учебник. / Е. Брызгалина. – М.: Проспект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Хокинг С. Мир в ореховой скорлупке / С. Хокинг. – М.: Амфора, 201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Марков А. Эволюция человека. В 2 книгах. / А.Марков. – М.: Астрель, Corpus, 201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Марков А. Рождение сложности. Эволюционная биология сегодня. Неожиданные открытия и новые вопросы. / А.Марков. – М.: Астрель, Corpus, 201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Грин Б.Скрытая реальность. Параллельные миры и глубинные законы космоса / Б. Грин. – М.: Либроком, 201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Шинтан Я. Теория струн и скрытые измерения Вселенной / Я. Шинтан, С. Надис. – СПб.: Питер, 201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Сасскинд Л. Битва при черной дыре. Мое сражение со Стивеном Хокингом за мир, безопасный для квантовой механики/ Л. Сасскинд. – СПб.: Питер, 201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Хокинг С. Вселенная Стивена Хокинга. Три книги о пространстве и времени. Авторский сборник. / С. Хокинг. – М.:  Амфора, Петроглиф, 201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Саган К. Космос. Эволюция жизни и цивилизации / К. Саган. – М.: Амфора, 201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Сухонос С.И. Теория эволюции иерархических систем. Книга 1. Структурные уровни природы. / С. И. Сухонос. – М.: Экономика, 2013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Капра Ф. Дао физики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М., София. 2008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Тема № 15. Гуманитарные науки как науки «о духе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личия естественных и гуманитарных наук. Предмет и метод гуманитарного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лософские проблемы гуманитарного зн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ждисциплинарный подход как стратегия развития гуманитарных нау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360"/>
        <w:jc w:val="both"/>
        <w:outlineLvl w:val="0"/>
        <w:rPr/>
      </w:pPr>
      <w:r>
        <w:rPr>
          <w:sz w:val="28"/>
          <w:szCs w:val="28"/>
        </w:rPr>
        <w:t>1. Кохановский В.П. Основы философии науки / В.П. Кохановский. – М.: Феникс,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360"/>
        <w:jc w:val="both"/>
        <w:outlineLvl w:val="0"/>
        <w:rPr/>
      </w:pPr>
      <w:r>
        <w:rPr>
          <w:sz w:val="28"/>
          <w:szCs w:val="28"/>
        </w:rPr>
        <w:t>2. Философия науки: общие проблемы познания. Методология естественных и гуманитарных наук / ред. сост. Л.А. Микешина. – М.: Флинта, 200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хановский В.П., Шумейко М.К. Методология гуманитарного познания Генриха Риккерта. – Ростов-н/Д., 200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 Моисеев Н.Н. Естественно-научное знание и гуманитарное мышление // Общественные науки и современность. 1993.  №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ЛекторскийВ.А. Возможна ли интеграция естественных наук и наук о человеке? // Вопросы философии. 2004. № 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 Познание в социальном контексте. – М., 1994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 Риккерт Г. Науки о природе и науки о культуре. – М.,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Сноу Ч.П. Две культуры. Сборник публицистических работ./ Ч.П. Сноу. – М.: Прогресс, 197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оволодская Т.А. Философские проблемы социально-гуманитарного знания: учеб. пособие / Т.А. Новолодская, В.Н. Садовников. – СПб.: ИТМО, 2008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Моисеев Н.Н. Естествознание и гуманитарное мышление / Н.Н. Моисеев. // Общественные науки и современность. № 2, 198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Бахтин М. К методологии гуманитарных наук / М. Бахтин. // Эстетика словесного творчества. – М.,1986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Кузнецова В.Г. Герменевтика и гуманитарное знание / В.Г. Кузнецова. – М., 199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 Девятко И.Ф. Методы социологического исследования. – М., 200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Дильтей В. Введение в науки о духе: опыт полагания основ для изучения общества и истории. – М., 2000. В 6-ти т. Т. 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Ищенко Е.И. Современная эпистемология и гуманитарное познание. – Воронеж, 200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  Кохановский В.П. Философские проблемы социально-гуманитарных наук (формирование, особенности и методология социального познания): учеб. пособие для аспирантов. – Ростов-н/Д., 2005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6. Технические науки: сущность и специфи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ые проблемы взаимодействия фундаментального, прикладного и технического зн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мысловые центры притяжения технического знания: продуктивность, полезность, искус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Эволюция технических наук: прогнозы и сценарии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тепин В.С. Философия науки и техники. Технические и естественные науки - равноправные партнеры / В.С. Степин, В.Г. Горохов. // http://society.polbu.ru/stepin_sciencephilo/ch77_i.html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йчик Ц.Р. История и философия науки и техники. Книга 1. История науки и техники /  Ц. Р. Зайчик, Б. Ц. Зайчик. – М.: ДеЛи принт, 201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Горелов А.А. Концепции современного естсетвознания: учеб. пособие / А.А. Горелов. – М.: Центр, 201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Черняк В.З. История и философия техники / В.З. Черняк. – М.: КпоРус, 2006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Литвинов Б.В. Основы инженерной деятельности / Б.В. Литвинов. – М.: Машиностроение, 200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pacing w:val="-6"/>
          <w:sz w:val="28"/>
          <w:szCs w:val="28"/>
        </w:rPr>
        <w:t>Лебедев С.А. Гносеологическая специфика технических и технологических</w:t>
      </w:r>
      <w:r>
        <w:rPr>
          <w:sz w:val="28"/>
          <w:szCs w:val="28"/>
        </w:rPr>
        <w:t xml:space="preserve"> наук / С.А. Лебедев, Н.М. Твердынин. // Вестник Московского университета. Сер. 7. Философия.  2008. №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1.</w:t>
        <w:tab/>
        <w:t>Горохов В.Г. Концепции современного естествознания и техники. – М.: ИНФРА-М, 20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Митчем К. Что такое философия техники / К. Митчем. – М., 199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озин В.М.Философиятехники/В.М.Розин.–М., 2004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Ваттимо Д. Техника и существование / Д. Ваттимо. – М.:  Канон+РООИ «Реабилитация», 201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Хабермас Ю. Техника и наука как «идеология» / Ю. Хабермас. – М.: Праксис, 2007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авленко А. Возможность техники / А. Павленко. – М.:  Алетейя, 201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Степин В.С. Введение  в философию науки и техники / В.С. Степин, В.Г. Горохов. – М.: Прогресс-Традиция, 200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pacing w:val="-4"/>
          <w:sz w:val="28"/>
          <w:szCs w:val="28"/>
        </w:rPr>
        <w:t>Попкова Н.В. Философия техносферы / Н.В. Попкова. – М.: УРСС, 2008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firstLine="540"/>
        <w:outlineLvl w:val="0"/>
        <w:rPr/>
      </w:pPr>
      <w:r>
        <w:rPr>
          <w:b/>
          <w:szCs w:val="28"/>
        </w:rPr>
        <w:t xml:space="preserve">Тема №17. Предмет философии техники </w:t>
      </w:r>
    </w:p>
    <w:p>
      <w:pPr>
        <w:pStyle w:val="Heading"/>
        <w:numPr>
          <w:ilvl w:val="0"/>
          <w:numId w:val="0"/>
        </w:numPr>
        <w:ind w:firstLine="5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лософское определение техники в работах М. Хайдеггера, Х. Ортеги-и-Гассета, К. Поппера, Т. Ку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цепции техники согласно подходам Б. Кудрина, Э. Каппа, Х. Сколимовс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>
          <w:sz w:val="28"/>
          <w:szCs w:val="28"/>
        </w:rPr>
        <w:t>«Супериндустриализм» по Э. Тоффлеру. Наука в контексте техногенной цивил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отношение науки, техники, культуры и природ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overflowPunct w:val="false"/>
        <w:autoSpaceDE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 П.В., Панин А.В. Философия. – М.: Проспект, 2013.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турин В. К. Философия науки. – М.: Юнити-Дана, 2012.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гдасарьян Н.Г., Горохов В.Г., Назаретян А.П. История, философия и методология науки и техники. – М.: Юрайт, 2014.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Голубинцев ВО. Философия для технических вузов: учеб. / В О. Голубинцев, А А. Данцев, В С. Любченко. – Ростов н/Д.: Феникс, 2010. 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стория и философия науки / Под ред. А. Мамзина, Е. Сиверцева. – М.: Юрайт, 2013. 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анке В. А. История, философия и методология техники и информатики. – М.: Юрайт, 2013. 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урс лекций по философии: учеб. пособие / Саратовский гос. техн. ун-т; под ред. А.С. Борщова. – Саратов: Издательский центр «Наука», 2008. Ч. 2. 2008. 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бедев С.А. Философия науки: учебное пособие. – М.: Юрайт, 2013.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гурцов А.П. Философия науки. Двадцатый век. Концепции и проблемы. В 3-х тт. – М.: Мiръ. 2011.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вленко А. Возможность техники. – М.: Алетейя, 2010.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Родчанин Е.Г. Философия для технических вузов (исторический и систематический курс): учебник / Е.Г. Родчанин, В.И. Колесников. – М.; Ростов н/Д.: Феникс, 2007. 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Философия: учеб. / А.С. Кармин, Г.Г. Бернацкий. – СПб.: Наука, 2010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бачиев С.К. Эволюционная теория познания. Основные понятия и законы. Гносеологическая теория труда и техники. – М.: Красанд, 201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>
          <w:sz w:val="28"/>
          <w:szCs w:val="28"/>
        </w:rPr>
        <w:t>Аль-Ани Н.М. Философия техники: учебное пособие. – СПб., 200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елов А.А. Философия. – М.: КноРус, 2013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before="0" w:after="0"/>
        <w:ind w:left="0" w:firstLine="360"/>
        <w:jc w:val="both"/>
        <w:rPr/>
      </w:pPr>
      <w:r>
        <w:rPr>
          <w:iCs/>
          <w:sz w:val="28"/>
          <w:szCs w:val="28"/>
        </w:rPr>
        <w:t xml:space="preserve">Митчем К.. </w:t>
      </w:r>
      <w:r>
        <w:rPr>
          <w:sz w:val="28"/>
          <w:szCs w:val="28"/>
        </w:rPr>
        <w:t xml:space="preserve">Что такое философия техники? – М.: Аспект Пресс, 1995.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before="0" w:after="0"/>
        <w:ind w:left="0" w:firstLine="360"/>
        <w:jc w:val="both"/>
        <w:rPr/>
      </w:pPr>
      <w:r>
        <w:rPr>
          <w:iCs/>
          <w:sz w:val="28"/>
          <w:szCs w:val="28"/>
        </w:rPr>
        <w:t xml:space="preserve">Хайдеггер М. </w:t>
      </w:r>
      <w:r>
        <w:rPr>
          <w:sz w:val="28"/>
          <w:szCs w:val="28"/>
        </w:rPr>
        <w:t xml:space="preserve">Вопрос о технике // Время и бытие. – М.: Наука, 2007. 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овая технократическая волна на Западе. – М.: Прогресс, 1986. 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Тавризян Г. Философы ХХ века о технике и «технической цивилизации». – М.: Российская политическая энциклопедия, 2009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охов В.Г. Техника и культура. Возникновение философии техники и теории технического творчества в России и Германии в конце XIX - начале XX столетия. – М.: Логос, 2010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Хабермас Ю. Техника и наука как «идеология».  – М.: Праксис, 200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  <w:sz w:val="28"/>
          <w:szCs w:val="28"/>
        </w:rPr>
        <w:t>Тема № 18. Проблема человека в научно-техническую эпоху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деи нигилизма в культуре постиндустриал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Массовый человек» в трудах Х. Ортеги-и-Гасс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блема свободы личности в условиях современной цивилизации. Манипуляция массовым сознанием в эпоху господства «высоких технологий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бщество потребления» по Ж. Бодрийяру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дрийяр Ж. Символический обмен и смерть / Пер. С. Зенкина. – М.: Добросвет; КДУ, 2013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дрийяр Ж. Общество потребления  / Пер. Е. Самарской. – М.: Республика; Культурная Революция, 2006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Гуревич П.С. Философская антропология: учеб. пособие для вузов. – М.: Омега-Л, 2010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а-Мурза С.Г. Манипуляция сознанием. – М.: Эксмо, 2009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хановский В.П., Лешкевич Т.Г., Матяш Т.П., Фатхи Т.Б. Основы философии науки. – М.: Феникс, 2010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ицше Ф. Малое собрание сочинений. – М.: Азбука, Азбука-Аттикус, 2013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цше Ф. Генеалогия морали. – М.: Азбука, Азбука-Аттикус, 2013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pacing w:val="-6"/>
          <w:sz w:val="28"/>
          <w:szCs w:val="28"/>
        </w:rPr>
        <w:t xml:space="preserve">Ницше Ф. По ту сторону добра и зла. – М.: Азбука, Азбука-Аттикус, 2013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Ортега-и-Гассет Х. Восстание масс. – М.: АСТ, 2008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Пригожин И. Порядок из хаоса. Новый диалог человека с природой. – М.: ЛКИ, 2008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Балашов Л.Е. Философия: учебник. –  М.: Дашков и Ко, 2008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анетти Э. Монстр власти / Э. Канетти, С. Московичи. – М.: Алгоритм, 2009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Грунвальд А. Техника и общество. Западноевропейский опыт исследования социальных последствий научно-технического развития. – М.: Логос, 2011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pacing w:val="-6"/>
          <w:sz w:val="28"/>
          <w:szCs w:val="28"/>
        </w:rPr>
        <w:t xml:space="preserve">Войскунский А.Е., Дорохова О.А. Становление киберэтики: исторические основания и современные проблемы // Вопросы философии. 2010. №5. </w:t>
      </w:r>
    </w:p>
    <w:p>
      <w:pPr>
        <w:pStyle w:val="Style15"/>
        <w:tabs>
          <w:tab w:val="clear" w:pos="708"/>
          <w:tab w:val="left" w:pos="720" w:leader="none"/>
        </w:tabs>
        <w:ind w:left="0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Бек У. Общество риска. На пути к другому модерну. – М.: Прогресс - Традиция, 2001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>
          <w:iCs/>
          <w:sz w:val="28"/>
          <w:szCs w:val="28"/>
        </w:rPr>
        <w:t xml:space="preserve">Ясперс К. </w:t>
      </w:r>
      <w:r>
        <w:rPr>
          <w:sz w:val="28"/>
          <w:szCs w:val="28"/>
        </w:rPr>
        <w:t xml:space="preserve">Современная техника // Смысл и назначение истории. – М.: Республика, 1994.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ттимо Дж. Техника и существование / Пер. Н. Вышинского. – М.: Канон, 2013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охов В.Г. Основы философии техники и технических наук: учебник. – М.: Гардарики, 2007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Маркузе Г. Одномерный человек. – М.: </w:t>
      </w:r>
      <w:r>
        <w:rPr>
          <w:sz w:val="28"/>
          <w:szCs w:val="28"/>
          <w:lang w:val="en-US"/>
        </w:rPr>
        <w:t>REF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, 199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>
          <w:sz w:val="28"/>
          <w:szCs w:val="28"/>
        </w:rPr>
        <w:t>Мэмфорд Л. Техника и природа человека // Новая технократическая волна на Западе. – М.: Прогресс, 1986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Ортега-и-Гассет Х. </w:t>
      </w:r>
      <w:r>
        <w:rPr>
          <w:sz w:val="28"/>
          <w:szCs w:val="28"/>
        </w:rPr>
        <w:t>Размышления о технике.  – М.: Весь мир, 1997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Франкл В. Человек в поисках смысла. –  М.: Прогресс, 1990.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Золотухина-Аболина Е.В. Философская антропология: учеб. пособие.  – М.: Гардарики, 2006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Фромм Э. Душа человека. – М.: АСТ, 2010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ролов И. Т. Философия и история генетики. Поиски и дискуссии. – М.: КомКнига, 2013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Воронин А.А. Миф техники.  – М.: Наука, 200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Тема № 19. Проблема эволюции техники и обществ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Теории сложных систем: синергетика, теория систем и киберне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Роль науки в преодолении глобальных проблем соврем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е В.И. Вернадского о биосфе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Технотронное общество» по З. Бжезинском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жезинский З. Стратегический взгляд. Америка и глобальный кризис / Пер. М. Десятовой. – М.: Астрель, 2012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надский В.И. Научная мысль как планетное явление. – М.: Оникс, 2012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Вернадский В.И. Биосфера и ноосфера. – М.: Айрис-Пресс, 2008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Винер Н. Кибернетика и общество. – М.: Тайдекс Ко, 2002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Ермалавичюс Ю.Ю. Будущее человечества. Научный анализ и прогноз. – М.: Корина Офсет, 2009.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нязева Е.Н., Курдюмов С.П. Основания синергетики: человек, конструирующий себя и свое будущее. – М.: КомКнига, 2010.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вленко А. Возможность техники. – М.: Алетейя, 2010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0" w:firstLine="360"/>
        <w:jc w:val="both"/>
        <w:rPr/>
      </w:pPr>
      <w:r>
        <w:rPr>
          <w:sz w:val="28"/>
          <w:szCs w:val="28"/>
        </w:rPr>
        <w:t>Пригожин И. Порядок из хаоса. Новый диалог человека с природой. – М.: ЛКИ, 2008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ркин А.Г. Философия. М.: Юрайт-Издат ; Юрайт, 2013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0" w:firstLine="360"/>
        <w:jc w:val="both"/>
        <w:rPr/>
      </w:pPr>
      <w:r>
        <w:rPr>
          <w:sz w:val="28"/>
          <w:szCs w:val="28"/>
        </w:rPr>
        <w:t xml:space="preserve">Степин В.С. История и философия науки. – М.: Академический проект; Трикста, 2012.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pacing w:val="-6"/>
          <w:sz w:val="28"/>
          <w:szCs w:val="28"/>
        </w:rPr>
        <w:t>Тойнби А. Дж. Постижение истории. Избранное.</w:t>
      </w:r>
      <w:r>
        <w:rPr>
          <w:sz w:val="28"/>
          <w:szCs w:val="28"/>
        </w:rPr>
        <w:t xml:space="preserve">  – </w:t>
      </w:r>
      <w:r>
        <w:rPr>
          <w:spacing w:val="-6"/>
          <w:sz w:val="28"/>
          <w:szCs w:val="28"/>
        </w:rPr>
        <w:t>М.: АСТ, 2010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Шейпак А.А. История науки и техники. Материалы и технологии: учеб. пособие. – М.: МГИУ, 2009. Ч.1, Ч.2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Шпенглер О. Закат Европы. – Минск: Попурри, 2009.</w:t>
      </w:r>
    </w:p>
    <w:p>
      <w:pPr>
        <w:pStyle w:val="Style15"/>
        <w:tabs>
          <w:tab w:val="clear" w:pos="708"/>
          <w:tab w:val="left" w:pos="108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 Белл Д. Грядущее постиндустриальное общество: Опыт социального прогнозирования.  –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 xml:space="preserve">, 1999. </w:t>
      </w:r>
    </w:p>
    <w:p>
      <w:pPr>
        <w:pStyle w:val="Style15"/>
        <w:ind w:left="0" w:firstLine="360"/>
        <w:jc w:val="both"/>
        <w:rPr/>
      </w:pPr>
      <w:r>
        <w:rPr>
          <w:iCs/>
          <w:sz w:val="28"/>
          <w:szCs w:val="28"/>
        </w:rPr>
        <w:t>2. Х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ртега-и-Гассет. </w:t>
      </w:r>
      <w:r>
        <w:rPr>
          <w:sz w:val="28"/>
          <w:szCs w:val="28"/>
        </w:rPr>
        <w:t>Размышления о технике // Избранные труды.  –  М.: Весь мир, 1997.</w:t>
      </w:r>
    </w:p>
    <w:p>
      <w:pPr>
        <w:pStyle w:val="Style15"/>
        <w:ind w:left="0" w:firstLine="360"/>
        <w:jc w:val="both"/>
        <w:rPr/>
      </w:pPr>
      <w:r>
        <w:rPr>
          <w:sz w:val="28"/>
          <w:szCs w:val="28"/>
        </w:rPr>
        <w:t>3. Шаповалов В.Ф. Философия науки и техники.  – М.: КноРУС, 2004.</w:t>
      </w:r>
    </w:p>
    <w:p>
      <w:pPr>
        <w:pStyle w:val="Style15"/>
        <w:ind w:left="0" w:firstLine="360"/>
        <w:jc w:val="both"/>
        <w:rPr/>
      </w:pPr>
      <w:r>
        <w:rPr>
          <w:spacing w:val="-6"/>
          <w:sz w:val="28"/>
          <w:szCs w:val="28"/>
        </w:rPr>
        <w:t>4. Тавризян Г.М. Техника, культура, человек. Критический анализ концепций технического прогресса в буржуазной философии XX века.</w:t>
      </w:r>
      <w:r>
        <w:rPr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 xml:space="preserve">М.: Наука, 1986. </w:t>
      </w:r>
    </w:p>
    <w:p>
      <w:pPr>
        <w:pStyle w:val="Style15"/>
        <w:ind w:left="0" w:firstLine="360"/>
        <w:jc w:val="both"/>
        <w:rPr/>
      </w:pPr>
      <w:r>
        <w:rPr>
          <w:sz w:val="28"/>
          <w:szCs w:val="28"/>
        </w:rPr>
        <w:t>5. Авдулов А.Н., Кулькин А.М. Парадигма современного научно-технического развития.  М.: РАН, ИНИОН, 2011.</w:t>
      </w:r>
    </w:p>
    <w:p>
      <w:pPr>
        <w:pStyle w:val="Style15"/>
        <w:ind w:left="0" w:firstLine="360"/>
        <w:jc w:val="both"/>
        <w:rPr/>
      </w:pPr>
      <w:r>
        <w:rPr>
          <w:sz w:val="28"/>
          <w:szCs w:val="28"/>
        </w:rPr>
        <w:t>6. Зайчик Ц.Р. История и философия науки и техники. Книга 2. История науки и техники. – М.: Дели Принт, 2011.</w:t>
      </w:r>
    </w:p>
    <w:p>
      <w:pPr>
        <w:pStyle w:val="Style15"/>
        <w:ind w:left="0" w:firstLine="360"/>
        <w:jc w:val="both"/>
        <w:rPr/>
      </w:pPr>
      <w:r>
        <w:rPr>
          <w:sz w:val="28"/>
          <w:szCs w:val="28"/>
        </w:rPr>
        <w:t>7. Микешина Л.А. Философия познания. Проблемы эпистемологии гуманитарного знания. –  М.: Канон +, 2009.</w:t>
      </w:r>
    </w:p>
    <w:p>
      <w:pPr>
        <w:pStyle w:val="Style15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опкова Н.В. Философия техносферы. –  М.: Либроком, 2009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Тема № 20. Философия информационных технологий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и информационного общества и постиндустриализма.</w:t>
      </w:r>
    </w:p>
    <w:p>
      <w:pPr>
        <w:pStyle w:val="Normal"/>
        <w:numPr>
          <w:ilvl w:val="0"/>
          <w:numId w:val="2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туальная реальность и реальная виртуальность: границы перехода и варианты  взаимодействия науки, техники и человека.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мышления современного человека: соотношение естественного и искусственного.</w:t>
      </w:r>
    </w:p>
    <w:p>
      <w:pPr>
        <w:pStyle w:val="Normal"/>
        <w:numPr>
          <w:ilvl w:val="0"/>
          <w:numId w:val="2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нет- и компьютерные формы современной социальной коммун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рон Р. Измерения исторического сознания. – М.: Либроком, 20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лексеев П.В., Панин А.В. Философия. – М.: Проспект, 201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йчик Ц.Р., Зайчик Б.Ц. История и философия науки и техники. Книга 1. История науки и техники. – М.: ДеЛи принт, 20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>
          <w:sz w:val="28"/>
          <w:szCs w:val="28"/>
        </w:rPr>
        <w:t>Черняк В.З. История и философия техники. – М.: КноРус, 2012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hyperlink r:id="rId15">
        <w:r>
          <w:rPr>
            <w:rStyle w:val="InternetLink"/>
            <w:bCs/>
            <w:sz w:val="28"/>
            <w:szCs w:val="28"/>
          </w:rPr>
          <w:t>Розин В.М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лософи</w:t>
      </w:r>
      <w:r>
        <w:rPr>
          <w:sz w:val="28"/>
          <w:szCs w:val="28"/>
        </w:rPr>
        <w:t xml:space="preserve">я </w:t>
      </w:r>
      <w:r>
        <w:rPr>
          <w:bCs/>
          <w:sz w:val="28"/>
          <w:szCs w:val="28"/>
        </w:rPr>
        <w:t>техник</w:t>
      </w:r>
      <w:r>
        <w:rPr>
          <w:sz w:val="28"/>
          <w:szCs w:val="28"/>
        </w:rPr>
        <w:t xml:space="preserve">и: От египетских пирамид до виртуальных реальностей:Учеб.пособие для вузов / В.М.Розин. 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 М.: </w:t>
      </w:r>
      <w:r>
        <w:rPr>
          <w:sz w:val="28"/>
          <w:szCs w:val="28"/>
          <w:lang w:val="en-US"/>
        </w:rPr>
        <w:t>N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e</w:t>
      </w:r>
      <w:r>
        <w:rPr>
          <w:sz w:val="28"/>
          <w:szCs w:val="28"/>
        </w:rPr>
        <w:t>, 2001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Кастельс М. Галактика Интернет / М. Кастельс.  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 Екатеринбург: У-Фактория, 2004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халкин Н.В., Михалкин С.Н. История и философия науки и техники. – М.: МГОУ, 2012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 А. В. Философия информации: профессионально-мировоззренческое учебное пособие. – СПб.: Санкт-Петербургский государственный университет культуры и искусств. 2010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Емелин В.А., Тхостов А.Ш. Технологические соблазны информационного общества: предел внешних расширений человека// Вопросы философии. 2010. №5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Кочетков В.В., Кочеткова Л.Н. К вопросу о генезисе постиндустриального общества // Вопросы философии. 2010. №3.</w:t>
      </w:r>
    </w:p>
    <w:p>
      <w:pPr>
        <w:pStyle w:val="Style15"/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>
          <w:sz w:val="28"/>
          <w:szCs w:val="28"/>
        </w:rPr>
        <w:t xml:space="preserve">Белл Д. Грядущее постиндустриальное общество. Опыт социального прогнозирования. Изд. 2-е. –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2004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астельс М. Информационная эпоха: экономика, общество и культура. / М. Кастельс.  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 М.: ГУ ВШЭ, 2000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китов А.И. Философия компьютерной революции / А. И. Ракитов.</w:t>
      </w:r>
      <w:r>
        <w:rPr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М.: Издательство политической литературы, 1991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Философия техники в ФРГ.  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 М.: Прогресс, 1989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ванов Д. В. Виртуализация общества. 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СПб.: Петербургское востоковедение, 2002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осов Н. А. Виртуальный человек: Очерки по виртуальной психологии детства.  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 М.: Магистр, 1997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Журавлева Е.Ю. Современные модели развития гуманитарных наук в цифровой среде// Вопросы философии. 2011. №5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Груздева Е.Н., Калмыкова В.В. «Властелин колец» как миф постиндустриального, сетевого и информационного общества // Вопросы философии. 2011. №8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вризян Г. Философы XX века о технике и «технической цивилизации». – М.: Российская политическая энциклопедия, 2009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сперс К. Современная техника // Смысл и назначение истории. – М.: Республика, 1994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нроуз Р. Новый ум короля. О компьютерах, мышлении и законах физики. – М.: ЛКИ, 201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лософия науки и техники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ыполнению контро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бакалавров (ФГОС-3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или: </w:t>
      </w:r>
      <w:r>
        <w:rPr>
          <w:caps/>
          <w:sz w:val="28"/>
          <w:szCs w:val="28"/>
        </w:rPr>
        <w:t>Епифанова</w:t>
      </w:r>
      <w:r>
        <w:rPr>
          <w:sz w:val="28"/>
          <w:szCs w:val="28"/>
        </w:rPr>
        <w:t xml:space="preserve"> Галина Владимировна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Зарова</w:t>
      </w:r>
      <w:r>
        <w:rPr>
          <w:sz w:val="28"/>
          <w:szCs w:val="28"/>
        </w:rPr>
        <w:t xml:space="preserve"> Елена Дмитрие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caps/>
          <w:sz w:val="28"/>
          <w:szCs w:val="28"/>
        </w:rPr>
        <w:t>Носкова</w:t>
      </w:r>
      <w:r>
        <w:rPr>
          <w:sz w:val="28"/>
          <w:szCs w:val="28"/>
        </w:rPr>
        <w:t xml:space="preserve"> Наталья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 И.А. Аброс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ая вер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2520"/>
      </w:tblGrid>
      <w:tr>
        <w:trPr>
          <w:trHeight w:val="315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дписано в печат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т 60х84 1/16</w:t>
            </w:r>
          </w:p>
        </w:tc>
      </w:tr>
      <w:tr>
        <w:trPr>
          <w:trHeight w:val="69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ум.офс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ираж 100 экз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сл. печ. 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ка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ч.-изд.л. 1,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платно</w:t>
            </w:r>
          </w:p>
        </w:tc>
      </w:tr>
      <w:tr>
        <w:trPr>
          <w:trHeight w:val="585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ратовский государственный технический университет имени Гагарина Ю.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10054, Саратов, Политехническая ул., 7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печатано в Издательстве СГТУ имени Гагарина Ю.А. 410054, Саратов, ул. Политехническая 7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ел. 24-95-70, 99-87-39. </w:t>
            </w:r>
            <w:r>
              <w:rPr>
                <w:lang w:val="en-US"/>
              </w:rPr>
              <w:t>E-mail</w:t>
            </w:r>
            <w:r>
              <w:rPr/>
              <w:t>:</w:t>
            </w:r>
            <w:r>
              <w:rPr>
                <w:lang w:val="en-US"/>
              </w:rPr>
              <w:t xml:space="preserve"> izdat@sstu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bis.sstu.ru/cgi-bin/irbis64r_72/cgiirbis_64.exe?Z21ID=&amp;I21DBN=SGTU&amp;P21DBN=SGTU&amp;S21STN=1&amp;S21REF=10&amp;S21FMT=fullw&amp;C21COM=S&amp;S21CNR=20&amp;S21P01=3&amp;S21P02=0&amp;S21P03=A=&amp;S21COLORTERMS=0&amp;S21STR=&#1047;&#1077;&#1083;&#1077;&#1085;&#1086;&#1074; &#1051;. &#1040;." TargetMode="External"/><Relationship Id="rId3" Type="http://schemas.openxmlformats.org/officeDocument/2006/relationships/hyperlink" Target="http://irbis.sstu.ru/cgi-bin/irbis64r_72/cgiirbis_64.exe?Z21ID=&amp;I21DBN=SGTU&amp;P21DBN=SGTU&amp;S21STN=1&amp;S21REF=10&amp;S21FMT=fullw&amp;C21COM=S&amp;S21CNR=20&amp;S21P01=3&amp;S21P02=0&amp;S21P03=A=&amp;S21COLORTERMS=0&amp;S21STR=&#1043;&#1077;&#1090;&#1084;&#1072;&#1085;&#1086;&#1074;&#1072; &#1040;. &#1044;." TargetMode="External"/><Relationship Id="rId4" Type="http://schemas.openxmlformats.org/officeDocument/2006/relationships/hyperlink" Target="http://irbis.sstu.ru/cgi-bin/irbis64r_91/cgiirbis_64.exe?Z21ID=&amp;I21DBN=SGTU&amp;P21DBN=SGTU&amp;S21STN=1&amp;S21REF=1&amp;S21FMT=fullwebr&amp;C21COM=S&amp;S21CNR=20&amp;S21P01=0&amp;S21P02=1&amp;S21P03=A=&amp;S21STR=&#1043;&#1088;&#1080;&#1085;&#1077;&#1085;&#1082;&#1086;, &#1043;. &#1042;." TargetMode="External"/><Relationship Id="rId5" Type="http://schemas.openxmlformats.org/officeDocument/2006/relationships/hyperlink" Target="http://www.ast.ru/author/68903/" TargetMode="External"/><Relationship Id="rId6" Type="http://schemas.openxmlformats.org/officeDocument/2006/relationships/hyperlink" Target="http://www.ast.ru/item/196376/" TargetMode="External"/><Relationship Id="rId7" Type="http://schemas.openxmlformats.org/officeDocument/2006/relationships/hyperlink" Target="http://www.gumer.info/bogoslov_Buks/Philos/bern_naukist/index.php" TargetMode="External"/><Relationship Id="rId8" Type="http://schemas.openxmlformats.org/officeDocument/2006/relationships/hyperlink" Target="http://www.gumer.info/bogoslov_Buks/Philos/bern_naukist/index.php" TargetMode="External"/><Relationship Id="rId9" Type="http://schemas.openxmlformats.org/officeDocument/2006/relationships/hyperlink" Target="http://www.gumer.info/bogoslov_Buks/Philos/bern_naukist/index.php" TargetMode="External"/><Relationship Id="rId10" Type="http://schemas.openxmlformats.org/officeDocument/2006/relationships/hyperlink" Target="http://irbis.sstu.ru/cgi-bin/irbis64r_72/cgiirbis_64.exe?Z21ID=&amp;I21DBN=SGTU&amp;P21DBN=SGTU&amp;S21STN=1&amp;S21REF=10&amp;S21FMT=fullw&amp;C21COM=S&amp;S21CNR=20&amp;S21P01=3&amp;S21P02=0&amp;S21P03=A=&amp;S21COLORTERMS=0&amp;S21STR=&#1047;&#1077;&#1083;&#1077;&#1085;&#1086;&#1074; &#1051;. &#1040;." TargetMode="External"/><Relationship Id="rId11" Type="http://schemas.openxmlformats.org/officeDocument/2006/relationships/hyperlink" Target="http://irbis.sstu.ru/cgi-bin/irbis64r_72/cgiirbis_64.exe?Z21ID=&amp;I21DBN=SGTU&amp;P21DBN=SGTU&amp;S21STN=1&amp;S21REF=10&amp;S21FMT=fullw&amp;C21COM=S&amp;S21CNR=20&amp;S21P01=3&amp;S21P02=0&amp;S21P03=A=&amp;S21COLORTERMS=0&amp;S21STR=&#1047;&#1077;&#1083;&#1077;&#1085;&#1086;&#1074; &#1051;. &#1040;." TargetMode="External"/><Relationship Id="rId12" Type="http://schemas.openxmlformats.org/officeDocument/2006/relationships/hyperlink" Target="http://irbis.sstu.ru/cgi-bin/irbis64r_72/cgiirbis_64.exe?Z21ID=&amp;I21DBN=SGTU&amp;P21DBN=SGTU&amp;S21STN=1&amp;S21REF=10&amp;S21FMT=fullw&amp;C21COM=S&amp;S21CNR=20&amp;S21P01=3&amp;S21P02=0&amp;S21P03=A=&amp;S21COLORTERMS=0&amp;S21STR=&#1047;&#1077;&#1083;&#1077;&#1085;&#1086;&#1074; &#1051;. &#1040;." TargetMode="External"/><Relationship Id="rId13" Type="http://schemas.openxmlformats.org/officeDocument/2006/relationships/hyperlink" Target="http://irbis.sstu.ru/cgi-bin/irbis64r_72/cgiirbis_64.exe?Z21ID=&amp;I21DBN=SGTU&amp;P21DBN=SGTU&amp;S21STN=1&amp;S21REF=10&amp;S21FMT=fullw&amp;C21COM=S&amp;S21CNR=20&amp;S21P01=3&amp;S21P02=0&amp;S21P03=A=&amp;S21COLORTERMS=0&amp;S21STR=&#1047;&#1077;&#1083;&#1077;&#1085;&#1086;&#1074; &#1051;. &#1040;." TargetMode="External"/><Relationship Id="rId14" Type="http://schemas.openxmlformats.org/officeDocument/2006/relationships/hyperlink" Target="http://www.litmir.net/br/?b=149324" TargetMode="External"/><Relationship Id="rId15" Type="http://schemas.openxmlformats.org/officeDocument/2006/relationships/hyperlink" Target="http://irbis.sstu.ru/cgi-bin/irbis64r_72/cgiirbis_64.exe?Z21ID=&amp;I21DBN=SGTU&amp;P21DBN=SGTU&amp;S21STN=1&amp;S21REF=10&amp;S21FMT=fullw&amp;C21COM=S&amp;S21CNR=20&amp;S21P01=3&amp;S21P02=0&amp;S21P03=A=&amp;S21COLORTERMS=0&amp;S21STR=&#1056;&#1086;&#1079;&#1080;&#1085; &#1042;. &#1052;.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08:00Z</dcterms:created>
  <dc:creator>стац</dc:creator>
  <dc:description/>
  <cp:keywords/>
  <dc:language>en-US</dc:language>
  <cp:lastModifiedBy>abrosimovaia</cp:lastModifiedBy>
  <cp:lastPrinted>2014-11-11T13:23:00Z</cp:lastPrinted>
  <dcterms:modified xsi:type="dcterms:W3CDTF">2020-01-31T09:45:00Z</dcterms:modified>
  <cp:revision>3</cp:revision>
  <dc:subject/>
  <dc:title>Министерство образования и науки Российской Федерации</dc:title>
</cp:coreProperties>
</file>