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IP-адресац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иться определять адрес подсети и адрес хоста по маске подсе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иться определять количество и диапазон адресов возмо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ов в подсет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иться структурировать сети с использованием мас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Определить, находятся ли два узла A и B в одной под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разных подсетях, если адреса компьютера А и компьютер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равны: 26.219.123.6 и 26.218.102.31, маска под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.192.0.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ания к выполн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едите адреса компьютеров и маску в двоичный ви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олучения двоичного представления номеров подсетей обо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ов выполните операцию логического умножения AND над IP-адрес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ой каждого компью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оичный результат переведите в десятичный ви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елайте выв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ешения можно записать следующим образ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 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адрес: 26.219.123.6 = 00011010. 11011011. 01111011. 000001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подсети: 255.192.0.0 = 11111111. 11000000. 00000000. 0000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 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P-адрес: 26.218.102.31 = 00011010. 11011010. 01100110. 000111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подсети: 255.192.0.0 = 11111111. 11000000. 00000000. 0000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 номер подсети, выполняя операцию AND над IP-адрес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ой подс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 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D 00011010. 11011011. 01111011. 00000110 11111111. 11000000. 00000000. 0000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11010. 11000000. 00000000. 0000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192 0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00011010. 11011010. 01100110. 00011111 11111111. 11000000. 00000000. 0000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11010. 11000000. 00000000. 0000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192 0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номера подсетей двух IP-адресов совпадают, знач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А и В находятся в одной подсети. Следовательно, между н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становить прямое соединение без применения шлюз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Определить количество и диапазон IP-адресов в подсе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вестны номер подсети и маска подс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одсети – 26.219.128.0, маска подсети – 255.255.192.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ания к выполн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едите номер и маску подсети в двоичный ви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одсети: 26.219.128.0 = 00011010. 11011011. 10000000. 00000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ска подсети: 255.255.192.0 = 11111111. 11111111. 11000000. 0000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маске определите количество бит, предназначенных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ции узлов (их значение равно нулю). Обозначим их буквой 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количество адресов равно 2К. Но из этого числа след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комбинации, состоящие из всех нулей или всех единиц, так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адреса являются особыми. Следовательно, общее количество уз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ети будет равно 2К –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матриваемом примере K = 14, 2К – 2 = 16 382 адре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бы найти диапазон IP-адресов нужно найти начальны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IP-адреса подсети. Для этого выделите в номере подсети те би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 маске подсети равны единице. Это разряды, отвечающие за ном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ети. Они будут совпадать для всех узлов данной подсети, включ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и конечны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подсети: 26.219.128.0 = </w:t>
      </w:r>
      <w:r>
        <w:rPr>
          <w:rFonts w:cs="Times New Roman" w:ascii="Times New Roman" w:hAnsi="Times New Roman"/>
          <w:b/>
          <w:bCs/>
          <w:sz w:val="24"/>
          <w:szCs w:val="24"/>
        </w:rPr>
        <w:t>00011010. 11011011. 10</w:t>
      </w:r>
      <w:r>
        <w:rPr>
          <w:rFonts w:cs="Times New Roman" w:ascii="Times New Roman" w:hAnsi="Times New Roman"/>
          <w:sz w:val="24"/>
          <w:szCs w:val="24"/>
        </w:rPr>
        <w:t>000000. 00000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ска подсети: 255.255.192.0 = </w:t>
      </w:r>
      <w:r>
        <w:rPr>
          <w:rFonts w:cs="Times New Roman" w:ascii="Times New Roman" w:hAnsi="Times New Roman"/>
          <w:b/>
          <w:bCs/>
          <w:sz w:val="24"/>
          <w:szCs w:val="24"/>
        </w:rPr>
        <w:t>11111111. 11111111. 11</w:t>
      </w:r>
      <w:r>
        <w:rPr>
          <w:rFonts w:cs="Times New Roman" w:ascii="Times New Roman" w:hAnsi="Times New Roman"/>
          <w:sz w:val="24"/>
          <w:szCs w:val="24"/>
        </w:rPr>
        <w:t>000000. 0000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бы получить начальный IP-адрес подсети нужно невыдел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ты в номере подсети заполнить </w:t>
      </w:r>
      <w:r>
        <w:rPr>
          <w:rFonts w:cs="Times New Roman" w:ascii="Times New Roman" w:hAnsi="Times New Roman"/>
          <w:i/>
          <w:iCs/>
          <w:sz w:val="24"/>
          <w:szCs w:val="24"/>
        </w:rPr>
        <w:t>нулями</w:t>
      </w:r>
      <w:r>
        <w:rPr>
          <w:rFonts w:cs="Times New Roman" w:ascii="Times New Roman" w:hAnsi="Times New Roman"/>
          <w:sz w:val="24"/>
          <w:szCs w:val="24"/>
        </w:rPr>
        <w:t>, за исключением крайнего пра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а, который должен быть равен единице. Полученный адрес будет перв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пустимых адресов данной подсе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ый адрес: 26.219.128.1 = </w:t>
      </w:r>
      <w:r>
        <w:rPr>
          <w:rFonts w:cs="Times New Roman" w:ascii="Times New Roman" w:hAnsi="Times New Roman"/>
          <w:b/>
          <w:bCs/>
          <w:sz w:val="24"/>
          <w:szCs w:val="24"/>
        </w:rPr>
        <w:t>00011010. 11011011. 10</w:t>
      </w:r>
      <w:r>
        <w:rPr>
          <w:rFonts w:cs="Times New Roman" w:ascii="Times New Roman" w:hAnsi="Times New Roman"/>
          <w:sz w:val="24"/>
          <w:szCs w:val="24"/>
        </w:rPr>
        <w:t>000000. 00000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ска подсети: 255.255.192.0 = </w:t>
      </w:r>
      <w:r>
        <w:rPr>
          <w:rFonts w:cs="Times New Roman" w:ascii="Times New Roman" w:hAnsi="Times New Roman"/>
          <w:b/>
          <w:bCs/>
          <w:sz w:val="24"/>
          <w:szCs w:val="24"/>
        </w:rPr>
        <w:t>11111111. 11111111. 11</w:t>
      </w:r>
      <w:r>
        <w:rPr>
          <w:rFonts w:cs="Times New Roman" w:ascii="Times New Roman" w:hAnsi="Times New Roman"/>
          <w:sz w:val="24"/>
          <w:szCs w:val="24"/>
        </w:rPr>
        <w:t>000000. 0000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бы получить конечный IP-адрес подсети нужно невыдел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ты в номере подсети заполнить </w:t>
      </w:r>
      <w:r>
        <w:rPr>
          <w:rFonts w:cs="Times New Roman" w:ascii="Times New Roman" w:hAnsi="Times New Roman"/>
          <w:i/>
          <w:iCs/>
          <w:sz w:val="24"/>
          <w:szCs w:val="24"/>
        </w:rPr>
        <w:t>единицами</w:t>
      </w:r>
      <w:r>
        <w:rPr>
          <w:rFonts w:cs="Times New Roman" w:ascii="Times New Roman" w:hAnsi="Times New Roman"/>
          <w:sz w:val="24"/>
          <w:szCs w:val="24"/>
        </w:rPr>
        <w:t>, за исключением край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го бита, который должен быть равен нулю. Полученный адрес буд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м из допустимых адресов данной подсе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ый адрес: 26.219.191.254 = </w:t>
      </w:r>
      <w:r>
        <w:rPr>
          <w:rFonts w:cs="Times New Roman" w:ascii="Times New Roman" w:hAnsi="Times New Roman"/>
          <w:b/>
          <w:bCs/>
          <w:sz w:val="24"/>
          <w:szCs w:val="24"/>
        </w:rPr>
        <w:t>00011010. 11011011. 10</w:t>
      </w:r>
      <w:r>
        <w:rPr>
          <w:rFonts w:cs="Times New Roman" w:ascii="Times New Roman" w:hAnsi="Times New Roman"/>
          <w:sz w:val="24"/>
          <w:szCs w:val="24"/>
        </w:rPr>
        <w:t>111111. 111111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ска подсети: 255.255.192.0 = </w:t>
      </w:r>
      <w:r>
        <w:rPr>
          <w:rFonts w:cs="Times New Roman" w:ascii="Times New Roman" w:hAnsi="Times New Roman"/>
          <w:b/>
          <w:bCs/>
          <w:sz w:val="24"/>
          <w:szCs w:val="24"/>
        </w:rPr>
        <w:t>11111111. 11111111. 11</w:t>
      </w:r>
      <w:r>
        <w:rPr>
          <w:rFonts w:cs="Times New Roman" w:ascii="Times New Roman" w:hAnsi="Times New Roman"/>
          <w:sz w:val="24"/>
          <w:szCs w:val="24"/>
        </w:rPr>
        <w:t>000000. 00000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Для подсети 26.219.128.0 с маской 255.255.192.0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зможных адресов: 16 38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возможных адресов: 26.219.128.1 – 26.219.191.25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 Организации выделена сеть класса С: 212.100.54.0/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разделить данную сеть на 4 подсети с количеством узлов в кажд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0. Определить маски и количество возможных адресов н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ания к выполн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етях класса С (маска содержит 24 единицы – 255.255.255.0) п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зла отводится 8 бит, т. е. сеть может включать 28 – 2 = 254 уз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е деления на 4 подсети по 50 узлов в каждой может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: 4·50 = 200 &lt; 254. Однако число узлов в подсети должно бы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тно степени двойки. Относительно 50 ближайшая 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шая степень – 26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Следовательно, для номера узла нужно отвести 6 бит, вместо 8, а мас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на 2 бита – до 26 бит (см. рис. 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этом случае вместо одной сети с маской 255.255.255.0 образ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дсети с маской 255.255.255.192 и количеством возможных адрес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– 62 (не забывайте про два особых адрес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ра новых подсетей отличаются друг от друга значениями дву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ов, отведенных под номер подсети. Эти биты равны 00, 01, 10, 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маска подсети – 255.255.255.192, количество возмо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– 6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ети Номер уз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с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бит 8 бит 8 бит 8 б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ети Номер уз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бит 8 бит 8 бит 6 б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еть 0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еть 1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сеть 1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Адреса подсетей после 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выполняются по вариантам, в каждом задании необходимо вместо «*» поставить цифру, </w:t>
      </w:r>
      <w:r>
        <w:rPr>
          <w:rFonts w:cs="Times New Roman" w:ascii="Times New Roman" w:hAnsi="Times New Roman"/>
          <w:b/>
          <w:sz w:val="24"/>
          <w:szCs w:val="24"/>
        </w:rPr>
        <w:t>соответствующую последней цифре Вашего пароля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Определить, находятся ли два узла A и B в одной под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разных подсет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IP-адрес компьютера А: 94.235.16.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адрес компьютера В: 94.235.23.24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подсети: 255.255.240.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IP-адрес компьютера А: 131.189.15.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адрес компьютера В: 131.173.216.56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подсети: 255.248.0.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IP-адрес компьютера А: 215.125.159.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адрес компьютера В: 215.125.153.56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подсети: 255.255.224.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Определить количество и диапазон адресов узлов в подсе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вестны номер подсети и маска подсе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омер подсети: 192.16*.1.0, маска подсети: 255.255.255.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омер подсети: 110.5*.0.0, маска подсети: 255.248.0.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омер подсети: 88.21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>.0.0, маска подсети: 255.255.128.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 Определить маску подсети, соответствующую указан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у IP-адре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119.3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>.0.1 – 119.38.255.25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75.9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>.0.1 – 75.103.255.25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48.19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>.0.1 – 48.255.255.25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 Организации выделена сеть класса В: 185.21*.0.0/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аски и количество возможных адресов новых подсете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 из следующих вариантов разделения на подсе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подсетей – 256, число узлов – не менее 2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 подсетей – 16, число узлов – не менее 4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 подсетей – 5, число узлов – не менее 4000. В этом вариан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е менее двух способов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тче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тчете запишите ответы на задания контрольной 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каждый шаг получения результата, аналогично тому, как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о в приме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 (выполняются все задания, не зависимо от вариа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жет ли быть IP-адрес узла таким? Укажите неверные вариа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адрес. Ответ обоснуй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92.168.255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67.234.56.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24.0.5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72.34.267.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30.0.0.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60.54.255.2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ет ли маска подсети быть такой? Укажите неверные вариа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боснуй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55.254.128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55.255.252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40.0.0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55.255.194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55.255.128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55.255.255.2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55.255.255.2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жно ли следующие подсети разделить на N подсетей. Если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то укажите варианты разбиения с максимально возмож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м подсетей или узлов в каждой подсети. Ответ обоснуй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65.45.67.0, маска 255.255.255.224, N=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35.162.56.0, маска 255.255.255.224, N=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34.49.32.0, маска 255.255.255.192, N=3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5:00Z</dcterms:created>
  <dc:creator>XTreme</dc:creator>
  <dc:description/>
  <cp:keywords/>
  <dc:language>en-US</dc:language>
  <cp:lastModifiedBy>Eye Fa1con</cp:lastModifiedBy>
  <dcterms:modified xsi:type="dcterms:W3CDTF">2020-06-12T07:35:00Z</dcterms:modified>
  <cp:revision>2</cp:revision>
  <dc:subject/>
  <dc:title/>
</cp:coreProperties>
</file>