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Требования к написанию курсовой работы</w:t>
      </w:r>
    </w:p>
    <w:p>
      <w:pPr>
        <w:pStyle w:val="Normal"/>
        <w:widowControl w:val="false"/>
        <w:suppressAutoHyphens w:val="true"/>
        <w:snapToGrid w:val="false"/>
        <w:spacing w:lineRule="auto" w:line="360" w:before="24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Курсовая работ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это содержательное, самостоятельное, выполненное под руководством преподавателя кафедры поисковое исследование. Оно имеет теоретическую составляющую анализа актуальных вопросов теории управления персоналом, а также содержит анализ практического опыта, полученного в рамках цикла специальных дисциплин.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написании курсовой работы недостаточно знания одного учебного материала. Слушатель должен быть знаком с широким кругом как общей, так и специальной литературы по теме, уметь увязывать вопросы теории с практикой, делать соответствующие выводы и предложения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Выполнение курсовой работы преследует следующие цели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vanish/>
          <w:color w:val="FF0000"/>
          <w:sz w:val="28"/>
          <w:szCs w:val="28"/>
          <w:lang w:eastAsia="ar-SA"/>
        </w:rPr>
        <w:t>&lt;![if !supportLists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)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SPAN style="FONT: 7pt 'Times New Roman'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      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/SPAN&gt;&lt;/SPAN&gt;&lt;![endif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вить навыки самостоятельной работы с литературными источниками, статистической отчетностью, нормативно-справочной документацией;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Arial" w:cs="Times New Roman"/>
          <w:vanish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![if !supportLists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)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SPAN style="FONT: 7pt 'Times New Roman'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      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/SPAN&gt;&lt;/SPAN&gt;&lt;![endif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амостоятельно подбирать, систематизировать и анализировать конкретный материал;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![if !supportLists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)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SPAN style="FONT: 7pt 'Times New Roman'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      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/SPAN&gt;&lt;/SPAN&gt;&lt;![endif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елать на основе анализа соответствующие выводы и предложения по теме исследования;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![if !supportLists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4)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SPAN style="FONT: 7pt 'Times New Roman'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      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/SPAN&gt;&lt;/SPAN&gt;&lt;![endif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звить умение четко и просто письменно излагать свои мысли, правильно оформлять работу. 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&lt;SPAN style="FONT-SIZE: 12pt"&gt;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дачи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/SPAN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которые ставятся по курсовой работе, включают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&lt;![if !supportLists]&gt;&lt;SPAN style="FONT-SIZE: 12pt; FONT-FAMILY: Symbol"&gt;&lt;/SPAN&gt;&lt;/SPAN&gt;&lt;![endif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зучение литературы, справочных и научных источников, включая зарубежные, по теме исслед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/SPAN&gt;&lt;/SPAN&gt;&lt;![endif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амостоятельный анализ основных концепций по изучаемой проблеме, выдвигающихся отечественными и зарубежными специалистам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точнение основных понятий по изучаемой проблеме;</w:t>
      </w: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vanish/>
          <w:color w:val="FF0000"/>
          <w:sz w:val="28"/>
          <w:szCs w:val="28"/>
          <w:lang w:eastAsia="ar-SA"/>
        </w:rPr>
        <w:t>&lt;![if !supportLists]&gt;&lt;SPAN style="FONT-SIZE: 12pt; FONT-FAMILY: Symbol"&gt;&lt;/SPAN&gt;&lt;/SPAN&gt;&lt;![endif]&gt;&lt;SPAN style="FONT-SIZE: 12pt"&gt;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пределение объекта и предмета исследования по курсовой рабо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&lt;![if !supportLists]&gt;&lt;SPAN style="FONT-SIZE: 12pt; FONT-FAMILY: Symbol"&gt;&lt;/SPAN&gt;&lt;/SPAN&gt;&lt;![endif]&gt;&lt;SPAN style="FONT-SIZE: 12pt"&gt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юмирование предварительно полученных выводов.</w:t>
      </w:r>
      <w:r>
        <w:rPr>
          <w:rFonts w:eastAsia="Times New Roman" w:cs="Times New Roman" w:ascii="Times New Roman" w:hAnsi="Times New Roman"/>
          <w:vanish/>
          <w:color w:val="FF0000"/>
          <w:sz w:val="28"/>
          <w:szCs w:val="28"/>
          <w:lang w:eastAsia="ar-SA"/>
        </w:rPr>
        <w:t>&lt;o:p&gt;&lt;/o:p&gt;&lt;/SPAN&gt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афедра «Управление персоналом» рекомендует примерный перечень тем для написания курсовой работы по наиболее важным проблемам управления персоналом. Тематика курсовых работ периодически пересматривается с учетом актуальности и практической значимости исследуемых проблем для реализации кадровой политики железнодорожной отрасли, кадрового менеджмента в цело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vanish/>
          <w:color w:val="FF0000"/>
          <w:sz w:val="28"/>
          <w:szCs w:val="28"/>
          <w:lang w:eastAsia="ar-SA"/>
        </w:rPr>
        <w:t>&lt;SPAN style="FONT-SIZE: 12pt"&gt;&lt;![if !supportEmptyParas]&gt;&lt;![endif]&gt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курсовой работы должна способствовать раскрытию избранной темы и составных элементов. Как правило, она состоит из введения, основной части (2 главы по 3 параграфа), заключения, списка использованной литературы, приложений. Общий объем курсовой работы – 25–30 страниц (приложения в общий объем не включаются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ведении раскрывается актуальность темы для экономики страны, формулируются цели и задачи работы, определяются предмет, объект и методы исследова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оретическая часть работы выполняется на основе изучения литературных источников, нормативно-справочной документации, данных статистической отчетности, содержит характеристику теоретических и методических вопросов, анализ точек зрения в экономической и управленческой литературе, обзор и систематизацию отдельных мнений и положений автор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актической части курсовой работы исследуются прикладные аспекты проблемы. Основой практической части могут быть результаты прохождения производственной практики, изучение фактических материалов, практических примеров и т. д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заключении подводится итог проведенного исследования, делаются основные выводы, даются характеристика и оценка реального состояния проблемы (в результате анализа конкретного примера), отмечаются те стороны проблемы, которые требуют для своего решения дальнейших углубленных исследовани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части курсовой работы должны быть изложены в строгой логической последовательности и взаимосвязи. Содержание работы целесообразно иллюстрировать схемами, таблицами, диаграммами, графиками, рисун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ка курсов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рганизации и особенность партнерского взаимодействия работника и организации при формировании карьеры работника, по формированию деловой карь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обеспечение планирования карьеры и внутриорганизационных пере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артнерского взаимодействия работника и организации при формировании карьеры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собенностей вертикальной карь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собенностей горизонтальной карь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по привлечению кадров на предприя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вобождение персонала как составная часть кадровой политики:  понятие, факторы, правовые аспекты и социальная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цессом адаптации работник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ффективности технология мотивации трудовой деятельност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адров на предприятии: задачи, формы и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инжиниринг челове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етоды обучения в развитии кадрового резер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и стандарта адаптации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методы разработки должностных инструкций и карт  компетенции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вых и анализ существующих методов отбора и найма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трудовой мотивации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рпоративной культуры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временных моделей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ая регламентация работы с кад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рофессионализма и уровня компетентности специа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рофессиональной успешности и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методы обучения в развитии кадрового резерва: коучинг, менторинг, боддинг, джо шадоуинг, консаллинг, супервизия, обучение действи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тсорсинг, его преимущества и недостат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сихологических стимулов в управлении персоналом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оотношения поощрения и наказания в управлении персоналом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и недостатки в работе с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и внешняя мотивация и ее влияние на продуктивность трудовой деятель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6:00Z</dcterms:created>
  <dc:creator>Светлана Щелкунова</dc:creator>
  <dc:description/>
  <cp:keywords/>
  <dc:language>en-US</dc:language>
  <cp:lastModifiedBy>User</cp:lastModifiedBy>
  <dcterms:modified xsi:type="dcterms:W3CDTF">2019-05-08T11:16:00Z</dcterms:modified>
  <cp:revision>2</cp:revision>
  <dc:subject/>
  <dc:title/>
</cp:coreProperties>
</file>