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ДАНИЕ НА ПРАКТИЧЕСКИЕ ЗАНЯТИЯ  гр ГД  </w:t>
      </w:r>
    </w:p>
    <w:p>
      <w:pPr>
        <w:pStyle w:val="Normal"/>
        <w:shd w:fill="FFFFFF" w:val="clear"/>
        <w:ind w:left="49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ind w:left="499" w:hanging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 №1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 xml:space="preserve">Определение степени подвижности  по Артоболевскому [2]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и № 31-40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2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 xml:space="preserve">Разложить на группы Ассура и найти класс механизма  по Артоболевскому [2]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дачи № 41-53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3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>Построить положение  механизма  Глубинного насоса</w:t>
      </w:r>
    </w:p>
    <w:p>
      <w:pPr>
        <w:pStyle w:val="Normal"/>
        <w:shd w:fill="FFFFFF" w:val="clear"/>
        <w:spacing w:before="202" w:after="0"/>
        <w:ind w:firstLine="485"/>
        <w:jc w:val="both"/>
        <w:rPr/>
      </w:pPr>
      <w:r>
        <w:rPr>
          <w:spacing w:val="-3"/>
          <w:sz w:val="28"/>
          <w:szCs w:val="28"/>
        </w:rPr>
        <w:t>Кинематическая схема глубинного насоса приведена на рис. Меха</w:t>
        <w:softHyphen/>
      </w:r>
      <w:r>
        <w:rPr>
          <w:spacing w:val="-4"/>
          <w:sz w:val="28"/>
          <w:szCs w:val="28"/>
        </w:rPr>
        <w:t xml:space="preserve">низм состоит из кривошипа 1, шатунов 2 и 4, коромысла 3 и ползуна (поршня ) </w:t>
      </w:r>
      <w:r>
        <w:rPr>
          <w:spacing w:val="-5"/>
          <w:sz w:val="28"/>
          <w:szCs w:val="28"/>
        </w:rPr>
        <w:t>5. Рабочий ход поршня снизу - вверх. Центры масс звеньев 2, 3, 4 находятся по</w:t>
        <w:softHyphen/>
      </w:r>
      <w:r>
        <w:rPr>
          <w:spacing w:val="-4"/>
          <w:sz w:val="28"/>
          <w:szCs w:val="28"/>
        </w:rPr>
        <w:t xml:space="preserve">середине их длин, звена 1 - в точке О, звена 5 - в точке Б. Все необходимые для </w:t>
      </w:r>
      <w:r>
        <w:rPr>
          <w:spacing w:val="-3"/>
          <w:sz w:val="28"/>
          <w:szCs w:val="28"/>
        </w:rPr>
        <w:t>выполнения курсового проекта данные приведены в табл. 1 и 2. Номи</w:t>
        <w:softHyphen/>
      </w:r>
      <w:r>
        <w:rPr>
          <w:spacing w:val="-4"/>
          <w:sz w:val="28"/>
          <w:szCs w:val="28"/>
        </w:rPr>
        <w:t xml:space="preserve">нальное давление на поршень при рабочем ходе </w:t>
      </w:r>
      <w:r>
        <w:rPr>
          <w:b/>
          <w:bCs/>
          <w:spacing w:val="-4"/>
          <w:sz w:val="28"/>
          <w:szCs w:val="28"/>
        </w:rPr>
        <w:t xml:space="preserve">принято </w:t>
      </w:r>
      <w:r>
        <w:rPr>
          <w:spacing w:val="-4"/>
          <w:sz w:val="28"/>
          <w:szCs w:val="28"/>
        </w:rPr>
        <w:t xml:space="preserve">постоянным и задано в табл. 2. Давление при холостом ходе поршня 5 принято равным 10% от </w:t>
      </w:r>
      <w:r>
        <w:rPr>
          <w:sz w:val="28"/>
          <w:szCs w:val="28"/>
        </w:rPr>
        <w:t>номинального рабочего. Принять угол φ = 60º, направление вращения кривошипа по часовой стрелке.</w:t>
      </w:r>
    </w:p>
    <w:p>
      <w:pPr>
        <w:pStyle w:val="Normal"/>
        <w:shd w:fill="FFFFFF" w:val="clear"/>
        <w:spacing w:before="202" w:after="0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8480" cy="39414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10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3">
            <wp:simplePos x="0" y="0"/>
            <wp:positionH relativeFrom="margin">
              <wp:posOffset>914400</wp:posOffset>
            </wp:positionH>
            <wp:positionV relativeFrom="paragraph">
              <wp:posOffset>189230</wp:posOffset>
            </wp:positionV>
            <wp:extent cx="3376930" cy="4114800"/>
            <wp:effectExtent l="0" t="0" r="0" b="0"/>
            <wp:wrapTight wrapText="bothSides">
              <wp:wrapPolygon edited="0">
                <wp:start x="-1167" y="-2370"/>
                <wp:lineTo x="-1167" y="22772"/>
                <wp:lineTo x="24807" y="22772"/>
                <wp:lineTo x="24807" y="-2370"/>
                <wp:lineTo x="-1167" y="-237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5" t="9431" r="12346" b="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212090</wp:posOffset>
            </wp:positionV>
            <wp:extent cx="4114800" cy="4031615"/>
            <wp:effectExtent l="0" t="0" r="0" b="0"/>
            <wp:wrapTight wrapText="bothSides">
              <wp:wrapPolygon edited="0">
                <wp:start x="-41" y="-1123"/>
                <wp:lineTo x="-41" y="23509"/>
                <wp:lineTo x="23820" y="23509"/>
                <wp:lineTo x="23820" y="-1123"/>
                <wp:lineTo x="-41" y="-112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561" r="9305" b="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4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роить план скоростей механизма   глубинного насоса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5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>Построить план ускорений   механизма   глубинного насоса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 6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>Кинетостатический анализ механизма   глубинного насоса.  Группа 5-4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 7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>Кинетостатический анализ механизма   глубинного насоса.  Группа 2-3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едущее звено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8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>Рычаг Н.Е.Жуковского для  механизма   глубинного насоса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9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передаточного отношения передач с неподвижными осями. Задачи 147-152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10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ение передаточного отношения передач с планетарной ступенью. Задачи 153-165.</w:t>
      </w:r>
    </w:p>
    <w:p>
      <w:pPr>
        <w:pStyle w:val="Normal"/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11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ёт шпоночных, шлицевых, заклёпочных соединений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12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ёт сварных, резьбовых соединений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ДАНИЕ НА ПРАКТИЧЕСКОЕ ЗАНЯТИЕ  №13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чёт цилиндрической  и конической зубчатых передач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ЗАДАНИЕ НА ПРАКТИЧЕСКОЕ ЗАНЯТИЕ  №14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ный расчёт вала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ЗАДАНИЕ НА ПРАКТИЧЕСКОЕ ЗАНЯТИЕ  №15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верочный расчёт вала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16. </w:t>
      </w:r>
    </w:p>
    <w:p>
      <w:pPr>
        <w:pStyle w:val="Normal"/>
        <w:shd w:fill="FFFFFF" w:val="clear"/>
        <w:ind w:left="499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ыбор и расчёт подшипников качения.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17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роение по заданному закону движения толкателя графиков скоростей и ускорений для  кулачкового механизма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spacing w:val="-6"/>
          <w:sz w:val="28"/>
          <w:szCs w:val="28"/>
        </w:rPr>
        <w:t xml:space="preserve">ЗАДАНИЕ НА ПРАКТИЧЕСКОЕ ЗАНЯТИЕ  №18. </w:t>
      </w:r>
    </w:p>
    <w:p>
      <w:pPr>
        <w:pStyle w:val="Normal"/>
        <w:shd w:fill="FFFFFF" w:val="clear"/>
        <w:ind w:left="49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роение профиля  кулачка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30" w:after="0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  <w:t>И.И. Артоболевский Теория механизмов и машин. М.:Наука, 1988-640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30" w:after="0"/>
        <w:ind w:left="-180" w:right="-185" w:firstLine="540"/>
        <w:rPr/>
      </w:pPr>
      <w:r>
        <w:rPr>
          <w:sz w:val="28"/>
          <w:szCs w:val="28"/>
        </w:rPr>
        <w:t>И.И. Артоболевский, Б.В. Эдельштейн  Сборник задач по теории механизмов и машин. М.:Наука,.197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30" w:after="0"/>
        <w:ind w:left="-180" w:right="-185" w:firstLine="540"/>
        <w:rPr/>
      </w:pPr>
      <w:r>
        <w:rPr>
          <w:sz w:val="28"/>
          <w:szCs w:val="28"/>
        </w:rPr>
        <w:t>Теория механизмов и машин К.В. Фролов и др. М.: Высш. шк.., 2001.-4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30" w:after="0"/>
        <w:ind w:left="-180" w:right="-185" w:firstLine="540"/>
        <w:rPr/>
      </w:pPr>
      <w:r>
        <w:rPr>
          <w:sz w:val="28"/>
          <w:szCs w:val="28"/>
        </w:rPr>
        <w:t>Курсовое проектирование по теории механизмов и машин. А.И.Афанасьев, С.А. Ляпцев, В.С. Шестаков Екатеринбург, 1998.-8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before="130" w:after="0"/>
        <w:ind w:left="-180" w:right="-185" w:firstLine="540"/>
        <w:rPr>
          <w:sz w:val="28"/>
          <w:szCs w:val="28"/>
        </w:rPr>
      </w:pPr>
      <w:r>
        <w:rPr>
          <w:sz w:val="28"/>
          <w:szCs w:val="28"/>
        </w:rPr>
        <w:t>М.Н.Иванов, В.А. Финогенов Детали машин. М.: Высш. шк.,2003.-408 с.</w:t>
      </w:r>
    </w:p>
    <w:p>
      <w:pPr>
        <w:pStyle w:val="Normal"/>
        <w:ind w:lef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3"/>
        </w:tabs>
        <w:ind w:left="26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aps/>
      <w:kern w:val="2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14">
    <w:name w:val="Стиль 14 пт (сложные знаки) курсив все прописные"/>
    <w:basedOn w:val="Style13"/>
    <w:qFormat/>
    <w:rPr>
      <w:rFonts w:ascii="Times New Roman" w:hAnsi="Times New Roman" w:cs="Times New Roman"/>
      <w:i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063">
    <w:name w:val="Стиль 14 пт (латиница) полужирный По центру Перед:  063 см"/>
    <w:basedOn w:val="Normal"/>
    <w:qFormat/>
    <w:pPr>
      <w:ind w:left="360" w:hanging="0"/>
      <w:jc w:val="center"/>
    </w:pPr>
    <w:rPr>
      <w:b/>
      <w:caps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0:20:00Z</dcterms:created>
  <dc:creator>2310</dc:creator>
  <dc:description/>
  <cp:keywords/>
  <dc:language>en-US</dc:language>
  <cp:lastModifiedBy>2310</cp:lastModifiedBy>
  <dcterms:modified xsi:type="dcterms:W3CDTF">2020-04-06T08:28:00Z</dcterms:modified>
  <cp:revision>7</cp:revision>
  <dc:subject/>
  <dc:title/>
</cp:coreProperties>
</file>