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exact" w:line="275" w:before="76" w:after="0"/>
        <w:ind w:right="12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4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БАНСКИЙ ГОСУДАРСТВЕННЫЙ АГРАРНЫЙ УНИВЕРСИТЕТ ИМЕНИ И.Т.ТРУБИЛИНА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6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ФАКУЛЬТ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атериалы преддипломной практик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ки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Балакиревой Елены Андреевны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5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дический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6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4 очной формы обучения групп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Ф-1613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5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.03.01 «Юриспруденция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6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одготовк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о-правов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6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5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диплом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58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няемые образовательные технолог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использованием электронного    обучения и дистанционных образовательных технологий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64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хождения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федра гражданского процесс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560" w:right="180" w:gutter="0" w:header="0" w:top="1060" w:footer="921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96" w:after="0"/>
        <w:ind w:right="12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 - 2020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74" w:after="0"/>
        <w:ind w:right="123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дивидуальное задание……………………………………….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5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чий график (план)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kinsoku w:val="false"/>
        <w:overflowPunct w:val="false"/>
        <w:autoSpaceDE w:val="false"/>
        <w:spacing w:lineRule="auto" w:line="240" w:before="16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невник прохожденияпрактики………………………………..……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kinsoku w:val="false"/>
        <w:overflowPunct w:val="false"/>
        <w:autoSpaceDE w:val="false"/>
        <w:spacing w:lineRule="auto" w:line="240" w:before="16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зыв руководителяпрактики………………………………………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kinsoku w:val="false"/>
        <w:overflowPunct w:val="false"/>
        <w:autoSpaceDE w:val="false"/>
        <w:spacing w:lineRule="auto" w:line="240" w:before="159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чет о прохождениипрактики…………………………………..….</w:t>
      </w:r>
    </w:p>
    <w:p>
      <w:pPr>
        <w:sectPr>
          <w:footerReference w:type="default" r:id="rId3"/>
          <w:type w:val="nextPage"/>
          <w:pgSz w:w="11906" w:h="16838"/>
          <w:pgMar w:left="1560" w:right="180" w:gutter="0" w:header="0" w:top="1060" w:footer="92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6" w:leader="none"/>
        </w:tabs>
        <w:kinsoku w:val="false"/>
        <w:overflowPunct w:val="false"/>
        <w:autoSpaceDE w:val="false"/>
        <w:spacing w:lineRule="auto" w:line="355" w:before="163" w:after="0"/>
        <w:ind w:right="13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цессуальные документы……………..……………………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9" w:before="0" w:after="0"/>
        <w:ind w:right="12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УБАНСКИЙ ГОСУДАРСТВЕННЫЙ АГРАРНЫЙ УНИВЕРСИТ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36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Т.ТРУБИЛИНА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4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Юридический факульт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kinsoku w:val="false"/>
        <w:overflowPunct w:val="false"/>
        <w:autoSpaceDE w:val="false"/>
        <w:spacing w:lineRule="auto" w:line="240" w:before="0" w:after="0"/>
        <w:ind w:right="52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федр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жданского процесс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123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ОЕ ЗАДАНИ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ки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Балакиревой Елены Андреевны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й формы обучения групп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Ф-1613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.03.01 «Юриспруденция»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о-правов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диплом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емые образовательные технолог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спользованием электронного    обучения и дистанционных образовательных технологий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95"/>
        <w:gridCol w:w="2551"/>
      </w:tblGrid>
      <w:tr>
        <w:trPr>
          <w:trHeight w:val="7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одержания нормативных и иных правовых актов в сфере института отводов в гражданском процессе, в том числе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атья 18. Основания отвода (самоотвода) судьи и других участников судопроизводств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Судья, прокурор, секретарь судебного заседания, эксперт, специалист, переводчик, лицо, обращающееся в суд за защитой прав, свобод и законных интересов других лиц или вступающее в процесс в целях дачи заключения, не может участвовать в производстве по делу и подлежит отводу, если он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частвовал в предыдущем рассмотрении данного дела в любой инстанции за исключением прокурора, секретаря судебного заседания, эксперта, специалиста, переводчика, если он принимал участие в предыдущем рассмотрении дела в том же процессуальном статусе (качестве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является родственником в любой степени родства или свойственником (свёкром, свекровью, тестем, тещей, сватом, сватьей, деверем, золовкой, шурином, свояченицей, зятем, невесткой (снохой), опекуном, попечителем, подопечным, крестным отцом или матерью и др.) кого-либо из лиц, участвующих в деле, их представителей, судьи, прокурора, секретаря судебного заседания, эксперта, специалиста, переводчика, а также судьи, входящего в тот же судебный состав, при коллегиальном рассмотрении дел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, прямо или косвенно заинтересован в исходе дел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аходился либо находится в служебной или иной зависимости от кого-либо из лиц, участвующих в деле, или их предста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К-12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способность выявлять, давать оценку содержания нормативных и иных правовых актов в сфере института отводов в гражданск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иды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способы и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средства </w:t>
            </w:r>
            <w:r>
              <w:rPr>
                <w:rFonts w:cs="Times New Roman" w:ascii="Times New Roman" w:hAnsi="Times New Roman"/>
                <w:lang w:eastAsia="ru-RU"/>
              </w:rPr>
              <w:t>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валификацию института отводов в гражданском процессе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к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ыявлять признаки института отводов в гражданском проце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граничива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омерное поведение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амиприменения способов пресечения коррупционн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ыками оценки института отводов в гражданском процессе и содей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 пресечению.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процессуальных документов по теме ВКР: «Институт отводов в гражданском процессе» путем формирования перечня документов, включая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14. Состав суда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15. Порядок разрешения вопросов судом в коллегиальном составе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16. Основания для отвода судьи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17. Недопустимость повторного участия судьи в рассмотрении дела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18. Основания для отвода прокурора, помощника судьи, секретаря судебного заседания, эксперта, специалиста, переводчика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19. Заявления о самоотводах и об отводах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20. Порядок разрешения заявления об отводе</w:t>
              </w:r>
            </w:hyperlink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атья 21. Последствия удовлетворения заявления об отводе</w:t>
              </w:r>
            </w:hyperlink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-13 - способность правильно и полно отражать результаты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ятельности в юридической и и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истему юридической документации, в которой отражаются результаты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акие результаты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ятельности отражаются в юридической и иной документации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пособы и приемы отражения результатов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ятельности в юридической и и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амостоятельно готовить юридические и иные документы, в которых отражаются результаты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формулировать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и, которые необходимо отражать в юридической и иной документации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именять способы и приемы отражения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ой деятельности в юридической и и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подготовки юридических и иных документов, в которых отражаются результаты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иемами формулирования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методологией сост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идической документации.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Анализ содержания нормативных правовых актов, регламентирующих  Заявление и определение, инициирующие отвод (самоотвод), должны быть мотивированы. Немотивированное заявление об отводе (самоотводе) не подлежит рассмотрению, однако обязательно должно быть приобщено к материалам дела или занесено в протокол судебного за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-14 - готовность принимать участие в проведении юридической экспертизы проектов нормативных правовых актов, в том числ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ях выявления в них полож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у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ю условий дл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нятие и принципы правовойэксперти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ррупциогенные признаки правовогоа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нятие и виды института отводов в гражданск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амостоятельно проводить правовую эксперти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ыявлять признаки коррупциогенности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йствующих нормативных актах и про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ыявлять признаки института отводов в гражданск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анализа проектов правовых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подготовки заключений по результатам антикорруп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ы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оценки института отводов в гражданском процессе.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Анализ теоретических положений о способах и видах толкования норм ФЗ «Об арбитраже (третейском разбирательстве) в Российской Федерации», выявление его особенностей при разрешении дел в третейском су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Обобщение и анализ судебной практики применения законодательства по теме выпускной квалификационной работ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-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нализ актов судебного толкования по вопросам применения законодательства, эффективность которого выступает предметом исследования при подготовке выпускной квалификацион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К-15 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ность толковать нормативные правовые акт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и виды толк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правила толкованияправовых 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нятие и систему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ак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лковани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мостоятельно толковать правовыеа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бирать приемы толк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анализировать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ак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лковани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емамитолкования правовых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выкамиприменения правил толкования правовых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емамиподготовки актовтолкования.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74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Юридическое заключение по ВКР на тему: «  институт  отводов в гражданском процессе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74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едложение </w:t>
              <w:tab/>
              <w:t>интересных</w:t>
              <w:tab/>
              <w:t xml:space="preserve">и практически значимых правоприменительных выводов по теме выпускной-квалификационной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741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ыявление проблем применения законодательства, определяющего порядок оспаривания и отмены решений третейских судов, и разработка предложений по его совершенствова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К-16 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вать квалифицированные юридические заключения и консультации в конкретных видах юридическо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ю под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у пр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ой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терминологии, необходимо для дачи юридического заключения и юридических консульт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отовить правовые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вать устные и письменные консультации на основе анализа юридически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юридическую терминологию, необходимую для дачи юридического заключения и юридических консультац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-навыками подготовки правовых заключ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-навыками юриди-ческого консуль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юридической терминологией.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12"/>
          <w:type w:val="nextPage"/>
          <w:pgSz w:w="11906" w:h="16838"/>
          <w:pgMar w:left="1560" w:right="180" w:gutter="0" w:header="0" w:top="1140" w:footer="921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удент                                                             ____________ Балакирева Е. А.</w:t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уководитель от КубГАУ</w:t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цент, к.ю.н.                                                   ____________Кобылинская С. В.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«06» апреля 2020г.  </w:t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прохождения практики соответствуют программе и заявленным компетенция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560" w:right="180" w:gutter="0" w:header="0" w:top="1140" w:footer="921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9" w:before="0" w:after="0"/>
        <w:ind w:right="12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УБАНСКИЙ ГОСУДАРСТВЕННЫЙ АГРАРНЫЙ УНИВЕРСИТ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36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Т.ТРУБИЛИНА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4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Юридический факульт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kinsoku w:val="false"/>
        <w:overflowPunct w:val="false"/>
        <w:autoSpaceDE w:val="false"/>
        <w:spacing w:lineRule="auto" w:line="240" w:before="0" w:after="0"/>
        <w:ind w:right="52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федр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жданского процесс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123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й график (план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ки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акиревой Елены Андреевны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й формы обучения групп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Ф-1613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.03.01 «Юриспруденция»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о-правов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диплом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емые образовательные технолог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спользованием электронного   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048"/>
        <w:gridCol w:w="382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нормативные правовые акты, регулирующие институт  отводов в гражданск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проанализировать содержание нормативных и иных правовых актов, а также методических материалов в сфере института  отводов в гражданск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оценки института отводов в гражданском процессе и содействовать его пресечени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</w:t>
              <w:tab/>
              <w:t>институт  отводов в гражданск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нормы российского права, регулирующие правовые и организационные осно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а  отводов в гражданск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оценки института отводов в гражданском процессе и содействовать его пресечени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инципы института  отводов в гражданском проце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способы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ить </w:t>
              <w:tab/>
              <w:t xml:space="preserve">содержание  института 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ить </w:t>
              <w:tab/>
              <w:t>признаки института отводов в гражданском процессе в третейском судо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 особенности формирования и предоставления сведений о доходах, расходах, об имуществе и обязательствах имущественного характера судей, их супруг (супругов) и несовершеннолетних детей, также федеральных государственных гражданских служащих (работников аппарата су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субъектов, имеющих право проводить антикоррупционную экспертиз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ить навыки применения способов пресечения института отводов в гражданском процесс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формы документов, связанных с противодействием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етодику института  отводов в гражданском процесс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ить порядок оформ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ов института 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меры, применяемые по результатам института  отводов в гражданск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 особенности профилактики и средств пресечения коррупционных правонарушений в третейских судах и судах общей юрисдикции, а также способов повышения эффективности обеспечения соблюдения федеральными государственными гражданскими служащими запретов, ограничения, обязательств и правил служеб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проекты процессуальных документов по теме ВКР: «  институт  отводов в гражданском процессе» сформировать перечен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об отводе прокурора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у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твода секретаря судебного заседания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</w:rPr>
                <w:t>заявление об отводе переводчика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об отводе специалиста, экспер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юридического лица с третейской оговор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шение об избрании арби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явление об отводе специалиста,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зыв на исковое 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битражн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прос об оказании содействия в получении дока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третейского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полнительное арбитражн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ровое согла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овое заявление об отмене решения третейского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нительный лист на решение третейского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Подача ходатай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одать заявление желательно ещё до начала судебного заседания. Сделать это могут не только ответчик с истцом, но и любой другой участник, причастный к процессу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тоит понимать, что при таких обстоятельствах судопроизводство затянется на довольно длительный период, поскольку новый судья будет вынужден изучать дело с самого начала, проверять все факты, доказательства и прочие нюансы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учить </w:t>
            </w:r>
            <w:r>
              <w:rPr>
                <w:rFonts w:cs="Times New Roman" w:ascii="Times New Roman" w:hAnsi="Times New Roman"/>
                <w:shd w:fill="FFFFFF" w:val="clear"/>
              </w:rPr>
              <w:t>Основания для отвода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 обязанностях судьи чётко указано, что он должен выносить объективные приговоры, то есть без личной привязанности и предвзятости к сторонам, руководствуясь лишь одним кодексом. Однако предвзятое отношение очень сложно доказать фактами, поэтому субъективное отношение судьи в рамках судебного производства редко является основанием для отвода. При повторном рассмотрении дела, а также если судья был его представителем в прошлый раз (свидетелем, экспертом, приставом и т. д.). Когда в процессе фигурируют его родственники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нятие и принципы правовой экспертиз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ррупциогенные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го а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нятие и виды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амостоятельно проводить правовую эксперти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коррупциогенности в действующих нормативных актах и проектах нормативных а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оектов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заключений   института 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оценки института отводов в гражданском процессе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оанализировать актуальные проекты нормативных правовых актов (в том числе на основании данных  Федерального портала проектов нормативы правовых актов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regulation.gov.ru/</w:t>
              </w:r>
            </w:hyperlink>
            <w:r>
              <w:rPr>
                <w:rFonts w:cs="Times New Roman" w:ascii="Times New Roman" w:hAnsi="Times New Roman"/>
              </w:rPr>
              <w:t>), определяющих правовые основы  гражданского и третейского судопроизводства на предмет наличия коррупционных по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оизвести толкование отклоненных поправокк проекту федерального закона № 788159-6 «О внесении изменений в отдельные законодательные акты Российской Федерации в связи с принятием Федерального зак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 арбитраже (третейском разбирательстве)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нятие и принципы правовой экспертиз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ррупциогенные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го а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нятие и виды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амостоятельно проводить правовую эксперти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коррупциогенности в действующих нормативных актах и проектах нормативных а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оектов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заключений   института 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одготовить юридическое заключение по ВКР на тему: «  институт  отводов в гражданском процесс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едложить </w:t>
              <w:tab/>
              <w:t xml:space="preserve">интересные и практически значимые правоприменительные выводы по теме выпускной-квалификационной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Выявить проблемы применения законодательства, определяющего порядок оспаривания и отмены решений третейских судов, и разработать предложения по его совершенств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ю подготовки юрид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у проведения юридической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терминологии, необходимо для дачи юридического заключения и юридических консультац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ить правовые заклю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вать устны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е консультации на основе анализа юридических текс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юридическую терминологию, необходимую для дачи юридического заключения и юридических консультац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подготовки правовых заключ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выками юридического консуль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юридическ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оектов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заключений   института 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оценки института отводов в гражданском процесс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ть все необходимые Н.П.А. по теме выпускной квалификационной работы. Подготовить отчет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ю подготовки юрид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у проведения юридической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терминологии, необходимо для дачи юридического заключения и юридических консультац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ить правовые заклю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вать устны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е консультации на основе анализа юридических текс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юридическую терминологию, необходимую для дачи юридического заключения и юридических консультац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подготовки правовых заключ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выками юридического консуль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юридическ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оектов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заключений   института 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оценки института отводов в гражданском процесс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удент                                                             ____________ Балакирева Е. А.</w:t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уководитель от КубГАУ</w:t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цент, к.ю.н.                                                   ____________Кобылинская С. В.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8" w:before="0" w:after="1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«06» апреля 2020г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9" w:before="0" w:after="0"/>
        <w:ind w:right="12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УБАНСКИЙ ГОСУДАРСТВЕННЫЙ АГРАРНЫЙ УНИВЕРСИТ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36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Т.ТРУБИЛИНА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4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Юридический факульт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kinsoku w:val="false"/>
        <w:overflowPunct w:val="false"/>
        <w:autoSpaceDE w:val="false"/>
        <w:spacing w:lineRule="auto" w:line="240" w:before="0" w:after="0"/>
        <w:ind w:right="52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федр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жданского процесс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123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НЕВНИК ПРОХОЖДЕНИЯ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123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ки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акиревой Елены Андреевны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й формы обучения групп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Ф-1613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.03.01 «Юриспруденция»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о-правов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диплом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емые образовательные технолог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спользованием электронного    обучения и дистанционных образовательных технологий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яется на практи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кафедру гражданского процесса Кубанского ГАУ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иод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3 апреля 2020 г. по 13 мая 2020 г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, руководитель практики от КубГАУ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цент, к. ю. н. Кобылинская С. В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87"/>
        <w:gridCol w:w="2268"/>
        <w:gridCol w:w="10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результ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руководителя практики о выполнении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ла нормативные правовые акты, регулирующие институт  отводов в гражданск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проанализировать содержание нормативных и иных правовых актов, а также методических материалов в сфере института  отводов в гражданском проце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ю были изучены и проанализированы следующие </w:t>
            </w:r>
          </w:p>
          <w:p>
            <w:pPr>
              <w:pStyle w:val="Style18"/>
              <w:spacing w:before="150" w:after="0"/>
              <w:textAlignment w:val="top"/>
              <w:rPr/>
            </w:pPr>
            <w:r>
              <w:rPr>
                <w:sz w:val="23"/>
                <w:szCs w:val="23"/>
              </w:rPr>
              <w:t>заявление о наличии обстоятельств, исключающих участие какого-либо субъекта в деле (п. 9 ч. 2 ст. 37, ч. 2 ст. 62, ч. 1 ст. 64 УПК РФ);</w:t>
            </w:r>
          </w:p>
          <w:p>
            <w:pPr>
              <w:pStyle w:val="Style18"/>
              <w:spacing w:before="150" w:after="0"/>
              <w:textAlignment w:val="top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оцедуру рассмотрения вопроса о наличии или отсутствии данных обстоятельств (ст. 66, 67 УПК РФ, посвященные процессуальному порядку установления этих обстоятельств, называются «отвод прокурора, отвод следователя или дознавателя»);</w:t>
            </w:r>
          </w:p>
          <w:p>
            <w:pPr>
              <w:pStyle w:val="Style18"/>
              <w:spacing w:before="150" w:after="0"/>
              <w:textAlignment w:val="top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принятое по итогам данного рассмотрения процессуальное решение (ч. 1 ст. 256 УПК РФ);</w:t>
            </w:r>
          </w:p>
          <w:p>
            <w:pPr>
              <w:pStyle w:val="Style18"/>
              <w:spacing w:before="150" w:after="0"/>
              <w:textAlignment w:val="top"/>
              <w:rPr/>
            </w:pPr>
            <w:r>
              <w:rPr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само отстранение от участия в производстве по делу на основе предусмотренных в законе обстоятельств (ч. 1 ст. 62 УПК РФ)</w:t>
            </w:r>
          </w:p>
          <w:p>
            <w:pPr>
              <w:pStyle w:val="Style18"/>
              <w:spacing w:before="150" w:after="0"/>
              <w:textAlignment w:val="top"/>
              <w:rPr/>
            </w:pPr>
            <w:r>
              <w:rPr>
                <w:sz w:val="23"/>
                <w:szCs w:val="23"/>
              </w:rPr>
              <w:t>Уголовно-процессуальной наукой отвод также рассматривается как правовой институт, то есть как «сравнительно небольшая, устойчивая группа правовых норм, регулирующих определенную разновидность общественный: отношений» [4, с. 351] . Соответственно, можно дать и институциональное понятие отвода.</w:t>
            </w:r>
          </w:p>
          <w:p>
            <w:pPr>
              <w:pStyle w:val="Style18"/>
              <w:spacing w:before="150" w:after="0"/>
              <w:textAlignment w:val="top"/>
              <w:rPr/>
            </w:pPr>
            <w:r>
              <w:rPr>
                <w:sz w:val="23"/>
                <w:szCs w:val="23"/>
              </w:rPr>
              <w:t>Понимание сущности правового института дает разграничение его с отраслью права. В отличие от отрасли права, правовой институт регулирует не всю совокупность качественно однородныж общественный отношений, а только разные стороны (признаки, особенности) одного типичного отношения . Соответственно, отвод рассматривается и как правоотношение, являющееся предметом регулирования соответствующего правового института, то есть как «урегулированное нормами уголовно-процессуального права общественное отношение между субьектами уголовно-процессуальной деятельности, характеризующиеся наличием субьективныгх уголовно-про-цессуальныгх прав и обязанностей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оценки института отводов в гражданском процессе и содействовать его пресечени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ла</w:t>
              <w:tab/>
              <w:t>институт  отводов в гражданск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ла нормы российского права, регулирующие правовые и организационные основы проведения института  отводов в гражданском процессе нормативных правовых акт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оценки института отводов в гражданском процессе и содействовать его пресечени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ла принципы проведения института  отводов в гражданском процессе нормативных правовых актов. </w:t>
            </w:r>
          </w:p>
          <w:p>
            <w:pPr>
              <w:pStyle w:val="Style18"/>
              <w:rPr/>
            </w:pPr>
            <w:r>
              <w:rPr/>
              <w:t>В соответствии с п. 1 ст. 18 ГПК в состав суда не могут входить судьи, ранее участвовавшие в рассмотрении данного дела в каком-либо ином процессуальном качестве или занимавшие в процессе иное процессуальное положение. Данная норма запрещает также выполнять одновременно обязанности судьи и любого другого участника процесса.</w:t>
            </w:r>
          </w:p>
          <w:p>
            <w:pPr>
              <w:pStyle w:val="Style18"/>
              <w:rPr/>
            </w:pPr>
            <w:r>
              <w:rPr/>
              <w:t>По нормам ГПК правом заявлять отвод наделяются стороны, третьи лица, прокурор, представитель.</w:t>
            </w:r>
          </w:p>
          <w:p>
            <w:pPr>
              <w:pStyle w:val="Style18"/>
              <w:rPr/>
            </w:pPr>
            <w:r>
              <w:rPr/>
              <w:t>Заявление об отводе должно быть мотивированным. Голословное, ничем не подтвержденное требование устранить от участия в процессе судью, народного заседателя, прокурора, эксперта и др. не подлежит удовлетворению. Заявление об отводе должно быть сделано в подготовительной части судебного разбирательства (ст. 154 ГПК). Заявленное позднее оно допускается в том случае, если лицу, заявляющему отвод, основания для него стали известны после начала рассмотрения дела. Лицо, заявившее ходатайство об отводе, должно представить доказательства, подтверждающие его, и обосновать, в силу каких причин оно не могло своевременно заявить ходатайство. Это может быть заинтересованность в деле некоторых участников (эксперта, переводчика и др.), выявленная в ходе процесса, о которой заявитель ранее не знал.</w:t>
            </w:r>
          </w:p>
          <w:p>
            <w:pPr>
              <w:pStyle w:val="Style18"/>
              <w:rPr/>
            </w:pPr>
            <w:r>
              <w:rPr/>
              <w:t>В случае заявления отвода суд должен выслушать мнение лиц, участвующих в деле, а также заслушать лицо, которому заявлен отвод, если отводимый желает дать объяснения. Вопрос об отводе решается судом в совещательной комнате.</w:t>
            </w:r>
          </w:p>
          <w:p>
            <w:pPr>
              <w:pStyle w:val="Style18"/>
              <w:rPr/>
            </w:pPr>
            <w:r>
              <w:rPr/>
              <w:t>Вопрос об </w:t>
            </w:r>
            <w:r>
              <w:rPr>
                <w:rStyle w:val="StrongEmphasis"/>
              </w:rPr>
              <w:t>отводе судьи или народного заседателя</w:t>
            </w:r>
            <w:r>
              <w:rPr/>
              <w:t> разрешается остальными судьями в отсутствие отводимого. При равном количестве голосов, поданных за отвод и против отвода, судья или народный заседатель считается отведенным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ила</w:t>
              <w:tab/>
              <w:t xml:space="preserve">содержание  института 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ила</w:t>
              <w:tab/>
              <w:t>признаки института отводов в гражданском процессе в третейском судо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ла особенности формирования и предоставления сведений о доходах, расходах, об имуществе и обязательствах имущественного характера судей, их супруг (супругов) и несовершеннолетних детей, также федеральных государственных гражданских служащих (работников аппарата су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держание  института  отводов в гражданском процессе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ла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какие причины для отвода судьи предусматривает Гражданский процессуальный закон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удья принимал ранее участие в настоящем деле, исполняя обязанности прокурора, свидетеля, представителя стороны, секретаря, переводчика; родственные (свойственные) отношения судьи с кем-то из процессуальных лиц; судья заинтересован прямо либо косвенно в исходе этого дела; если судья вышестоящего суда рассматривал это дело в качестве судьи; если для сомнений беспристрастности судьи возникли иные объективные обстоятельства. Основания, указанные в перечисленных пунктах, за исключением последнего, могут быть очевидны или установлены на основании определённых документов. Эти основания служат причиной самоотвода судьи. Но как быть, если документальных доказательств пристрастности и заинтересованности судьи нет. Что делать, если догадки и опасения в постановлении неблагоприятного и необъективного судебного решения следуют из манеры поведения судьи или допущенных высказываний. Основанием для сомнений в беспристрастности судьи является его заинтересованность в исходе дела. Проявление такого интереса может быть выражено в высказываниях судьи относительно результата рассматриваемого гражданского спор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ла права участников в проце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выражать свое мнение относительно действий судьи как председательствующего в этом процессе; ходатайствовать о внесении возражений в протокол, ведущийся в судебном заседании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ила порядок оформ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ов института 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ла информацию о работе Комиссии по соблюдению требований к служебному поведению и урегулированию конфликта интересов на сайте Управления Судебного департамента в Краснодарск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us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ud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dul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form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=9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рядок оформления результатов института  отводов в гражданском процессе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ые лица, разработавшие проект нормативного правового акта, учитывают результаты проводимой ими института  отводов в гражданском процессе подготовленного проекта нормативного правового акта, предотвращая появление в нем коррупциогенных фактор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, подготовленное по результатам института  отводов в гражданском процессе проекта нормативного правового акта, проведенной органом исполнительной власти в области юстиции, иными государственными органами и их должностными лицами, специально уполномоченным президентом или правительством государства органом, должностным лицом, учреждением или организацией в области проведения института  отводов в гражданском процессе, а также по результатам независимой института  отводов в гражданском процессе, в случае указания на обнаруженные коррупциогенные факторы направляется в установленные законодательством государства порядке и сроки разработчикам проекта для устранения выявленных положений, содержащих коррупциогенные фактор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, подготовленные по результатам института  отводов в гражданском процессе, проведенной государственными органами и их должностными лицами, а также по результатам независимой института  отводов в гражданском процессе ранее принятого (утвержденного) нормативного правового акта, рассматриваются в обязательном порядке должностными лицами уполномоченных государственных органов, ответственных за подготовку нормативного правового 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бота Комиссии по соблюдению требований к служебному поведению и урегулированию конфликта интересов на сайте Управления Судебного департамента в Краснодарском крае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ми задачами Комиссии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обеспечение соблюдения федеральными государственными гражданскими служащими Четвертого кассационного суда общей юрисдикции, Третьего апелляционного суда общей юрисдикции, Краснодарского краевого суда, Арбитражного суда Северо-Кавказского округа, Арбитражного суда Краснодарского края, Краснодарского, Новороссийского и Сочинского гарнизонных военных судов, районных (городских) судов Краснодарского края и управления Судебного департамента в Краснодарском крае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) осуществление в судах и Управлении мер по предупреждению коррупци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федеральных государственных гражданских служащих, замещающих соответствующие должности федеральной государственной гражданской службы в судах и Управлении, за исключением лиц, замещающих должности федеральной государственной гражданской службы, назначение на которые и освобождение от которых осуществляется Судебным департаментом при Верховном Суде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ила меры, применяемые по результатам института  отводов в гражданск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ла особенности профилактики и средств пресечения коррупционных правонарушений в третейских судах и судах общей юрисдикции, а также способов повышения эффективности обеспечения соблюдения федеральными государственными гражданскими служащими запретов, ограничения, обязательств и правил служеб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рами, принимаемыми по результатам института  отводов в гражданском процессе, является составление следующих документов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по результатам независимой института  отводов в гражданском процесс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б изменении нормативного правового акта с целью исключения выявленных коррупциогенных фа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и средства пресечения института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валификацию института отводов в гражданском процессе как правонару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способ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граничивать правомерное поведение от коррупционного, использовать средства пресечения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формирования навыками института  отводов в гражданск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рименения способов пресечения института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 и содействовать его пресечени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ла проекты процессуальных документов по теме ВКР: «  институт  отводов в гражданском процессе» и сформировала перечен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с третейской оговор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битражное согла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юридического лица с третейской оговор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шение об избрании арби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ламент третейского 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овое 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зыв на исковое 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битражн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прос об оказании содействия в получении дока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третейского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ое арбитражн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ровое согла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ковое заявление об отмене решения третейского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нительный лист на решение третейского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ла следующие процессуаль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тказ в выдаче исполнительного листа на решение третейского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документации, в которой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ие результаты профессиональной деятельности отражаются в юридической и и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и приемы отражения результатов профессиональной деятельности в юридической и и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готовить юридические и иные документы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улировать результаты профессиональной деятельности, которые необходимо отражать в юридической и ин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способы и приемы отражения результатов профессиональной деятельности в юридической и и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юридических и иных документов, в которых отражаются результаты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иемами формулирования результат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ей составления юридической документ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ла виды экспертиз нормативных правовых актов.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роанализировала содержание нормативных правовых актов, регламентирующи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в  действующем гражданском процессуальном законодательстве отсутствуют нормы, определяющие какие-либо правила замены отведенного прокурора, секретаря судебного заседания, эксперта, переводчика, специалиста. Это дало автору основания говорить о неурегулированности процессуальных последствий отвода (самоотвода) участника гражданского судопроизводства, в отношении которого удовлетворен инициированный отвод (самоотвод), что, по мнению автора, является существенным пробелом норм об отводах, поскольку не опреде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нятие и принципы правовой экспертиз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нятие и виды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амостоятельно проводить правовую эксперт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оектов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заключений   института 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оценки института отводов в гражданском процесс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ла толкование отклоненных поправокк проекту федерального закона № 788159-6 «О внесении изменений в отдельные законодательные акты Российской Федерации в связи с принятием Федерального закона «Об арбитраже (третейском разбирательстве)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держание отклоненных поправок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ункте 4 статьи 1 Законопроекта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нкт 5 части второй статьи 33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5) споры, связанные с оборотом государственного и муниципального имущества, в том числе возникающие из отношений, регулируемых законодательством Российской Федерации о приватизации государственного и муниципального имущества;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части 2 статьи 230 Арбитражного Процессуального Кодекса Российской Федерации после слов «осуществлено лицами, участвующими в третейском разбирательстве» добавить слова «третейским судом, принявшим это реш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ле слов «статьей 233 настоящего кодекса» добавить слова: «и только в случаях, если арбитражным соглашением прямо предусмотрено, что решение третейского суда может быть оспорено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9 статьи 1 Законопроекта:часть вторую статьи 230 дополнить абзацем вторым следующего содержания: «С заявлением об отмене решения третейского суда вправе обратиться прокурор по делам, предусмотренным абзацами третьим и четвертым части первой статьи 52 настоящего Кодекса, если решение третейского суда затрагивает интересы Российской Федерации, субъекта Российской Федерации, муниципально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нятие и принципы правовой экспертиз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нятие и виды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амостоятельно проводить правовую эксперт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выявлять признаки института отводов в граждан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оектов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заключений   института 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ила юридическое заключение по ВКР на тему: «  институт  отводов в гражданском процесс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ла проблемы применения законодательства, определяющего порядок оспаривания и отмены решений третейских судов, и разработать предложения по его совершенствованию и предложила пути их решения в тексте В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ю подготовки юрид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у проведения юридической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терминологии, необходимо для дачи юридического заключения и юридических консультац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отовить правовые заклю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вать устны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е консультации на основе анализа юридических текс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юридическую терминологию, необходимую для дачи юридического заключения и юридических консультац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подготовки правовых заключ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выками юридического консуль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юридическ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оектов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заключений   института 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ла все необходимые Н.П.А. по теме выпускной квалификационной работы. Подготовила от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ла следующие       Н. П. А.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2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жданский процессуальный кодекс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кст кодекс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рбитражный процессуаль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кст кодекс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29.12.2015 № 382-ФЗ «Об арбитраже (третейском разбирательстве)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кст федерального закон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7.07. 1993 № 5338-1 «О международном коммерческом арбитраж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кст федерального з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ологию подготовки юрид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у проведения юридической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у юридической терминологии, необходимо для дачи юридического заключения и юридических консультац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отовить правовые заклю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вать устны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е консультации на основе анализа юридических текс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юридическую терминологию, необходимую для дачи юридического заключения и юридических консультац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подготовки правовых заключ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выками юридического консуль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юридическ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проектов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выками подготовки заключений   института  отводов в граждан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оценки института отводов в гражданском процесс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спользованной практикантом литературы, справочников, инструкций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40"/>
        <w:gridCol w:w="4261"/>
      </w:tblGrid>
      <w:tr>
        <w:trPr>
          <w:trHeight w:val="4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. год издания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каким вопросам</w:t>
            </w:r>
          </w:p>
        </w:tc>
      </w:tr>
      <w:tr>
        <w:trPr>
          <w:trHeight w:val="4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удебной системе Российской Федерации:  федер.  конституционный закон Рос. Федерации от 31 декабря 1996 г. №1-ФКЗ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деятельность суда</w:t>
            </w:r>
          </w:p>
        </w:tc>
      </w:tr>
      <w:tr>
        <w:trPr>
          <w:trHeight w:val="4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рбитражных судах в РФ: федер. конституционный закон Рос. Федерации от 28 апреля 1995 г. №1-ФКЗ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деятельность суда</w:t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К РФ.  федер.  закон  Рос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от 24.07.200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уда и порядок рассмотрения дел  АС</w:t>
            </w:r>
          </w:p>
        </w:tc>
      </w:tr>
      <w:tr>
        <w:trPr>
          <w:trHeight w:val="4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опуска посетителей в здание  АС  с  использованием  систем  контроля и управления доступом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  посещения  АС РД гражданами</w:t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АС РД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АС</w:t>
            </w:r>
          </w:p>
        </w:tc>
      </w:tr>
      <w:tr>
        <w:trPr>
          <w:trHeight w:val="72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 по судебному делопроизводству в Арбитражном суде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оборот и делопроизводство в Арбитражном суд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удент                                                             ____________ Балакирева Е. А.</w:t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уководитель от КубГАУ</w:t>
      </w:r>
    </w:p>
    <w:p>
      <w:pPr>
        <w:pStyle w:val="Normal"/>
        <w:spacing w:lineRule="auto" w:line="268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цент, к.ю.н.                                                   ____________Кобылинская С. В.</w:t>
      </w:r>
    </w:p>
    <w:p>
      <w:pPr>
        <w:pStyle w:val="Normal"/>
        <w:spacing w:lineRule="auto" w:line="268" w:before="0" w:after="1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«13» мая 2020г.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6" w:before="0" w:after="266"/>
        <w:ind w:left="10" w:right="3" w:hanging="1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ТЗЫ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0"/>
        <w:ind w:left="10" w:right="5" w:hanging="1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руководителя практики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ки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акиревой Елены Андреевны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й формы обучения групп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Ф-1613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.03.01 «Юриспруденция»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о-правов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диплом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емые образовательные технолог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спользованием электронного    обучения и дистанционных образовательных технологий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яется на практи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кафедру гражданского процесса Кубанского ГАУ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иод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3 апреля 2020 г. по 13 мая 2020 г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, руководитель практики от КубГАУ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цент, к. ю. н. Кобылинская С. В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6" w:before="0" w:after="15"/>
        <w:ind w:left="-15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Балакирева Елена Андреевн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 период с 13.04.2020 по 13.05.2020 года проходила преддипломную практику на кафедре гражданского процесса Кубанского ГАУ. </w:t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Балакиревой Е. А. был закреплен руководитель Кобылинская С. В.</w:t>
      </w:r>
    </w:p>
    <w:p>
      <w:pPr>
        <w:pStyle w:val="Normal"/>
        <w:spacing w:lineRule="auto" w:line="266" w:before="0" w:after="15"/>
        <w:ind w:left="-15" w:firstLine="85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процессе прохождения практики Балакирева Е. А. проанализировала содержание нормативно-правовых актов и иных актов в сфере института отводов судьи в граданском процессе.</w:t>
      </w:r>
    </w:p>
    <w:p>
      <w:pPr>
        <w:pStyle w:val="Normal"/>
        <w:spacing w:lineRule="auto" w:line="266" w:before="0" w:after="15"/>
        <w:ind w:left="-1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 Российской Федерации каждому гражданину гарантируется судебная защита его прав и свобод, а также провозглашается независимость судей и подчинение их только Конституции РФ и федеральным законам. Последний конституционный принцип продублирован на отраслевом уровне в ст. 8 ГПК РФ. Реализация названных принципов способствует решению, пожалуй, главной задачи гражданского судопроизводства - правильному и своевременному рассмотрению и разрешению гражданских дел и, как следствие, вынесению законных и обоснованных судебных постановлений.</w:t>
        <w:br/>
        <w:t>Поскольку важнейшими факторами при реализации данных принципов гражданского процесса являются объективность и беспристрастность судей, возникает вопрос: как добиться объективности и беспристрастности от суда сегодня в отсутствие института народных заседателей, когда судья первой инстанции рассматривает гражданские дела единолично?</w:t>
      </w:r>
    </w:p>
    <w:p>
      <w:pPr>
        <w:pStyle w:val="Normal"/>
        <w:spacing w:lineRule="auto" w:line="266" w:before="0" w:after="15"/>
        <w:ind w:left="-1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существляла составление проектов процессуальных документов по теме своей ВКР .</w:t>
      </w:r>
    </w:p>
    <w:p>
      <w:pPr>
        <w:pStyle w:val="Normal"/>
        <w:spacing w:lineRule="auto" w:line="266" w:before="0" w:after="15"/>
        <w:ind w:left="-15" w:firstLine="85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алакиревой Е. А. было изучено более 30 материалов судебной практики по теме своей ВКР «  институт  отводов в гражданском процессе».</w:t>
      </w:r>
    </w:p>
    <w:p>
      <w:pPr>
        <w:pStyle w:val="Normal"/>
        <w:spacing w:lineRule="auto" w:line="266" w:before="0" w:after="15"/>
        <w:ind w:left="-1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Так же Балакирева Е. А. ознакомилась с порядком проведения различных правовых экспертиз.  </w:t>
      </w:r>
    </w:p>
    <w:p>
      <w:pPr>
        <w:pStyle w:val="Normal"/>
        <w:spacing w:lineRule="auto" w:line="266" w:before="0" w:after="15"/>
        <w:ind w:left="-15" w:firstLine="85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 всем порученным заданиям Балакирева Е. А. отнеслась ответственно, с должной тщательностью выполнила необходимый перечень заданий. Проявила себя, как целеустремленный и опытный пользователь электронных ресурсов и систем практикант.</w:t>
      </w:r>
    </w:p>
    <w:p>
      <w:pPr>
        <w:pStyle w:val="Normal"/>
        <w:spacing w:lineRule="auto" w:line="266" w:before="0" w:after="15"/>
        <w:ind w:left="-1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Балакирева Е. А. дисциплинирована, в коллективе пользуется уважением, со всеми поддерживает доброжелательные отношения, вежлива и тактична. </w:t>
      </w:r>
    </w:p>
    <w:p>
      <w:pPr>
        <w:pStyle w:val="Normal"/>
        <w:spacing w:lineRule="auto" w:line="266" w:before="0" w:after="15"/>
        <w:ind w:left="-1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ыполнила программу преддипломной практики и освоила все необ</w:t>
      </w:r>
      <w:r>
        <w:rPr/>
        <w:t xml:space="preserve">ходимые компетенции в полном объеме.  </w:t>
      </w:r>
    </w:p>
    <w:tbl>
      <w:tblPr>
        <w:tblW w:w="9349" w:type="dxa"/>
        <w:jc w:val="left"/>
        <w:tblInd w:w="-105" w:type="dxa"/>
        <w:tblLayout w:type="fixed"/>
        <w:tblCellMar>
          <w:top w:w="16" w:type="dxa"/>
          <w:left w:w="105" w:type="dxa"/>
          <w:bottom w:w="0" w:type="dxa"/>
          <w:right w:w="53" w:type="dxa"/>
        </w:tblCellMar>
      </w:tblPr>
      <w:tblGrid>
        <w:gridCol w:w="561"/>
        <w:gridCol w:w="6312"/>
        <w:gridCol w:w="2476"/>
      </w:tblGrid>
      <w:tr>
        <w:trPr>
          <w:trHeight w:val="1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9"/>
              <w:ind w:left="6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п/п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Критерии оцен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8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Оценка руководителя (по пятибалльной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шкале) </w:t>
            </w:r>
          </w:p>
        </w:tc>
      </w:tr>
      <w:tr>
        <w:trPr>
          <w:trHeight w:val="8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1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Корректность в сборе, анализе и интерпретации представляемых в отчете данных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5 </w:t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2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Способность работы в коллективе, уровень деловой коммуникаци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5 </w:t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3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9" w:leader="none"/>
                <w:tab w:val="center" w:pos="4495" w:leader="none"/>
                <w:tab w:val="center" w:pos="5244" w:leader="none"/>
                <w:tab w:val="right" w:pos="6155" w:leader="none"/>
              </w:tabs>
              <w:spacing w:lineRule="auto" w:line="254" w:before="0" w:after="68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Демонстрация </w:t>
              <w:tab/>
              <w:t xml:space="preserve">профессиональных </w:t>
              <w:tab/>
              <w:t xml:space="preserve">умений </w:t>
              <w:tab/>
              <w:t xml:space="preserve">в </w:t>
              <w:tab/>
              <w:t xml:space="preserve">ход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выполнения индивидуального задания по практик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5 </w:t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4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9" w:leader="none"/>
                <w:tab w:val="center" w:pos="4494" w:leader="none"/>
                <w:tab w:val="center" w:pos="5274" w:leader="none"/>
                <w:tab w:val="right" w:pos="6155" w:leader="none"/>
              </w:tabs>
              <w:spacing w:lineRule="auto" w:line="254" w:before="0" w:after="68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Демонстрация </w:t>
              <w:tab/>
              <w:t xml:space="preserve">профессиональных </w:t>
              <w:tab/>
              <w:t xml:space="preserve">навыков </w:t>
              <w:tab/>
              <w:t xml:space="preserve">в </w:t>
              <w:tab/>
              <w:t xml:space="preserve">ход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выполнения индивидуального задания по практик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5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Выполнение поставленных целей и задач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5 </w:t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6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Степень </w:t>
              <w:tab/>
              <w:t xml:space="preserve">освоения </w:t>
              <w:tab/>
              <w:t xml:space="preserve">компетенций, </w:t>
              <w:tab/>
              <w:t xml:space="preserve">предусмотренных программой практи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Итоговая оцен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зыв дан для предъявления по месту требования.  </w:t>
      </w:r>
    </w:p>
    <w:p>
      <w:pPr>
        <w:pStyle w:val="Normal"/>
        <w:spacing w:lineRule="auto" w:line="266" w:before="0" w:after="15"/>
        <w:ind w:left="861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 итогам прохождения преддипломной практики заслуживает оценку </w:t>
      </w:r>
    </w:p>
    <w:p>
      <w:pPr>
        <w:pStyle w:val="Normal"/>
        <w:spacing w:lineRule="auto" w:line="266" w:before="0" w:after="15"/>
        <w:ind w:left="-5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«отлично». </w:t>
      </w:r>
    </w:p>
    <w:p>
      <w:pPr>
        <w:pStyle w:val="Normal"/>
        <w:spacing w:lineRule="auto" w:line="254" w:before="0" w:after="0"/>
        <w:ind w:left="851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54" w:before="0" w:after="24"/>
        <w:ind w:left="851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уководитель практики </w:t>
      </w:r>
    </w:p>
    <w:p>
      <w:pPr>
        <w:pStyle w:val="Normal"/>
        <w:spacing w:lineRule="auto" w:line="266" w:before="0" w:after="15"/>
        <w:ind w:left="861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доцент кафедры гражданского процесса, к.ю.н.             С. В. Кобылинская</w:t>
      </w:r>
    </w:p>
    <w:p>
      <w:pPr>
        <w:pStyle w:val="Normal"/>
        <w:spacing w:lineRule="auto" w:line="254" w:before="0" w:after="0"/>
        <w:ind w:left="851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«13» мая 2020 г.  </w:t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ind w:left="861" w:hanging="10"/>
        <w:jc w:val="both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66" w:before="0" w:after="15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8" w:before="78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СЕЛЬСКОГО ХОЗЯЙСТВА РОССИЙСКОЙ ФЕДЕРАЦИ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9" w:before="0" w:after="0"/>
        <w:ind w:right="12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УБАНСКИЙ ГОСУДАРСТВЕННЫЙ АГРАРНЫЙ УНИВЕРСИТ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36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Т.ТРУБИЛИНА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24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Юридический факульт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kinsoku w:val="false"/>
        <w:overflowPunct w:val="false"/>
        <w:autoSpaceDE w:val="false"/>
        <w:spacing w:lineRule="auto" w:line="240" w:before="0" w:after="0"/>
        <w:ind w:right="523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федр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жданского процесс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123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преддипломной практик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ки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акиревой Елены Андреевны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й формы обучения групп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Ф-1613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.03.01 «Юриспруденция»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3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о-правов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дипломна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емые образовательные технолог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использованием электронного    обучения и дистанционных образовательных технологий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яется на практи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кафедру гражданского процесса Кубанского ГАУ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иод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3 апреля 2020 г. по 13 мая 2020 г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иод с 13 апреля по 13 мая 2020 года я проходила практику на кафедре гражданского процесса с использованием электронного обучения и дистанционных образовательных технологий. Руководителем практики была назначена доцент, к. ю. н. Кобылинская Светлана Викторов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рохождения практики – закрепление и углубление теоретических знаний, полученных в процессе обучения, а также знакомство с организацией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итут отвода (самоотвода) в гражданском процессе имеет важнейшее значение в правоприменительной деятельности. С помощью этого института обеспечивается беспристрастное и объективное рассмотрение дела по существу. Соответственно, исследование института отвода (самоотвода) и непосредственно механизма его реализации на практике, представляется, необходимым и значимым для процессуальных отраслей права в настоящее время. По результатам проведенного исследования поставленные цели и установленные для их достижения задачи реализованы в полном объеме. Таким образом, выявлены основные проблемы института отвода (самоотвода) судьи в гражданском процессе и предложены пути их решения, проанализировано значение института отвода (самоотвода), в том числе с позиции действия института как гарантии принципа законности. В результате исследования определены и проанализированы основные элементы механизма реализации института отвода (самоотвода): основания отвода (самоотвода), порядок заявления и разрешения заявленного отвода (самоотвода), последствия удовлетворения заявленного отвода (самоотвода). При решении поставленных задач изучен процесс исторического развития института отвода (самоотвода) как на примере российского процессуального права, так и с учетом опыта зарубежных стран, проанализирована правовая природа института отвода (самоотвода) судей в гражданском процессе, а также выявлены и изучены основные проблемы института в настоящее время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институт отвода (самоотвода) должен стать механизмом устранения из процесса судей, в отношении которых имеются сведения, препятствующие им выступать в качестве судьи. Соответственно, слаженная работа этого механизма будет способствовать беспристрастному и объективному рассмотрению дел в судах общей юрисдикции. Для реализации всех задач, возложенных на институт отвода (самоотвода) требуется решение выявленных теоретических и практических проблем института, что, в свою очередь, также повысит его практическую ценность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ка группы ЮФ 1613              ______________ Балакирева Е. 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225"/>
        <w:ind w:left="10" w:right="6" w:hanging="1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 xml:space="preserve">Аттестационный лист попреддипломной практике </w:t>
      </w:r>
    </w:p>
    <w:p>
      <w:pPr>
        <w:pStyle w:val="Normal"/>
        <w:spacing w:lineRule="auto" w:line="254" w:before="0" w:after="300"/>
        <w:ind w:left="81"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54" w:before="0" w:after="0"/>
        <w:ind w:left="10" w:right="11" w:hanging="1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highlight w:val="yellow"/>
          <w:lang w:eastAsia="ru-RU"/>
        </w:rPr>
        <w:t>Балакиревой Елены Андреевны</w:t>
      </w:r>
    </w:p>
    <w:p>
      <w:pPr>
        <w:pStyle w:val="Normal"/>
        <w:spacing w:lineRule="auto" w:line="254" w:before="0" w:after="242"/>
        <w:ind w:left="-30" w:right="-26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81065" cy="19050"/>
                <wp:effectExtent l="0" t="0" r="0" b="0"/>
                <wp:docPr id="4" name="Group 55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9080"/>
                          <a:chOff x="0" y="0"/>
                          <a:chExt cx="5981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9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269" style="position:absolute;margin-left:0pt;margin-top:0pt;width:470.95pt;height:1.5pt" coordorigin="0,0" coordsize="9419,30">
                <v:rect id="shape_0" ID="Shape 57060" coordsize="5981066,19050" path="l0,0l5981066,0l5981066,19050l0,19050m0,0" fillcolor="black" stroked="f" o:allowincell="f" style="position:absolute;left:0;top:0;width:9418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4"/>
        <w:ind w:left="-15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(аяся) </w:t>
        <w:tab/>
        <w:t>4</w:t>
        <w:tab/>
        <w:t xml:space="preserve">курса </w:t>
        <w:tab/>
        <w:t xml:space="preserve">направления </w:t>
        <w:tab/>
        <w:t xml:space="preserve">подготовки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.03.01 «Юриспруден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ость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-прав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спешно прошлапреддипломную практику </w:t>
      </w:r>
    </w:p>
    <w:p>
      <w:pPr>
        <w:pStyle w:val="Normal"/>
        <w:spacing w:lineRule="auto" w:line="264" w:before="0" w:after="14"/>
        <w:ind w:left="-5" w:right="1528" w:hanging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ъеме 216/6 часов/з.ед.  с «13»апреля 2020 года по «13» мая 2020 года на кафедре гражданского процесса Кубанского ГАУ </w:t>
      </w:r>
    </w:p>
    <w:p>
      <w:pPr>
        <w:pStyle w:val="Normal"/>
        <w:spacing w:lineRule="auto" w:line="254" w:before="0" w:after="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14"/>
        <w:ind w:left="-5" w:hanging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актики обучающийся согласно программы практики освоил сле</w:t>
      </w:r>
      <w:r>
        <w:rPr/>
        <w:t xml:space="preserve">дующие компетенции </w:t>
      </w:r>
    </w:p>
    <w:tbl>
      <w:tblPr>
        <w:tblW w:w="9349" w:type="dxa"/>
        <w:jc w:val="left"/>
        <w:tblInd w:w="-110" w:type="dxa"/>
        <w:tblLayout w:type="fixed"/>
        <w:tblCellMar>
          <w:top w:w="0" w:type="dxa"/>
          <w:left w:w="110" w:type="dxa"/>
          <w:bottom w:w="0" w:type="dxa"/>
          <w:right w:w="45" w:type="dxa"/>
        </w:tblCellMar>
      </w:tblPr>
      <w:tblGrid>
        <w:gridCol w:w="5792"/>
        <w:gridCol w:w="1326"/>
        <w:gridCol w:w="1130"/>
        <w:gridCol w:w="1101"/>
      </w:tblGrid>
      <w:tr>
        <w:trPr>
          <w:trHeight w:val="53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именование компетенц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роговы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редн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ысокий </w:t>
            </w:r>
          </w:p>
        </w:tc>
      </w:tr>
    </w:tbl>
    <w:p>
      <w:pPr>
        <w:pStyle w:val="Normal"/>
        <w:spacing w:lineRule="auto" w:line="254" w:before="0" w:after="0"/>
        <w:ind w:left="116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ab/>
        <w:tab/>
      </w:r>
    </w:p>
    <w:tbl>
      <w:tblPr>
        <w:tblW w:w="9349" w:type="dxa"/>
        <w:jc w:val="left"/>
        <w:tblInd w:w="-110" w:type="dxa"/>
        <w:tblLayout w:type="fixed"/>
        <w:tblCellMar>
          <w:top w:w="16" w:type="dxa"/>
          <w:left w:w="110" w:type="dxa"/>
          <w:bottom w:w="0" w:type="dxa"/>
          <w:right w:w="49" w:type="dxa"/>
        </w:tblCellMar>
      </w:tblPr>
      <w:tblGrid>
        <w:gridCol w:w="5792"/>
        <w:gridCol w:w="1326"/>
        <w:gridCol w:w="1130"/>
        <w:gridCol w:w="1101"/>
      </w:tblGrid>
      <w:tr>
        <w:trPr>
          <w:trHeight w:val="83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61" w:hanging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К-12 - способностью выявлять, давать институту  отводов в гражданском проце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К-13 - 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58" w:hanging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К-14 - готов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института отводов в гражданском процесс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К-15 </w:t>
              <w:tab/>
              <w:t xml:space="preserve">- </w:t>
              <w:tab/>
              <w:t xml:space="preserve">способностью </w:t>
              <w:tab/>
              <w:t xml:space="preserve">толковать </w:t>
              <w:tab/>
              <w:t xml:space="preserve">нормативные правовые акт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К-16 - способностью давать квалифицированные юридические заключения и консультации в </w:t>
            </w:r>
          </w:p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нкретных видах юридической деятельно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262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64" w:before="0" w:after="210"/>
        <w:ind w:left="-5" w:hanging="1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уководитель практики от университета </w:t>
      </w:r>
    </w:p>
    <w:p>
      <w:pPr>
        <w:pStyle w:val="Normal"/>
        <w:spacing w:lineRule="auto" w:line="264" w:before="0" w:after="206"/>
        <w:ind w:left="-5" w:hanging="1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_______________                     ______________       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9918065</wp:posOffset>
              </wp:positionV>
              <wp:extent cx="22034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12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9.05pt;mso-wrap-distance-right:9.05pt;mso-wrap-distance-top:0pt;mso-wrap-distance-bottom:0pt;margin-top:780.9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12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9918065</wp:posOffset>
              </wp:positionV>
              <wp:extent cx="22034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12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9.05pt;mso-wrap-distance-right:9.05pt;mso-wrap-distance-top:0pt;mso-wrap-distance-bottom:0pt;margin-top:780.9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12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9918065</wp:posOffset>
              </wp:positionV>
              <wp:extent cx="22034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12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9.05pt;mso-wrap-distance-right:9.05pt;mso-wrap-distance-top:0pt;mso-wrap-distance-bottom:0pt;margin-top:780.9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12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60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3" w:hanging="1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7" w:hanging="1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1" w:hanging="1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4" w:hanging="1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8" w:hanging="1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2" w:hanging="1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5" w:hanging="1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9" w:hanging="1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5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8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pacing w:val="-17"/>
      <w:w w:val="99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99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6"/>
      <w:w w:val="100"/>
      <w:sz w:val="28"/>
      <w:szCs w:val="28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sultant.ru/document/cons_doc_LAW_39570/79104fd434fdef00032c436b16e82296564a561c/" TargetMode="External"/><Relationship Id="rId5" Type="http://schemas.openxmlformats.org/officeDocument/2006/relationships/hyperlink" Target="http://www.consultant.ru/document/cons_doc_LAW_39570/b3acb75de16734a3efa778f9178a34ca6bb39e23/" TargetMode="External"/><Relationship Id="rId6" Type="http://schemas.openxmlformats.org/officeDocument/2006/relationships/hyperlink" Target="http://www.consultant.ru/document/cons_doc_LAW_39570/0283a05ecf9517b5edeecd1c2a213f047630288f/" TargetMode="External"/><Relationship Id="rId7" Type="http://schemas.openxmlformats.org/officeDocument/2006/relationships/hyperlink" Target="http://www.consultant.ru/document/cons_doc_LAW_39570/58897581667b62ef0e6ec3c44b0dc34c3adbc880/" TargetMode="External"/><Relationship Id="rId8" Type="http://schemas.openxmlformats.org/officeDocument/2006/relationships/hyperlink" Target="http://www.consultant.ru/document/cons_doc_LAW_39570/86a3fba9d10812cd56e54f12b66b5780ebec6eb3/" TargetMode="External"/><Relationship Id="rId9" Type="http://schemas.openxmlformats.org/officeDocument/2006/relationships/hyperlink" Target="http://www.consultant.ru/document/cons_doc_LAW_39570/dbdc60da030a06cb89fe7b2cf55270ea35f83a81/" TargetMode="External"/><Relationship Id="rId10" Type="http://schemas.openxmlformats.org/officeDocument/2006/relationships/hyperlink" Target="http://www.consultant.ru/document/cons_doc_LAW_39570/82a651f9a7381a899938452163d4a57855ac8f45/" TargetMode="External"/><Relationship Id="rId11" Type="http://schemas.openxmlformats.org/officeDocument/2006/relationships/hyperlink" Target="http://www.consultant.ru/document/cons_doc_LAW_39570/8aea6a48d5a9e66e8869516d4db34512796bd32e/" TargetMode="External"/><Relationship Id="rId12" Type="http://schemas.openxmlformats.org/officeDocument/2006/relationships/footer" Target="footer3.xml"/><Relationship Id="rId13" Type="http://schemas.openxmlformats.org/officeDocument/2006/relationships/hyperlink" Target="https://iskiplus.ru/zayavlenie-ob-otvode-prokurora/" TargetMode="External"/><Relationship Id="rId14" Type="http://schemas.openxmlformats.org/officeDocument/2006/relationships/hyperlink" Target="https://iskiplus.ru/zayavlenie-ob-otvode-sekretarya-sudebnogo-zasedaniya/" TargetMode="External"/><Relationship Id="rId15" Type="http://schemas.openxmlformats.org/officeDocument/2006/relationships/hyperlink" Target="https://iskiplus.ru/zayavlenie-ob-otvode-perevodchika/" TargetMode="External"/><Relationship Id="rId16" Type="http://schemas.openxmlformats.org/officeDocument/2006/relationships/hyperlink" Target="https://iskiplus.ru/zayavlenie-ob-otvode-specialista-eksperta/" TargetMode="External"/><Relationship Id="rId17" Type="http://schemas.openxmlformats.org/officeDocument/2006/relationships/hyperlink" Target="https://regulation.gov.ru/" TargetMode="External"/><Relationship Id="rId18" Type="http://schemas.openxmlformats.org/officeDocument/2006/relationships/hyperlink" Target="http://usd.krd.sudrf.ru/modules.php?name=information&amp;rid=9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40:00Z</dcterms:created>
  <dc:creator>Пользователь Windows</dc:creator>
  <dc:description/>
  <cp:keywords/>
  <dc:language>en-US</dc:language>
  <cp:lastModifiedBy>Anahit</cp:lastModifiedBy>
  <dcterms:modified xsi:type="dcterms:W3CDTF">2020-07-15T18:56:00Z</dcterms:modified>
  <cp:revision>9</cp:revision>
  <dc:subject/>
  <dc:title/>
</cp:coreProperties>
</file>