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right="43" w:hanging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Определение числа пи на базе подхода Монте-Карло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Определить число пи с использованием зависимости отношения площади квадрата к площади, вписанного в квадрат круга, вычислить ошибку полученной величины. Данная задача базируется на следующей зависимости для определения числа пи. Возьмем квадрат со стороной 2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, тогда его площадь 4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.  Площадь вписанной в данный квадрат окружности равна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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. Отношение площади окружности к площади квадрата равно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</w:t>
      </w:r>
      <w:r>
        <w:rPr>
          <w:bCs/>
          <w:color w:val="000000"/>
          <w:sz w:val="28"/>
          <w:szCs w:val="28"/>
        </w:rPr>
        <w:t>/4. Отсюда число пи можно вычислить как отношение 4*(Количество точек попавших в окружность) / (Общее количество точек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ограммной оболочки для выполнения расчета необходимо использовать электронную таблицу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анные задачи по вариантам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генерируемых случайных величи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комендации к выполн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числа пи необходимо в электронной таблице произвести генерацию случайных величин, в количестве соответствующем варианту, для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 использованием функции ЕСЛИ() произвести анализ на попадание полученной точки с координат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круг с заданны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ычислить количество точек попавших внутрь круга. Вычислить число пи как отношение числа точек попавших в круг к общему количеству сгенерированных случайных значений, полученную величину необходимо умножить на 4. Ошибка полученной величины определяется в виде разности исходной величины пи (функция ПИ() электронной таблицы) и полученного значения.</w:t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284"/>
      <w:jc w:val="both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120" w:after="120"/>
    </w:pPr>
    <w:rPr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5:56:00Z</dcterms:created>
  <dc:creator>INS</dc:creator>
  <dc:description/>
  <cp:keywords/>
  <dc:language>en-US</dc:language>
  <cp:lastModifiedBy>мутовина</cp:lastModifiedBy>
  <dcterms:modified xsi:type="dcterms:W3CDTF">2020-07-16T14:01:00Z</dcterms:modified>
  <cp:revision>64</cp:revision>
  <dc:subject/>
  <dc:title>Практическое занятие</dc:title>
</cp:coreProperties>
</file>