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ная работа №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right="43" w:hanging="184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> р</w:t>
      </w:r>
      <w:r>
        <w:rPr>
          <w:rStyle w:val="Applestylespan"/>
          <w:color w:val="000000"/>
          <w:sz w:val="28"/>
          <w:szCs w:val="28"/>
        </w:rPr>
        <w:t>еал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метода дискретно-событийного моделирования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используя метод дискретно-событийного моделирования, имитируйте один рабочий день магази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время между последовательными прибытиями покупателей в магазин равномерно распределяется в интервале от 1 до 20 минут. Для 50% покупателей время обслуживания составляет 8 минут, в то время как для остальных 50% это время составляет 14 минут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метод дискретно-событийного моделирования, имитируйте один рабочий день магазина. Определите суммарное время ожидания покупателей в очеред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общая для всех вариантов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программной оболочки для выполнения расчета необходимо использовать электронную таблиц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к выполнению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необходимо выполнить генерацию случайных величин для определения времени прибытия между покупателями в диапазоне от 1 до 20 минут с помощью функции электронной таблицы СЛУЧМЕЖДУ(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жидания в очереди находится как разность между временем нахождения в магазине и временем обслуживания. Время нахождения в магазине является разностью величин окончания обслуживания и прибытия покупателя в магазин. Время окончания обслуживания состоит из суммы двух компонент: времени обслуживания и времени прибытия кл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бслуживания покупателя определяется в виде случайного числа принимающего значение 8 или 14 минут. Момент прибытия каждого покупателя можно определить как сумму времени первого прибытия и диапазона между прибытием покуп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агмент расчетной таблицы:</w:t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3"/>
        <w:gridCol w:w="1370"/>
        <w:gridCol w:w="1103"/>
        <w:gridCol w:w="1043"/>
        <w:gridCol w:w="1043"/>
        <w:gridCol w:w="1277"/>
        <w:gridCol w:w="1158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Покупа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Время между прибытиями покупателей, минут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Момент прибытия, минута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Время обслужи-вания, мину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Конец обслужи-вания, минут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Время нахождения в магазине, мину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Время ожидания в очереди, минут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2=0;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3=СЛУЧМЕЖДУ(1; 20);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2=0;        C3=C2+B3;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2=СЛУЧМЕЖДУ(0;1)*6+8 ;</w:t>
        <w:br/>
        <w:t xml:space="preserve">E2=D2;  E3=D3+МАКС(E2;C3);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2=E2-C2;  G2=F2-D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hanging="284"/>
      <w:jc w:val="both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120" w:after="120"/>
    </w:pPr>
    <w:rPr>
      <w:b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56:00Z</dcterms:created>
  <dc:creator>INS</dc:creator>
  <dc:description/>
  <cp:keywords/>
  <dc:language>en-US</dc:language>
  <cp:lastModifiedBy>Щербаков Владимир</cp:lastModifiedBy>
  <dcterms:modified xsi:type="dcterms:W3CDTF">2017-10-14T04:20:00Z</dcterms:modified>
  <cp:revision>93</cp:revision>
  <dc:subject/>
  <dc:title>Практическое занятие</dc:title>
</cp:coreProperties>
</file>