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24"/>
        <w:ind w:left="720" w:hanging="0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 xml:space="preserve">ТЕМЫ </w:t>
      </w:r>
      <w:r>
        <w:rPr>
          <w:rStyle w:val="StrongEmphasis"/>
          <w:caps/>
          <w:color w:val="000000"/>
          <w:sz w:val="27"/>
          <w:szCs w:val="27"/>
        </w:rPr>
        <w:t>КОнТРОЛЬНЫХ РАБОТ ПО КОНФЛИКТОЛОГИИ</w:t>
      </w:r>
    </w:p>
    <w:p>
      <w:pPr>
        <w:pStyle w:val="HTML"/>
        <w:spacing w:lineRule="atLeast" w:line="224"/>
        <w:ind w:left="72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и особенности эскалации конфликта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этапы и перспективы развития отечественной конфликтологии.</w:t>
      </w:r>
    </w:p>
    <w:p>
      <w:pPr>
        <w:pStyle w:val="HTML"/>
        <w:spacing w:lineRule="atLeast" w:line="22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и природа конфликта. Сущность и основные признаки конфликта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конфликтов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 организационных конфликтов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труктура конфликта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Участники конфликта и их характеристика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Объект и предмет конфликта, их взаимосвязь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Основные типологии социальных конфликтов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Динамика конфликта: основные элементы и их характеристика. 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Возникновение и формирование конфликтной ситуации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Конфронтация и инцидент в динамике конфликта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Конфликтное взаимодействие оппонентов как стадия развития конфликта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Организационно-управленческие конфликты, их сущность, причины и виды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Типы конфликтов в организациях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Технологии и способы предупреждения и разрешения организационно-управленческих конфликтов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Диагностика и прогнозирование конфликтов. 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Предупреждение и профилактика конфликтов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Причины и условия стимулирования конфликтов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Методы регулирования конфликтов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Основные технологии разрешения конфликтов.</w:t>
      </w:r>
    </w:p>
    <w:p>
      <w:pPr>
        <w:pStyle w:val="HTML"/>
        <w:spacing w:lineRule="atLeast" w:line="224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Стратегии разрешения конфликтов и основные способы их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19:00Z</dcterms:created>
  <dc:creator>митя</dc:creator>
  <dc:description/>
  <cp:keywords/>
  <dc:language>en-US</dc:language>
  <cp:lastModifiedBy>митя</cp:lastModifiedBy>
  <dcterms:modified xsi:type="dcterms:W3CDTF">2014-10-31T18:36:00Z</dcterms:modified>
  <cp:revision>3</cp:revision>
  <dc:subject/>
  <dc:title/>
</cp:coreProperties>
</file>