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32" w:firstLine="567"/>
        <w:jc w:val="center"/>
        <w:rPr>
          <w:rFonts w:ascii="Times New Roman" w:hAnsi="Times New Roman" w:cs="Times New Roman"/>
          <w:b/>
          <w:b/>
          <w:bCs/>
          <w:spacing w:val="-5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5"/>
          <w:sz w:val="44"/>
          <w:szCs w:val="44"/>
          <w:highlight w:val="yellow"/>
        </w:rPr>
        <w:t>ВАРИАНТ 02</w:t>
      </w:r>
    </w:p>
    <w:p>
      <w:pPr>
        <w:pStyle w:val="Normal"/>
        <w:shd w:fill="FFFFFF" w:val="clear"/>
        <w:spacing w:lineRule="auto" w:line="276"/>
        <w:ind w:right="-32" w:firstLine="567"/>
        <w:jc w:val="center"/>
        <w:rPr>
          <w:rFonts w:ascii="Times New Roman" w:hAnsi="Times New Roman" w:cs="Times New Roman"/>
          <w:b/>
          <w:b/>
          <w:bCs/>
          <w:spacing w:val="-5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5"/>
          <w:sz w:val="44"/>
          <w:szCs w:val="44"/>
        </w:rPr>
      </w:r>
    </w:p>
    <w:p>
      <w:pPr>
        <w:pStyle w:val="Normal"/>
        <w:shd w:fill="FFFFFF" w:val="clear"/>
        <w:spacing w:lineRule="auto" w:line="276"/>
        <w:ind w:right="-32" w:firstLine="567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Контрольная работа по дисциплине</w:t>
      </w:r>
    </w:p>
    <w:p>
      <w:pPr>
        <w:pStyle w:val="Normal"/>
        <w:shd w:fill="FFFFFF" w:val="clear"/>
        <w:spacing w:lineRule="auto" w:line="276"/>
        <w:ind w:right="-32" w:firstLine="567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>«Сети и системы мобильной связи»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курсовой работе решается задача территориально – частотного планирования сети сотовой связи на основании имеющихся данных по нагрузке для ряда лет и с учетом ожидаемой дальности связи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омер варианта определяется по двум последним цифрам студенческого билета. Пояснительная записка по курсовой работе оформляется в текстовом редакторе, например, MS Word, при необходимости распечатывается на листах формата А4 и сдается на проверку лектору. Необходимые расчеты по курсовой работе могут проводиться в среде MS Excel, MathCad, SMath Studio, Octave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тчет в электронном виде (архив) должен включать файл с пояснительной запиской по курсовой работе, а также исходный файл с решением в среде MS Excel, MathCad, SMath Studio, Octave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яснительная записка по курсовой работе должна состоять из следующих разде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284" w:right="-34" w:hanging="284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титульный лист, </w:t>
      </w:r>
      <w:r>
        <w:rPr>
          <w:rFonts w:cs="Times New Roman" w:ascii="Times New Roman" w:hAnsi="Times New Roman"/>
          <w:spacing w:val="-5"/>
          <w:sz w:val="28"/>
          <w:szCs w:val="28"/>
        </w:rPr>
        <w:t>который оформляется в соответствии с общепринятыми нормами и соблюдением требований ГО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284" w:right="-34" w:hanging="28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-5"/>
          <w:sz w:val="28"/>
          <w:szCs w:val="28"/>
        </w:rPr>
        <w:t>, в котором приводится краткое описание темы работы или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284" w:right="-34" w:hanging="28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сновная часть</w:t>
      </w:r>
      <w:r>
        <w:rPr>
          <w:rFonts w:cs="Times New Roman" w:ascii="Times New Roman" w:hAnsi="Times New Roman"/>
          <w:spacing w:val="-5"/>
          <w:sz w:val="28"/>
          <w:szCs w:val="28"/>
        </w:rPr>
        <w:t>, в которой подробно описываются все результаты, полученные в ходе работы над курс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284" w:right="-34" w:hanging="28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заключени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котором анализируется проведенная работа в целом, и возможные предложения по тематике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284" w:right="-34" w:hanging="28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список литературы, использованной в процессе написания курсовой рабо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284" w:right="-34" w:hanging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прилож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 представленными результатами выполненной работы в виде схем, таблиц, технических характеристик оборудования (по необходимости)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яснительная записка по курсовой работе в среднем объемом 10-15 пронумерованных страниц машинописного текста с приложениями, в которые входит необходимый графический, табличный и прочие материалы.</w:t>
      </w:r>
    </w:p>
    <w:p>
      <w:pPr>
        <w:pStyle w:val="Normal"/>
        <w:shd w:fill="FFFFFF" w:val="clear"/>
        <w:spacing w:lineRule="auto" w:line="276"/>
        <w:ind w:right="-32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32"/>
          <w:szCs w:val="32"/>
        </w:rPr>
        <w:t>Задание на выполнение работы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pacing w:val="-5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любой сети оператор выдвигает требова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торые ложатся в основу проекта, а именно: предполагаемое числ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бонентов, требуемая зона покрытия, качество связи, рекомендуемые места </w:t>
      </w:r>
      <w:r>
        <w:rPr>
          <w:rFonts w:cs="Times New Roman" w:ascii="Times New Roman" w:hAnsi="Times New Roman"/>
          <w:spacing w:val="-9"/>
          <w:sz w:val="28"/>
          <w:szCs w:val="28"/>
        </w:rPr>
        <w:t>для инсталляции базовых станций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кже необходимо учитывать внешние условия: рельеф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лиматические условия, информация о населении, выделенный диапазон </w:t>
      </w:r>
      <w:r>
        <w:rPr>
          <w:rFonts w:cs="Times New Roman" w:ascii="Times New Roman" w:hAnsi="Times New Roman"/>
          <w:spacing w:val="-8"/>
          <w:sz w:val="28"/>
          <w:szCs w:val="28"/>
        </w:rPr>
        <w:t>частот, ограничения частотного регулирования и так далее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задачи специалиста, занимающегося планированием сети, входят: сбор информации, инженерны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зыскания и выбор потенциальных мест для размещения БС, проведение и оценка полевых измерений, план и анализ сети, планирование соединитель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ний. Результатом труда является план сети, котор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ключает в себя: количество и конфигурацию БС, определение типов антенн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пологию сети, количество соединительных линий, частотный план, стратегию </w:t>
      </w:r>
      <w:r>
        <w:rPr>
          <w:rFonts w:cs="Times New Roman" w:ascii="Times New Roman" w:hAnsi="Times New Roman"/>
          <w:spacing w:val="-15"/>
          <w:sz w:val="28"/>
          <w:szCs w:val="28"/>
        </w:rPr>
        <w:t>развития сети.</w:t>
      </w:r>
    </w:p>
    <w:p>
      <w:pPr>
        <w:pStyle w:val="Normal"/>
        <w:shd w:fill="FFFFFF" w:val="clear"/>
        <w:spacing w:lineRule="auto" w:line="276"/>
        <w:ind w:right="-32" w:firstLine="56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32"/>
          <w:szCs w:val="32"/>
        </w:rPr>
        <w:t>Исходные данные для планирования сети: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. Описание места проектирования сети сотовой связи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берите область (район) для построения сети связи, в которой Вы проживаете, приведите его описание в соответствии со следующим планом: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5"/>
          <w:sz w:val="28"/>
          <w:szCs w:val="28"/>
        </w:rPr>
        <w:t>Географическ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данные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города (городской рельеф, тип застройки, структура города,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ые особ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аж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дор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льеф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мес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елен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области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>Демографическ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да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е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пределение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жидаемое количество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жидаемое количество абон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ти и направления миг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ста наибольшей плотности абонентов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5"/>
          <w:sz w:val="28"/>
          <w:szCs w:val="28"/>
        </w:rPr>
        <w:t>описании</w:t>
      </w:r>
      <w:r>
        <w:rPr>
          <w:rFonts w:cs="Times New Roman" w:ascii="Times New Roman" w:hAnsi="Times New Roman"/>
          <w:sz w:val="28"/>
          <w:szCs w:val="28"/>
        </w:rPr>
        <w:t xml:space="preserve"> места проектирования сети необходимо делать ссылки в тексте на те источники информации, которые использовались для данного раздела. Ссылки на литературу в тексте даются в квадратных скобках, например: [2], и, в последствии, данный источник в списке литературы должен значится под соответствующим номером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обязательно привести карту места проектирования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 Описание используемого стандарта сети сотовой связи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необходимо привести кратное описание стандарта сотовой связи используемого для проектирования сети </w:t>
      </w: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о следующим план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хнические характеристики стандарта (рабочий диапазон используемых частот, количество каналов на весь используемый диапазон частот, количество речевых каналов на одну несущую, метод доступа, вид модуляции, алгоритм преобразования речи, радиус соты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руктура с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0"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исание выполняемых функций составляющих компонентов сети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тандарта может включать в себя уточненные данные для Российской Федерации и/или для конкретного оператора сотовой связи. В описание стандарта может быть включена дополнительная полезная информация на усмотрение студента не указанная в плане, но с обязательными ссылками на источники информации. Объем данного раздела в пределах 3 – 5 </w:t>
      </w:r>
      <w:r>
        <w:rPr>
          <w:rFonts w:cs="Times New Roman" w:ascii="Times New Roman" w:hAnsi="Times New Roman"/>
          <w:spacing w:val="-5"/>
          <w:sz w:val="28"/>
          <w:szCs w:val="28"/>
        </w:rPr>
        <w:t>страниц машинописного текста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тных вариантов – стандарт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900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четных вариантов – стандарт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1800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 Расчет нагрузки на проектируемую сеть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й раздел предназначен для расчета поступающей нагрузки на проектируемую сеть. 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ходя из количества населения, указанного в разделе 1, были сформулированы </w:t>
      </w:r>
      <w:r>
        <w:rPr>
          <w:rFonts w:cs="Times New Roman" w:ascii="Times New Roman" w:hAnsi="Times New Roman"/>
          <w:spacing w:val="-5"/>
          <w:sz w:val="28"/>
          <w:szCs w:val="28"/>
        </w:rPr>
        <w:t>прогноз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начения числа абонентов, которые необходимо внести в таблицу 1. С учетом данных значений абонентов требуется рассчитать величину нагрузки на сеть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дельная нагрузка </w:t>
      </w:r>
      <w:r>
        <w:rPr>
          <w:rFonts w:cs="Times New Roman" w:ascii="Times New Roman" w:hAnsi="Times New Roman"/>
          <w:spacing w:val="-8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бонента в ЧНН считается по следующей формуле:</w:t>
      </w:r>
    </w:p>
    <w:p>
      <w:pPr>
        <w:pStyle w:val="Normal"/>
        <w:shd w:fill="FFFFFF" w:val="clear"/>
        <w:spacing w:lineRule="auto" w:line="276"/>
        <w:ind w:right="-3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2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5pt;height:20.35pt" filled="f" o:ole="">
            <v:imagedata r:id="rId3" o:title=""/>
          </v:shape>
          <o:OLEObject Type="Embed" ProgID="" ShapeID="ole_rId2" DrawAspect="Content" ObjectID="_653922270" r:id="rId2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>,  (Эрл).</w:t>
        <w:tab/>
        <w:tab/>
        <w:tab/>
        <w:tab/>
        <w:t>(1)</w:t>
      </w:r>
    </w:p>
    <w:p>
      <w:pPr>
        <w:pStyle w:val="Normal"/>
        <w:shd w:fill="FFFFFF" w:val="clear"/>
        <w:spacing w:lineRule="auto" w:line="276"/>
        <w:ind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р вариан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грузка сети в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pacing w:val="-10"/>
          <w:sz w:val="28"/>
          <w:szCs w:val="28"/>
        </w:rPr>
        <w:t>-м году с учетом удельной нагрузки создаваемой одним абонентом составит:</w:t>
      </w:r>
    </w:p>
    <w:p>
      <w:pPr>
        <w:pStyle w:val="Normal"/>
        <w:shd w:fill="FFFFFF" w:val="clear"/>
        <w:spacing w:lineRule="auto" w:line="276"/>
        <w:ind w:right="-32" w:firstLine="567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05pt;height:24.4pt" filled="f" o:ole="">
            <v:imagedata r:id="rId5" o:title=""/>
          </v:shape>
          <o:OLEObject Type="Embed" ProgID="" ShapeID="ole_rId4" DrawAspect="Content" ObjectID="_1133415153" r:id="rId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2)</w:t>
      </w:r>
    </w:p>
    <w:p>
      <w:pPr>
        <w:pStyle w:val="Normal"/>
        <w:shd w:fill="FFFFFF" w:val="clear"/>
        <w:spacing w:lineRule="auto" w:line="276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удельная нагрузка на одного абонент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276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pacing w:val="-6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исло абонентов в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м году. 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апас на хэндовер, нагрузка в сети увеличивается на 10%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формулы Эрланга для полнодоступных пучков при заданной нагрузке и вероятности блокировки определяется число каналов трафика: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8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8.35pt;margin-top:7.5pt;width:126pt;height:82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7157067" r:id="rId6"/>
        </w:objec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hd w:fill="FFFFFF" w:val="clear"/>
        <w:spacing w:lineRule="auto" w:line="276"/>
        <w:ind w:right="-3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2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7pt;height:20.1pt" filled="f" o:ole="">
            <v:imagedata r:id="rId9" o:title=""/>
          </v:shape>
          <o:OLEObject Type="Embed" ProgID="" ShapeID="ole_rId8" DrawAspect="Content" ObjectID="_899059433" r:id="rId8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роятность блокировки вызова. </w:t>
      </w:r>
      <w:r>
        <w:rPr>
          <w:rFonts w:cs="Times New Roman" w:ascii="Times New Roman" w:hAnsi="Times New Roman"/>
          <w:sz w:val="28"/>
          <w:szCs w:val="28"/>
        </w:rPr>
        <w:t>Допустимый процент блокировок вызовов в сети для базовых станций составляет 2 %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затруднений с вычислениями числа каналов трафика можно воспользоваться табличными значениями (например, таблицей, которая приведена в приложении) или онлайн-калькуляторами. В этом случае необходимо обязательно вставить ссылку на источник информации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емопередатчиков, требуемое для проектируемой сети, определяется с учетом временных интервалов на одной несущей частоте и числа выделенных каналов для трафика и управления. Считаем, что затраты на управление (каналы ВССН и SDCCH) составляют 20% от общего числа каналов. Результат вычислений по формуле 4 необходимо округлить вверх до ближайшего целого числа.</w:t>
      </w:r>
    </w:p>
    <w:p>
      <w:pPr>
        <w:pStyle w:val="Normal"/>
        <w:spacing w:lineRule="auto" w:line="276"/>
        <w:ind w:right="-32" w:firstLine="1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193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85pt;height:40.25pt" filled="f" o:ole="">
            <v:imagedata r:id="rId11" o:title=""/>
          </v:shape>
          <o:OLEObject Type="Embed" ProgID="" ShapeID="ole_rId10" DrawAspect="Content" ObjectID="_110273952" r:id="rId10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(4)</w:t>
      </w:r>
    </w:p>
    <w:p>
      <w:pPr>
        <w:pStyle w:val="Normal"/>
        <w:shd w:fill="FFFFFF" w:val="clear"/>
        <w:spacing w:lineRule="auto" w:line="276"/>
        <w:ind w:right="-32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05pt;height:20.1pt" filled="f" o:ole="">
            <v:imagedata r:id="rId13" o:title=""/>
          </v:shape>
          <o:OLEObject Type="Embed" ProgID="" ShapeID="ole_rId12" DrawAspect="Content" ObjectID="_380191039" r:id="rId12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число каналов трафика;</w:t>
      </w:r>
    </w:p>
    <w:p>
      <w:pPr>
        <w:pStyle w:val="Normal"/>
        <w:shd w:fill="FFFFFF" w:val="clear"/>
        <w:spacing w:lineRule="auto" w:line="276"/>
        <w:ind w:right="-32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35pt;height:20.1pt" filled="f" o:ole="">
            <v:imagedata r:id="rId15" o:title=""/>
          </v:shape>
          <o:OLEObject Type="Embed" ProgID="" ShapeID="ole_rId14" DrawAspect="Content" ObjectID="_84731194" r:id="rId14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число каналов управления;</w:t>
      </w:r>
    </w:p>
    <w:p>
      <w:pPr>
        <w:pStyle w:val="Normal"/>
        <w:shd w:fill="FFFFFF" w:val="clear"/>
        <w:spacing w:lineRule="auto" w:line="276" w:before="5" w:after="0"/>
        <w:ind w:right="-32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15pt;height:20.1pt" filled="f" o:ole="">
            <v:imagedata r:id="rId17" o:title=""/>
          </v:shape>
          <o:OLEObject Type="Embed" ProgID="" ShapeID="ole_rId16" DrawAspect="Content" ObjectID="_1856828137" r:id="rId16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исло временных интервалов в кадре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TDMA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се результаты расчетов необходимо внести в таблицу 1.</w:t>
      </w:r>
    </w:p>
    <w:p>
      <w:pPr>
        <w:pStyle w:val="Normal"/>
        <w:shd w:fill="FFFFFF" w:val="clear"/>
        <w:spacing w:lineRule="auto" w:line="276"/>
        <w:ind w:right="-32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1 - Результаты расчетов количества передатчик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124"/>
        <w:gridCol w:w="1041"/>
        <w:gridCol w:w="1177"/>
        <w:gridCol w:w="1168"/>
        <w:gridCol w:w="1154"/>
      </w:tblGrid>
      <w:tr>
        <w:trPr>
          <w:trHeight w:val="480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0" w:leader="none"/>
                <w:tab w:val="center" w:pos="1980" w:leader="none"/>
              </w:tabs>
              <w:spacing w:lineRule="auto" w:line="276"/>
              <w:ind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араметр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61" w:hRule="exac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018</w:t>
            </w:r>
          </w:p>
        </w:tc>
      </w:tr>
      <w:tr>
        <w:trPr>
          <w:trHeight w:val="46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исло абонентов, тыс.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грузка в сети, Эрлан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Нагрузка в сети с учетом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паса на хэндовер, Эрлан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оличество каналов траф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личество каналов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личество приемопередатч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32"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3. Расчет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еобходимого количества оборудования проектируемой сети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этом разделе необходимо определиться с такими вопросами, как конфигурац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ети и количество необходимого оборудования. </w:t>
      </w:r>
      <w:r>
        <w:rPr>
          <w:rFonts w:cs="Times New Roman" w:ascii="Times New Roman" w:hAnsi="Times New Roman"/>
          <w:spacing w:val="-5"/>
          <w:sz w:val="28"/>
          <w:szCs w:val="28"/>
        </w:rPr>
        <w:t>Объё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 расчете должен учитывать, </w:t>
      </w:r>
      <w:r>
        <w:rPr>
          <w:rFonts w:cs="Times New Roman" w:ascii="Times New Roman" w:hAnsi="Times New Roman"/>
          <w:spacing w:val="-5"/>
          <w:sz w:val="28"/>
          <w:szCs w:val="28"/>
        </w:rPr>
        <w:t>ч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груже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есяц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дн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час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ут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оектируемая сеть, а в нашем случае, базовая </w:t>
      </w:r>
      <w:r>
        <w:rPr>
          <w:rFonts w:cs="Times New Roman" w:ascii="Times New Roman" w:hAnsi="Times New Roman"/>
          <w:spacing w:val="-5"/>
          <w:sz w:val="28"/>
          <w:szCs w:val="28"/>
        </w:rPr>
        <w:t>стан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БС)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ысо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служива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ступающ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грузку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первую очередь, </w:t>
      </w:r>
      <w:r>
        <w:rPr>
          <w:rFonts w:cs="Times New Roman" w:ascii="Times New Roman" w:hAnsi="Times New Roman"/>
          <w:spacing w:val="-5"/>
          <w:sz w:val="28"/>
          <w:szCs w:val="28"/>
        </w:rPr>
        <w:t>найд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ыделенных частот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  <w:vertAlign w:val="subscript"/>
        </w:rPr>
        <w:t>часто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для сети. </w:t>
      </w:r>
      <w:r>
        <w:rPr>
          <w:rFonts w:cs="Times New Roman" w:ascii="Times New Roman" w:hAnsi="Times New Roman"/>
          <w:spacing w:val="-8"/>
          <w:sz w:val="28"/>
          <w:szCs w:val="28"/>
        </w:rPr>
        <w:t>Выделенный частотный спектр определяется в соответствии с заданным стандартом по вариант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диапазона 900 МГц - 18+2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част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диапазона 1800 МГц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9+2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частот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эффициент повтор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ования -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, определяющий размер кластера се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ля нечетных вариантов равен 3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ля четных вариантов равен 4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личество частот, приходящихся на 1 БС, тогда находится следующим образом</w:t>
      </w:r>
      <w:r>
        <w:rPr>
          <w:rFonts w:cs="Times New Roman" w:ascii="Times New Roman" w:hAnsi="Times New Roman"/>
          <w:spacing w:val="-11"/>
          <w:sz w:val="28"/>
          <w:szCs w:val="28"/>
        </w:rPr>
        <w:t>:</w:t>
      </w:r>
    </w:p>
    <w:p>
      <w:pPr>
        <w:pStyle w:val="Normal"/>
        <w:spacing w:lineRule="auto" w:line="276"/>
        <w:ind w:right="-32" w:firstLine="1276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14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7pt;height:36.5pt" filled="f" o:ole="">
            <v:imagedata r:id="rId19" o:title=""/>
          </v:shape>
          <o:OLEObject Type="Embed" ProgID="" ShapeID="ole_rId18" DrawAspect="Content" ObjectID="_1563228594" r:id="rId18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(5)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случае, если р</w:t>
      </w:r>
      <w:r>
        <w:rPr>
          <w:rFonts w:cs="Times New Roman" w:ascii="Times New Roman" w:hAnsi="Times New Roman"/>
          <w:sz w:val="28"/>
          <w:szCs w:val="28"/>
        </w:rPr>
        <w:t>езультат вычислений получился не целочисленным, то необходимо округлить вниз до ближайшего целого чис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Количество приемопередатчиков в соте, теперь легко определить:</w:t>
      </w:r>
    </w:p>
    <w:p>
      <w:pPr>
        <w:pStyle w:val="Normal"/>
        <w:spacing w:lineRule="auto" w:line="276"/>
        <w:ind w:right="-32" w:firstLine="1276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12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5pt;height:25.2pt" filled="f" o:ole="">
            <v:imagedata r:id="rId21" o:title=""/>
          </v:shape>
          <o:OLEObject Type="Embed" ProgID="" ShapeID="ole_rId20" DrawAspect="Content" ObjectID="_6128489" r:id="rId20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ab/>
        <w:t>,</w:t>
        <w:tab/>
        <w:tab/>
        <w:tab/>
        <w:tab/>
        <w:tab/>
        <w:t>(6)</w:t>
      </w:r>
    </w:p>
    <w:p>
      <w:pPr>
        <w:pStyle w:val="Normal"/>
        <w:shd w:fill="FFFFFF" w:val="clear"/>
        <w:spacing w:lineRule="auto" w:line="276"/>
        <w:ind w:right="-3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едь один приемопередатчик может работать только на одной частот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исло кластеров, в свою очередь, рассчитывается по формуле:</w:t>
      </w:r>
    </w:p>
    <w:p>
      <w:pPr>
        <w:pStyle w:val="Normal"/>
        <w:spacing w:lineRule="auto" w:line="276"/>
        <w:ind w:right="-32" w:firstLine="1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13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42.8pt" filled="f" o:ole="">
            <v:imagedata r:id="rId23" o:title=""/>
          </v:shape>
          <o:OLEObject Type="Embed" ProgID="" ShapeID="ole_rId22" DrawAspect="Content" ObjectID="_1494499020" r:id="rId2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(7)</w:t>
      </w:r>
    </w:p>
    <w:p>
      <w:pPr>
        <w:pStyle w:val="Normal"/>
        <w:shd w:fill="FFFFFF" w:val="clear"/>
        <w:spacing w:lineRule="auto" w:line="276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емопередатчиков в сети;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астот </w:t>
      </w:r>
      <w:r>
        <w:rPr>
          <w:rFonts w:cs="Times New Roman" w:ascii="Times New Roman" w:hAnsi="Times New Roman"/>
          <w:sz w:val="28"/>
          <w:szCs w:val="28"/>
        </w:rPr>
        <w:t>– число выделенных частот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личество базовых станций найдем, как:</w:t>
      </w:r>
    </w:p>
    <w:p>
      <w:pPr>
        <w:pStyle w:val="Normal"/>
        <w:spacing w:lineRule="auto" w:line="276"/>
        <w:ind w:right="-32" w:firstLine="2410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11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1pt;height:44.1pt" filled="f" o:ole="">
            <v:imagedata r:id="rId25" o:title=""/>
          </v:shape>
          <o:OLEObject Type="Embed" ProgID="" ShapeID="ole_rId24" DrawAspect="Content" ObjectID="_1463903084" r:id="rId2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(8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 временем, в результате расширения сети, каждая БС может дополнительно комплектоваться приемопередатчиками диапазона 900 МГц и 1800 МГц. Рассмотрим такую ситуацию и выполним для второго диапазона расчет частот, а имен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ля диапазона 900 МГц - 18+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част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диапазона 1800 МГц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9+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част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Т.е. если по варианту был задан диапазон 900 МГц, то сейчас рассчитываем для 1800 МГц, и соответственно наоборо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результате расчета, зная количество дополнительных частот, найдем по формуле 5 количество частот второго диапазона приходящихся на одну базовую станцию. Формула 6 поможет определить количество приемопередатчиков, которыми дополнительно будет комплектоваться БС. Общее количество приемопередатчиков работающих в другом частотном диапазоне найдем по формуле: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1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9pt;height:25.2pt" filled="f" o:ole="">
            <v:imagedata r:id="rId27" o:title=""/>
          </v:shape>
          <o:OLEObject Type="Embed" ProgID="" ShapeID="ole_rId26" DrawAspect="Content" ObjectID="_143265561" r:id="rId26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>(9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35pt;height:22.65pt" filled="f" o:ole="">
            <v:imagedata r:id="rId29" o:title=""/>
          </v:shape>
          <o:OLEObject Type="Embed" ProgID="" ShapeID="ole_rId28" DrawAspect="Content" ObjectID="_1328500101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количество частот второго диапазона приходящихся на </w:t>
      </w:r>
      <w:r>
        <w:rPr>
          <w:rFonts w:cs="Times New Roman" w:ascii="Times New Roman" w:hAnsi="Times New Roman"/>
          <w:sz w:val="28"/>
          <w:szCs w:val="28"/>
        </w:rPr>
        <w:t>1 Б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ная количество приемопередатчиков, и используя формулу 4, можно определить количество каналов трафика, которые смогут обеспечить дополнительную нагрузку, и, таким образом, оценить прирост какого числа абонентов сможет выдержать наша сеть. Данная оценка делается в связи с возможным расширением сети, и поэтому этот аспект должен сказываться на объемах оборудования только в одном крайнем году развития се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зультаты расчетов количества оборудования сведите в таблицу 2. Необходимо выбрать оборудование любого производителя, по своему усмотрению, но обосновав свой выбор и привести его краткое описание с техническими характеристиками.</w:t>
      </w:r>
    </w:p>
    <w:p>
      <w:pPr>
        <w:pStyle w:val="Normal"/>
        <w:shd w:fill="FFFFFF" w:val="clear"/>
        <w:spacing w:lineRule="auto" w:line="276"/>
        <w:ind w:right="-3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аблица 2 - </w:t>
      </w:r>
      <w:r>
        <w:rPr>
          <w:rFonts w:cs="Times New Roman" w:ascii="Times New Roman" w:hAnsi="Times New Roman"/>
          <w:spacing w:val="-8"/>
          <w:sz w:val="28"/>
          <w:szCs w:val="28"/>
        </w:rPr>
        <w:t>Необходим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количество оборудования по этапам развития сет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9"/>
        <w:gridCol w:w="1018"/>
        <w:gridCol w:w="1037"/>
        <w:gridCol w:w="1049"/>
        <w:gridCol w:w="1018"/>
        <w:gridCol w:w="1007"/>
      </w:tblGrid>
      <w:tr>
        <w:trPr>
          <w:trHeight w:val="480" w:hRule="exact"/>
        </w:trPr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ип оборудования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од</w:t>
            </w:r>
          </w:p>
        </w:tc>
      </w:tr>
      <w:tr>
        <w:trPr>
          <w:trHeight w:val="461" w:hRule="exact"/>
        </w:trPr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32"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018</w:t>
            </w:r>
          </w:p>
        </w:tc>
      </w:tr>
      <w:tr>
        <w:trPr>
          <w:trHeight w:val="451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иемопередатчики (TRX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мбайнеры (CDU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BT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BS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MS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 Определени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топологии сети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данном разделе основной вопрос - это определение топологии сети, который включает в себя решение нескольких других вопросов, например, на каком типе топологии остановить св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бор - микросотовой, макросотовой и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мешанного типа. Кроме того необходимо определиться с </w:t>
      </w:r>
      <w:r>
        <w:rPr>
          <w:rFonts w:cs="Times New Roman" w:ascii="Times New Roman" w:hAnsi="Times New Roman"/>
          <w:spacing w:val="-5"/>
          <w:sz w:val="28"/>
          <w:szCs w:val="28"/>
        </w:rPr>
        <w:t>топологи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строения линий передачи </w:t>
      </w:r>
      <w:r>
        <w:rPr>
          <w:rFonts w:cs="Times New Roman" w:ascii="Times New Roman" w:hAnsi="Times New Roman"/>
          <w:spacing w:val="-7"/>
          <w:sz w:val="28"/>
          <w:szCs w:val="28"/>
        </w:rPr>
        <w:t>(«звезда», «цепь», «кольцо», «смешанная»)</w:t>
      </w:r>
      <w:r>
        <w:rPr>
          <w:rFonts w:cs="Times New Roman" w:ascii="Times New Roman" w:hAnsi="Times New Roman"/>
          <w:spacing w:val="-8"/>
          <w:sz w:val="28"/>
          <w:szCs w:val="28"/>
        </w:rPr>
        <w:t>, что в первую очередь зависит от места проект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>. Требуется оценить место проектирования с той точки зрения, где целесообразнее ставить базовые станции, но прежде произведем приблизительный расчет размеров с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оскольку количество сот равно количеству БС (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) и известно из предыдущего раздела, то площадь географической области города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обл</w:t>
      </w:r>
      <w:r>
        <w:rPr>
          <w:rFonts w:cs="Times New Roman" w:ascii="Times New Roman" w:hAnsi="Times New Roman"/>
          <w:spacing w:val="-7"/>
          <w:sz w:val="28"/>
          <w:szCs w:val="28"/>
        </w:rPr>
        <w:t>, где устанавливается проектируемая система, равномерно разделим на круговые подобласти как:</w:t>
      </w:r>
    </w:p>
    <w:p>
      <w:pPr>
        <w:pStyle w:val="Normal"/>
        <w:spacing w:lineRule="auto" w:line="276"/>
        <w:ind w:firstLine="1701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1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85pt;height:40.25pt" filled="f" o:ole="">
            <v:imagedata r:id="rId31" o:title=""/>
          </v:shape>
          <o:OLEObject Type="Embed" ProgID="" ShapeID="ole_rId30" DrawAspect="Content" ObjectID="_912440050" r:id="rId30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ab/>
        <w:tab/>
        <w:tab/>
        <w:tab/>
        <w:t>(10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95pt;height:20.1pt" filled="f" o:ole="">
            <v:imagedata r:id="rId33" o:title=""/>
          </v:shape>
          <o:OLEObject Type="Embed" ProgID="" ShapeID="ole_rId32" DrawAspect="Content" ObjectID="_1148252810" r:id="rId32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7"/>
          <w:sz w:val="28"/>
          <w:szCs w:val="28"/>
        </w:rPr>
        <w:t>площадь шестигранника, аппроксимирующего отдельно взятую соту. Радиус описанной окружности этого шестигранника определяется следующим выражением:</w:t>
      </w:r>
    </w:p>
    <w:p>
      <w:pPr>
        <w:pStyle w:val="Normal"/>
        <w:spacing w:lineRule="auto" w:line="276"/>
        <w:ind w:firstLine="1701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1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1pt;height:44.1pt" filled="f" o:ole="">
            <v:imagedata r:id="rId35" o:title=""/>
          </v:shape>
          <o:OLEObject Type="Embed" ProgID="" ShapeID="ole_rId34" DrawAspect="Content" ObjectID="_979619343" r:id="rId34"/>
        </w:object>
      </w:r>
      <w:r>
        <w:rPr>
          <w:rFonts w:cs="Times New Roman" w:ascii="Times New Roman" w:hAnsi="Times New Roman"/>
          <w:spacing w:val="-7"/>
          <w:sz w:val="28"/>
          <w:szCs w:val="28"/>
        </w:rPr>
        <w:tab/>
        <w:tab/>
        <w:tab/>
        <w:tab/>
        <w:tab/>
        <w:t>(11)</w:t>
      </w:r>
    </w:p>
    <w:p>
      <w:pPr>
        <w:pStyle w:val="Normal"/>
        <w:spacing w:lineRule="auto" w:line="276" w:before="485" w:after="0"/>
        <w:ind w:right="-32" w:firstLine="56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зультаты расчетов сведите в таблицу 3.</w:t>
      </w:r>
    </w:p>
    <w:p>
      <w:pPr>
        <w:pStyle w:val="Normal"/>
        <w:shd w:fill="FFFFFF" w:val="clear"/>
        <w:spacing w:lineRule="auto" w:line="276"/>
        <w:ind w:right="-3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Таблица 3 - Результаты расчетов радиуса соты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3260"/>
        <w:gridCol w:w="2552"/>
      </w:tblGrid>
      <w:tr>
        <w:trPr>
          <w:trHeight w:val="93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485" w:after="0"/>
              <w:ind w:right="-3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лощадь области, к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485" w:after="0"/>
              <w:ind w:right="-3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Число с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485" w:after="0"/>
              <w:ind w:right="-3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лощадь подобласти, к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485" w:after="0"/>
              <w:ind w:right="-32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редний радиус, км 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5" w:after="0"/>
              <w:ind w:right="-3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5" w:after="0"/>
              <w:ind w:right="-3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5" w:after="0"/>
              <w:ind w:right="-3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5" w:after="0"/>
              <w:ind w:right="-3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 самом деле размеры соты зависят от многих факторов, а именно: от частотного диапазона, баланса мощности, типа и места расположения антенны, минимально допустимого уровня сигнала в соте. Поэтому в следующем разделе рассмотрим вопрос дальности связи.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5. Определени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дальности связи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Дальность связи в основном ограничивает канал от мобильной станции (МС) к базовой, так как мощность передатчика мобильной станции значительно меньше, но расчет необходимо провести в обоих направлениях и сравнить полученные значения дальности связи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 первом этапе расчетов определяют мощность сигнала, излучаемую в эфир. Излучаемая мощность сигнала будет определяться следующим образом:</w:t>
      </w:r>
    </w:p>
    <w:p>
      <w:pPr>
        <w:pStyle w:val="Normal"/>
        <w:shd w:fill="FFFFFF" w:val="clear"/>
        <w:spacing w:lineRule="auto" w:line="276"/>
        <w:ind w:right="-34" w:firstLine="567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2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25pt;height:22.65pt" filled="f" o:ole="">
            <v:imagedata r:id="rId37" o:title=""/>
          </v:shape>
          <o:OLEObject Type="Embed" ProgID="" ShapeID="ole_rId36" DrawAspect="Content" ObjectID="_860077183" r:id="rId36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>(12)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де P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T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- мощность передатчика; 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- коэффициент усиления антенны; </w:t>
      </w:r>
    </w:p>
    <w:p>
      <w:pPr>
        <w:pStyle w:val="Normal"/>
        <w:shd w:fill="FFFFFF" w:val="clear"/>
        <w:spacing w:lineRule="auto" w:line="276"/>
        <w:ind w:right="-3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- коэффициент передачи фидера и других цепей между передатчиком и антенной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еречисленные параметры берутся из технических характеристик выбранного оборудования, но если с параметром B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озникли сложности с нахождением в технических характеристиках допускается принять B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pacing w:val="-7"/>
          <w:sz w:val="28"/>
          <w:szCs w:val="28"/>
        </w:rPr>
        <w:t>= - 6 дБм для передатчика БС и B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pacing w:val="-7"/>
          <w:sz w:val="28"/>
          <w:szCs w:val="28"/>
        </w:rPr>
        <w:t>= 0 дБм для передатчика МС. Также допускается, в случае сложности нахождения данных по мобильной станции, принять для передатчика МС значения P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TR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= 2 Вт для диапазона 900 МГц (1 Вт для диапазона 1800 МГц) и G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= 3 дБи. Если же данные были найдены для мобильной станции, так же, как для базовой, то обязательно указывать источники информации. Диапазон частот в расчетах учитывается первоначально заданный по варианту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 расчетах необходимо учитывать размерности единиц измерения. Например, в формулах для расчета потерь несущая частота измеряется в МГц, расстояние – в км, а высота подвеса антенн – в м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а втором этапе найдем среднюю мощность сигнала на приемной антенне, при которой обеспечивается заданная чувствительность приемника. Необходимая мощность сигнала на приемной антенне равна:</w:t>
      </w:r>
    </w:p>
    <w:p>
      <w:pPr>
        <w:pStyle w:val="Normal"/>
        <w:shd w:fill="FFFFFF" w:val="clear"/>
        <w:spacing w:lineRule="auto" w:line="276"/>
        <w:ind w:right="-34" w:firstLine="567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object w:dxaOrig="30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2pt;height:22.65pt" filled="f" o:ole="">
            <v:imagedata r:id="rId39" o:title=""/>
          </v:shape>
          <o:OLEObject Type="Embed" ProgID="" ShapeID="ole_rId38" DrawAspect="Content" ObjectID="_2119091657" r:id="rId38"/>
        </w:object>
      </w: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>(13)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де P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- чувствительность приемника;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- коэффициент усиления приемной антенны;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R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- коэффициент передачи фидера и других цепей между антенной и приемником; </w:t>
      </w:r>
    </w:p>
    <w:p>
      <w:pPr>
        <w:pStyle w:val="Normal"/>
        <w:shd w:fill="FFFFFF" w:val="clear"/>
        <w:spacing w:lineRule="auto" w:line="276"/>
        <w:ind w:right="-3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Δ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- коэффициент обеспеченности связью по месту и времени. Данный коэффициент вносит поправку для обеспечения с заданной вероятностью превышения мощности сигнала на входе антенны относительно среднего значения. Значение коэффициента определяется многими факторами, в том числе, характером распространения радиоволн, плотностью застройки территории, требуемой обеспеченности связью. Например, при </w:t>
      </w:r>
      <w:r>
        <w:rPr>
          <w:rFonts w:eastAsia="Symbol" w:cs="Symbol" w:ascii="Symbol" w:hAnsi="Symbol"/>
          <w:spacing w:val="-7"/>
          <w:sz w:val="28"/>
          <w:szCs w:val="28"/>
        </w:rPr>
        <w:t>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=0 дБ мощность сигнала на входе приемника будет превышать заданный уровень в 50% случаев приема, при </w:t>
      </w:r>
      <w:r>
        <w:rPr>
          <w:rFonts w:eastAsia="Symbol" w:cs="Symbol" w:ascii="Symbol" w:hAnsi="Symbol"/>
          <w:spacing w:val="-7"/>
          <w:sz w:val="28"/>
          <w:szCs w:val="28"/>
        </w:rPr>
        <w:t>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=10 дБ - в 90%. 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нашем случае, расчеты необходимо сделать для обоих случаев, т.е при </w:t>
      </w:r>
      <w:r>
        <w:rPr>
          <w:rFonts w:eastAsia="Symbol" w:cs="Symbol" w:ascii="Symbol" w:hAnsi="Symbol"/>
          <w:spacing w:val="-7"/>
          <w:sz w:val="28"/>
          <w:szCs w:val="28"/>
        </w:rPr>
        <w:t></w:t>
      </w:r>
      <w:r>
        <w:rPr>
          <w:rFonts w:cs="Times New Roman" w:ascii="Times New Roman" w:hAnsi="Times New Roman"/>
          <w:spacing w:val="-7"/>
          <w:sz w:val="28"/>
          <w:szCs w:val="28"/>
        </w:rPr>
        <w:t>с=0 дБ и 10 дБ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 результатам этих этапов определяют допустимый уровень потерь на трассе распространения радиосигнала. Таким образом, допустимый уровень потерь на трассе распространения радиосигнала:</w:t>
      </w:r>
    </w:p>
    <w:p>
      <w:pPr>
        <w:pStyle w:val="Normal"/>
        <w:shd w:fill="FFFFFF" w:val="clear"/>
        <w:spacing w:lineRule="auto" w:line="276"/>
        <w:ind w:right="-34" w:firstLine="567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drawing>
          <wp:inline distT="0" distB="0" distL="0" distR="0">
            <wp:extent cx="4286250" cy="238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7"/>
          <w:sz w:val="28"/>
          <w:szCs w:val="28"/>
        </w:rPr>
        <w:tab/>
        <w:tab/>
        <w:t>(14)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ледующим шагом является выбор модели расчета потерь на трассе и на ее основе строят зависимость потерь от расстояния. По данному графику определяют среднюю дальность радиосвязи с учетом запаса на обеспеченность связью по месту и времени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ля оценки потерь на трассе обычно используют модели распространения сигнала, в основе которых лежат серии измерений. Разные модели корректны только для определенных диапазонов исходных параметров (частоте, высоте подвеса антенн и др.). В нашем случае предлагается воспользоваться эмпирической моделью Хата. 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Хата </w:t>
      </w:r>
      <w:r>
        <w:rPr>
          <w:rFonts w:cs="Times New Roman" w:ascii="Times New Roman" w:hAnsi="Times New Roman"/>
          <w:spacing w:val="-7"/>
          <w:sz w:val="28"/>
          <w:szCs w:val="28"/>
        </w:rPr>
        <w:t>основана</w:t>
      </w:r>
      <w:r>
        <w:rPr>
          <w:rFonts w:cs="Times New Roman" w:ascii="Times New Roman" w:hAnsi="Times New Roman"/>
          <w:sz w:val="28"/>
          <w:szCs w:val="28"/>
        </w:rPr>
        <w:t xml:space="preserve"> на обширных эмпирических измерениях в городских условиях. В логарифмической форме, обобщенная модель может быть записана как 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 xml:space="preserve"> = -K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–K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log(f)+13.82 log(h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)+a(h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)-[44.9-6.55 log(h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8"/>
          <w:lang w:val="en-US"/>
        </w:rPr>
        <w:t>)] log(d)-K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ab/>
        <w:tab/>
        <w:t>(15)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</w:rPr>
        <w:t xml:space="preserve"> - несущая частота (в МГц);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8"/>
        </w:rPr>
        <w:t>h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8"/>
        </w:rPr>
        <w:t xml:space="preserve"> - высота антенны (в метрах) передатчика;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8"/>
        </w:rPr>
        <w:t>h</w:t>
      </w:r>
      <w:r>
        <w:rPr>
          <w:rFonts w:cs="Times New Roman" w:ascii="Times New Roman" w:hAnsi="Times New Roman"/>
          <w:bCs/>
          <w:i/>
          <w:iCs/>
          <w:sz w:val="28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8"/>
        </w:rPr>
        <w:t xml:space="preserve"> -  высота антенны приемника (в метрах);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</w:rPr>
        <w:t xml:space="preserve"> - расстояние (в километрах) между базовой станцией и подвижным пользователем. 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Для этих параметров, имеются только некоторые пределы, в которых модель справедлива, а именно: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должна быть между 30 м и 200 м;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– от 1 м до 10 м;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d – от 1 км до 20 км. 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 связи с этим рекомендуется:</w:t>
      </w:r>
    </w:p>
    <w:p>
      <w:pPr>
        <w:pStyle w:val="Normal"/>
        <w:shd w:fill="FFFFFF" w:val="clear"/>
        <w:spacing w:lineRule="auto" w:line="276"/>
        <w:ind w:right="-3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- h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 xml:space="preserve">m </w:t>
      </w:r>
      <w:r>
        <w:rPr>
          <w:rFonts w:cs="Times New Roman" w:ascii="Times New Roman" w:hAnsi="Times New Roman"/>
          <w:spacing w:val="-7"/>
          <w:sz w:val="28"/>
          <w:szCs w:val="28"/>
        </w:rPr>
        <w:t>брать равным своему росту;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h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 xml:space="preserve">b </w:t>
      </w:r>
      <w:r>
        <w:rPr>
          <w:rFonts w:cs="Times New Roman" w:ascii="Times New Roman" w:hAnsi="Times New Roman"/>
          <w:spacing w:val="-7"/>
          <w:sz w:val="28"/>
          <w:szCs w:val="28"/>
        </w:rPr>
        <w:t>необходимо выбирать в зависимости от места установки, например, если это крыша дома, то учитывать высоту здания, если это вдоль шоссе, то уже должна учитываться высота антенно-мачтового сооружения, но т.к. расчет делаем только для одной базовой станции, то разрешается принимать равным h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авным 30 м.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для d берется необходимое количество значений в диапазоне от 1 км до 20 км для построения графика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эффициенты a(h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) и K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спользуются при распространении радиоволн в «городском» или «плотном городском» окружении (таблица 4).</w:t>
      </w:r>
      <w:r>
        <w:rPr>
          <w:rFonts w:cs="Times New Roman" w:ascii="Times New Roman" w:hAnsi="Times New Roman"/>
          <w:color w:val="000000"/>
          <w:sz w:val="28"/>
        </w:rPr>
        <w:t xml:space="preserve"> Коэффициенты K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 и K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используются, чтобы учесть частотные диапазоны (таблица 5). В случае, если место проектирования сети по типу ближе к сельскому, то разрешается взять коэффициенты </w:t>
      </w:r>
      <w:r>
        <w:rPr>
          <w:rFonts w:cs="Times New Roman" w:ascii="Times New Roman" w:hAnsi="Times New Roman"/>
          <w:spacing w:val="-7"/>
          <w:sz w:val="28"/>
          <w:szCs w:val="28"/>
        </w:rPr>
        <w:t>a(h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) и K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з таблицы 4- </w:t>
      </w:r>
      <w:r>
        <w:rPr>
          <w:rFonts w:cs="Times New Roman" w:ascii="Times New Roman" w:hAnsi="Times New Roman"/>
          <w:color w:val="000000"/>
          <w:sz w:val="28"/>
        </w:rPr>
        <w:t>для городской, либо найти используя дополнительные источники информации с указанием ссылок на них.</w:t>
      </w:r>
    </w:p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аблица 4 - Значения коэффициентов a(h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) и K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ип местност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начения коэффициентов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ля город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a(h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) = [1.1 log(f)-0.7]h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en-US"/>
              </w:rPr>
              <w:t>-[1.56 log(f)-0.8]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= 0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ля города с плотной застройко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a(h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) = 3.2[log(11.75h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)]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– 4.97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= 3dB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ind w:right="-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аблица 5 - Значения коэффициент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астотный диапаз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начения коэффициентов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150 МГц </w:t>
            </w:r>
            <w:r>
              <w:rPr>
                <w:rFonts w:eastAsia="Symbol" w:cs="Symbol" w:ascii="Symbol" w:hAnsi="Symbol"/>
                <w:bCs/>
                <w:i/>
                <w:iCs/>
                <w:sz w:val="28"/>
              </w:rPr>
              <w:t>£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f </w:t>
            </w:r>
            <w:r>
              <w:rPr>
                <w:rFonts w:eastAsia="Symbol" w:cs="Symbol" w:ascii="Symbol" w:hAnsi="Symbol"/>
                <w:bCs/>
                <w:i/>
                <w:iCs/>
                <w:sz w:val="28"/>
              </w:rPr>
              <w:t>£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 1000 МГ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= 69.5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= 26.16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1500 МГц </w:t>
            </w:r>
            <w:r>
              <w:rPr>
                <w:rFonts w:eastAsia="Symbol" w:cs="Symbol" w:ascii="Symbol" w:hAnsi="Symbol"/>
                <w:bCs/>
                <w:i/>
                <w:iCs/>
                <w:sz w:val="28"/>
              </w:rPr>
              <w:t>£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f </w:t>
            </w:r>
            <w:r>
              <w:rPr>
                <w:rFonts w:eastAsia="Symbol" w:cs="Symbol" w:ascii="Symbol" w:hAnsi="Symbol"/>
                <w:bCs/>
                <w:i/>
                <w:iCs/>
                <w:sz w:val="28"/>
              </w:rPr>
              <w:t>£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 2000 МГ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= 46.3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= 33.9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условий распространения сигнала вычисляется допустимый уровень потерь на трассе, затем по графикам определяется дальность связи (проекция на ось абсцисс точки пересечения прямой допустимых потерь и графика зависимости потерь от расстояния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120" cy="259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Пример определения расстояния 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заключении необходимо проанализировать всю проделанную работу в целом, и возможные предложения по оптимизации проектируемой сети. </w:t>
      </w:r>
    </w:p>
    <w:p>
      <w:pPr>
        <w:pStyle w:val="Normal"/>
        <w:shd w:fill="FFFFFF" w:val="clear"/>
        <w:spacing w:lineRule="auto" w:line="276"/>
        <w:ind w:right="-32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зультатом курсовой работы должно быть решение </w:t>
      </w:r>
      <w:r>
        <w:rPr>
          <w:rFonts w:cs="Times New Roman" w:ascii="Times New Roman" w:hAnsi="Times New Roman"/>
          <w:spacing w:val="-5"/>
          <w:sz w:val="28"/>
          <w:szCs w:val="28"/>
        </w:rPr>
        <w:t>задачи территориально – частотного планирования сети сотовой связи на основании имеющихся данных по нагрузке для ряда лет и с учетом ожидаемой дальности связи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роме того, должен быть представлен план сети, котор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ключает в себя: количество и конфигурацию БС, определение типов антенн, которые можно использовать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пологию сети, карта с примерными зонами покрытия сигналом с учетом расстановки БС и по возможности стратегию </w:t>
      </w:r>
      <w:r>
        <w:rPr>
          <w:rFonts w:cs="Times New Roman" w:ascii="Times New Roman" w:hAnsi="Times New Roman"/>
          <w:spacing w:val="-15"/>
          <w:sz w:val="28"/>
          <w:szCs w:val="28"/>
        </w:rPr>
        <w:t>развития сети.</w:t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Е</w:t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955" cy="317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35"/>
        </w:tabs>
        <w:ind w:left="25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535"/>
        </w:tabs>
        <w:ind w:left="25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 w:bidi="or-IN"/>
    </w:rPr>
  </w:style>
  <w:style w:type="paragraph" w:styleId="Cont">
    <w:name w:val="co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CV</dc:creator>
  <dc:description/>
  <cp:keywords/>
  <dc:language>en-US</dc:language>
  <cp:lastModifiedBy>Пользователь Windows</cp:lastModifiedBy>
  <dcterms:modified xsi:type="dcterms:W3CDTF">2020-08-10T10:46:00Z</dcterms:modified>
  <cp:revision>21</cp:revision>
  <dc:subject/>
  <dc:title>КОНТРОЛЬНАЯ РАБОТА №1</dc:title>
</cp:coreProperties>
</file>