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«Сибирский государственный университет геосистем и технологий»</w:t>
      </w:r>
    </w:p>
    <w:p>
      <w:pPr>
        <w:pStyle w:val="Normal"/>
        <w:widowControl w:val="false"/>
        <w:jc w:val="center"/>
        <w:rPr/>
      </w:pPr>
      <w:r>
        <w:rPr>
          <w:spacing w:val="2"/>
        </w:rPr>
        <w:t>(СГУГиТ</w:t>
      </w:r>
      <w:r>
        <w:rPr>
          <w:spacing w:val="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ститут кадастра и природополь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афедра цифровой экономики и менеджмен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А. Савелье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, ОФОРМЛЕНИЕ И ЗАЩИТА</w:t>
      </w:r>
    </w:p>
    <w:p>
      <w:pPr>
        <w:pStyle w:val="Contents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РАБОТ ПО ДИСЦИПЛИНЕ</w:t>
      </w:r>
    </w:p>
    <w:p>
      <w:pPr>
        <w:pStyle w:val="Contents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поративные финансы»</w:t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8.03.01 Экономик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Экономика предприятий и организаций -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операциях с недвижимым имуществом</w:t>
      </w:r>
    </w:p>
    <w:p>
      <w:pPr>
        <w:pStyle w:val="Contents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гла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h \z \t "Слава1;1;Слава2;2"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23199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23199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Структура письмен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23199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 Требования к оформлению письмен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23199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  Список использованных источник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23199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  Комплект заданий для выполнения контрольной 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23199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 А Пример оформления титульного лис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23199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 Б Пример оформления оглавл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23199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ПРИЛОЖЕНИЕ В  Пример оформления введения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2"/>
        <w:spacing w:before="240" w:after="240"/>
        <w:rPr/>
      </w:pPr>
      <w:bookmarkStart w:id="0" w:name="__RefHeading___Toc36231992"/>
      <w:bookmarkEnd w:id="0"/>
      <w:r>
        <w:rPr/>
        <w:t>1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 соответствии с учебным планом студенты, обучающиеся по направлению 38.03.01 Экономика 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ыполняют</w:t>
      </w:r>
      <w:r>
        <w:rPr>
          <w:rFonts w:eastAsia="Calibri"/>
          <w:color w:val="000000"/>
        </w:rPr>
        <w:t xml:space="preserve"> письменную работу по дисциплине «Корпоративные финансы» на четвертом курсе обуч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писание и защита письменных работ – важнейшая форма самостоятельной учебной и научной работы студентов, осуществляемая под руководством преподавателя. </w:t>
      </w:r>
      <w:r>
        <w:rPr/>
        <w:t xml:space="preserve">Цель письменной работы - систематизировать, закрепить и расширить теоретические и практические знания студентов по макроэкономике и привить им навыки </w:t>
      </w:r>
      <w:r>
        <w:rPr>
          <w:rFonts w:eastAsia="Calibri"/>
          <w:color w:val="000000"/>
        </w:rPr>
        <w:t xml:space="preserve">самостоятельно применять полученные знания для решения конкретных практических задач в процессе экономической деятельности, а также </w:t>
      </w:r>
      <w:r>
        <w:rPr/>
        <w:t>подготовить их к написанию и защите выпускной квалификационной работы</w:t>
      </w:r>
      <w:r>
        <w:rPr>
          <w:rFonts w:eastAsia="Calibri"/>
          <w:color w:val="000000"/>
        </w:rPr>
        <w:t>. Выполненная письменная работа может стать основой для дальнейшей научно-исследовательской деятельности студента разрабатываться в выпускной квалификацион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 процессе подготовки и защиты письменной работы студент расширяет, углубляет и систематизирует свои теоретические и практические знания по выбранной теме исследования, а так же определяет собственную позицию по проблемам объекта письменной работы, совершенствует навыки разработки практических рекомендац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В письменной работе студент должен показать, в какой степени он владеет специальными знаниями и </w:t>
      </w:r>
      <w:r>
        <w:rPr>
          <w:rFonts w:eastAsia="Calibri"/>
        </w:rPr>
        <w:t>способен их применять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 xml:space="preserve">в процессе самостоятельного исследования по конкретной т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 процессе подготовки письменной работы студент имеет право на получение консультаций со стороны преподавател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держание письменной работы должно соответствовать теме, выбранной студентом из утвержденного списка, а оформление работы должно отвечать требованиям, изложенным в данном учебно-методическом пособии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ом исследования письменной работы выступает финансово-хозяйственная деятельность корпораций.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исследования в письменной работе является система денежных отношений, возникающих в процессе финансово-хозяйственной деятельности и необходимых для формирования и использования  капитала, доходов и денежных фонд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актическая составляющая письменного исследования важна для подтверждения теоретических выводов и является основным критерием оценки способности студента использовать накопленные знания в прак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оцесс подготовки, выполнения и защиты письмен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1. Выбор темы и согласование ее с преподавател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Подбор и изучение нормативно-законодательных документов, литературы по избранной тем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Изучение требований к оформлению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4. Написание письменной рабо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Представление работы на проверку научному руководител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В начале семестра, предшествующего выполнению письменной работы, студент выбирает тему из </w:t>
      </w:r>
      <w:r>
        <w:rPr>
          <w:rFonts w:eastAsia="Calibri"/>
        </w:rPr>
        <w:t>перечня, утвержденного</w:t>
      </w:r>
      <w:r>
        <w:rPr>
          <w:rFonts w:eastAsia="Calibri"/>
          <w:color w:val="000000"/>
        </w:rPr>
        <w:t xml:space="preserve"> кафедрой управления бизнес-процессами согласуя её с преподавателем. В одной учебной группе </w:t>
      </w:r>
      <w:r>
        <w:rPr>
          <w:rFonts w:eastAsia="Calibri"/>
        </w:rPr>
        <w:t>темы письменных работ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не долж</w:t>
      </w:r>
      <w:r>
        <w:rPr>
          <w:rFonts w:eastAsia="Calibri"/>
        </w:rPr>
        <w:t>ны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повторяться для обеспечения самостоятельного выполнения исследования</w:t>
      </w:r>
      <w:r>
        <w:rPr>
          <w:rFonts w:eastAsia="Calibri"/>
          <w:color w:val="FF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ыбор темы целесообразно обосновывать, исходя из ее значимости, актуальности, имеющегося практического опыта, полученных при обучении в университете знаний, наличия специальной научной литературы. </w:t>
      </w:r>
    </w:p>
    <w:p>
      <w:pPr>
        <w:pStyle w:val="12"/>
        <w:spacing w:before="240" w:after="240"/>
        <w:rPr/>
      </w:pPr>
      <w:bookmarkStart w:id="1" w:name="__RefHeading___Toc36231993"/>
      <w:bookmarkEnd w:id="1"/>
      <w:r>
        <w:rPr/>
        <w:t>2 Структура письмен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Письменная работа по дисциплине «Корпоративные финансы» должна иметь следующую структур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титульный лист (приложение 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оглавление  (приложение Б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введение (приложение Г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основная час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заключ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писок литератур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иложения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1 Титульный лис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Титульный лист является первой страницей письменной работы и оформляется с использованием единых реквизитов для всех письменных работ по образцу, приведенному в приложении 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Наименование темы на титульном листе должно соответствовать ее формулировке в перечне, утвержденном кафедрой. Изменения допускаются только по согласованию с руководителем письменной работы и заведующим кафедрой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2 Оглавлени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оглавлении последовательно представлены структурные единицы письменной работы (введение, наименования всех разделов и входящих в них подразделов основной части, заключение, список использованных источников, приложения) с указанием страниц их расположения и в полном соответствии с текстом работы. Номер страницы, с которой начинается данная часть работы, указывается  с правой стороны листа, с отточием. Каждое из приложений к письменной работе оформляют в оглавлении как самостоятельную ее часть. При этом необходимо дать его буквенное обозначение, если приложений </w:t>
      </w:r>
      <w:r>
        <w:rPr>
          <w:rFonts w:eastAsia="Calibri"/>
        </w:rPr>
        <w:t>больше одного</w:t>
      </w:r>
      <w:r>
        <w:rPr>
          <w:rFonts w:eastAsia="Calibri"/>
          <w:color w:val="000000"/>
        </w:rPr>
        <w:t>, а также указать его название (прил. Б)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3 Введ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ведение должно содержать краткую характеристику современного состояния научной проблемы, которой посвящена работа, ее цель и задачи, обоснование актуальности и необходимости проведения исследов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Целью работы является исследование проблем,  определяемых выбранной темой, а также направлений и методов их решения. Цель  работы необходимо  сформулировать кратко и конкретно. Она должна вытекать из  обоснования актуальности темы.  Задачи исследования – это теоретические и практические результаты, которые  должны  быть  получены  в  ходе  выполнения  работы.  Они  должны  определять  структуру содержания рабо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ведение размещается на следующем после содержания листе. Рекомендуемый объем введения 1-2 страницы. За введением следует основная часть письменной работы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4 Основная часть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ая часть письменной работы включает два - три раздела. Первый  раздел носит теоретический (методический) характер  и может содержать два или три подраздела.      Названия  подразделов  раскрывают  и  конкретизируют  содержание  раздела,  но  не  повторяют  его   названия.  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000000"/>
        </w:rPr>
        <w:t>В  первом  разделе</w:t>
      </w:r>
      <w:r>
        <w:rPr>
          <w:rFonts w:eastAsia="Calibri"/>
          <w:color w:val="000000"/>
        </w:rPr>
        <w:t xml:space="preserve">  раскрываются  теоретические положения темы исследования, служащие основой для выполнения практического раздела работы и представления обоснованных выводов и предложений. Он обязательно должен  включать  обзор  и  анализ  отечественной  и  зарубежной  экономической  литературы  по  исследуемой  теме. 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Второй раздел</w:t>
      </w:r>
      <w:r>
        <w:rPr>
          <w:rFonts w:eastAsia="Calibri"/>
          <w:color w:val="000000"/>
        </w:rPr>
        <w:t xml:space="preserve"> содержит аналитические данные по результатам макроэкономического исследования и включает сведения по макроэкономическим явлениям или экономическим отношениям между субъектами в процессе производства, распределения, перераспределения, обмена и потребления товаров и услуг на уровне национальной экономики.</w:t>
      </w:r>
    </w:p>
    <w:p>
      <w:pPr>
        <w:pStyle w:val="Normal"/>
        <w:ind w:firstLine="709"/>
        <w:jc w:val="both"/>
        <w:rPr/>
      </w:pPr>
      <w:r>
        <w:rPr/>
        <w:t>Во втором разделе проводится анализ макроэкономических показателей за отдельные периоды времени, отражающий тенденцию развития национальной экономики и дается оценка происходящим изменениям.</w:t>
      </w:r>
    </w:p>
    <w:p>
      <w:pPr>
        <w:pStyle w:val="Normal"/>
        <w:ind w:firstLine="709"/>
        <w:jc w:val="both"/>
        <w:rPr/>
      </w:pPr>
      <w:r>
        <w:rPr>
          <w:i/>
        </w:rPr>
        <w:t>В третьем разделе</w:t>
      </w:r>
      <w:r>
        <w:rPr/>
        <w:t xml:space="preserve"> работы обосновываются направления развития экономических отношений, оценивается их эффективность.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5 Заключени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лючение работы должно быть лаконичным (не более двух страниц), емким по содержанию. В нем необходимо представить краткие выводы по результатам выполненной работы, дать оценку решения поставленных задач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6 Список литератур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Письменная работа завершается </w:t>
      </w:r>
      <w:r>
        <w:rPr>
          <w:rFonts w:eastAsia="Calibri"/>
          <w:i/>
          <w:iCs/>
          <w:color w:val="000000"/>
        </w:rPr>
        <w:t xml:space="preserve">списком использованных источников (не менее 10 наименований), </w:t>
      </w:r>
      <w:r>
        <w:rPr>
          <w:rFonts w:eastAsia="Calibri"/>
          <w:color w:val="000000"/>
        </w:rPr>
        <w:t>в котором должны быть представлены все основные документы, статические сборники, книги и журнальные статьи отечественных и зарубежных авторов по выбранной теме. При оформлении списка используемых  источников необходимо придерживаться следующей последовательност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Законодательные и нормативные акты РФ (Конституция РФ, Кодексы РФ, федеральные законы, Указы Президента, постановления и решения Правительства РФ, приказы и инструкции Центрального банка РФ, министерств и ведомств и т. д.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Статистические материалы и сбор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3. Литература по теме письменной рабо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умерация использованных источников сквозная, все источники следуют в алфавитном порядке в рамках последовательности. Наличие в списке современных изданий обязательно. 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7 Приложения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я состоят из таблиц, рисунков, диаграмм, схем и других приложений. Приложения подшиваются строго в той последовательности, в какой они рассматриваются в тексте. Каждое отдельное приложение должно иметь заголовок, раскрывающий его содержание.</w:t>
      </w:r>
    </w:p>
    <w:p>
      <w:pPr>
        <w:pStyle w:val="12"/>
        <w:spacing w:before="240" w:after="240"/>
        <w:rPr/>
      </w:pPr>
      <w:bookmarkStart w:id="2" w:name="__RefHeading___Toc36231994"/>
      <w:bookmarkEnd w:id="2"/>
      <w:r>
        <w:rPr/>
        <w:t>3 Требования к оформлению письменной работы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руктура и оформление письменной работы должны отвечать требованиям ГОСТ 7.32 – 2001, ГОСТ 6.30_97, ГОСТ 2.105 – 9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Письменная работа может быть выполнена с использованием компьютера и принтера на одной стороне листа белой бумаги формата А4 через полтора интервала. Например, при работе с редактором </w:t>
      </w:r>
      <w:r>
        <w:rPr>
          <w:rFonts w:eastAsia="Calibri"/>
          <w:color w:val="000000"/>
          <w:lang w:val="en-US"/>
        </w:rPr>
        <w:t>Microsoft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Word</w:t>
      </w:r>
      <w:r>
        <w:rPr>
          <w:rFonts w:eastAsia="Calibri"/>
          <w:color w:val="000000"/>
        </w:rPr>
        <w:t xml:space="preserve"> с использованием шрифта </w:t>
      </w:r>
      <w:r>
        <w:rPr>
          <w:rFonts w:eastAsia="Calibri"/>
          <w:color w:val="000000"/>
          <w:lang w:val="en-US"/>
        </w:rPr>
        <w:t>Times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Roman</w:t>
      </w:r>
      <w:r>
        <w:rPr>
          <w:rFonts w:eastAsia="Calibri"/>
          <w:color w:val="000000"/>
        </w:rPr>
        <w:t xml:space="preserve"> в основном тексте задается размер шрифта 14, межстрочный интервал - полуторный. Цвет шрифта должен быть черным (авто), количество строк на странице - 30. Свободное пространство на страниц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Текст следует размещать, соблюдая следующие размеры полей: правое - 10 мм, левое -30, верхнее и нижнее </w:t>
      </w:r>
      <w:r>
        <w:rPr>
          <w:rFonts w:eastAsia="Arial Unicode MS"/>
          <w:color w:val="000000"/>
        </w:rPr>
        <w:t>- 20 м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решается использовать компьютерные возможности акцентирования внимания на определенных терминах, формулах, применяя шрифты разной гарни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бщий объем письменной работы не должен превышать 15-20 страниц машинописного текста (в этот объем не включаются прилож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Опечатки, описки и графические неточности, обнаруженные в процессе подготовки отчета, допускается исправлять маркером белой краской и нанесением на том же месте исправленного текста (графики) машинописным способом или черными чернилами, пастой или тушью - рукопис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и выполнении письменной работы необходимо соблюдать равномерную плотность, контрастность и четкость текста и изобразительных материалов. Перенос слов в тексте допускается; перенос слов в заголовках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вреждения листов текстовых документов, помарки и следы не полностью удаленного прежнего текста (графики) не допускаю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кст письменной работы излагается от третьего лица множественного числа, или в безличной форме. Расчеты во втором разделе работы должны производиться экономически грамотно, с представлением аналитических и (по возможности) графических выкладок, отражающих методику расчета искомых величин, выводы по полученным результатам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обосновании проблемной ситуации необходимо предложить как теоретическое решение проблемы (прилагая возможные расчёты, графические и иные иллюстрации), так и практические рекомендации, основывающиеся на данных статисти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Нумерация страниц. </w:t>
      </w:r>
      <w:r>
        <w:rPr>
          <w:rFonts w:eastAsia="Calibri"/>
          <w:color w:val="000000"/>
        </w:rPr>
        <w:t>Нумерацию страниц письменной работы необходимо выполнять арабскими цифрами, сквозным способом по всему тексту работы, включая приложения. Титульный лист включается в общую нумерацию, но номер страницы на нем не проставляется. Иллюстрации и таблицы, размещенные на отдельных листах, также включаются в нумерацию. Номер страницы проставляют в центре нижней части листа без точ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Построение работы. </w:t>
      </w:r>
      <w:r>
        <w:rPr>
          <w:rFonts w:eastAsia="Calibri"/>
          <w:color w:val="000000"/>
        </w:rPr>
        <w:t xml:space="preserve">Наименования структурных элементов отчета </w:t>
      </w:r>
      <w:r>
        <w:rPr>
          <w:rFonts w:eastAsia="Calibri"/>
          <w:b/>
          <w:color w:val="000000"/>
        </w:rPr>
        <w:t xml:space="preserve"> «</w:t>
      </w:r>
      <w:r>
        <w:rPr>
          <w:rFonts w:eastAsia="Calibri"/>
          <w:b/>
          <w:caps/>
          <w:color w:val="000000"/>
        </w:rPr>
        <w:t>оглавлеНИЕ</w:t>
      </w:r>
      <w:r>
        <w:rPr>
          <w:rFonts w:eastAsia="Calibri"/>
          <w:b/>
          <w:color w:val="000000"/>
        </w:rPr>
        <w:t xml:space="preserve">», «ВВЕДЕНИЕ», «ЗАКЛЮЧЕНИЕ», «СПИСОК </w:t>
      </w:r>
      <w:r>
        <w:rPr>
          <w:rFonts w:eastAsia="Calibri"/>
          <w:b/>
          <w:caps/>
          <w:color w:val="000000"/>
        </w:rPr>
        <w:t>литературы</w:t>
      </w:r>
      <w:r>
        <w:rPr>
          <w:rFonts w:eastAsia="Calibri"/>
          <w:b/>
          <w:color w:val="000000"/>
        </w:rPr>
        <w:t>», «ПРИЛОЖЕНИЕ</w:t>
      </w:r>
      <w:r>
        <w:rPr>
          <w:rFonts w:eastAsia="Calibri"/>
          <w:color w:val="000000"/>
        </w:rPr>
        <w:t>» служат заголовками структурных элементов работы. Они располагаются по центру,  пишутся прописными буквами полужирным шриф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Текст работы следует печатать с абзацного отступа 1 с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сновная часть письменной работы содержит два - три раздела, каждый из которых может включать подразделы. Разделы и подразделы нумеруют арабскими цифрами, углубляя порядок нумерации при переходе от разделов к подраздела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мер нумерации разделов: 1, 2, 3... и т. д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мер нумерации подразделов: 1.1,1.2, 1.3 и т. д. (подразделы раздела 1); 2.1, 2.2, 2.3 и т. д. (подразделы раздела 2). Третий раздел может не включать подразде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Разделы и подразделы должны иметь заголовки (наименования), четко и кратко отражающие содержание разделов  (подразделов) текс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омера и заголовки разделов следует печатать полужирным шрифтом кегель  14   с абзацного отступа 1 см без точки в конце, не подчеркивая. Каждый раздел в тексте письменной работы следует начинать с новой страницы. Перед цифрой, обозначающей номер раздела, слово «раздел» не пишетс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именование подразделов также печатается с абзацного отступа 1 см, на той же странице, где закончился текст предыдущего подраздела, с прописной буквы. Если заголовок состоит из двух предложений, их разделяют точко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именования разделов и подразделов в тексте обязательно должны соответствовать таковым в содержании работы и быть расположены на той странице, которая приведена в содержа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стояние между заголовком раздела и заголовком подраздела при выполнении машинописным способом составляет два одинарных интервала (10 мм), между заголовком подраздела и текстом — три одинарных интервала (15 м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Если раздел имеет только один пункт или пункт имеет один подпункт, то нумеровать его не следу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нутри пунктов или подпунктов могут быть приведены перечисления. Перед каждым перечислением следует ставить дефис или при необходимости - ссылки в тексте документа на одно из перечислений: строчную букву (за исключением ё, з, о, г, ь, и, ы, ъ), после которой ставится скоб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Пример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а)______________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б)______________</w:t>
      </w:r>
    </w:p>
    <w:p>
      <w:pPr>
        <w:pStyle w:val="Normal"/>
        <w:autoSpaceDE w:val="false"/>
        <w:ind w:firstLine="119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__________</w:t>
      </w:r>
    </w:p>
    <w:p>
      <w:pPr>
        <w:pStyle w:val="Normal"/>
        <w:autoSpaceDE w:val="false"/>
        <w:ind w:firstLine="119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__________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в)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Таблицы. </w:t>
      </w:r>
      <w:r>
        <w:rPr>
          <w:rFonts w:eastAsia="Calibri"/>
          <w:color w:val="000000"/>
        </w:rPr>
        <w:t>В письменной работе таблицы применяют для лучшей наглядности и удобства сравнения показателей. Название таблицы должно отражать ее содержание, быть точным, кратким. Номер таблицы следует помещать над таблицей слева без абзацного отступа, в одну строку с ее номером, через тире перед названием (см. табл. 2). Название таблицы оформляется полужирным шрифт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аблица 2 - Основные показатели использования трудовых ресурсов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3"/>
        <w:gridCol w:w="1875"/>
        <w:gridCol w:w="4588"/>
      </w:tblGrid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я</w:t>
            </w:r>
          </w:p>
        </w:tc>
      </w:tr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ьзования трудовых ресурсов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 – коэффициент участия трудовых ресурсов в общественном производст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– трудовые ресурсы, участвующие в производстве, че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налич – наличие трудовых ресурсов</w:t>
            </w:r>
          </w:p>
        </w:tc>
      </w:tr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использования рабочего времени в течение год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284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– коэффициент использования рабочего времени в течение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Вфакт – фактически отработанное время, 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возм – возможный годовой фонд рабочего времени, ч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блицу следует располагать в работе непосредственно после текста, в котором она упоминается впервые, или на следующей страниц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 все таблицы должны быть ссылки в работе. При ссылке следует писать слово «таблица» с указанием ее номера. Если в докумен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ее номер, название таблицы указывают один раз над первой частью таблицы, а над другими частями слева пишут «Продолжение таблицы 1», «Окончание таблицы 1», указывая номер таблицы. Таблицы слева, справа и снизу ограничивают линия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Допускается применять размер шрифта в таблице меньший, чем в тексте, межстрочный интервал - до единицы. Выше и ниже таблицы должно быть оставлено не менее одной свободной ст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Формулы. </w:t>
      </w:r>
      <w:r>
        <w:rPr>
          <w:rFonts w:eastAsia="Calibri"/>
          <w:color w:val="000000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–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ий операцию умножения, применяют знак «X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, например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7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р = Рб*Кч +Рб                                                                                     (1)</w:t>
      </w:r>
    </w:p>
    <w:p>
      <w:pPr>
        <w:pStyle w:val="Normal"/>
        <w:autoSpaceDE w:val="false"/>
        <w:spacing w:before="240" w:after="0"/>
        <w:jc w:val="right"/>
        <w:rPr>
          <w:rFonts w:eastAsia="Calibri"/>
          <w:b/>
          <w:b/>
          <w:i/>
          <w:i/>
          <w:iCs/>
          <w:color w:val="000000"/>
        </w:rPr>
      </w:pPr>
      <w:r>
        <w:fldChar w:fldCharType="begin"/>
      </w:r>
      <w:r>
        <w:rPr>
          <w:b/>
          <w:iCs/>
          <w:rFonts w:eastAsia="Calibri"/>
          <w:color w:val="000000"/>
        </w:rPr>
        <w:instrText xml:space="preserve"> QUOTE _x0001_ </w:instrText>
      </w:r>
      <w:r>
        <w:rPr>
          <w:rFonts w:eastAsia="Calibri"/>
          <w:b/>
          <w:iCs/>
          <w:color w:val="000000"/>
        </w:rPr>
      </w:r>
      <w:r>
        <w:rPr>
          <w:b/>
          <w:iCs/>
          <w:rFonts w:eastAsia="Calibri"/>
          <w:color w:val="000000"/>
        </w:rPr>
        <w:fldChar w:fldCharType="separate"/>
      </w:r>
      <w:r>
        <w:rPr>
          <w:rFonts w:eastAsia="Calibri"/>
          <w:b/>
          <w:iCs/>
          <w:color w:val="000000"/>
        </w:rPr>
      </w:r>
      <w:r>
        <w:rPr>
          <w:rFonts w:eastAsia="Calibri"/>
          <w:b/>
          <w:iCs/>
          <w:color w:val="000000"/>
        </w:rPr>
      </w:r>
      <w:r>
        <w:rPr>
          <w:b/>
          <w:iCs/>
          <w:rFonts w:eastAsia="Calibri"/>
          <w:color w:val="000000"/>
        </w:rPr>
        <w:fldChar w:fldCharType="end"/>
      </w:r>
      <w:r>
        <w:rPr>
          <w:rFonts w:eastAsia="Calibri"/>
          <w:b/>
          <w:i/>
          <w:iCs/>
          <w:color w:val="000000"/>
        </w:rPr>
        <w:tab/>
      </w:r>
      <w:r>
        <w:rPr>
          <w:rFonts w:eastAsia="Calibri"/>
          <w:iCs/>
          <w:color w:val="000000"/>
        </w:rPr>
        <w:tab/>
        <w:tab/>
        <w:tab/>
        <w:tab/>
        <w:tab/>
        <w:tab/>
      </w:r>
    </w:p>
    <w:p>
      <w:pPr>
        <w:pStyle w:val="Style17"/>
        <w:spacing w:lineRule="auto" w:line="276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де </w:t>
        <w:tab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енность трудоспособного населения в прогнозируемом году;</w:t>
      </w:r>
    </w:p>
    <w:p>
      <w:pPr>
        <w:pStyle w:val="Style17"/>
        <w:spacing w:lineRule="auto" w:line="276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енность трудоспособного населения в базовом году;</w:t>
      </w:r>
    </w:p>
    <w:p>
      <w:pPr>
        <w:pStyle w:val="Style17"/>
        <w:spacing w:lineRule="auto" w:line="276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Kч</w:t>
      </w:r>
      <w:r>
        <w:rPr>
          <w:rFonts w:cs="Times New Roman" w:ascii="Times New Roman" w:hAnsi="Times New Roman"/>
          <w:color w:val="000000"/>
          <w:sz w:val="24"/>
          <w:szCs w:val="24"/>
        </w:rPr>
        <w:t>- среднегодовой темп прироста (уменьшения) численности трудоспособного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: формула (В.1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сылки в тексте на порядковые номера формул дают в скоб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имер - ... ... в формуле (1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: (3.1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рядок изложения в работе математических уравнений такой же, как и форму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 работе допускается выполнение формул и уравнений рукописным способом черными чернилами, а также набор сложных формул в редакторе формул — приложении к пакету </w:t>
      </w:r>
      <w:r>
        <w:rPr>
          <w:rFonts w:eastAsia="Calibri"/>
          <w:color w:val="000000"/>
          <w:lang w:val="en-US"/>
        </w:rPr>
        <w:t>Word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Иллюстрации. </w:t>
      </w:r>
      <w:r>
        <w:rPr>
          <w:rFonts w:eastAsia="Calibri"/>
          <w:color w:val="000000"/>
        </w:rPr>
        <w:t>Иллюстрационный материал письменной работы включает схемы, диаграммы, гистограммы, графики разных типов: квадратные, круговые, секторные, линейные, столбиковые и др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се иллюстрации в работе именуются рисунками. Каждый рисунок имеет номер и наименование. Нумерацию можно выполнять в пределах одного раздела, например: рисунок 2.1, 2.2 (рисунки 1, 2 во втором разделе письменной работы), или сквозным способом в пределах всей работы, например: 1, 2, 3 (рисунки 1, 2, 3, последовательно размещенные в работе без указания раздела). Номер рисунка пишется после слова «Рисунок». Наименование рисунка пишется после его номера через тире без точки в конце наименования. Номер рисунка и его наименование размещают под рисунком посередине строки. Например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169354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 xml:space="preserve">Рисунок </w:t>
      </w:r>
      <w:r>
        <w:rPr>
          <w:rFonts w:eastAsia="Calibri"/>
          <w:b/>
          <w:bCs/>
          <w:color w:val="000000"/>
        </w:rPr>
        <w:t xml:space="preserve">1.1 </w:t>
      </w:r>
      <w:r>
        <w:rPr>
          <w:rFonts w:eastAsia="Calibri"/>
          <w:b/>
          <w:color w:val="000000"/>
        </w:rPr>
        <w:t>— Карта стратегических групп конкурентов: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 – ООО «АСК», 2 – ООО «ГЕБА», 3 – ООО «Ресурс», 4 – ООО «DMS»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color w:val="000000"/>
        </w:rPr>
        <w:t>Иллюстрации могут быть расположены по тексту письменной работы (после первого упоминания о ней) или даны в прилож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Если рисунок сопровождается пояснительной информацией, то ее необходимо приводить после наименования рисунка. При ссылках на иллюстрацию в тексте следует писать «...в соответствии с рисунком 2», или «...представлены на рисунке 2.1...» в пределах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Ссылки на использованные источники </w:t>
      </w:r>
      <w:r>
        <w:rPr>
          <w:rFonts w:eastAsia="Calibri"/>
          <w:color w:val="000000"/>
        </w:rPr>
        <w:t>в тексте письменной работы рекомендуется давать в квадратных скобках, указывая номер источника в соответствии с приведенным списком использованных источников, например, [3]. При этом цифра означает номер источника в списке, приведенном в письмен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Список литературы  нумеруется арабскими цифрами без точки, печатается с абзацного отступа 0,5 см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Библиографическое описание использованных источников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 оформления нормативных материал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ражданский кодекс Российской Федерации,  часть первая, часть вторая (ред. от 03.07.2016),. -  Режим доступа:  </w:t>
      </w:r>
      <w:hyperlink r:id="rId5">
        <w:r>
          <w:rPr>
            <w:rStyle w:val="InternetLink"/>
          </w:rPr>
          <w:t>http://www.consultant.ru/document/cons_doc_LAW_64629/</w:t>
        </w:r>
      </w:hyperlink>
      <w:r>
        <w:rPr/>
        <w:t xml:space="preserve"> (Дата обращения 12,01,2019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kern w:val="2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. – Режим доступа: </w:t>
      </w:r>
      <w:hyperlink r:id="rId6">
        <w:r>
          <w:rPr>
            <w:rStyle w:val="InternetLink"/>
            <w:kern w:val="2"/>
          </w:rPr>
          <w:t>http://www.consultant.ru/document/cons_doc_LAW_28399/</w:t>
        </w:r>
      </w:hyperlink>
      <w:r>
        <w:rPr>
          <w:bCs/>
          <w:kern w:val="2"/>
        </w:rPr>
        <w:t xml:space="preserve"> </w:t>
      </w:r>
      <w:r>
        <w:rPr/>
        <w:t>(Дата обращения 12,01,2019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kern w:val="2"/>
        </w:rPr>
        <w:t xml:space="preserve">Об обязательном социальном страховании на случай временной нетрудоспособности и в связи с материнством: Федеральный закон РФ от 29.12.2006 N 255-ФЗ. – Режим доступа: </w:t>
      </w:r>
      <w:hyperlink r:id="rId7">
        <w:r>
          <w:rPr>
            <w:rStyle w:val="InternetLink"/>
            <w:kern w:val="2"/>
          </w:rPr>
          <w:t>http://www.consultant.ru/document/cons_doc_LAW_64871/</w:t>
        </w:r>
      </w:hyperlink>
      <w:r>
        <w:rPr>
          <w:bCs/>
          <w:kern w:val="2"/>
        </w:rPr>
        <w:t xml:space="preserve"> </w:t>
      </w:r>
      <w:r>
        <w:rPr/>
        <w:t>(Дата обращения 12,01,2019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 xml:space="preserve">Об обязательном медицинском страховании в Российской Федерации: Федеральный закон от 29.11.2010 N 326-ФЗ. – Режим доступ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hyperlink r:id="rId8">
        <w:r>
          <w:rPr>
            <w:rStyle w:val="InternetLink"/>
            <w:kern w:val="2"/>
          </w:rPr>
          <w:t>http://www.consultant.ru/document/cons_doc_LAW_64871/</w:t>
        </w:r>
      </w:hyperlink>
      <w:r>
        <w:rPr>
          <w:bCs/>
          <w:kern w:val="2"/>
        </w:rPr>
        <w:t xml:space="preserve"> </w:t>
      </w:r>
      <w:r>
        <w:rPr/>
        <w:t>(Дата обращения 12,01,201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 оформления книг</w:t>
      </w:r>
    </w:p>
    <w:p>
      <w:pPr>
        <w:pStyle w:val="Normal"/>
        <w:numPr>
          <w:ilvl w:val="0"/>
          <w:numId w:val="5"/>
        </w:numPr>
        <w:autoSpaceDE w:val="false"/>
        <w:ind w:left="0" w:firstLine="357"/>
        <w:jc w:val="both"/>
        <w:rPr>
          <w:rFonts w:eastAsia="Calibri"/>
          <w:color w:val="000000"/>
        </w:rPr>
      </w:pPr>
      <w:r>
        <w:rPr/>
        <w:t xml:space="preserve">Экономическая теория [Текст]: практикум / А. В. Шабурова [и др.] ; СГГА. – Новосибирск : СГГА </w:t>
      </w:r>
      <w:r>
        <w:rPr>
          <w:bCs/>
        </w:rPr>
        <w:t>Ч. 1</w:t>
      </w:r>
      <w:r>
        <w:rPr/>
        <w:t xml:space="preserve"> / СГГА, 2012.</w:t>
      </w:r>
    </w:p>
    <w:p>
      <w:pPr>
        <w:pStyle w:val="Normal"/>
        <w:numPr>
          <w:ilvl w:val="0"/>
          <w:numId w:val="5"/>
        </w:numPr>
        <w:autoSpaceDE w:val="false"/>
        <w:ind w:left="0" w:firstLine="357"/>
        <w:jc w:val="both"/>
        <w:rPr/>
      </w:pPr>
      <w:r>
        <w:rPr>
          <w:rFonts w:eastAsia="Calibri"/>
          <w:color w:val="000000"/>
        </w:rPr>
        <w:t xml:space="preserve">Самарина В. П. Экономика организации : учеб. пособие / В. П. Самарина. – М. : КноРус, 2010. – 320 с. </w:t>
      </w:r>
    </w:p>
    <w:p>
      <w:pPr>
        <w:pStyle w:val="Normal"/>
        <w:numPr>
          <w:ilvl w:val="0"/>
          <w:numId w:val="5"/>
        </w:numPr>
        <w:autoSpaceDE w:val="false"/>
        <w:ind w:left="0" w:firstLine="357"/>
        <w:jc w:val="both"/>
        <w:rPr>
          <w:rFonts w:eastAsia="Calibri"/>
          <w:color w:val="000000"/>
        </w:rPr>
      </w:pPr>
      <w:r>
        <w:rPr>
          <w:bCs/>
        </w:rPr>
        <w:t>Лясников, Н. В.</w:t>
      </w:r>
      <w:r>
        <w:rPr/>
        <w:t xml:space="preserve"> </w:t>
      </w:r>
      <w:r>
        <w:rPr>
          <w:bCs/>
        </w:rPr>
        <w:t>Экономика и социология труда</w:t>
      </w:r>
      <w:r>
        <w:rPr/>
        <w:t xml:space="preserve"> [Текст] : учеб. пособие, допущено УМО / Н. В. Лясников, М. Н. Дудин, Ю. В. Лясникова. - М. : КНОРУС, 2012. - 274, [14] с.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35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ниги двух и более авторов</w:t>
      </w:r>
    </w:p>
    <w:p>
      <w:pPr>
        <w:pStyle w:val="Normal"/>
        <w:numPr>
          <w:ilvl w:val="0"/>
          <w:numId w:val="5"/>
        </w:numPr>
        <w:autoSpaceDE w:val="false"/>
        <w:ind w:left="0" w:firstLine="357"/>
        <w:jc w:val="both"/>
        <w:rPr/>
      </w:pPr>
      <w:r>
        <w:rPr>
          <w:rFonts w:eastAsia="Calibri"/>
          <w:color w:val="000000"/>
        </w:rPr>
        <w:t>Сергеев   И.  В.  Экономика     организаций   (предприятий): учебник / И. В. Сергеев, И. И. Веретенникова. – 3-е изд., перераб. и доп. – М : Проспект,  2015. – 560 с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 оформления статьи из журналов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/>
      </w:pPr>
      <w:r>
        <w:rPr>
          <w:rFonts w:eastAsia="Calibri"/>
          <w:color w:val="000000"/>
        </w:rPr>
        <w:t xml:space="preserve">Барткова Н.Н. </w:t>
      </w:r>
      <w:r>
        <w:rPr>
          <w:bCs/>
        </w:rPr>
        <w:t>Амортизационная политика и методические основы анализа воспроизводственной сбалансированности предприятия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// Финансовый менеджмент,</w:t>
        <w:br/>
      </w:r>
      <w:r>
        <w:rPr>
          <w:bCs/>
        </w:rPr>
        <w:t>2016</w:t>
      </w:r>
      <w:r>
        <w:rPr/>
        <w:t xml:space="preserve">. - N 1. - С. 7-14. 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rFonts w:eastAsia="Calibri"/>
          <w:color w:val="000000"/>
        </w:rPr>
      </w:pPr>
      <w:r>
        <w:rPr>
          <w:bCs/>
        </w:rPr>
        <w:t>Тарасов, А. В.</w:t>
      </w:r>
      <w:r>
        <w:rPr/>
        <w:t xml:space="preserve"> </w:t>
      </w:r>
      <w:r>
        <w:rPr>
          <w:bCs/>
        </w:rPr>
        <w:t>Система показателей оценки энергоэффективности промышленного предприятия</w:t>
      </w:r>
      <w:r>
        <w:rPr/>
        <w:t xml:space="preserve"> // Экономика и управление . - :</w:t>
      </w:r>
      <w:r>
        <w:rPr>
          <w:bCs/>
        </w:rPr>
        <w:t>2015</w:t>
      </w:r>
      <w:r>
        <w:rPr/>
        <w:t>. - № 5. - С. 65-70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 оформления статьи из газе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1 Дробышева Е. Российские банки готовятся к борьбе за выживание // Финансовая Россия. — 2015. — № 17. — 23 янв. — С. 8. </w:t>
      </w: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 оформления использования интернет-сайтов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ценка влияния повышения тарифов на цены и объемы производства в отраслях экономики за период с 2001 по 2014 год. — [Электронный ресурс]. – Режим доступа:: </w:t>
      </w:r>
      <w:r>
        <w:rPr>
          <w:rFonts w:eastAsia="Calibri"/>
          <w:color w:val="000000"/>
          <w:lang w:val="en-US"/>
        </w:rPr>
        <w:t>http</w:t>
      </w:r>
      <w:r>
        <w:rPr>
          <w:rFonts w:eastAsia="Calibri"/>
          <w:color w:val="000000"/>
        </w:rPr>
        <w:t xml:space="preserve">:/7 </w:t>
      </w:r>
      <w:hyperlink r:id="rId9">
        <w:r>
          <w:rPr>
            <w:rStyle w:val="InternetLink"/>
            <w:rFonts w:eastAsia="Calibri"/>
            <w:color w:val="000000"/>
            <w:lang w:val="en-US"/>
          </w:rPr>
          <w:t>administrator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  <w:r>
        <w:rPr>
          <w:rFonts w:eastAsia="Calibri"/>
          <w:color w:val="000000"/>
        </w:rPr>
        <w:t xml:space="preserve"> (Дата обращения: 01.10.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lang w:eastAsia="en-US"/>
        </w:rPr>
        <w:t>О защите прав потребителей: Федеральный закон РФ от 07.02.1992 № 2300 – 1  (действующая редакция от 05.05.2014) [Электронный ресурс]. – Режим доступа:</w:t>
      </w: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nsultan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opula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onsumerism</w:t>
        </w:r>
        <w:r>
          <w:rPr>
            <w:rStyle w:val="InternetLink"/>
            <w:lang w:eastAsia="en-US"/>
          </w:rPr>
          <w:t>/</w:t>
        </w:r>
      </w:hyperlink>
      <w:r>
        <w:rPr>
          <w:lang w:eastAsia="en-US"/>
        </w:rPr>
        <w:t xml:space="preserve"> (Дата обращения: 01.10.20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lang w:eastAsia="en-US"/>
        </w:rPr>
        <w:t xml:space="preserve">О рекламе: Федеральный закон РФ от 13.03.2006 № 38-ФЗ (действующая редакция от 21.07.2014) [Электронный ресурс].- Режим доступа: </w:t>
      </w:r>
      <w:hyperlink r:id="rId11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nsultan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opula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onsumerism</w:t>
        </w:r>
        <w:r>
          <w:rPr>
            <w:rStyle w:val="InternetLink"/>
            <w:lang w:eastAsia="en-US"/>
          </w:rPr>
          <w:t>/</w:t>
        </w:r>
      </w:hyperlink>
      <w:r>
        <w:rPr>
          <w:lang w:eastAsia="en-US"/>
        </w:rPr>
        <w:t xml:space="preserve"> (Дата обращения: 01.10.2014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Приложения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оформляют как продолжение основного текста на последующих его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 тексте работы на все приложения должны быть даны ссылки. Приложения располагают в порядке ссылок на них в тексте работы. Каждое приложение начинается с новой страницы, на которой по центру верхней строки пишется прописными буквами полужирным шрифтом слово «ПРИЛОЖЕНИЕ», рядом указывается его буквенное обо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На следующей строке по центру приводится название приложения с прописной буквы полужирным шрифт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я обозначают заглавными буквами русского алфавита, начиная с буквы А, за исключением букв Е, 3, И, О, Ч, Ь, Ы, Ъ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Если в работе одно приложение, оно обозначается  как «ПРИЛОЖЕНИЕ А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этими номерами ставится обозначение данного приложения. Например: «Рисунок А.1» (первый рисунок приложения А); «Таблица Б.2» (вторая таблица приложения Б). Ссылки на приложения следует делать следующим образом, например: ... в Прил. А...», «см. Прил. А»..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одержании перечисляют все приложения с указанием их обозначений и назва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я должны иметь общую с остальной частью работы сквозную нумерацию страниц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Правила оформления презентаци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зентация предназначена для наглядной демонстрации результатов исследования. Она представляет собо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1 слайд: Тема письменной работы, ФИО автора и ФИО руководителя рабо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 слайд: Цель и задачи рабо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 слайд: Предмет иссле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 слайд и далее: Таблицы, рисунки, схемы. Заключительный слайд: «Спасибо за внимание». Общее количество слайдов в презентации: 6-8 слайд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кст и числовые данные слайдов должны быть читаемы с расстояния не менее 3 метров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Правила выступления студента на защит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исьменная работа защищается публично в присутствии студентов учебной группы. Преподаватель определяет уровень теоретических знаний и практических навыков студентов, соответствие работы предъявленным к ней требованиям, обоснованность полу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 отдельных случаях может создаваться комиссия по защите письменных работ в составе двух - трех преподавателей, один из которых является руководителем письменной работы. Состав комиссии утверждается кафедрой, как правило, за 10-15 дней до защи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щита включает устный доклад студента (время выступления — 5 минут), при этом следует подготовить иллюстративный материал или презентацию, которые предлагаются слушателя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выступлении должно обязательно содержаться следующе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ктуальность темы, цель и задачи работы, аналитический обзор литературы по тем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бщенаучные и частные методы, которые были использованы для анализа материал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сновные положения, изложенные в работ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ыводы и практические рекоменд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форме выступление должно быть логически выстроенным, структурно ориентированным, кратким, понятным, четким, свидетельствующим о заинтересованности студента, убедительным и грамотным. Студент должен ответить на все вопросы, заданные в ходе защиты, а также на вопросы рецензента, рекомендованные ему для подготовки к защите. Окончательная оценка ставится с учетом качества работы, содержания рецензии, выступления студента на защите, качества презентации работы, его умения отвечать на вопросы и аргументированно отстаивать собственные пози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исьменная работа должна быть защищена до сдачи экзамена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Критерии оценки письмен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ценка «</w:t>
      </w:r>
      <w:r>
        <w:rPr>
          <w:rFonts w:eastAsia="Calibri"/>
          <w:b/>
          <w:color w:val="000000"/>
        </w:rPr>
        <w:t>отлично</w:t>
      </w:r>
      <w:r>
        <w:rPr>
          <w:rFonts w:eastAsia="Calibri"/>
          <w:color w:val="000000"/>
        </w:rPr>
        <w:t>» ставится, если рабо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твечает требованиям высокого качества по содержанию, оформлению и стилю из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одержит большое  количество теоретических источников, статистических и фактических 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видетельствует о способности студента самостоятельно разбираться в исследуемой пробл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на защите студент подтверждает свободную ориентацию в теме работы и умение четко и аргументированно отвечать на все поставленные вопросы, правильным профессиональным языком излагает ответ, не допускает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ценка «</w:t>
      </w:r>
      <w:r>
        <w:rPr>
          <w:rFonts w:eastAsia="Calibri"/>
          <w:b/>
          <w:color w:val="000000"/>
        </w:rPr>
        <w:t>хорошо</w:t>
      </w:r>
      <w:r>
        <w:rPr>
          <w:rFonts w:eastAsia="Calibri"/>
          <w:color w:val="000000"/>
        </w:rPr>
        <w:t>» ставится, если рабо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 основном отвечает требованиям к содержанию, оформлению и стилю из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видетельствует о наличии достаточного объема самосто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при защите студент подтверждает понимание и усвоение разработанной темы, но отмечены незначительные недостатки в изложении материала, оформлении работы и ее защит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ценка «</w:t>
      </w:r>
      <w:r>
        <w:rPr>
          <w:rFonts w:eastAsia="Calibri"/>
          <w:b/>
          <w:color w:val="000000"/>
        </w:rPr>
        <w:t>удовлетворительно</w:t>
      </w:r>
      <w:r>
        <w:rPr>
          <w:rFonts w:eastAsia="Calibri"/>
          <w:color w:val="000000"/>
        </w:rPr>
        <w:t>» ставится, если  рабо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содержит цифровые данные, свидетельствующие о добросовестном  ознакомлении с материалом и  о проработке основных источников, но количество использованных источников ограничено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осит описательный характер, выполнена н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 в аналитическом разделе содержит ошибки в расчет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 во время защиты работы допускаются ошибки в изложении материала и в устной реч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не отвечает требованиям по оформлению и стилю из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ценка </w:t>
      </w:r>
      <w:r>
        <w:rPr>
          <w:rFonts w:eastAsia="Calibri"/>
          <w:b/>
          <w:color w:val="000000"/>
        </w:rPr>
        <w:t>«неудовлетворительно»</w:t>
      </w:r>
      <w:r>
        <w:rPr>
          <w:rFonts w:eastAsia="Calibri"/>
          <w:color w:val="000000"/>
        </w:rPr>
        <w:t xml:space="preserve"> ставится, если рабо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держит серьезные ошибки в изложении теоретической части, обнаруживающие незнание большей части материал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держит серьезные ошибки в аналитическом раздел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и защите студент не раскрывает сущности выбранной темы иссле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не отвечает требованиям по оформлению и стилю из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исьменная работа оцененная «неудовлетворительно» возвращается студенту на доработку с условием последующей защиты в течение установленного руководителем ср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Работа, выполненная студентом в научном кружке (обществе) и представленная на конференции, засчитывается как защита письменной работы.</w:t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12"/>
        <w:spacing w:before="240" w:after="240"/>
        <w:rPr/>
      </w:pPr>
      <w:bookmarkStart w:id="3" w:name="__RefHeading___Toc36231995"/>
      <w:bookmarkEnd w:id="3"/>
      <w:r>
        <w:rPr/>
        <w:t>5.  Список использованных источников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/>
      </w:pPr>
      <w:r>
        <w:rPr>
          <w:rFonts w:eastAsia="Calibri"/>
          <w:bCs/>
        </w:rPr>
        <w:t xml:space="preserve">Веселков Ф. С, Нинциев К. X. </w:t>
      </w:r>
      <w:r>
        <w:rPr>
          <w:rFonts w:eastAsia="Calibri"/>
        </w:rPr>
        <w:t>Методическое пособие по написанию и защите дипломных работ. — СПб.: Изд-во СПбУЭФ, 1996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1.5-93. Государственная система стандартизации РФ. Общие требования к построению, изложению, оформлению и содержанию стандартов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2.105-95. Единая система конструкторской документации. Общие требования к текстовым документам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6.38-90. Унифицированные системы документации. Система организационно-распорядительной документации. Требования к оформлению документов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7.9-95 (ИСО 214-76). Система стандартов по информации, библиотечному и издательскому делу. Реферат и аннотация. Общие требования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7.12-93.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9327-60. Бумага и изделия из бумаги. Потребительские форматы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Назимко Е.Н. Учебное пособие по написанию, оформлению и защите бакалаврских работ по направлению 080100 «Экономика» / Новосибирский гуманитарный институт. – Новосибирск, 2014. – 33 с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Типовое положение об образовательном учреждении высшего профессионального образования (высшем учебном заведении) Российской Федерации. Утверждено Постановлением Правительства РФ от 05.04.2001 г. № 264 (с изм. 31.01.2003).</w:t>
      </w:r>
    </w:p>
    <w:p>
      <w:pPr>
        <w:pStyle w:val="Style18"/>
        <w:numPr>
          <w:ilvl w:val="0"/>
          <w:numId w:val="8"/>
        </w:numPr>
        <w:ind w:left="0" w:firstLine="284"/>
        <w:jc w:val="both"/>
        <w:rPr/>
      </w:pPr>
      <w:r>
        <w:rPr>
          <w:rFonts w:eastAsia="Calibri"/>
          <w:bCs/>
        </w:rPr>
        <w:t xml:space="preserve">Чипига Н. П., Басина Н. А., Алексеенко Н. А., Барчуков А. В. </w:t>
      </w:r>
      <w:r>
        <w:rPr>
          <w:rFonts w:eastAsia="Calibri"/>
        </w:rPr>
        <w:t>Подготовка, выполнение и процедура защиты дипломных работ: метод, указания / Дальне-вост. гос. ун-т путей сообщения. — Хабаровск, 2002. — 27 с.</w:t>
      </w:r>
      <w:r>
        <w:br w:type="page"/>
      </w:r>
    </w:p>
    <w:p>
      <w:pPr>
        <w:pStyle w:val="12"/>
        <w:spacing w:before="240" w:after="240"/>
        <w:rPr/>
      </w:pPr>
      <w:bookmarkStart w:id="4" w:name="__RefHeading___Toc36231996"/>
      <w:bookmarkEnd w:id="4"/>
      <w:r>
        <w:rPr/>
        <w:t>6.  Комплект заданий для выполнения контрольной  работы</w:t>
      </w:r>
    </w:p>
    <w:p>
      <w:pPr>
        <w:pStyle w:val="Normal"/>
        <w:shd w:fill="FFFFFF" w:val="clear"/>
        <w:ind w:firstLine="567"/>
        <w:jc w:val="center"/>
        <w:rPr/>
      </w:pPr>
      <w:r>
        <w:rPr/>
        <w:t>Задания для выполнения контрольной работы</w:t>
      </w:r>
    </w:p>
    <w:p>
      <w:pPr>
        <w:pStyle w:val="Style17"/>
        <w:shd w:fill="FFFFFF" w:val="clear"/>
        <w:spacing w:before="43" w:after="43"/>
        <w:ind w:left="43" w:right="43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а состоит из двух частей: первая часть - изложение теоретических вопросов, изучаемых по  дисциплине Корпоративные финансы; вторая часть - выполнение практического задания.</w:t>
      </w:r>
    </w:p>
    <w:p>
      <w:pPr>
        <w:pStyle w:val="Style17"/>
        <w:shd w:fill="FFFFFF" w:val="clear"/>
        <w:spacing w:before="43" w:after="43"/>
        <w:ind w:left="43" w:right="43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теоретической части должна быть раскрыта достаточно полно, с использованием законодательной базы, регулирующей деятельность корпораций в Российской Федерации, и с приведением примеров из практики или специальной литературы. Решение практического задания должно сопровождаться необходимыми пояснениями и выводами. </w:t>
      </w:r>
    </w:p>
    <w:p>
      <w:pPr>
        <w:pStyle w:val="Style17"/>
        <w:shd w:fill="FFFFFF" w:val="clear"/>
        <w:spacing w:before="43" w:after="43"/>
        <w:ind w:left="43" w:right="43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оретических  вопросов и  вариантов практических заданий  контрольной работы определяются по предпоследней и последней цифре номера зачетной книжки. Например, если предпоследняя цифра номера зачетной книжки «3», а последняя - «4», то студент выбирает вариант теоретических вопросов под номером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ариант практического задания к контрольной работе под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hd w:fill="FFFFFF" w:val="clear"/>
        <w:spacing w:before="43" w:after="43"/>
        <w:ind w:left="43" w:right="43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  работа состоит из  титульного листа, содержания, введения, основной части (теоретического вопроса и практического задания), заключения, списка литературы.</w:t>
      </w:r>
    </w:p>
    <w:p>
      <w:pPr>
        <w:pStyle w:val="Style17"/>
        <w:shd w:fill="FFFFFF" w:val="clear"/>
        <w:spacing w:before="43" w:after="43"/>
        <w:ind w:left="43" w:right="43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43" w:after="43"/>
        <w:ind w:left="43" w:right="4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омера теоретических вопросов и практических заданий  контрольной работы</w:t>
      </w:r>
    </w:p>
    <w:tbl>
      <w:tblPr>
        <w:tblW w:w="103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5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редпоследняя цифра номера зачетной книжки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ru-RU"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рактическое зад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</w:tbl>
    <w:p>
      <w:pPr>
        <w:pStyle w:val="Style17"/>
        <w:shd w:fill="FFFFFF" w:val="clear"/>
        <w:spacing w:before="43" w:after="43"/>
        <w:ind w:left="43" w:right="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43" w:after="43"/>
        <w:ind w:left="150" w:right="43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е вопросы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оль финансов в хозяйственной деятельности предприятий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инансовый механизм предприят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финансового менеджмента на предприятии, его цели и содерж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обенности организации финансов на предприятиях различных организационно-правовых форм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инансовый рынок и его взаимодействие с финансами корпораций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Ценные бумаги, используемые предприятием для привлечения капитала, их виды и характеристики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инансовые риски в деятельности предприят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труктура источников капитала предприятия и управление ею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Эффект финансового рычага: экономическая сущность и возможности использова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обственный капитал предприятия, состав и источники формирова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Заемный капитал предприятия, состав и источники формирова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Цена капитала предприятия, ее расчет и использов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необоротные активы предприятия: состав, источники формирования и использов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Финансирование воспроизводства основных средств, источники и способы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Лизинг как источник финансирования воспроизводства основных средств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Эффективность вложения капитала в основные средства предприят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Оборотные средства предприятия: состав, источники формирование и использов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Материальные запасы в составе оборотных средств предприятия: источники формирования и механизм управле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Дебиторская задолженность в составе оборотных средств предприятия, источники формирования и механизм управле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Денежные активы в составе оборотных средств предприятия, источники формирования и механизм управле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Ценные бумаги, используемые предприятием для осуществления финансовых вложений, их виды и характеристики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Основы формирования портфеля ценных бумаг и управление им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Эффективность использования оборотных средств предприятия, пути ее повыше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Расходы и доходы предприятия, формирование финансовых результатов его финансово-хозяйственной деятельности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рибыль предприятия: экономическое содержание, функции и виды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рибыль предприятия: формирование, распределение и использов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Безубыточная деятельность предприятия, расчет и пути ее достиже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Организация учета на предприятии затрат на производство продукции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Эффект операционного рычага: экономическая сущность, расчет и использов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Финансовый анализ предприятия: сущность и состав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Оценка финансового состояния предприятия: основные показатели и их расчет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Оценка результатов финансово-хозяйственной деятельности предприятия: основные показатели и их расчет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Рентабельность: показатели рентабельности, их расчет и использов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Показатели ликвидности предприятия, их расчет и оценка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Показатели финансовой устойчивости предприятия, их расчет и оценка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Показатели деловой активности предприятия, их расчет и оценка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Финансовое планирование на предприятии: сущность и методы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Организация финансового планирования на предприятии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Состав и порядок разработки финансового плана на предприятии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Организация безналичных расчетов на предприятии.</w:t>
      </w:r>
    </w:p>
    <w:p>
      <w:pPr>
        <w:pStyle w:val="Style17"/>
        <w:shd w:fill="FFFFFF" w:val="clear"/>
        <w:spacing w:before="43" w:after="43"/>
        <w:ind w:left="150" w:right="43" w:firstLine="72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Практические задания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На основе имеющихся исходных данных провести расчет показателей и ответить на следующие вопросы: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Чему равен эффект операционного рычага при имеющемся уровне выручки от реализации?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На сколько процентов снизится прибыль предприятия, если выручка от реализации сократится на 25 %?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При каком объеме реализации предприятие не будет иметь ни прибыли, ни убытков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На сколько процентов необходимо снизить постоянные издержки, чтобы при сокращении выручки на 25% предприятие сохранило 75 % прибыли?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Каким образом изменится эффективность использования собственного капитала при использовании заемного капитала? (Для расчета использовать ставку налогообложения прибыли определенную действующим законодательством)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Какова рентабельность собственного капитала при использовании заемного капитала?</w:t>
      </w:r>
    </w:p>
    <w:p>
      <w:pPr>
        <w:pStyle w:val="Style17"/>
        <w:shd w:fill="FFFFFF" w:val="clear"/>
        <w:spacing w:before="43" w:after="43"/>
        <w:ind w:left="150" w:right="43" w:firstLine="72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Исходные данные по вариантам для расчета показателей, тыс. руб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3"/>
        <w:gridCol w:w="863"/>
        <w:gridCol w:w="863"/>
        <w:gridCol w:w="863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иант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ручка от реализ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менные издерж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стоянные издерж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бственные сред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госрочные креди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аткосрочные креди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на заемного капит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</w:tr>
    </w:tbl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расчете, округления производить до второго знака после запятой, при расчете процентов, округления производить до сотых долей процент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Шкала и критерии оценивания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ыполнение контрольной работы оценивается по пятибалльной шкале.</w:t>
      </w:r>
    </w:p>
    <w:p>
      <w:pPr>
        <w:pStyle w:val="Normal"/>
        <w:ind w:firstLine="567"/>
        <w:rPr/>
      </w:pPr>
      <w:r>
        <w:rPr/>
        <w:t xml:space="preserve">Оценка «отлично» ставится в следующих случаях. </w:t>
      </w:r>
    </w:p>
    <w:p>
      <w:pPr>
        <w:pStyle w:val="Normal"/>
        <w:ind w:firstLine="567"/>
        <w:rPr/>
      </w:pPr>
      <w:r>
        <w:rPr/>
        <w:t xml:space="preserve">А) Содержание работы: </w:t>
      </w:r>
    </w:p>
    <w:p>
      <w:pPr>
        <w:pStyle w:val="Normal"/>
        <w:ind w:firstLine="567"/>
        <w:rPr/>
      </w:pPr>
      <w:r>
        <w:rPr/>
        <w:t xml:space="preserve">- полностью соответствует теме исследования; </w:t>
      </w:r>
    </w:p>
    <w:p>
      <w:pPr>
        <w:pStyle w:val="Normal"/>
        <w:ind w:firstLine="567"/>
        <w:rPr/>
      </w:pPr>
      <w:r>
        <w:rPr/>
        <w:t xml:space="preserve">- терминологический аппарат использован правильно, аргументировано; </w:t>
      </w:r>
    </w:p>
    <w:p>
      <w:pPr>
        <w:pStyle w:val="Normal"/>
        <w:ind w:firstLine="567"/>
        <w:rPr/>
      </w:pPr>
      <w:r>
        <w:rPr/>
        <w:t xml:space="preserve">- обучающийся показывает глубокую общетеоретическую подготовку; </w:t>
      </w:r>
    </w:p>
    <w:p>
      <w:pPr>
        <w:pStyle w:val="Normal"/>
        <w:ind w:firstLine="567"/>
        <w:rPr/>
      </w:pPr>
      <w:r>
        <w:rPr/>
        <w:t xml:space="preserve">- представлены позиции разных авторов, их анализ и оценка; </w:t>
      </w:r>
    </w:p>
    <w:p>
      <w:pPr>
        <w:pStyle w:val="Normal"/>
        <w:ind w:firstLine="567"/>
        <w:rPr/>
      </w:pPr>
      <w:r>
        <w:rPr/>
        <w:t xml:space="preserve">- в работе используются современные литературные источники, нормативные документы, законодательные акты; </w:t>
      </w:r>
    </w:p>
    <w:p>
      <w:pPr>
        <w:pStyle w:val="Normal"/>
        <w:ind w:firstLine="567"/>
        <w:rPr/>
      </w:pPr>
      <w:r>
        <w:rPr/>
        <w:t xml:space="preserve">- обучающийся проявляет умение обобщать, систематизировать материал, являющийся предметом контрольной работы. </w:t>
      </w:r>
    </w:p>
    <w:p>
      <w:pPr>
        <w:pStyle w:val="Normal"/>
        <w:ind w:firstLine="567"/>
        <w:rPr/>
      </w:pPr>
      <w:r>
        <w:rPr/>
        <w:t xml:space="preserve">Б) Защита контрольной работы: </w:t>
      </w:r>
    </w:p>
    <w:p>
      <w:pPr>
        <w:pStyle w:val="Normal"/>
        <w:ind w:firstLine="567"/>
        <w:rPr/>
      </w:pPr>
      <w:r>
        <w:rPr/>
        <w:t xml:space="preserve">- обучающийся в устном выступлении представляет результаты исследования в полном объеме; </w:t>
      </w:r>
    </w:p>
    <w:p>
      <w:pPr>
        <w:pStyle w:val="Normal"/>
        <w:ind w:firstLine="567"/>
        <w:rPr/>
      </w:pPr>
      <w:r>
        <w:rPr/>
        <w:t xml:space="preserve">- владеет научным стилем изложения; </w:t>
      </w:r>
    </w:p>
    <w:p>
      <w:pPr>
        <w:pStyle w:val="Normal"/>
        <w:ind w:firstLine="567"/>
        <w:rPr/>
      </w:pPr>
      <w:r>
        <w:rPr/>
        <w:t xml:space="preserve">- владеет понятийным аппаратом; </w:t>
      </w:r>
    </w:p>
    <w:p>
      <w:pPr>
        <w:pStyle w:val="Normal"/>
        <w:ind w:firstLine="567"/>
        <w:rPr/>
      </w:pPr>
      <w:r>
        <w:rPr/>
        <w:t xml:space="preserve">- аргументировано отвечает на вопросы и участвует в дискуссии. </w:t>
      </w:r>
    </w:p>
    <w:p>
      <w:pPr>
        <w:pStyle w:val="Normal"/>
        <w:ind w:firstLine="567"/>
        <w:rPr/>
      </w:pPr>
      <w:r>
        <w:rPr/>
        <w:t xml:space="preserve">Оценка «хорошо» ставится в следующих случаях. </w:t>
      </w:r>
    </w:p>
    <w:p>
      <w:pPr>
        <w:pStyle w:val="Normal"/>
        <w:ind w:firstLine="567"/>
        <w:rPr/>
      </w:pPr>
      <w:r>
        <w:rPr/>
        <w:t xml:space="preserve">Содержание контрольной работы: </w:t>
      </w:r>
    </w:p>
    <w:p>
      <w:pPr>
        <w:pStyle w:val="Normal"/>
        <w:ind w:firstLine="567"/>
        <w:rPr/>
      </w:pPr>
      <w:r>
        <w:rPr/>
        <w:t>- обучающийся показал хорошие знания по предмету и владеет навыками систематизации материала;</w:t>
      </w:r>
    </w:p>
    <w:p>
      <w:pPr>
        <w:pStyle w:val="Normal"/>
        <w:ind w:firstLine="567"/>
        <w:rPr/>
      </w:pPr>
      <w:r>
        <w:rPr/>
        <w:t xml:space="preserve">- обучающийся не в полном объеме изучил историю вопроса; </w:t>
      </w:r>
    </w:p>
    <w:p>
      <w:pPr>
        <w:pStyle w:val="Normal"/>
        <w:ind w:firstLine="567"/>
        <w:rPr/>
      </w:pPr>
      <w:r>
        <w:rPr/>
        <w:t xml:space="preserve">- был некорректен в использовании терминологии; </w:t>
      </w:r>
    </w:p>
    <w:p>
      <w:pPr>
        <w:pStyle w:val="Normal"/>
        <w:ind w:firstLine="567"/>
        <w:rPr/>
      </w:pPr>
      <w:r>
        <w:rPr/>
        <w:t xml:space="preserve">- допустил 1-2 ошибки в теории. </w:t>
      </w:r>
    </w:p>
    <w:p>
      <w:pPr>
        <w:pStyle w:val="Normal"/>
        <w:ind w:firstLine="567"/>
        <w:rPr/>
      </w:pPr>
      <w:r>
        <w:rPr/>
        <w:t xml:space="preserve">Защита контрольной работы: </w:t>
      </w:r>
    </w:p>
    <w:p>
      <w:pPr>
        <w:pStyle w:val="Normal"/>
        <w:ind w:firstLine="567"/>
        <w:rPr/>
      </w:pPr>
      <w:r>
        <w:rPr/>
        <w:t xml:space="preserve">- обучающийся неадекватно представил результаты работы в устном сообщении, но при этом проявил хорошие знания по дисциплине и владение навыками систематизации материала. </w:t>
      </w:r>
    </w:p>
    <w:p>
      <w:pPr>
        <w:pStyle w:val="Normal"/>
        <w:ind w:firstLine="567"/>
        <w:rPr/>
      </w:pPr>
      <w:r>
        <w:rPr/>
        <w:t xml:space="preserve">Оценка «удовлетворительно» ставится в следующих случаях. </w:t>
      </w:r>
    </w:p>
    <w:p>
      <w:pPr>
        <w:pStyle w:val="Normal"/>
        <w:ind w:firstLine="567"/>
        <w:rPr/>
      </w:pPr>
      <w:r>
        <w:rPr/>
        <w:t xml:space="preserve">Содержание контрольной работы: </w:t>
      </w:r>
    </w:p>
    <w:p>
      <w:pPr>
        <w:pStyle w:val="Normal"/>
        <w:ind w:firstLine="567"/>
        <w:rPr/>
      </w:pPr>
      <w:r>
        <w:rPr/>
        <w:t xml:space="preserve">- обучающийся обнаружил удовлетворительные знания по предмету; </w:t>
      </w:r>
    </w:p>
    <w:p>
      <w:pPr>
        <w:pStyle w:val="Normal"/>
        <w:ind w:firstLine="567"/>
        <w:rPr/>
      </w:pPr>
      <w:r>
        <w:rPr/>
        <w:t xml:space="preserve">- имеются замечания по 3-4 параметрам п. А. </w:t>
      </w:r>
    </w:p>
    <w:p>
      <w:pPr>
        <w:pStyle w:val="Normal"/>
        <w:ind w:firstLine="567"/>
        <w:rPr/>
      </w:pPr>
      <w:r>
        <w:rPr/>
        <w:t xml:space="preserve">Защита контрольной работы: </w:t>
      </w:r>
    </w:p>
    <w:p>
      <w:pPr>
        <w:pStyle w:val="Normal"/>
        <w:ind w:firstLine="567"/>
        <w:rPr/>
      </w:pPr>
      <w:r>
        <w:rPr/>
        <w:t>- в устном выступлении обучающийся проявил поверхностное знание предмета исследования.</w:t>
      </w:r>
    </w:p>
    <w:p>
      <w:pPr>
        <w:pStyle w:val="Normal"/>
        <w:ind w:firstLine="567"/>
        <w:rPr/>
      </w:pPr>
      <w:r>
        <w:rPr/>
        <w:t>Оценка «неудовлетворительно» ставится, если:</w:t>
      </w:r>
    </w:p>
    <w:p>
      <w:pPr>
        <w:pStyle w:val="Normal"/>
        <w:ind w:firstLine="567"/>
        <w:rPr/>
      </w:pPr>
      <w:r>
        <w:rPr/>
        <w:t>- обучающийся практически не владеет теоретическим и практическим материалом;</w:t>
      </w:r>
    </w:p>
    <w:p>
      <w:pPr>
        <w:pStyle w:val="Normal"/>
        <w:ind w:firstLine="567"/>
        <w:rPr/>
      </w:pPr>
      <w:r>
        <w:rPr/>
        <w:t>- допуская ошибки по сущности рассматриваемых (обсуждаемых) вопросов;</w:t>
      </w:r>
    </w:p>
    <w:p>
      <w:pPr>
        <w:pStyle w:val="Normal"/>
        <w:ind w:firstLine="567"/>
        <w:rPr/>
      </w:pPr>
      <w:r>
        <w:rPr/>
        <w:t>- испытывает затруднения в формулировке собственных обоснованных и аргументированных сужд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допускает ошибки при ответе на дополнительные вопросы.</w:t>
      </w:r>
    </w:p>
    <w:p>
      <w:pPr>
        <w:pStyle w:val="Style18"/>
        <w:ind w:left="284" w:hanging="0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12"/>
        <w:rPr/>
      </w:pPr>
      <w:bookmarkStart w:id="5" w:name="__RefHeading___Toc36231997"/>
      <w:bookmarkEnd w:id="5"/>
      <w:r>
        <w:rPr/>
        <w:t>ПРИЛОЖЕНИЕ А Пример оформления титульного лис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«Сибирский государственный университет геосистем и технологий»</w:t>
      </w:r>
    </w:p>
    <w:p>
      <w:pPr>
        <w:pStyle w:val="Normal"/>
        <w:widowControl w:val="false"/>
        <w:jc w:val="center"/>
        <w:rPr/>
      </w:pPr>
      <w:r>
        <w:rPr>
          <w:spacing w:val="2"/>
        </w:rPr>
        <w:t>(СГУГиТ</w:t>
      </w:r>
      <w:r>
        <w:rPr>
          <w:spacing w:val="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ститут кадастра и природополь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афедра цифровой экономики и менеджмента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8.03.01 Экономик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Экономика предприятий и организаций - в операциях с недвижим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Квалификация (степень) выпускника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акалавр академическ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нтрольная   работа</w:t>
      </w:r>
    </w:p>
    <w:p>
      <w:pPr>
        <w:pStyle w:val="Normal"/>
        <w:jc w:val="center"/>
        <w:rPr/>
      </w:pPr>
      <w:r>
        <w:rPr>
          <w:sz w:val="28"/>
          <w:szCs w:val="20"/>
        </w:rPr>
        <w:t>по дисциплине «Корпоративные финанс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а тему: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полнил (а):</w:t>
      </w:r>
    </w:p>
    <w:p>
      <w:pPr>
        <w:pStyle w:val="Normal"/>
        <w:ind w:firstLine="720"/>
        <w:jc w:val="right"/>
        <w:rPr/>
      </w:pPr>
      <w:r>
        <w:rPr>
          <w:sz w:val="28"/>
          <w:szCs w:val="20"/>
        </w:rPr>
        <w:t xml:space="preserve">обучающийся. гр. ____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>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Руководитель:                                                  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0"/>
        </w:rPr>
        <w:t>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ученая степень, звание, должность)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, 2020</w:t>
      </w:r>
    </w:p>
    <w:p>
      <w:pPr>
        <w:pStyle w:val="24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12"/>
        <w:rPr/>
      </w:pPr>
      <w:bookmarkStart w:id="6" w:name="__RefHeading___Toc36231998"/>
      <w:bookmarkEnd w:id="6"/>
      <w:r>
        <w:rPr/>
        <w:t>ПРИЛОЖЕНИЕ Б Пример оформления огл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Оглавление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>Введение ………………………………………………………………………………………….……....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оретические основы формирования банковской системы  страны.…………………….…......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Сущность банковской системы, ее особенности и значение...………………….……...…...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Основные элементы банковской системы……………………………………………….……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 состояния банковской системы  России……………..…….………… ………………….10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Особенности развития банковской системы России.………………..……………………...10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Состояние банковской системы России в 2015 – 2017 гг..…………………………………..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ути совершенствования банковской системы России…………………………………………..16</w:t>
      </w:r>
    </w:p>
    <w:p>
      <w:pPr>
        <w:pStyle w:val="Normal"/>
        <w:spacing w:lineRule="auto" w:line="360"/>
        <w:jc w:val="both"/>
        <w:rPr/>
      </w:pPr>
      <w:r>
        <w:rPr/>
        <w:t>Заключение……………………………………………………………………....…. …………………...19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>Список использованных источников…….………………………………….………………….…........20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>Приложение А. Структура банковской системы  Российской Федерации ………….……………   2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"/>
        </w:rPr>
      </w:pPr>
      <w:r>
        <w:rPr>
          <w:rFonts w:eastAsia="Calibri"/>
          <w:b/>
          <w:bCs/>
          <w:color w:val="000000"/>
          <w:sz w:val="2"/>
        </w:rPr>
      </w:r>
    </w:p>
    <w:p>
      <w:pPr>
        <w:pStyle w:val="12"/>
        <w:rPr/>
      </w:pPr>
      <w:bookmarkStart w:id="7" w:name="__RefHeading___Toc36231999"/>
      <w:bookmarkEnd w:id="7"/>
      <w:r>
        <w:rPr/>
        <w:t>ПРИЛОЖЕНИЕ В  Пример оформления в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овская система является неотъемлемой составляющей экономической системы любого государства. Связующим звеном между промышленностью и торговлей, сельским хозяйством и населением выступают банки. Эти объясняется необходимость и важность банковских структур, как для бизнеса, так и для экономики страны в целом. Банковская система выступает одним из звеньев финансовой системы страны и оказывает влияние на общественное воспроизводство, обеспечивая механизм межотраслевого и межрегионального перераспределения денежного капитала, но и является ключевым элементом расчетного и платежного механизмов хозяйственной системы страны. От состояния банковской системы государства существенным образом зависит защищенность и устойчивость национальной валюты.  В силу вышеизложенного можно отметить, что тема работы достаточно актуальна.</w:t>
      </w:r>
    </w:p>
    <w:p>
      <w:pPr>
        <w:pStyle w:val="Style19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данной работы является выявление путей совершенствования банковской системы России.</w:t>
      </w:r>
    </w:p>
    <w:p>
      <w:pPr>
        <w:pStyle w:val="Style19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я этой цели в работе решались следующие задачи:</w:t>
      </w:r>
    </w:p>
    <w:p>
      <w:pPr>
        <w:pStyle w:val="Style19"/>
        <w:numPr>
          <w:ilvl w:val="0"/>
          <w:numId w:val="9"/>
        </w:numPr>
        <w:ind w:left="36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 сущности банковской системы, ее особенностей и значения;</w:t>
      </w:r>
    </w:p>
    <w:p>
      <w:pPr>
        <w:pStyle w:val="Style19"/>
        <w:numPr>
          <w:ilvl w:val="0"/>
          <w:numId w:val="9"/>
        </w:numPr>
        <w:ind w:left="36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ить основные элементы банковской системы;</w:t>
      </w:r>
    </w:p>
    <w:p>
      <w:pPr>
        <w:pStyle w:val="Style19"/>
        <w:numPr>
          <w:ilvl w:val="0"/>
          <w:numId w:val="9"/>
        </w:numPr>
        <w:ind w:left="360" w:firstLine="851"/>
        <w:rPr/>
      </w:pPr>
      <w:r>
        <w:rPr>
          <w:rFonts w:cs="Times New Roman" w:ascii="Times New Roman" w:hAnsi="Times New Roman"/>
          <w:szCs w:val="24"/>
        </w:rPr>
        <w:t>проведение анализа управления кредитными операциями на примере конкретного коммерческого банка;</w:t>
      </w:r>
    </w:p>
    <w:p>
      <w:pPr>
        <w:pStyle w:val="Style19"/>
        <w:numPr>
          <w:ilvl w:val="0"/>
          <w:numId w:val="9"/>
        </w:numPr>
        <w:ind w:left="360" w:firstLine="851"/>
        <w:rPr/>
      </w:pPr>
      <w:r>
        <w:rPr>
          <w:rFonts w:cs="Times New Roman" w:ascii="Times New Roman" w:hAnsi="Times New Roman"/>
          <w:szCs w:val="24"/>
        </w:rPr>
        <w:t>разработка рекомендаций по повышению эффективности управления кредитными операциями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Cs w:val="24"/>
        </w:rPr>
        <w:t>В работе использованы теоретические, методические труды и разработки отечественных и зарубежных авторов по данной проблеме, таких как Лаврушин  О. И., Жуков Е. Ф., Колесников В. И., Белоглазова Г. Н., и др., нормативно-справочный материал, материалы периодической печати, а также официально опубликованные отчетные данные Центрального Банка России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hyperlink r:id="rId12">
        <w:r>
          <w:rPr>
            <w:rStyle w:val="InternetLink"/>
            <w:i/>
            <w:color w:val="004784"/>
          </w:rPr>
          <w:t>©</w:t>
        </w:r>
      </w:hyperlink>
      <w:r>
        <w:rPr>
          <w:i/>
          <w:color w:val="000000"/>
        </w:rPr>
        <w:t xml:space="preserve"> Л. А. Савельева, 2020</w:t>
      </w:r>
    </w:p>
    <w:p>
      <w:pPr>
        <w:pStyle w:val="Normal"/>
        <w:autoSpaceDE w:val="false"/>
        <w:ind w:firstLine="680"/>
        <w:jc w:val="right"/>
        <w:rPr>
          <w:rFonts w:eastAsia="Calibri"/>
          <w:i/>
          <w:i/>
          <w:color w:val="000000"/>
          <w:szCs w:val="28"/>
        </w:rPr>
      </w:pPr>
      <w:r>
        <w:rPr>
          <w:rFonts w:eastAsia="Calibri"/>
          <w:i/>
          <w:color w:val="000000"/>
          <w:szCs w:val="28"/>
        </w:rPr>
      </w:r>
    </w:p>
    <w:sectPr>
      <w:footerReference w:type="default" r:id="rId13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Style15">
    <w:name w:val="Обычный (веб) Знак"/>
    <w:qFormat/>
    <w:rPr>
      <w:rFonts w:ascii="Tahoma" w:hAnsi="Tahoma" w:eastAsia="Times New Roman" w:cs="Tahoma"/>
      <w:color w:val="363636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tLeast" w:line="255" w:before="225" w:after="150"/>
      <w:ind w:left="150" w:right="150" w:hanging="0"/>
    </w:pPr>
    <w:rPr>
      <w:rFonts w:ascii="Tahoma" w:hAnsi="Tahoma" w:cs="Tahoma"/>
      <w:color w:val="363636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лава1"/>
    <w:basedOn w:val="Normal"/>
    <w:qFormat/>
    <w:pPr>
      <w:autoSpaceDE w:val="false"/>
      <w:spacing w:before="0" w:after="240"/>
      <w:jc w:val="center"/>
    </w:pPr>
    <w:rPr>
      <w:rFonts w:eastAsia="Calibri"/>
      <w:b/>
      <w:bCs/>
      <w:color w:val="000000"/>
    </w:rPr>
  </w:style>
  <w:style w:type="paragraph" w:styleId="24">
    <w:name w:val="Слава2"/>
    <w:basedOn w:val="Normal"/>
    <w:qFormat/>
    <w:pPr>
      <w:autoSpaceDE w:val="false"/>
      <w:spacing w:before="240" w:after="240"/>
      <w:jc w:val="center"/>
    </w:pPr>
    <w:rPr>
      <w:rFonts w:eastAsia="Calibri"/>
      <w:b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лава3"/>
    <w:basedOn w:val="12"/>
    <w:qFormat/>
    <w:pPr>
      <w:spacing w:before="24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иплом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M3844793156462672846gmailwestern">
    <w:name w:val="m_3844793156462672846gmail-western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nsultant.ru/document/cons_doc_LAW_64629/" TargetMode="External"/><Relationship Id="rId6" Type="http://schemas.openxmlformats.org/officeDocument/2006/relationships/hyperlink" Target="http://www.consultant.ru/document/cons_doc_LAW_28399/" TargetMode="External"/><Relationship Id="rId7" Type="http://schemas.openxmlformats.org/officeDocument/2006/relationships/hyperlink" Target="http://www.consultant.ru/document/cons_doc_LAW_64871/" TargetMode="External"/><Relationship Id="rId8" Type="http://schemas.openxmlformats.org/officeDocument/2006/relationships/hyperlink" Target="http://www.consultant.ru/document/cons_doc_LAW_64871/" TargetMode="External"/><Relationship Id="rId9" Type="http://schemas.openxmlformats.org/officeDocument/2006/relationships/hyperlink" Target="mailto:administrator@iet.ru" TargetMode="External"/><Relationship Id="rId10" Type="http://schemas.openxmlformats.org/officeDocument/2006/relationships/hyperlink" Target="http://www.consultant.ru/popular/consumerism/" TargetMode="External"/><Relationship Id="rId11" Type="http://schemas.openxmlformats.org/officeDocument/2006/relationships/hyperlink" Target="http://www.consultant.ru/popular/consumerism/" TargetMode="External"/><Relationship Id="rId12" Type="http://schemas.openxmlformats.org/officeDocument/2006/relationships/hyperlink" Target="http://www.copyright.ru/ru/documents/zashita_avtorskih_prav/znak_ohrani_avtorskih_i_smegnih_prav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28:00Z</dcterms:created>
  <dc:creator>coolpainter</dc:creator>
  <dc:description/>
  <cp:keywords/>
  <dc:language>en-US</dc:language>
  <cp:lastModifiedBy>CoolXP User</cp:lastModifiedBy>
  <cp:lastPrinted>2014-10-30T21:03:00Z</cp:lastPrinted>
  <dcterms:modified xsi:type="dcterms:W3CDTF">2020-08-13T14:28:00Z</dcterms:modified>
  <cp:revision>2</cp:revision>
  <dc:subject/>
  <dc:title> </dc:title>
</cp:coreProperties>
</file>