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 и программирование (часть 2)</w:t>
      </w:r>
    </w:p>
    <w:p>
      <w:pPr>
        <w:pStyle w:val="Normal"/>
        <w:rPr/>
      </w:pPr>
      <w:r>
        <w:rPr/>
        <w:t>Билет 4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будет напечатано, в результате выполнения следующего ко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#include &lt;iostream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main(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sum = 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array[3][] = {{0, 1, 2}, {3, 4, 5}, {6, 7, 8}}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(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i = 0; i &lt; 3 ; ++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  </w:t>
            </w:r>
            <w:r>
              <w:rPr>
                <w:rStyle w:val="HTML"/>
                <w:lang w:val="en-US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(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j = 2; j &lt; 3 ; j++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  </w:t>
            </w:r>
            <w:r>
              <w:rPr>
                <w:rStyle w:val="HTML"/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    </w:t>
            </w:r>
            <w:r>
              <w:rPr>
                <w:rStyle w:val="HTML"/>
                <w:lang w:val="en-US"/>
              </w:rPr>
              <w:t>sum += array[i][j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  </w:t>
            </w:r>
            <w:r>
              <w:rPr>
                <w:rStyle w:val="HTML"/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std::cout &lt;&lt; sum &lt;&lt; std::end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</w:rPr>
              <w:t>return</w:t>
            </w:r>
            <w:r>
              <w:rPr/>
              <w:t xml:space="preserve"> </w:t>
            </w:r>
            <w:r>
              <w:rPr>
                <w:rStyle w:val="HTML"/>
              </w:rPr>
              <w:t>0;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}&lt;/iostream&gt;</w:t>
            </w:r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аксическая ошибка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 какой из следующих записей используется операция взятия адреса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HTML"/>
              </w:rPr>
              <w:t>*a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Style w:val="HTML"/>
              </w:rPr>
            </w:pPr>
            <w:r>
              <w:rPr>
                <w:rStyle w:val="HTML"/>
              </w:rPr>
              <w:t>a 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HTML"/>
              </w:rPr>
              <w:t>&amp;a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rStyle w:val="HTML"/>
              </w:rPr>
              <w:t>address(a);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 какой из следующих строк выполняется обращение к седьмому элементу массива (размер массива равен 10)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mas(7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mas[6]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mas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mas[7];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ловосочетание "</w:t>
            </w:r>
            <w:r>
              <w:rPr>
                <w:lang w:val="en-US"/>
              </w:rPr>
              <w:t>Hello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!" может быть сохранено в символьном массиве размером </w:t>
            </w:r>
            <w:r>
              <w:rPr>
                <w:lang w:val="en-US"/>
              </w:rPr>
              <w:t>n</w:t>
            </w:r>
            <w:r>
              <w:rPr/>
              <w:t xml:space="preserve"> элементов. Укажите чему равно 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кажите строку, которая возвращает адрес первого элемента в массиве ar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TML"/>
              </w:rPr>
              <w:t>ar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TML"/>
              </w:rPr>
              <w:t>arr[0]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TML"/>
              </w:rPr>
              <w:t>&amp;ar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TM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TML"/>
              </w:rPr>
              <w:t>arr[1]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нет правильного ответа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en-US"/>
              </w:rPr>
            </w:pPr>
            <w:r>
              <w:rPr/>
              <w:t>Что такое ссылк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ссылка является псевдонимом для объек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операт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используется</w:t>
            </w:r>
            <w:r>
              <w:rPr/>
              <w:t xml:space="preserve"> для переименования объек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нет правильного ответа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ак правильно высвободить память, после выполнения этого кода?</w:t>
            </w:r>
          </w:p>
          <w:p>
            <w:pPr>
              <w:pStyle w:val="Normal"/>
              <w:ind w:left="12" w:hanging="0"/>
              <w:rPr/>
            </w:pPr>
            <w:r>
              <w:rPr>
                <w:rStyle w:val="HTML"/>
                <w:lang w:val="en-US"/>
              </w:rPr>
              <w:t>char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*a; a = new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char[20]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HTML"/>
              </w:rPr>
              <w:t>delete a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HTML"/>
              </w:rPr>
              <w:t>delete a[]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rStyle w:val="HTML"/>
              </w:rPr>
              <w:t>delete [] a;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кажите правильное объявление указателя в С++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HTML"/>
              </w:rPr>
              <w:t>int *x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HTML"/>
              </w:rPr>
              <w:t>int &amp;x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HTML"/>
              </w:rPr>
              <w:t>ptr x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n-US"/>
              </w:rPr>
            </w:pPr>
            <w:r>
              <w:rPr>
                <w:rStyle w:val="HTML"/>
              </w:rPr>
              <w:t>int x;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 какой из следующих записей используется операция разыменования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HTML"/>
              </w:rPr>
              <w:t>*a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HTML"/>
              </w:rPr>
              <w:t>&amp;a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HTML"/>
              </w:rPr>
              <w:t>a 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rStyle w:val="HTML"/>
              </w:rPr>
              <w:t>address(a);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en-US"/>
              </w:rPr>
            </w:pPr>
            <w:r>
              <w:rPr/>
              <w:t>Что будет напечатано на экране, после выполнения этого ко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#include &lt;iostream&gt;</w:t>
            </w:r>
          </w:p>
          <w:p>
            <w:pPr>
              <w:pStyle w:val="Normal"/>
              <w:rPr>
                <w:rStyle w:val="HTML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TML"/>
                <w:lang w:val="fr-FR"/>
              </w:rPr>
              <w:t>int</w:t>
            </w:r>
            <w:r>
              <w:rPr>
                <w:lang w:val="fr-FR"/>
              </w:rPr>
              <w:t xml:space="preserve"> </w:t>
            </w:r>
            <w:r>
              <w:rPr>
                <w:rStyle w:val="HTML"/>
                <w:lang w:val="fr-FR"/>
              </w:rPr>
              <w:t>foo(int</w:t>
            </w:r>
            <w:r>
              <w:rPr>
                <w:lang w:val="fr-FR"/>
              </w:rPr>
              <w:t xml:space="preserve"> </w:t>
            </w:r>
            <w:r>
              <w:rPr>
                <w:rStyle w:val="HTML"/>
                <w:lang w:val="fr-FR"/>
              </w:rPr>
              <w:t>x, int</w:t>
            </w:r>
            <w:r>
              <w:rPr>
                <w:lang w:val="fr-FR"/>
              </w:rPr>
              <w:t xml:space="preserve"> </w:t>
            </w:r>
            <w:r>
              <w:rPr>
                <w:rStyle w:val="HTML"/>
                <w:lang w:val="fr-FR"/>
              </w:rPr>
              <w:t>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return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x+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foo(cons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x, cons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return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x+y+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main(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argc, char** argv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TML"/>
                <w:lang w:val="fr-FR"/>
              </w:rPr>
              <w:t>{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TML"/>
                <w:color w:val="C7254E"/>
                <w:lang w:val="fr-FR"/>
              </w:rPr>
              <w:t>  </w:t>
            </w:r>
            <w:r>
              <w:rPr>
                <w:rStyle w:val="HTML"/>
                <w:lang w:val="fr-FR"/>
              </w:rPr>
              <w:t>const</w:t>
            </w:r>
            <w:r>
              <w:rPr>
                <w:lang w:val="fr-FR"/>
              </w:rPr>
              <w:t xml:space="preserve"> </w:t>
            </w:r>
            <w:r>
              <w:rPr>
                <w:rStyle w:val="HTML"/>
                <w:lang w:val="fr-FR"/>
              </w:rPr>
              <w:t>int</w:t>
            </w:r>
            <w:r>
              <w:rPr>
                <w:lang w:val="fr-FR"/>
              </w:rPr>
              <w:t xml:space="preserve"> </w:t>
            </w:r>
            <w:r>
              <w:rPr>
                <w:rStyle w:val="HTML"/>
                <w:lang w:val="fr-FR"/>
              </w:rPr>
              <w:t>x = 3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TML"/>
                <w:color w:val="C7254E"/>
                <w:lang w:val="fr-FR"/>
              </w:rPr>
              <w:t>  </w:t>
            </w:r>
            <w:r>
              <w:rPr>
                <w:rStyle w:val="HTML"/>
                <w:lang w:val="fr-FR"/>
              </w:rPr>
              <w:t>const</w:t>
            </w:r>
            <w:r>
              <w:rPr>
                <w:lang w:val="fr-FR"/>
              </w:rPr>
              <w:t xml:space="preserve"> </w:t>
            </w:r>
            <w:r>
              <w:rPr>
                <w:rStyle w:val="HTML"/>
                <w:lang w:val="fr-FR"/>
              </w:rPr>
              <w:t>int</w:t>
            </w:r>
            <w:r>
              <w:rPr>
                <w:lang w:val="fr-FR"/>
              </w:rPr>
              <w:t xml:space="preserve"> </w:t>
            </w:r>
            <w:r>
              <w:rPr>
                <w:rStyle w:val="HTML"/>
                <w:lang w:val="fr-FR"/>
              </w:rPr>
              <w:t>y = 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std::cout &lt;&lt; foo(x,y) &lt;&lt; std::end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return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0;</w:t>
            </w:r>
          </w:p>
          <w:p>
            <w:pPr>
              <w:pStyle w:val="Normal"/>
              <w:ind w:left="12" w:hanging="0"/>
              <w:rPr>
                <w:rStyle w:val="HTML"/>
                <w:lang w:val="en-US"/>
              </w:rPr>
            </w:pPr>
            <w:r>
              <w:rPr>
                <w:rStyle w:val="HTML"/>
              </w:rPr>
              <w:t>}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ошибка компиляции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Что будет напечатано на экране, после выполнения этого ко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#include &lt;iostream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foo(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x, 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return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x+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double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foo(double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x, double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return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x+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main(int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argc, char** argv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double</w:t>
            </w:r>
            <w:r>
              <w:rPr>
                <w:lang w:val="en-US"/>
              </w:rPr>
              <w:t xml:space="preserve"> </w:t>
            </w:r>
            <w:r>
              <w:rPr>
                <w:rStyle w:val="HTML"/>
                <w:lang w:val="en-US"/>
              </w:rPr>
              <w:t>(*ptr)(int, int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ptr = foo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  <w:lang w:val="en-US"/>
              </w:rPr>
              <w:t>std::cout &lt;&lt; ptr(3,8) &lt;&lt; std::end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HTML"/>
                <w:color w:val="C7254E"/>
                <w:lang w:val="en-US"/>
              </w:rPr>
              <w:t>  </w:t>
            </w:r>
            <w:r>
              <w:rPr>
                <w:rStyle w:val="HTML"/>
              </w:rPr>
              <w:t>return</w:t>
            </w:r>
            <w:r>
              <w:rPr/>
              <w:t xml:space="preserve"> </w:t>
            </w:r>
            <w:r>
              <w:rPr>
                <w:rStyle w:val="HTML"/>
              </w:rPr>
              <w:t>0;</w:t>
            </w:r>
          </w:p>
          <w:p>
            <w:pPr>
              <w:pStyle w:val="Normal"/>
              <w:ind w:left="12" w:hanging="0"/>
              <w:rPr>
                <w:rStyle w:val="HTML"/>
                <w:lang w:val="en-US"/>
              </w:rPr>
            </w:pPr>
            <w:r>
              <w:rPr>
                <w:rStyle w:val="HTML"/>
              </w:rPr>
              <w:t>}</w:t>
            </w:r>
          </w:p>
          <w:p>
            <w:pPr>
              <w:pStyle w:val="Normal"/>
              <w:ind w:left="12" w:hanging="0"/>
              <w:rPr>
                <w:rStyle w:val="HTML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ошибка компиля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нет правильного ответа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en-US"/>
              </w:rPr>
            </w:pPr>
            <w:r>
              <w:rPr/>
              <w:t>Что из нижеперечисленного не является прототипом функции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HTML"/>
              </w:rPr>
              <w:t>char x(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HTML"/>
              </w:rPr>
              <w:t>void funct(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HTML"/>
              </w:rPr>
              <w:t>double funct(char x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en-US"/>
              </w:rPr>
            </w:pPr>
            <w:r>
              <w:rPr>
                <w:rStyle w:val="HTML"/>
              </w:rPr>
              <w:t>int funct(char x, char y);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Если в списке инициализации массива из элементов простых типов (POD типов), элементов меньше, чем объявленный размер массива, например:</w:t>
            </w:r>
          </w:p>
          <w:p>
            <w:pPr>
              <w:pStyle w:val="Normal"/>
              <w:ind w:left="12" w:hanging="0"/>
              <w:rPr/>
            </w:pPr>
            <w:r>
              <w:rPr/>
              <w:t>int v[5] = {1, 2, 3};</w:t>
            </w:r>
          </w:p>
          <w:p>
            <w:pPr>
              <w:pStyle w:val="Normal"/>
              <w:ind w:left="12" w:hanging="0"/>
              <w:rPr/>
            </w:pPr>
            <w:r>
              <w:rPr>
                <w:lang w:val="en-US"/>
              </w:rPr>
              <w:t>n</w:t>
            </w:r>
            <w:r>
              <w:rPr/>
              <w:t>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Всем остальным элементам присвоится значение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Произойдет ошибка компиля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Значения остальных элементов зависят от используемого компилят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Остальные элементы не будут инициализированы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en-US"/>
              </w:rPr>
            </w:pPr>
            <w:r>
              <w:rPr/>
              <w:t xml:space="preserve">Если функция вычисления факториала n имеет прототип </w:t>
            </w:r>
            <w:r>
              <w:rPr>
                <w:rStyle w:val="HTML"/>
              </w:rPr>
              <w:t>int fact(int n)</w:t>
            </w:r>
            <w:r>
              <w:rPr/>
              <w:t>, запишите определение функции, используя рекурсию: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a.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{if (n == 1) return 1;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else return n * fact (n -1);}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b.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{if (n == 1) return 1;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else return fact(n);}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c.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{if (n == 1) return 1;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else return fact(n) * fact(n-1);}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d.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{if (n == 1) return 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</w:rPr>
              <w:t>else return fact(n)*(n-1);}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Если функция вычисления суммы целых чисел, находящихся между двумя заданными (начальным и конечным), имеет прототип</w:t>
            </w:r>
            <w:r>
              <w:rPr>
                <w:rStyle w:val="HTML"/>
              </w:rPr>
              <w:t xml:space="preserve"> int sum(int start, int end)</w:t>
            </w:r>
            <w:r>
              <w:rPr/>
              <w:t>, запишите определение функции, используя рекурсию: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a.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{if (end == start) return 1;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else return end + sum(start, end -1);}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b.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{if (end == start) return start;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else return end + sum(start, end -1);}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c.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{if (end &gt;= start) return 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</w:rPr>
              <w:t>else return end + sum(start, end -1);}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Если функция вычисления суммы целых чисел от 1 до </w:t>
            </w:r>
            <w:r>
              <w:rPr>
                <w:lang w:val="en-US"/>
              </w:rPr>
              <w:t>n</w:t>
            </w:r>
            <w:r>
              <w:rPr/>
              <w:t xml:space="preserve"> имеет прототип </w:t>
            </w:r>
            <w:r>
              <w:rPr>
                <w:rStyle w:val="HTML"/>
              </w:rPr>
              <w:t>int sum(int n),</w:t>
            </w:r>
            <w:r>
              <w:rPr/>
              <w:t xml:space="preserve"> то как будет выглядеть запись определения функции с использованием рекурсии?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1.{if (n == 1) return 1;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else return n + sum (n - 1);}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2. {if (n == 1) return 1;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else return sum(n);}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US"/>
              </w:rPr>
              <w:t>первый вариан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второй вариан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оба вер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оба ошибочны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акое из следующих объявлений является объявлением неизменяемого указателя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HTML"/>
                <w:lang w:val="en-US"/>
              </w:rPr>
              <w:t>int const* ptr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HTML"/>
                <w:lang w:val="en-US"/>
              </w:rPr>
              <w:t>const int* ptr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HTML"/>
                <w:lang w:val="en-US"/>
              </w:rPr>
              <w:t>int * ptr const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rStyle w:val="HTML"/>
                <w:lang w:val="en-US"/>
              </w:rPr>
              <w:t>int* const ptr;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лючевое слово void обозначает что функ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возвращает число с плавающей запято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возвращает целое числ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ничего не возвращ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является главно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 правильного ответа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тметьте истинные высказы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функция main может иметь несколько аргумен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функция main может не иметь аргумен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функция</w:t>
            </w:r>
            <w:r>
              <w:rPr/>
              <w:t xml:space="preserve"> main должна иметь как минимум один аргумент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тметьте правильные объявления переменных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HTML"/>
              </w:rPr>
              <w:t>const int s = 10; int a[s]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HTML"/>
              </w:rPr>
              <w:t>int s = 10; const int a[s]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rStyle w:val="HTML"/>
              </w:rPr>
              <w:t>int s = 10; int a[] = new int[s+s];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тметьте правильный вариант освобождения всей памяти, выделенной для трехмерного массива для следующей программы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long (*lp)[2][4]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lp = new long[3][2][4]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HTML"/>
                <w:lang w:val="en-US"/>
              </w:rPr>
              <w:t>delete [] lp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HTML"/>
                <w:lang w:val="en-US"/>
              </w:rPr>
              <w:t>delete lp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HTML"/>
                <w:lang w:val="en-US"/>
              </w:rPr>
              <w:t>delete [][] lp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rStyle w:val="HTML"/>
                <w:lang w:val="en-US"/>
              </w:rPr>
              <w:t>delete [][][] lp;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ограмма на языке Си++ начинает выполняться с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первой функции в программ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функции mai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той функции, которая указана как стартовая при компиляции программы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колько функций может быть в программе С++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ни одно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минимум одн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не больше 10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Что будет на экране после выполнения данного кода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int ar[4]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ar[0]=1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ar[1]=2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ar[2]=3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ar[3]=4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for (int i = 0; i&lt;=4; i++)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cout &lt;&lt; ar[i]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123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код не выполнится из-за ошибки компиля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1234 и случайное числ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результат невозможно предсказать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Что нужно сделать для освобождения памяти после выполнения такого кода ?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char *a; a = new char[20]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HTML"/>
                <w:lang w:val="en-US"/>
              </w:rPr>
              <w:t>delete [] a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HTML"/>
                <w:lang w:val="en-US"/>
              </w:rPr>
              <w:t>delete a[]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HTML"/>
                <w:lang w:val="en-US"/>
              </w:rPr>
              <w:t>delete a;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 каких случаях произойдет ошибка компиляции?</w:t>
            </w:r>
          </w:p>
          <w:p>
            <w:pPr>
              <w:pStyle w:val="Normal"/>
              <w:rPr/>
            </w:pPr>
            <w:r>
              <w:rPr>
                <w:rStyle w:val="HTML"/>
              </w:rPr>
              <w:t>a.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void f(int i)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{ return i++;}</w:t>
            </w:r>
          </w:p>
          <w:p>
            <w:pPr>
              <w:pStyle w:val="Normal"/>
              <w:rPr>
                <w:rStyle w:val="HTML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lang w:val="en-US"/>
              </w:rPr>
            </w:pPr>
            <w:r>
              <w:rPr>
                <w:rStyle w:val="HTML"/>
              </w:rPr>
              <w:t>b.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int ZZ(float i, int w = 2)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{ i += w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return;</w:t>
            </w:r>
          </w:p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  <w:lang w:val="en-US"/>
              </w:rPr>
              <w:t>}</w:t>
            </w:r>
          </w:p>
          <w:p>
            <w:pPr>
              <w:pStyle w:val="Normal"/>
              <w:rPr>
                <w:rStyle w:val="HTML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lang w:val="en-US"/>
              </w:rPr>
            </w:pPr>
            <w:r>
              <w:rPr>
                <w:rStyle w:val="HTML"/>
              </w:rPr>
              <w:t>c.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int x(int w)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{ int x = w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return w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return x++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}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выведет</w:t>
            </w:r>
            <w:r>
              <w:rPr>
                <w:lang w:val="en-US"/>
              </w:rPr>
              <w:t xml:space="preserve"> </w:t>
            </w:r>
            <w:r>
              <w:rPr/>
              <w:t>данная</w:t>
            </w:r>
            <w:r>
              <w:rPr>
                <w:lang w:val="en-US"/>
              </w:rPr>
              <w:t xml:space="preserve"> </w:t>
            </w:r>
            <w:r>
              <w:rPr/>
              <w:t>программа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#include &lt;iostream&gt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using namespace std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int main()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int balance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int *balptr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int value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balance = 300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balptr = &amp;balance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value = *balptr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cout &lt;&lt; value &lt;&lt;'\n'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return 0;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дрес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lang w:val="en-US"/>
              </w:rPr>
              <w:t>Ничего</w:t>
            </w:r>
            <w:r>
              <w:rPr/>
              <w:t>. Программа не скомпилируется.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Что выведет данная программа?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int a[] = {1,1,1};</w:t>
            </w:r>
          </w:p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  <w:lang w:val="en-US"/>
              </w:rPr>
              <w:t>std::cout &lt;&lt; (*a)+1 &lt;&lt; std::endl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Ничего</w:t>
            </w:r>
            <w:r>
              <w:rPr/>
              <w:t>. Программа не скомпилируется.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"мышь" - это устройство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читывания информац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одуляции и демодуляц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олговременного хранения информац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ля подключения принтера к компьютеру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вода информации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49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о-модульный принцип архитектуры современного персонального компьютера подразумевает такую логическую организацию аппаратных компонент компьютера, при которой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аждое устройство связывается с другими напрямую, а также через одну центральную магистрал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се устройства связываются друг с другом через магистраль, включающую в себя шины данных, адреса и управле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тройства связываются друг с другом в определенной фиксированной последовательности (кольцом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аждое устройство связывается с другими напрямую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вязь устройств друг с другом осуществляется через центральный процессор, к которому они все подключаю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  <w:szCs w:val="24"/>
    </w:rPr>
  </w:style>
  <w:style w:type="character" w:styleId="WW8Num110z0">
    <w:name w:val="WW8Num110z0"/>
    <w:qFormat/>
    <w:rPr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9:00Z</dcterms:created>
  <dc:creator>LEXUS</dc:creator>
  <dc:description/>
  <cp:keywords/>
  <dc:language>en-US</dc:language>
  <cp:lastModifiedBy>Меленцова Надежда Анатольевна</cp:lastModifiedBy>
  <dcterms:modified xsi:type="dcterms:W3CDTF">2020-02-26T04:33:00Z</dcterms:modified>
  <cp:revision>196</cp:revision>
  <dc:subject/>
  <dc:title>1</dc:title>
</cp:coreProperties>
</file>